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екан факульт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ой культуры и спор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Е.А. Орлов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Педагогика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исциплины (моду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ортивная подготовка в базовых видах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,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720" w:right="4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(модуля) в структуре ОПОП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а «Педагогика физической культуры» относится к обязательной части Блока 1 «Дисциплины, модули» основной профессиональной образовательной программы по направлению подготовки 49.03.01 «Физическая культура. </w:t>
      </w:r>
    </w:p>
    <w:p>
      <w:pPr>
        <w:pStyle w:val="Normal"/>
        <w:numPr>
          <w:ilvl w:val="0"/>
          <w:numId w:val="3"/>
        </w:numPr>
        <w:spacing w:before="0" w:after="0"/>
        <w:ind w:left="332" w:right="444" w:hanging="360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127"/>
        <w:gridCol w:w="1417"/>
      </w:tblGrid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-ние оценочного средст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-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1. Знает: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2. Умеет: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3. Имеет опыт: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образования в течение всей жиз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истемами формирования регуляции поведения и деятельности обучающихся и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 Способен воспитывать у занимающихся социально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-5.1. Знает:  - закономерности и факторы физического  и психического развития, и особенности их проявления в разные возрастные периоды; - основы общей психологической подготовки, включая психологические факторы формирования социально-значимых личностных качеств у занимающихся; -сущность воспитания и его место в образовательном и тренировочном процессе; - принципы воспитания; - методы, приемы и средства воспитания в физической культуре и спорте;  - формы воспитания и воспитательные мероприятия в образовательном и тренировочном процессе; - характеристику коллектива и основы его формирования в спорте;  - технологии педагогической диагностики и коррекции, снятия стрессов; - организацию воспитательного процесса в образовательных организациях;   - виды девиаций, формы проявления девиантного поведения, факторы их вызывающие и средства их профилактики в физической культуре и спорте; 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5.2. Умеет: 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- общаться с детьми различных возрастных категорий; - проектировать ситуации и события, развивающие эмоциональноценностную и духовно-нравственную  сферу занимающихся в процессе занятий физической культурой и спортом; - 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- составлять психолого-педагогическую характеристику занимающегося,  учебного и спортивного коллектива; - создавать условия для формирования социальноличностных качеств у занимающихся в процессе занятий физической культурой и спортом;  - проводить информационн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3. Имеет опыт: 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планирования воспитательных мероприятий  при освоении основных и дополнительных общеобразовательных программ; - составления психолого-педагогической характеристики занимающегося физической культурой и спортом; 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- принципы воспитания; - методы, приемы и средства воспитания в физической культуре и спорте;  - формы воспитания и воспитательные мероприятия в образовательном и тренировочном процессе; - характеристику коллектива и основы его формирования в спорте;  - технологии педагогической диагностики и коррекции, снятия стрессов; - организацию воспитательного процесса в образовательных организациях; 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- общаться с детьми различных возрастных катег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воспитательных мероприятий  при освоении основных и дополнительных общеобразовательных програм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1. Знает: - социальную роль, структуру и функции физической культуры и спорта; - место и роль нашей страны в развитии физической культуры и спорта; - цели, задачи, основные компоненты педагогического процесса в сфере физической культуры;  - социальную значимость профессии в сфере физической культуры, национальные интересы, ценность труда и служения на благо Отечества; - составляющие здорового образа жизни и факторы их определяющие; - основы организации здорового образа жизни; - закономерности физического и психического развития человека и особенности их проявления в разные возрастные периоды; - влияние физических упражнений на показатели физического развития и биологического возраста детей и подростков;  - механизмы  и приемы формирования, поддержания и коррекции  мотивации; 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2. Умеет: 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определять общие и конкретные цели и задачи 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- планировать различные формы занятий с учетом медико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проводить собеседование, оценивать мотивацию и психологический настрой спортсмена; -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спортивной деятельностью; - формировать у занимающихся установку на здоровый образ жизни и его пропаганду среди окружающих  ОПК-6.3. Имеет опыт: - обобщения информации о достижениях в сфере физической культуры и спорта; - применения методик оценки физического развития детей и подростков;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- 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- 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- организации встреч обучающихся с известными спортсменами; - 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; - цели, задачи, основные компоненты педагогического процесса в сфере физическ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проводить собеседование, оценивать мотивацию и психологический настрой спортсмен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метод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0 -  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менеджмента, управления персонал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эффективных коммуник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консультирования, проведения мастер-классов, круглых сто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ые документы по вопросам обучения и воспитания детей и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оценки качества и результативности работы подчин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ипичные психологические труд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эффективного общения, включая приемы профилактики и конструктивного разрешения конфликтов в групп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ить рабочие задачи подчиненным и добиваться их выпол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и поддерживать деловые контакты, связи, отношения, коммуникации с работниками организации и заинтересов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держивать учебную дисциплину во время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упреждать типичные психологические проблемы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рректно общаться и взаимодействовать с другими субъектами физкультурно-спортивной деятельности в профессиональных (и более широко – жизненных)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кать в мероприятия активного отдыха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цели и задачи деятельности спортивного акти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и направлять работу спортивного акти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состав и направления работы волонтеров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.3. Имеет опы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ия плана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ения задач и обязанностей в соответствии со знаниями и опытом членов коллектива (команды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уководства работой спортивного акти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 деятельности волонтеров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ения психотехнических игр и упражнений с занимающими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- нормативные документы по вопросам обучения и воспитания детей и молодежи;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- поддерживать учебную дисциплину во время зан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- распределения задач и обязанностей в соответствии со знаниями и опытом членов коллектива (команды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 Способен осуществлять методическое обеспечение и контроль тренировочного 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1. Знает: 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тренировочного занятия по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2. Умеет: - изучать и обобщать информацию в области методического обеспечения физической культуры и спорта; -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14.3. Имеет опыт - проведения педагогического наблюдения и анализа проведения занятия и  фрагмента физкультурно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- федеральные государственные требования к реализации дополнительных предпрофесиональных программ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изучать и обобщать информацию в области методического обеспечения физической культуры и спорта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работками методического обеспечения тренировочного процесс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6 Способен разрабатывать учебно-методическое обеспечение реализации образовательной програм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1. Знает: 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бенности частных методик обучения в физической куль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3. Имеет опыт: 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ации образователь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бенности частных методик обучения в физической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-навыками 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ации образовательной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-108"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реферат</w:t>
            </w:r>
          </w:p>
        </w:tc>
      </w:tr>
    </w:tbl>
    <w:p>
      <w:pPr>
        <w:pStyle w:val="Normal"/>
        <w:spacing w:before="0" w:after="0"/>
        <w:ind w:right="4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Структура и содержание дисципл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127"/>
      </w:tblGrid>
      <w:tr>
        <w:trPr>
          <w:trHeight w:val="11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анятия семинарского ти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/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97"/>
        <w:gridCol w:w="245"/>
        <w:gridCol w:w="532"/>
        <w:gridCol w:w="438"/>
        <w:gridCol w:w="293"/>
        <w:gridCol w:w="586"/>
        <w:gridCol w:w="433"/>
        <w:gridCol w:w="291"/>
        <w:gridCol w:w="582"/>
        <w:gridCol w:w="437"/>
        <w:gridCol w:w="291"/>
        <w:gridCol w:w="438"/>
        <w:gridCol w:w="581"/>
        <w:gridCol w:w="291"/>
        <w:gridCol w:w="586"/>
        <w:gridCol w:w="524"/>
        <w:gridCol w:w="243"/>
        <w:gridCol w:w="671"/>
      </w:tblGrid>
      <w:tr>
        <w:trPr>
          <w:trHeight w:val="29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Введение в педагогику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Педагогическая деятельность в сфер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Педагогический процесс в сфер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Формы организации педагогического процесс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.Учреждения дополнительного образования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Педагогические инновации в организации педагогического процесс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</w:rPr>
              <w:t>Технологии обучения, применяемые на занятиях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клюзивное образование в сфере физическо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СР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и дифференцированного обучения, технологии проблемного обучения; лекции с обратной связью, практические занятия, разбор конкретных ситуаций, обсуждение проблемных вопросов, защита рефератов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29" w:hanging="3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Default"/>
        <w:ind w:firstLine="709"/>
        <w:jc w:val="both"/>
        <w:rPr/>
      </w:pPr>
      <w:r>
        <w:rPr/>
        <w:t>Самостоятельная работа студента включает в себя работу с лекционным материалом, проработку конспекта лекций и учебной литературы; поиск (подбор) и обзор литературы и электронных источников; изучение материала, вынесенного на самостоятельную проработку; подготовка к семинарским и практическим занятиям; подготовка к практическим заданиям; подготовка к промежуточной аттест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 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32" w:right="-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-426" w:hanging="36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360" w:right="-426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вень сформированности компетенций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9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шкалы для интегрированной оценки уровня сформированности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й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38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 и дополнительные вопросы (задания), выходящие за рамки изученного объема курса, проявляя инициативу и творческое мышлени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. При ответе на дополнительные вопросы (задания) допускаются незначительные неточност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хороший уровень знания вопросов билета,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средний уровень знания вопросов билета,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зовых поняти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Текущий контроль - доклады и с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ы на вопросы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инарах</w:t>
      </w:r>
      <w:r>
        <w:rPr>
          <w:rFonts w:cs="Times New Roman" w:ascii="Times New Roman" w:hAnsi="Times New Roman"/>
          <w:sz w:val="24"/>
          <w:szCs w:val="24"/>
        </w:rPr>
        <w:t>. Преподаватель оценивает качество подготовленного студентами материала, навыки изложения, умение отвечать на вопросы и вести дискуссию.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- контрольное тестирование, контрольная работа, письменный опрос, устный опрос. 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оценивании результатов освоения дисциплины (текущей и промежуточной аттестации) применяется балльно - рейтинговая система. В качестве оценочных средств на протяжении семестра используются:</w:t>
      </w:r>
    </w:p>
    <w:p>
      <w:pPr>
        <w:pStyle w:val="3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теоретические вопросы и задания с открытой формой ответа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tabs>
          <w:tab w:val="clear" w:pos="708"/>
          <w:tab w:val="left" w:pos="1421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 студентов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щита рефе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зам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утем устного опроса студентов. 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1 Материалы для самоконтрол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едагогики физической культуры и спорта. Связь с другими наукам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изкультурно-спортивной деятельности, ее влияние на развитие личности. Воспитательный потенциал занятий физической культурой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обучения, его функции и структур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едагогическая компетентность специалиста по физической культуре и спорту. Педагогические умения и способ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едагогической деятельности в сфере физической культуры и спорта. Виды педагогической деятельности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структура учебно-тренировочного процесса. Этапы овладения двигательным действием в процессе обучения. Этапы учебно-тренировочного процесс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идактические принципы в педагогике физической культуры и спорта. Примеры их реализации в учебно-тренировочном процесс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оспитания. Примеры их реализации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ния в области физической культуры и спорта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и федеральные государственные образовательные стандарты. Учебный план. Учебные программы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етодах и приемах педагогического процесса. Классификация методов обуче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щепедагогических методов обучения, их реализация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методы обучения в педагогическом процессе физической культуры и спорта, их педагогические возмож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оспитания, их классификация. Специфика воспитательного воздействия в работе с работе с занимающимися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й контроль в учебном процессе физической культуры и спорта. Функции контроля. Виды контроля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ормах организации педагогического процесса. Формы организации учебного процесса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физической культуры как основная организационная форма занятий ФКС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 физической культуры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ые формы организации занятий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редств обучения ФКС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-тренировочного процесса. План-конспект учебно-тренировочного занятия (урока физической культуры)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на занятиях физической культурой, их воспитательный потенциал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едагогических инновациях и технологиях в сфер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дной из технологий обучения, применяемых на занятиях по физической культур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дополнительного образования физкультурно-спортивной направленности, их виды, задачи. Особенности организации педагогического процесса в детско-юношеской спортив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юношеский коллектив как объект и субъект воспитательного процесса. Этапы становления и развития коллектив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портивной школой. Функции управления. Методическая работа и повышение квалификации специалистов в спортивных школах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воспитания в сфере физической культуры и спорта. Краткая характеристика направлений содержания воспита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возможности коллектива. Особенности спортивного детско-юношеского коллектива. Технология и принципы работы с коллектив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портивной школы (клуба, секции) и родителей занимающихся. Принципы, направления, формы взаимодействия.</w:t>
      </w:r>
    </w:p>
    <w:p>
      <w:pPr>
        <w:pStyle w:val="Style18"/>
        <w:tabs>
          <w:tab w:val="clear" w:pos="643"/>
        </w:tabs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2 Темы рефер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вторитет преподавателя физической культуры, трен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специалиста по физической культуре и спор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педагогического мастерства учителя физической культуры, тренера по вид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 личности специалиста по физической культуре и спорту как составная часть его педагогическ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физкультурно-спортивной направленности: отечественный и зарубежный опы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е спортивные школы как система спортив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ое воспитание как новое направление в физкультурно-спортивном воспит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инвалидам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предупреждения и коррекции девиантного поведения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волевое воспитание в педагогическом процесс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коллектив как субъект педагогическ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формирования эстетической культуры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отенциал спортивного соревн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ей и идеалов олимпийского движения  как средства нравственн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управление самовоспит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облемы физического воспитания и пути их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йся тренер, его вклад в педагогик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едагогики спорта в России и за рубеж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физкультурно-спортивной работы с детьми различного социальн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редств массовой информации, литературы и искусства в пропаганде занятий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едагогические подходы к организации физическ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обучении физическ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классных спортивных мероприятий в средней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портивных команд в различных видах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 феномены детского спортивного колл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явления общественной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менеджмент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едагогики спорта высших дости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е образование в сфере физической культуры и спор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3 Практические зад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е Федеральный закон Российской Федерации «О физической культуре и спорте в Российской Федерации» (от 4 декабря 2007 г. №329-ФЗ), дайте краткий обзор глав и статей закона, посвященных физической культуре и спорту в системе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федеральный государственный образовательный стандарт среднего общего образования по предмету «Физическая культура» (№ 413 от 17.04.2012), дайте характеристику основных разде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учебники по дисциплине «Физическая культура» для средней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рганизацию одного из занятий по физической культуре с точки зрения реализации педагогических принцип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взаимосвязи общепедагогических и профессиональных методов, используемых в практике физического обучения и воспит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</w:rPr>
        <w:t>Проанализируйте статью 84 «Особенности реализации образовательных программ в области физической культуры и спорта» ФЗ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от 29 декабря 2012 г.)</w:t>
      </w:r>
      <w:r>
        <w:rPr>
          <w:rStyle w:val="Style15"/>
          <w:rFonts w:cs="Times New Roman" w:ascii="Times New Roman" w:hAnsi="Times New Roman"/>
        </w:rPr>
        <w:t>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урока физической культуры в средней общеобразовательной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биографию знаменитого спортсмена или тренера, внесшего вклад в педагогику спорта. Особое внимание уделите его методической системе подготовки спортсмен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эссе на тему «Я - концепция саморазвития» (на примере занятий физической культурой и спортом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индивидуального учебно-тренировочного занятия по избранному виду спор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анализ применения различных видов контроля при обучении ФК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е положение о проведении соревнований по избранному виду спорта в системе общего и дополнительного образования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лан-конспект воспитательного мероприятия для спортивного коллекти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ссе на тему: «Физическая культура и спорт как альтернатива социально-негативным факторам, влияющим на молодежь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у работы тренера по виду спорта с родителями учеников, отразите формы и содержание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эссе на тему: «Учитель физической культуры в современной школе»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учите права, обязанности и ответственность в сфере образования родителей (законных представителей) несовершеннолетних обучающихся (по материалам ст. 44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уставом детско-юношеской спортивной школы по виду (видам) спорта, выпишите основные полож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едагогической технологии (тренировочной технологии) подготовки спортсмена по избранному виду спорта.</w:t>
      </w:r>
    </w:p>
    <w:p>
      <w:pPr>
        <w:pStyle w:val="Heading"/>
        <w:numPr>
          <w:ilvl w:val="1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оснуйте применение образовательных технологий в сфере ФКС (дифференцированное обучение, личностно-ориентированное, проблемное, проектное, модульное, технологии активных методов обучения и др.)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главу 12 «Управление системой образования. Государственная регламентация образовательной деятельности»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. Дайте анализ с точки зрения управления образовательными системами в сфере физической культуры и спорта.</w:t>
      </w:r>
    </w:p>
    <w:p>
      <w:pPr>
        <w:pStyle w:val="Style19"/>
        <w:spacing w:lineRule="auto" w:line="24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Лозовская Л.Б., Педагогика физической культуры и спорта. Методические рекомендации для семинарских занятий / Учебно-методическое пособие – Н. Новгород: ННГУ. 2013., http://www.fks.unn.ru/fksold/download/PedagFK_metod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Кутасин А.Н., МЕТОДИКА ПРЕПОДАВАНИЯ ДИСЦИПЛИНЫ «ФИЗИЧЕСКАЯ КУЛЬТУРА»: Учебно-методическое пособие. – Нижний Новгород: Нижегородский университет, 2009 – 35 с. http://www.fks.unn.ru/fksold/download/kutasin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Развитие интеллектуальных способностей подростков в условиях спортивной деятельности: теоретико-методологические и организационные предпосылки [Электронный ресурс] : монография / Г.А. Кузьменко. - М. : Прометей, 2013. - http://www.studentlibrary.ru/book/ISBN9785704223931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) ИНТЕРНЕТ-РЕСУРСЫ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Федеральный закон №329-ФЗ «О физической культуре и спорте в Российской Федерации» от 4 декабря 2007 г. https://rg.ru/2007/12/08/sport-doc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Федеральный закон №273-ФЗ «Об образовании в Российской Федерации» от 29 декабря 2012 г., https://rg.ru/2012/12/30/obrazovanie-dok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</w:t>
        <w:tab/>
        <w:t>Министерство образования РФ http://www.ed.gov.ru/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</w:t>
        <w:tab/>
        <w:t>Российский общеобразовательный портал http://www.school.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.</w:t>
        <w:tab/>
        <w:t>Педагогическая библиотека www.pedlib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.</w:t>
        <w:tab/>
        <w:t>Журнал «Cпорт в школе» [Электронный ресурс]. – М.: Изд. Дом «Первое сентября», 2011. – Режим доступа: http://www.spo.1september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.</w:t>
        <w:tab/>
        <w:t>Центральная отраслевая библиотека по физической культуре и спорту [Электронный ресурс]. – М.: ЦОБ по ФКиС, 2001. – Режим доступа: http://www.sport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.</w:t>
        <w:tab/>
        <w:t>Нижегородский институт развития образования, кафедра физической культуры [Электронный ресурс]. – Режим доступа: http://www.niro.nnov.ru/?id=87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к.п.н., доцент кафедры педагогики и управления образовательными системами физического факультета ННГУ им. Н.И. Лобачевского  Лозовская Л.Б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spacing w:val="1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5:00Z</dcterms:created>
  <dc:creator>1</dc:creator>
  <dc:description/>
  <cp:keywords/>
  <dc:language>en-US</dc:language>
  <cp:lastModifiedBy>ФКС-1</cp:lastModifiedBy>
  <cp:lastPrinted>2015-07-27T17:19:00Z</cp:lastPrinted>
  <dcterms:modified xsi:type="dcterms:W3CDTF">2021-09-08T07:17:00Z</dcterms:modified>
  <cp:revision>36</cp:revision>
  <dc:subject/>
  <dc:title>МИНИСТЕРСТВО ОБРАЗОВАНИЯ И НАУКИ РОССИЙСКОЙ ФЕДЕРАЦИИ</dc:title>
</cp:coreProperties>
</file>