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ТВЕРЖДЕНО решением ученого совета ННГУ протокол от «___» __________ 20__ г. № ___ </w:t>
      </w:r>
    </w:p>
    <w:p>
      <w:pPr>
        <w:pStyle w:val="Normal"/>
        <w:tabs>
          <w:tab w:val="clear" w:pos="708"/>
          <w:tab w:val="left" w:pos="6096" w:leader="none"/>
        </w:tabs>
        <w:ind w:left="6237" w:right="0" w:hanging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right="0" w:hanging="1134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right="0" w:hanging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Грамот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ровень высшего о</w:t>
      </w:r>
      <w:r>
        <w:rPr/>
        <w:t>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42.03.02 Журналистика</w:t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Профиль «Телевидение»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trike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trike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strike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trike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trike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ижний Новгород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1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853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__ __________ 20___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исполнения в 20___-20___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сполнения в 20___-20____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сполнения в 20___-20___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исполнения в 20___-20___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-42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сциплина является факультатив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18"/>
          <w:szCs w:val="1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  <w:highlight w:val="yellow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29"/>
        <w:gridCol w:w="3881"/>
        <w:gridCol w:w="1766"/>
      </w:tblGrid>
      <w:tr>
        <w:trPr>
          <w:trHeight w:val="419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Формируемые компетенции </w:t>
            </w: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 PSMT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ндикатор достижения  компетенции</w:t>
            </w:r>
            <w:r>
              <w:rPr>
                <w:rFonts w:cs="Times New Roman;Times New Roman PSMT" w:ascii="Times New Roman;Times New Roman PSMT" w:hAnsi="Times New Roman;Times New Roman PSMT"/>
              </w:rPr>
              <w:t>*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код, содержание индикатор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 дисциплине*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ую коммуникацию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стной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енной формах на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ом язык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ссийско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едерации и иностранном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ых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языке (ах)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right="0" w:hanging="0"/>
              <w:jc w:val="both"/>
              <w:rPr>
                <w:rFonts w:cs="Times New Roman;Times New Roman PSMT"/>
                <w:i/>
                <w:i/>
                <w:sz w:val="22"/>
                <w:szCs w:val="22"/>
              </w:rPr>
            </w:pPr>
            <w:r>
              <w:rPr>
                <w:rFonts w:cs="Times New Roman;Times New Roman PSMT"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К-4.1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Ум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выражать свои мысли на государственном, родном и иностранном языке в ситуации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навыками деловой коммуникации на родном и иностранном языка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итывать тенд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ития общественных 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ститутов для и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ностороннего освещения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здаваемых медиатекста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диапродуктах, и(ил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икационных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дук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ПКО-2.1. Знает систему общественных и государственных институтов, механизмы их функционирования и тенденции разви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Ум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ориентироваться в различных сферах жизни общества, которые являются объектом освещения в СМИ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систему общественных и государственных институтов, механизмы их функционирования и тенденции развития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навыками анализа основных тенденций формирования социальной структуры современного общества, проблем в различных сферах жизни общества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торые являются объектом освещения в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енные практические задания, упражнения, диктанты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собен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ять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дакторскую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ятельность в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ответствии с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языковым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ормами, стандарта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рматами, жанра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илями,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хнологическими требованиями разных типов СМИ и других меди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КО-2.2. Контролирует соблюдение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Ум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соблюдать редакционные стандарты, форматы, жанры, стили в журналистском тексте и (или) продукте;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Зна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редакционные стандарты, форматы, жанры, стили и приемы их применения в журналистском тексте и (или) продукте;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righ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ладеть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практическими навыками соблюдения редакционных стандартов, форматов, жанров, стилей в журналистском тексте и (или) продук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сьменные практические задания, упражнения, диктанты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0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highlight w:val="yellow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0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highlight w:val="yellow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91"/>
        <w:gridCol w:w="1392"/>
        <w:gridCol w:w="140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2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i/>
          <w:i/>
          <w:color w:val="FF0000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20"/>
          <w:szCs w:val="20"/>
          <w:u w:val="single"/>
        </w:rPr>
      </w:r>
    </w:p>
    <w:tbl>
      <w:tblPr>
        <w:tblW w:w="1051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27"/>
        <w:gridCol w:w="425"/>
        <w:gridCol w:w="426"/>
        <w:gridCol w:w="336"/>
        <w:gridCol w:w="516"/>
        <w:gridCol w:w="426"/>
        <w:gridCol w:w="569"/>
        <w:gridCol w:w="567"/>
        <w:gridCol w:w="426"/>
        <w:gridCol w:w="424"/>
        <w:gridCol w:w="424"/>
        <w:gridCol w:w="424"/>
        <w:gridCol w:w="426"/>
        <w:gridCol w:w="426"/>
        <w:gridCol w:w="428"/>
        <w:gridCol w:w="424"/>
        <w:gridCol w:w="445"/>
        <w:gridCol w:w="566"/>
      </w:tblGrid>
      <w:tr>
        <w:trPr>
          <w:trHeight w:val="29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(часы)</w:t>
            </w:r>
          </w:p>
        </w:tc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з них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п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п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а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чно-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ф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ункту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FF"/>
                <w:sz w:val="24"/>
                <w:szCs w:val="24"/>
              </w:rPr>
              <w:t>Зачет, КСРИ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color w:val="0000FF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FF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color w:val="0000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кущий контроль успеваемости реализуется в рамках занятий семинарского типа. Промежуточная аттестация проходит в традиционной форме (зачет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Цель самостоятельной работ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ение вопросов очередной темы требует глубокого усвоения теоретических основ (действующих правил орфографии и пунктуации)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неаудиторная работа предполагает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предложенного преподавателем библиографического списка. При этом следует обращаться к предметным каталогам и справочникам, которые имеются в библиотеках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амоподготовка к практическим занятиям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ение вопросов очередной темы практического занятия требует глубокого усвоения теоретических основ дисциплины (действующих правил орфографии и пунктуации)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тоговой формой контроля успеваемости студентов по учебной дисциплине «Грамотность» является зачет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) углубленного изучения вопросов темы по учебным пособиям,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) самостоятельного освоения материала ЭУК Moodle «Практический курс русского языка. Часть1» и «Практический курс русского языка. Часть 2» (http://e-learning.unn.ru/course/view.php?id=258, http://e-learning.unn.ru/course/view.php?id=374)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95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Шкала оценки при промежуточной атт</w:t>
      </w:r>
      <w:r>
        <w:rPr/>
        <w:t>естации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9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восходн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личн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чень хорош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орош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довлетворительн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34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right="0" w:firstLine="42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67" w:right="0" w:firstLine="56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ох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34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Style21"/>
        <w:numPr>
          <w:ilvl w:val="1"/>
          <w:numId w:val="2"/>
        </w:numPr>
        <w:ind w:left="360" w:right="-284" w:hanging="36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. </w:t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p>
      <w:pPr>
        <w:pStyle w:val="Style21"/>
        <w:ind w:left="0" w:right="-284" w:hanging="0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2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вопр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Употребление Ь, отсутствие Ь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 </w:t>
              <w:tab/>
              <w:t>Правописание Ъ, Ы/И после приставок, оканчивающихся на согласную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3. </w:t>
              <w:tab/>
              <w:t xml:space="preserve"> Правописание НЕ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4. </w:t>
              <w:tab/>
              <w:t xml:space="preserve"> Разграничение НЕ и НИ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5. </w:t>
              <w:tab/>
              <w:t xml:space="preserve"> Правописание сложных слов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6. </w:t>
              <w:tab/>
              <w:t xml:space="preserve"> Правописание О/Ё после шипящих, Ы/И после Ц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7. </w:t>
              <w:tab/>
              <w:t xml:space="preserve"> Правописание предлогов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8. </w:t>
              <w:tab/>
              <w:t xml:space="preserve"> Правописание союзов и частиц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9. </w:t>
              <w:tab/>
              <w:t>Правописание Н/НН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0. </w:t>
              <w:tab/>
              <w:t xml:space="preserve"> Знаки препинания при однородных членах предложения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1. </w:t>
              <w:tab/>
              <w:t xml:space="preserve"> Однородные и неоднородные определ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2. </w:t>
              <w:tab/>
              <w:t xml:space="preserve"> Обособление определений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3. </w:t>
              <w:tab/>
              <w:t xml:space="preserve"> Обособление приложений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4. </w:t>
              <w:tab/>
              <w:t xml:space="preserve"> Обособление обстоятельств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5. </w:t>
              <w:tab/>
              <w:t xml:space="preserve"> Знаки препинания при вводных и вставных конструкциях.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6. </w:t>
              <w:tab/>
              <w:t xml:space="preserve"> Знаки препинания в сложносочиненном предложении. </w:t>
            </w:r>
          </w:p>
          <w:p>
            <w:pPr>
              <w:pStyle w:val="Style21"/>
              <w:ind w:left="0" w:right="-284" w:hanging="0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7. </w:t>
              <w:tab/>
              <w:t xml:space="preserve"> Знаки препинания в сложноподчиненном предложени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8. </w:t>
              <w:tab/>
              <w:t>Знаки препинания в бессоюзном сложном предложении.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9. </w:t>
              <w:tab/>
              <w:t xml:space="preserve"> Знаки препинания при сравнительных оборотах.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0. </w:t>
              <w:tab/>
              <w:t>Тире в простом предложен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УК-4, ОПК-1, ПКО-2</w:t>
            </w:r>
          </w:p>
        </w:tc>
      </w:tr>
    </w:tbl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2.2. Типовые тестовые задания для оценки сформированности компетенции __УК-4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1. Найдите слово, записанное верно, укажите его номер. Запишите исправленные вариант слов, у которых были допущены ошибк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1) ТЕРАССА;</w:t>
        <w:tab/>
        <w:t>3) АППЕЛЯЦ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2) ГАЛЕРЕЯ;</w:t>
        <w:tab/>
        <w:tab/>
        <w:t>4)ПЕ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Под каким номером(ами) оказала(и)сь лишняя(ие) запятая(ые). Объясните свой вы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шли, (1) не спеша, (2) на пристань, (3) расположенную в полуверсте от нашего старенького,(4) давно не крашенного дома, (5)где я провел дет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лючи (предъявляются студентам по окончании тестирования и проверки работы преподавателе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2); терраса, апелляция, перро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1 – 2. Запятыми не выделяется обстоятельство, выраженное деепричастием, т.к. в данном случае наблюдается тесная смысловая связь с глаголом-сказуемым</w:t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2.3. Типовые задания/задачи для оценки сформированности компетенции_ОПК-1, ПКО-2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стые ситуационные задачи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Образец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ставьте пропущенные буквы, знаки препинания и объясните написание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Рассказывали о нем чудеса; имя Дубровского было во всех устах все были уверены что он, а н… кто другой предводительствовал отважными злодеями (Пушкин). 2. На пять верст кругом дачи н… было пригорка на который бы он н… влезал по нескольку раз (Гончаров). 3. Если б н… эта тарелка да н… прислоненная к постели только что выкуренная трубка или н… сам хозяин лежащий на ней то можно было бы подумать что тут н…кто не живет — так все запылилось полиняло и вообще лишено было живых следов человеческого присутствия (Гончаров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Образец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ъясните, как изменяется смысл предложения в зависимости от постановки двоеточия или тире. Приведите свои аналогичные примеры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ети ушли из комнаты : / - взрослые завели деловые разговоры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дания на принятие решения в нестандартной ситуации (ситуации выбора, многоальтернативности решений, проблемной ситуации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Образец 1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чего зависит написание слова «КО/АМП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Образец 2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 чего зависит выделение / невыделение запятыми имени собственного в предложении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Его сестра (,) Надя (,) выходит замуж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азбор конкретных ситу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 xml:space="preserve">Образец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знакомьтесь с отрывком из статьи; объясните написание выделенных слов и постановку знаков препинания. Насколько данный текст соответствует действующим правилам орфографии и пунктуации?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</w:rPr>
        <w:t>37-летний житель города Арзамас Нижегородской области поразил правоохранителей своей избирательностью: в качестве цели для кражи он выбрал весьма нетривиальный набор предметов обихода - гардину, металлическую решётку и вдобавок женское платье. О странной краже сообщила пресс-служба МВД по Нижегоро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 данным правоохранителей, ограбление дачного домика произошло в ночь со 2 на 3 ноября на улице Калинина. Грабитель пробрался в один из дачных домиков, сорвав замок, после чего принялся обследовать дом на предмет чем бы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живитьс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В итоге, видимо не найдя ничего ценного, мужчина вынес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ышеупомянуты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едметы и скрылся, а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терпевш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разу обратились в поли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ора удалось вычислить крайне быстро: им оказался 37-летний рецидивист, ранее уже судимый. Все имущество было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озвращен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законному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ладельцу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а вот грабитель, судя по всему, получит очередной тюремный срок (https://opennov.ru/news/30846-nizhegorodskiy-recidivist-ukral-iz-sadovogo-doma-plate-gardinu-i-reshyotku).</w:t>
      </w:r>
    </w:p>
    <w:p>
      <w:pPr>
        <w:pStyle w:val="Style21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озенталь Д.Э. Справочник по орфографии и пунктуации, М., 1996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алгина Н.С., Светлышева В.Н. Орфография и пунктуация: справочник. М., 2002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айдалова А.И., Калинина И.К. Современная русская орфография, М., 1983 (или другое издание)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Щеникова Е.В. Орфография и пунктуация: Практикум. – Н.Новгород, 2009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Шавлюк В.Б. Упражнения по русской орфографии. Практикум. – Н.Новгород, 2019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ЭУК Moodle «Практический курс русского языка. Часть 1» и «Практический курс русского языка. Часть 2»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</w:t>
        <w:tab/>
        <w:t xml:space="preserve">Розенталь Д.Э. Справочник по правописанию и литературной правке, М., 1997 (или другое издание)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</w:t>
        <w:tab/>
        <w:t>Ручина Л.И. Диктант на «отлично». Н.Новгород, 1997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</w:t>
        <w:tab/>
        <w:t>Селезнева Л.Б. Русское правописание, М., 1997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</w:t>
        <w:tab/>
        <w:t xml:space="preserve">Хлебникова А.В., Плотникова Е.Ф. Сборник текстов для закрепления навыков правописания, М., 1972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</w:t>
        <w:tab/>
        <w:t>Русский орфографический словарь / Под ред. В.В. Лопатина. М., 1999 (и другие издания) (с указанием на то, что в данном словаре есть расхождения с действующими правилами)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</w:t>
        <w:tab/>
        <w:t>Букчина Б.З. Слитно? Раздельно? Через дефис?: орфографический словарь русского языка. – М., 1998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7.</w:t>
        <w:tab/>
        <w:t>Лопатин В.В., Чельцова Л.К., Нечаева И.В. Прописная или строчная?: орфографический словарь русского языка. – М., 1999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</w:t>
        <w:tab/>
        <w:t>Сазонова И.К. Одно или два Н?: орфографический словарь русского языка. – М., 1998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граммное обеспечение: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S Microsoft Office Word 2007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MS Microsoft Office PowerPoint 2007</w:t>
      </w:r>
    </w:p>
    <w:p>
      <w:pPr>
        <w:pStyle w:val="Normal"/>
        <w:spacing w:before="0" w:after="0"/>
        <w:jc w:val="both"/>
        <w:rPr/>
      </w:pPr>
      <w:r>
        <w:rPr/>
        <w:t xml:space="preserve">Интернет-ресурсы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8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раткая характеристик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http://e-learning.unn.ru/course/view.php?id=258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лектронный курс «Практический курс русского языка. Часть 1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http://e-learning.unn.ru/course/view.php?id=3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лектронный курс «Практический курс русского языка. Часть 2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hyperlink r:id="rId2">
              <w:r>
                <w:rPr>
                  <w:rStyle w:val="InternetLink"/>
                </w:rPr>
                <w:t>www.gramota.ru</w:t>
              </w:r>
            </w:hyperlink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йт «Грамота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hyperlink r:id="rId3">
              <w:r>
                <w:rPr>
                  <w:rStyle w:val="InternetLink"/>
                </w:rPr>
                <w:t>www.gramma.ru</w:t>
              </w:r>
            </w:hyperlink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йт «Культура письменной речи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http://totaldict.ru/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йт «Тотальный диктант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://uchebnikionline.com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иблиотека русских учебнико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lib.unn.ru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http://orthographia.ru/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вила русской орфографии и пункту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Normal"/>
        <w:spacing w:before="0" w:after="0"/>
        <w:ind w:left="0" w:right="-284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bidi w:val="0"/>
        <w:ind w:left="0" w:righ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мещения представляют собой стандартные учебные аудитории для проведения учебных занятий, предусмотренных программой.</w:t>
      </w:r>
    </w:p>
    <w:p>
      <w:pPr>
        <w:pStyle w:val="ConsPlusNormal"/>
        <w:bidi w:val="0"/>
        <w:ind w:left="0" w:righ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_Hlk38720321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bookmarkStart w:id="1" w:name="_Hlk38720321"/>
      <w:bookmarkStart w:id="2" w:name="_Hlk38720321"/>
      <w:bookmarkEnd w:id="2"/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втор (ы) _ст.преп., к.ф.н. Шавлюк В.Б., асс. Жданова Е.А.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цензент (ы) ________________________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ведующий кафедрой_________________________</w:t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2.7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szCs w:val="18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i w:val="false"/>
      <w:sz w:val="24"/>
      <w:szCs w:val="18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hyperlink" Target="http://uchebnikionline.com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1</dc:creator>
  <dc:description/>
  <dc:language>en-US</dc:language>
  <cp:lastModifiedBy/>
  <cp:lastPrinted>2015-07-16T11:02:00Z</cp:lastPrinted>
  <dcterms:modified xsi:type="dcterms:W3CDTF">2021-07-01T14:59:49Z</dcterms:modified>
  <cp:revision>8</cp:revision>
  <dc:subject/>
  <dc:title>МИНИСТЕРСТВО ОБРАЗОВАНИЯ И НАУКИ РОССИЙСКОЙ ФЕДЕРАЦИИ</dc:title>
</cp:coreProperties>
</file>