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АЯ 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химия» относится к обязательной части Блока 1 ОПОП по направлению подготовки 04.03.01 «Химия» (Б1.О.03), является обязательной для освоения студентами очной и очно-заочной форм обучения на втором году обучения в 3 и 4 семестрах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й базой для освоения аналитической химии являются курсы химии, математики и физики, преподаваемые в средних общеобразовательных школах или в средних специальных учебных заведениях. Для успешного и полного освоения разделов аналитической химии и получения навыков выполнения анализа необходимы знания химических свойств, состава и строения простых веществ и химических соединений, понимание взаимосвязи строения вещества и протекающих химических реакций, умение прогнозирования свойств веществ на основе закономерностей, вытекающих из периодического закона и Периодической системы элементов. Освоение современных инструментальных методов анализа (физических и физико-химических) требует знания фундаментальных разделов физики. Грамотная статистическая обработка результатов химического анализа невозможна без освоения фундаментальных разделов математики. Для наиболее полного использования приемов аналитической химии в анализе объектов окружающей среды, биологических и технологических сред требуется владение программным обеспечением компьютеров и их использование для планирования химических исследований и обработки экспериментальных данных. В этой связи, для успешного изучения курса аналитической химии рекомендуется предварительное освоение материала таких дисциплин как общая химия, физика, математика, информатика и современны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приобретенные в курсе изучения аналитическо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химия» является основой для изучения таких областей знания как физическая химия, органическая химия, высокомолекулярные соединения, химия элементоорганических соединений, химии природных со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Аналитическая химия» явл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теоретических положений аналитической хими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аналитической химии как фундаментальной 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теории химических процессов в растворах, гетерогенных системах и плазме, лежащих в основе аналитических мет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теоретических основ современных химических и инструментальных методов анализа, их возможностей, областей применения и огранич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практической аналитической работы, формирование умения сопоставлять различные методы анализа и выбирать лучший из них для решения конкретной аналитической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умения применять основные приемы аналитического разделения, концентрирования и определения веществ для анализа ре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66"/>
        <w:gridCol w:w="3946"/>
        <w:gridCol w:w="1746"/>
      </w:tblGrid>
      <w:tr>
        <w:trPr>
          <w:trHeight w:val="41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>Способен анализировать и интерпретировать результаты химических экспериментов, наблюдений и измер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1.1. 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счета содержания аналита в объекте по результатам эксперим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нцентрацию и массу определяемого компонента по величине аналитического сигнал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ми и косвенными методами определения содержания аналита по экспериментально определенному значению аналитического сигнал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грешностей, возникающих в процессе проведения анализа химическими и инструментальными метод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ть правильность получаемых результатов анализа, выявлять грубые погрешности, вычислять случайные погрешности и сопоставлять их теоретическими возможностями мет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счета случайных и систематических погрешностей и представления результатов анализ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арактеристики используемых аналитических методов, позволяющие сделать заключение о корректности и достоверности полученных результатов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зультаты эксперимента с собственными результатами, полученными ранее при решении аналогичных задач и/или с результатами, описанными в литератур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й оценки получаемых результатов при формулиро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я и вывод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 Работает с химическими веществами с соблюдением норм техники безопас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и технику безопасности химических веществ, применяемых в анали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химическими веществами, используемыми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аппаратурой и 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спользуемом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11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3. Проводит стандартные операции для определения химического и фазового состава веществ и материалов на их основ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 для определ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тандартные операции при проведении химическо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, используемых при определении химического состава анализируемой про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4. Проводит исследования свойств веществ и материалов с использованием серийного научного оборуд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на основных широко используемых аналитических прибо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азовые операции на аналитическом оборудовании при проведении иссле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йном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и для решения технологических, экологических и научно-исследовательских задач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етические и полуэмпирические модели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одели для обработки результатов изуч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теоретических и полуэмпирических моделей при решении задач аналитической хим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бработки результатов химического анализа с помощью соврем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результаты химического анализа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программным обеспечением современных аналитических прибор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1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физики и химии, необходимые для корректной постановки и проведения эксперимента по изучению состава объектов различного происхождения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анализа для получения необходимой информации о качественном и количественном составе анализируемых объек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веществ с использованием современного аналитического оборудования в рамках классических и инструментальных методов анализ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ые основы  математики и физики для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ачественные и количественные результаты анализа при помощи аппрокси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данных с последующей интерпретацией полученных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 применимости теоретических знаний и практических навыков для решения тех или иных 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области физики, математики и химии для описания наблюдаемых яв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ми основами методов анализа для интерпретации полученных в результате химического эксперимента данны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6.1. Представляет результаты работы в виде отчета по стандартной форме на русском язык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результатов химического анализа в стандарт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и представлять результаты химического анализа в виде отчета по стандартной форме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представления результатов химического анализа в стандартной форм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32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6-2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зультатов химического эксперимента с учетом требований библиограф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теории и практики современных методов анализа для получения библиографических сведений по задан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изложения результатов химического анализа с учетом требований библиографической культуры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"/>
        <w:gridCol w:w="688"/>
        <w:gridCol w:w="698"/>
        <w:gridCol w:w="688"/>
        <w:gridCol w:w="697"/>
        <w:gridCol w:w="688"/>
        <w:gridCol w:w="693"/>
        <w:gridCol w:w="697"/>
        <w:gridCol w:w="688"/>
        <w:gridCol w:w="641"/>
        <w:gridCol w:w="607"/>
        <w:gridCol w:w="685"/>
      </w:tblGrid>
      <w:tr>
        <w:trPr>
          <w:trHeight w:val="29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равнове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ые равнове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химического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3 семест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из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4 семест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и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Классический химический анализ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1. Введение в аналитическую химию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налитической химии, место в системе наук, связь с практикой. Значение аналитической химии в науке, экономике и других сферах. Основные этапы развития аналитической химии. Современное состояние и тенденции развития аналитической химии: инструментализация, автоматизация, математизация, миниатюризация, увеличение доли физических методов, переход к многокомпонентному анализу, создание сенсоров и тест-методов. Основные аналитические проблемы: снижение предела обнаружения, повышение точности и избирательности, обеспечение экспрессности, анализ без разрушения, локальный анализ, дистанционный анализ. Научная химико-аналитическая литератур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лассификация современной аналитической химии. Терминология в аналитической химии. Качественный и количественный анализ. Виды анализа: изотопный, элементный, структурно-групповой (функциональный), молекулярный, вещественный, фазовый. Химические, физические и биологические методы анализа. Макро-, полумикро, микро-, ультрамикро- и субмикроанализ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2. Ио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химических реакций и процессов в аналитической химии. </w:t>
      </w:r>
      <w:r>
        <w:rPr>
          <w:rFonts w:cs="Times New Roman" w:ascii="Times New Roman" w:hAnsi="Times New Roman"/>
          <w:sz w:val="24"/>
          <w:szCs w:val="24"/>
        </w:rPr>
        <w:t>Основные типы химических реакций в аналитической химии: кислотно-основные, комплексообразования, окисления-восстановления. Используемые процессы: осаждение-растворение, экстракция, сорбция. Константы равновесия реакций и процессов. Состояние веществ в идеальных и реальных системах. Сольватация, ионизация, диссоциация. Поведение электролитов и неэлектролитов в растворах. Теория Дебая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Хюккеля. Коэффициенты активности. Концентрационные константы. Общая и равновесная концентрации. Условные константы. Графическое описание равновес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ые реакции.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кислотах и основаниях (теория Льюиса). Теория Бренстеда-Лоури. Константы кислотности и основности. Кислотные и основные свойства растворителей. Константа автопротолиза. Влияние природы растворителя на силу кислоты и основания, нивелирующий и дифференцирующий эффект растворителя. Буферные растворы и их свойства. Буферная емкость. Вычисления рН растворов кислот и оснований, многоосновных кислот и оснований, смеси кислот и основа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ции комплекс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Типы комплексных соединений, используемых в аналитической химии. Классификация комплексных соединений (внутрисферные комплексы и ионные ассоциаты). Свойства комплексных соединений, имеющие аналитическое значение: устойчивость, растворимость, окраска, летучесть. Ступенчатое комплексообразование. Количественные характеристики комплексных соединений: константы устойчивости (ступенчатые и общие), функция образования (среднее лигандное число), функция закомплексованности, степень образования комплекса. Факторы, влияющие на комплексообразование: строение центрального атома и лиганда, концентрация компонентов, рН, ионная сила раствора, температура. Влияние комплексообразования на растворимость соединений, кислотно-основное равновесие, окислительно-восстановительный потенциал систем, стабилизацию различных степеней окисления элементов. Способы повышения чувствительности и селективности анализа с использованием комплексных соединений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sz w:val="24"/>
          <w:szCs w:val="24"/>
        </w:rPr>
        <w:t>Электродный потенциал. Уравнение Нернста. Стандартный и формальный потенциалы. Связь константы равновесия со стандартными потенциалами. Направление реакции окисления и восстановления. Факторы, влияющие на направление окислительно-восстановительных реакций. Понятие о смешанных потенциалах. Основные неорганические и органические окислители и восстановители, применяемые в анализе. Методы предварительного окисления и восстановления определяемого компонент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3. Гетероге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ссы осаждения и соосаждения. </w:t>
      </w:r>
      <w:r>
        <w:rPr>
          <w:rFonts w:cs="Times New Roman" w:ascii="Times New Roman" w:hAnsi="Times New Roman"/>
          <w:sz w:val="24"/>
          <w:szCs w:val="24"/>
        </w:rPr>
        <w:t xml:space="preserve">Равновесие в системе раствор - осадок. Осадки и их свойства. Понятие произведения растворимости. Расчет растворимости труднорастворимых электролитов по величине произведения растворимости. Факторы, влияющие на растворимость осадков: температура, ионная сила, действие одноименного иона, реакции протонизации, комплексообразования, окисления-восстановления, структура и размер частиц. Условия получения кристаллических и аморфных осадков. Гомогенное осаждение. Старение осадка. Причины загрязнения осадка (совместное осаждение, соосаждение, последующее осаждение). Классификация различных видов соосаждения (адсорбция, окклюзия, изоморфизм). Положительное и отрицательное значение явления соосаждения в анализе. 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4. Количественный анализ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виметрический метод анализа. </w:t>
      </w:r>
      <w:r>
        <w:rPr>
          <w:rFonts w:cs="Times New Roman" w:ascii="Times New Roman" w:hAnsi="Times New Roman"/>
          <w:sz w:val="24"/>
          <w:szCs w:val="24"/>
        </w:rPr>
        <w:t>Сущность гравиметрического анализа, преимущества и недостатки метода. Прямые и косвенные методы определения. Важнейшие органические и неорганические осадители. Общая схема определений. Требования к осаждаемой и гравиметрической формам. Примеры практического применения гравиметрического метода анализ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риметрические методы анализа. </w:t>
      </w:r>
      <w:r>
        <w:rPr>
          <w:rFonts w:cs="Times New Roman" w:ascii="Times New Roman" w:hAnsi="Times New Roman"/>
          <w:sz w:val="24"/>
          <w:szCs w:val="24"/>
        </w:rPr>
        <w:t>Методы титриметрического анализа. Классификация. Требования, предъявляемые к реакции в титриметрическом анализе. Виды титриметрических определений: прямое, обратное, косвенное титрование (титрование заместителя). Способы выражения концентраций растворов в титриметрии. Эквивалент. Молярная масса эквивалента. Первичные стандарты, требования к ним. Фиксаналы. Вторичные стандарты. Виды кривых титрования. Скачок титрования. Точка эквивалентности и конечная точка титрования. Автоматические титр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Влияние величины констант кислотности или основности, концентрации кислот или оснований, температуры, ионной силы на величину скачка на кривой титрования. Кислотно-основное титрование в неводных средах. Кислотно-основные индикаторы. Погрешности титрования при определении сильных и слабых кислот и оснований, смесей кислот и оснований. Примеры практического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Факторы, влияющие на величину скачка на кривой титрования: концентрация ионов водорода, образование комплексов и малорастворимых соединений, ионная сила, температура. Способы определения конечной точки титрования; индикаторы. Погрешности титрования. Методы окислительно-восстановительного титрования (перманганатометрия, йодометрия и йодиметрия, бихроматометрия). Первичные и вторичные стандарты. Индик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адительное титрование. </w:t>
      </w:r>
      <w:r>
        <w:rPr>
          <w:rFonts w:cs="Times New Roman" w:ascii="Times New Roman" w:hAnsi="Times New Roman"/>
          <w:sz w:val="24"/>
          <w:szCs w:val="24"/>
        </w:rPr>
        <w:t xml:space="preserve">Способы обнаружения конечной точки титрования; индикаторы. Погрешности титрования. Примеры практического применени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ометрическое титрование. </w:t>
      </w:r>
      <w:r>
        <w:rPr>
          <w:rFonts w:cs="Times New Roman" w:ascii="Times New Roman" w:hAnsi="Times New Roman"/>
          <w:sz w:val="24"/>
          <w:szCs w:val="24"/>
        </w:rPr>
        <w:t>Неорганические и органические титранты в комплексометрии. Использование аминополикарбоновых кислот (комплексонов) в комплексонометрии. Металлохромные индикаторы и требования, предъявляемые к ним. Способы комплексонометрического титрования: прямое, обратное, косвенное. Селективность титрования и способы ее повышения. Погрешност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ология химического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выделения, разделения и концентрирования. </w:t>
      </w:r>
      <w:r>
        <w:rPr>
          <w:rFonts w:cs="Times New Roman" w:ascii="Times New Roman" w:hAnsi="Times New Roman"/>
          <w:sz w:val="24"/>
          <w:szCs w:val="24"/>
        </w:rPr>
        <w:t>Основные методы разделения и концентрирования, их роль в химическом анализе. Сочетание методов разделения и концентрирования с методами определения; гибридные методы. Разделение сопоставимых количеств элементов и отделение малых количеств от больших. Одноступенчатые и многоступенчатые процессы разделения. Константы распределения. Коэффициент распределения. Степень извлечения. Коэффициент разделения. Коэффициент концентри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рологические основы химического анализа. </w:t>
      </w:r>
      <w:r>
        <w:rPr>
          <w:rFonts w:cs="Times New Roman" w:ascii="Times New Roman" w:hAnsi="Times New Roman"/>
          <w:sz w:val="24"/>
          <w:szCs w:val="24"/>
        </w:rPr>
        <w:t>Основные стадии химического анализа. Основные метрологические понятия и представления: измерение, методы и средства измерений, погрешности. Аналитический сигнал и помехи. Способы определения содержания по данным аналитических измере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тода и методики анализа: коэффициент чувствительности, предел обнаружения, нижняя и верхняя границы определяемых содержаний, правильность и воспроизводим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грешностей анализа. Систематические и случайные погрешности. Погрешности отдельных стадий химического анализа. Способы оценки правильности: использование стандартных образцов, метод добавок, метод варьирования навесок, сопоставление с другими методами. Стандартные образцы, их изготовление, аттестация и использование. Статистическая обработка результатов измерений. Закон нормального распределения случайных ошибок, t- и F-распределения. Среднее, дисперсия, стандартное отклонение. Проверка гипотезы нормальности, гипотезы однородности результатов измерений. Сравнение дисперсии и средних двух методов анализа. Регрессионный анализ. Требования к метрологическим характеристикам методов и методик в зависимости от объекта и цели анализа. Способы повышения воспроизводимости и правильности анализ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Инструментальные методы анализ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1. Спектральны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ктроскопические методы.</w:t>
      </w:r>
      <w:r>
        <w:rPr>
          <w:rFonts w:cs="Times New Roman" w:ascii="Times New Roman" w:hAnsi="Times New Roman"/>
          <w:sz w:val="24"/>
          <w:szCs w:val="24"/>
        </w:rPr>
        <w:t xml:space="preserve"> Спектр электромагнитного излучения (энергия, способы ее выражения; термины, символы и единицы энергии излучения; диапазоны излучения, типы энергетических переходов). Основные типы взаимодействия вещества с излучением: эмиссия (тепловая, люминесценция), поглощение, рассеяние. Классификация спектроскопических методов по энергии. Классификация спектроскопических методов на основе спектра электромагнитного излучения (атомная, молекулярная) и характера взаимодействия электромагнитного излучения с веществом (абсорбционная, эмиссионная спектроскопия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атомов. Основные и возбужденные состояния атомов, характеристики состояний. Энергетические переходы. Правила отбора. Законы испускания и поглощения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Спектры молекул; их особенности. Схемы электронных уровней молекулы. Представление о полной энергии молекул как суммы электронной, колебательной и вращательной. Зависимость виды спектра от агрегатного состояния вещества. Основные законы поглощения электромагнитного излучения (Бугер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амберт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ера) и излучения (Ломакин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Шейбе). Связь аналитического сигнала с концентрацией определяемого соединения. Аппаратура. Способы монохроматизации лучистой энергии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атомной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эмисионный метод</w:t>
      </w:r>
      <w:r>
        <w:rPr>
          <w:rFonts w:cs="Times New Roman" w:ascii="Times New Roman" w:hAnsi="Times New Roman"/>
          <w:sz w:val="24"/>
          <w:szCs w:val="24"/>
        </w:rPr>
        <w:t>. Источники атомизации и возбуждения: электрические разряды (дуговые, искровые, пониженного давления), пламена, индуктивно-связанная плазма, лазеры. Основные характеристики источников атомизации: температура плазмы, состав пламени, концентрация электронов. Физические и химические процессы в источниках атомизации и возбуждения. Спектрографический и спектрометрический методы анализа, их особенности, области применения. Качественный и количественный анализ. Основная аппаратура: спектрографы, квантометры. Метод эмиссионной спектрометрии пламени. Подготовка пробы к анализу, особенности введения пробы в пламена. Горелки и распылители. Пламенные фотометры и спектрофотомет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абсорбционный метод</w:t>
      </w:r>
      <w:r>
        <w:rPr>
          <w:rFonts w:cs="Times New Roman" w:ascii="Times New Roman" w:hAnsi="Times New Roman"/>
          <w:sz w:val="24"/>
          <w:szCs w:val="24"/>
        </w:rPr>
        <w:t>. Атомизаторы (пламенные и непламенные). Источники излучения (лампы с полым катодом, источники сплошного спектра, лазеры), их характеристики. Возможности, преимущества и недостатки метода, его сравнение с атомно-эмиссионными методами (точность, избирательность, чувствительность, экспрессность). Примеры практического применения атомно-эмиссионного и атомно-абсорбционного мето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флуоресцентный.</w:t>
      </w:r>
      <w:r>
        <w:rPr>
          <w:rFonts w:cs="Times New Roman" w:ascii="Times New Roman" w:hAnsi="Times New Roman"/>
          <w:sz w:val="24"/>
          <w:szCs w:val="24"/>
        </w:rPr>
        <w:t>  Принцип метода; особенности и примен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нтгенофлуоресцентный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 метода; особенности и применение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олекулярной (УФ, видимой и ИК)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абсорбционная спектроскопия (спектрофотометрия).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й анализ по колебательным и электронным спектрам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кон светопоглощения. Отклонения от закона, их причины (химические; температура, эффекты, обусловленные растворителем; рассеяние света; монохроматизация излучения). Понятие об истинном и кажущемся молярном коэффициенте поглощения. Инструментальные погрешности; оптимальный интервал измеряемых значений оптической плотности. Способы определения концентрации веществ. Измерение высоких, низких оптических плотностей (дифференциальный метод). Анализ многокомпонентных систем. Примеры практического применения метод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люминесцентная спектроскопия. </w:t>
      </w:r>
      <w:r>
        <w:rPr>
          <w:rFonts w:cs="Times New Roman" w:ascii="Times New Roman" w:hAnsi="Times New Roman"/>
          <w:sz w:val="24"/>
          <w:szCs w:val="24"/>
        </w:rPr>
        <w:t>Общая классификация молекулярной люминесценции. Схема Яблонского. Флуоресценция и фосфоресценция. Закон Стокса-Ломмеля. Правило зеркальной симметрии Левшина. Энергетический и квантовый выход. Закон Вавилова. Тушение люминесценции. Люминесцентный качественный и количественный анализ. Приборы в люминесценции. Примеры практического применения метод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хим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ктрохимических методов. Классификация. Электрохимические ячейки. Индикаторный электрод и электрод сравнения. Равновесные и неравновесные электрохимические системы. 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ая потенциометрия</w:t>
      </w:r>
      <w:r>
        <w:rPr>
          <w:rFonts w:cs="Times New Roman" w:ascii="Times New Roman" w:hAnsi="Times New Roman"/>
          <w:sz w:val="24"/>
          <w:szCs w:val="24"/>
        </w:rPr>
        <w:t>. Измерение потенциала. Обратимые и необратимые окислительно-восстановительные системы. Уравнение Нернста. Индикаторные электроды. Явления на электродах и в приэлектродном пространстве. Ионометрия. Классификация ионселективных электродов: электроды с гомогенными и гетерогенными кристаллическими мембранами, стеклянные электроды, электроды с подвижными носителями, ферментные и газочувствительные электроды. Уравнение Никольского. Электродная функция, коэффициент селективности, время отклика. Примеры практического применения ионометр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ческое титрование</w:t>
      </w:r>
      <w:r>
        <w:rPr>
          <w:rFonts w:cs="Times New Roman" w:ascii="Times New Roman" w:hAnsi="Times New Roman"/>
          <w:sz w:val="24"/>
          <w:szCs w:val="24"/>
        </w:rPr>
        <w:t>. Изменение электродного потенциала в процессе титрования. Способы обнаружения конечной точк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он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а. Способы определения количества электричества. Прямая кулонометрия и косвенная (кулонометрическое титрование). Кулонометрия при постоянном токе и постоянном потенциале. Внешняя и внутренняя генерация кулонометрического титранта. Титрование электроактивных и электронеактивных компонентов. Определение конечной точки титрования. Преимущества и ограничения метода кулонометрического титрования по сравнению с другими титриметрическими методами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тампер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ольтамперометрических методов. Преимущества и недостатки ртутного электрода. Применение твердых электродов. Получение и характеристика вольтамперной кривой. Конденсаторный, миграционный, диффузионный токи. Предельный диффузионный ток. Полярография. Уравнение Ильковича. Уравнение полярографической волны Ильковича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ейровского. Потенциал полуволны. Факторы, влияющие на величину потенциала полуволн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мперометрическое титрование.</w:t>
      </w:r>
      <w:r>
        <w:rPr>
          <w:rFonts w:cs="Times New Roman" w:ascii="Times New Roman" w:hAnsi="Times New Roman"/>
          <w:sz w:val="24"/>
          <w:szCs w:val="24"/>
        </w:rPr>
        <w:t xml:space="preserve"> Сущность метода. Индикаторные электроды. Выбор потенциала индикаторного электрода. Амперометрическое титрование с одним и двумя поляризованными электродами. Виды кривых титрования. Примеры практического применения вольтамперометрических методов и амперометрического титрования. Определение концентрации веществ методом градуировочного графика и методом добавок с использованием классической, осциллографической, переменнотоковой вольт-амперометрии. 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укт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проводность растворов и принципы кондуктометрии и кондуктометрического тит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чувствительности и избирательности, областей применения электрохимических методов.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3. </w:t>
      </w:r>
      <w:r>
        <w:rPr>
          <w:rFonts w:cs="Times New Roman" w:ascii="Times New Roman" w:hAnsi="Times New Roman"/>
          <w:b/>
          <w:bCs/>
          <w:sz w:val="24"/>
          <w:szCs w:val="24"/>
        </w:rPr>
        <w:t>Хроматограф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хроматографии. Понятие о подвижной и неподвижной фазах. Классификация методов по агрегатному состоянию подвижной и неподвижной фаз, по механизму разделения, по технике выполнения. Способы получения хроматограмм (фронтальный, вытеснительный, элюентный). Основные параметры хроматограммы. Основное уравнение хроматографии. 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Качественный и количественный хроматографический анализ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вая хроматография. Газоадсорбционная (газотвердофазная) и газо-жидкостная хроматография</w:t>
      </w:r>
      <w:r>
        <w:rPr>
          <w:rFonts w:cs="Times New Roman" w:ascii="Times New Roman" w:hAnsi="Times New Roman"/>
          <w:sz w:val="24"/>
          <w:szCs w:val="24"/>
        </w:rPr>
        <w:t>. Сорбенты и носители, требования к ним. Механизм разделения. Схема газового хроматографа. Колонки. Детекторы, их чувствительность и селективность. Области применения газовой хроматограф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д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Виды жидкостной хроматографии. Преимущества высокоэффективной жидкостной хроматографии (ВЭЖХ). Нормально-фазовый и обращенно-фазовый варианты. Полярные и неполярные неподвижные фазы и принципы их выбора. Модифицированные силикагели как сорбенты. Схема жидкостного хроматографа. Насосы, колонки. Основные типы детекторов, их чувствительность и селективн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ообме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изико-химические свойства ионообменников. Ионообменное равновесие. Селективность ионного обмена и факторы его определяющие. Области применения ионообменной хроматографии. Ионная хроматография как вариант высокоэффективной ионообменной хроматографии. Особенности строения и свойства сорбентов для ионной хроматографии. Одноколоночная и двухколоночная ионная хроматография, их преимущества и недостатки.  Ионохроматографическое определение катионов и анионов. Ион-парная и лигандообменная хроматография. Общие принципы. Подвижные и неподвижные фазы. Области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клюзио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метода. Подвижные и неподвижные фазы. Особенности механизма разделения. Определяемые вещества и области применения мет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с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разделения. Способы получения плоскостных хроматограмм (восходящий, нисходящий, круговой, двумерный).  Реагенты для проявления хроматограмм. Тонкослойная хроматография. Механизмы разделения. Сорбенты и подвижные фазы. Бумажная хроматография. Механизмы разделения. Подвижные фазы. Области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гие физ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я. Идентификация и определение органических веществ; элементный и изотопный анализ. Хромато-масс-спектрометрия. Общие представления о резонансных (ЭПР-, ЯМР-, Мессбауэровская спектроскопия) и ядерно-физ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5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менение классических и инструментальных методов для анализа реальных объектов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кружающей среды: воздух, природные и сточные воды, почвы, донные отложения. Характерные особенности и задачи их анализ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медицинские объекты. Аналитические задачи в этой области. Санитарно-гигиенический контр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объекты. Анализ силикатов, карбонатов, железных, никель-кобальтовых руд, полиметаллических руд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топные материалы. Определение тория, урана, плутония, трансплутониевых элементов и некоторых продуктов дел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 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синтетические органические вещества и элементоорганические соединения, полимеры.  Виды анализа таких объектов и соответствующие методы. Примеры решения задач контроля орган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</w:r>
    </w:p>
    <w:p>
      <w:pPr>
        <w:pStyle w:val="Normal"/>
        <w:spacing w:lineRule="auto" w:line="240" w:before="200" w:after="200"/>
        <w:jc w:val="center"/>
        <w:rPr/>
      </w:pPr>
      <w:r>
        <w:rPr/>
        <w:t>Лабораторный практику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41"/>
        <w:gridCol w:w="72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анионы. Контрольная задача на анионы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катионы I-III и VI аналитических групп. Контрольная задача на смесь катионов I, II, III и 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катионов IV, V аналитических групп. Контрольная задача на смесь катионов II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дача на смесь катионов 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 и 3.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льности раствора тиосульфата натрия по стандартному раствору дихромата калия. Определение содержания ионов меди (II) в смеси, полученной при обработке бронзы (коли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андартного раствора оксалата натрия. Установление нормальности раствора перманганата калия по стандартному раствору оксалата натрия. Определение массы ионов железа (II) в образце (количественный анализ).</w:t>
            </w:r>
          </w:p>
        </w:tc>
      </w:tr>
      <w:tr>
        <w:trPr>
          <w:trHeight w:val="6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0.1 н. раствора серной кислоты. Раздельное определение соды и щелочи в сме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жесткости воды. Определение содержания ионов кальция (II) в во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еза (III) по реакции с роданид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ктров поглощения растворов перманганата и дихромата, раздельное определение хрома (VI) и марганца (VII) в растворе (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фотометрического титрования раствором трилона 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ое титрование смеси двух электроли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трическое определение нитрат-ион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кислот в водном раство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сильных кислот в неводной сре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раствора железа (II) раствором дихромата кал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ое разделение катионов цинка и никеля. Определение их содержания комплексонометрическим титрование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ое разделение и определение предельных углеводородов или галогенпроизводных углеводородов.</w:t>
            </w:r>
          </w:p>
        </w:tc>
      </w:tr>
    </w:tbl>
    <w:p>
      <w:pPr>
        <w:pStyle w:val="1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/>
      </w:pPr>
      <w:r>
        <w:rPr>
          <w:sz w:val="24"/>
          <w:szCs w:val="24"/>
        </w:rPr>
        <w:t>Из работ 9-18 обязательны для выполнения 9 по усмотрению преподавателя (10 занят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3 занятия планируются на выполнение УИР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Три занятия планируются на сдачу теоретических допус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работ устанавливается преподавателем.</w:t>
      </w:r>
    </w:p>
    <w:p>
      <w:pPr>
        <w:pStyle w:val="1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основные этапы проведения анализа, проводит расчеты концентрации определяемого компонента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емам: «Растворы»; «Состояние вещества и ионные реакции в разбавленных растворах»; «Химическое равновесие в системе «водный раствор-труднорастворимый электролит»; «Окислительно-восстановительные реакции»; «Кислотно-основное равновесие»; «Кислотно-основное титр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по темам разделов 3.1.1. и 3.1.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i w:val="false"/>
          <w:i w:val="false"/>
          <w:lang w:val="ru-RU"/>
        </w:rPr>
      </w:pPr>
      <w:r>
        <w:rPr>
          <w:lang w:val="ru-RU"/>
        </w:rPr>
        <w:t xml:space="preserve">Основу для самостоятельной подготовки студентов составляют </w:t>
      </w:r>
      <w:r>
        <w:rPr>
          <w:b/>
          <w:i w:val="false"/>
          <w:lang w:val="ru-RU"/>
        </w:rPr>
        <w:t>учебно-методические пособ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Абражеев Р.В., Елипашева Е.В., Лизунова Г.М., Лукутцов А.А., Нипрук О.В. Сборник задач по аналитической химии. Нижний Новгород: Нижегородский госуниверситет, 2017. 78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Нипрук О.В., Абражеев Р.В. Методическое руководство к лабораторным работам по аналитической химии. Нижний Новгород: Нижегородский госуниверситет, 2017. 55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улешова Н.В., Нипрук О.В. Методическое руководство по качественному анализу. Нижний Новгород: Нижегородский госуниверситет, 2017. 60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улешова Н.В., Лизунова Г.М., Лукутцов А.А., Нипрук О.В. Сборник задач по аналитической химии для студентов II курса. Часть I. Нижний Новгород: Нижегородский госуниверситет, 2016.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А.А., Нипрук О.В., Абражеев Р.В. Фотометрия. Лабораторные работы для студентов химического факультета. Учебно-методическое пособие. Нижний Новгород: Нижегородский госуниверситет, 2014.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Мосягин П.В. Хромато-масс-спектрометрическое определение веществ. Учебное пособие. Нижний Новгород: Нижегородский госуниверситет, 2014.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алугин А.А., Крылов В.А., Кулешова Н.В., Лизунова Г.М., Лукутцов А.А., Нипрук О.В., Сергеев Г.М. Лабораторные работы по качественному анализу для студентов химического и биологического факультетов. Учебно-методическое пособие. Нижний Новгород: Нижегородский госуниверситет, 2013. 45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Абражеев Р.В., Калугин А.А., Крылов В.А., Бочкарева Л.В. Лабораторные работы по фотометрическим методам анализа. Учебно-методическое пособие. Нижний Новгород: Нижегородский госуниверситет, 2013. 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ягин П.В., Крылов В.А. Газохроматографическое определение органических токсикантов в воде. Нижний Новгород: Нижегородский госуниверситет, 2012. 64 с. [Электронное учебно-методическое пособие]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unn.ru/books/met_files/Chrom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 Методы атомной спектроскопии в аналитической химии. Учебно-методическое пособие. Нижний Новгород: Нижегородский госуниверситет, 2011. 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Сергеев Г.М., Шляпунова Е.В. Практическая ионная хроматография. Нижний Новгород: Нижегородский госуниверситет, 2010.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алугин А.А., Крылов В.А., Кулешова Н.В., Лизунова Г.М., Лукутцов А.А., Нипрук О.В., Сергеев Г.М. Сборник вопросов и задач по аналитической химии (инструментальные методы анализа) для самостоятельной работы студентов II курса. Учебно-методическое пособие. Нижний Новгород: Нижегородский госуниверситет, 2007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Г.М., Крылов В.А. Ионообменная хроматография. Описание лабораторной работы студентов IIкурса очной формы обучения химического факультета. Учебно-методическая разработка. Нижний Новгород: Нижегородский госуниверситет, 2005. 17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ижний Новгород: Нижегородский госуниверситет. 2004. 55 с.</w:t>
      </w:r>
    </w:p>
    <w:p>
      <w:pPr>
        <w:pStyle w:val="Style22"/>
        <w:tabs>
          <w:tab w:val="clear" w:pos="708"/>
          <w:tab w:val="left" w:pos="29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 в 3 и 4 семестрах. К экзамену допускаются обучающиеся, выполнившие все лабораторные работы и сдавшие все отчеты по темам лабораторных зан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Аналитическая хим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3, ОПК-4, ОПК-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 химическими веществами с соблюдением норм техники безопас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стандартные операции для определения химического и фазового состава веществ и материалов на их осн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исследования свойств веществ и материалов с использованием серийного научного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ет теоретические и полуэмпирические модели при решении задач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3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ует стандартное программное обеспечение при решении задач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ует базовые знания в области математики и физики при планировании работ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рабатывает данные с использованием стандартных способов аппроксимации численных характерист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нтерпретирует результаты химических наблюдений с использованием физических законов и предст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результаты работы в виде отчета по стандартной форме на русском язы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информацию химического содержания с учетом требований библиографической куль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3 и 4 семестрах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firstLine="42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. Введение в аналитическую хим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состояние аналитической химии. Задачи аналитической химии. Виды химического анализа: изотопный, элементный, функциональный, молекулярный, вещественный, фазовый. Анализ без разрушения; локальный анализ; дистанционный анализ. Макро-, микро- и ультрамикроанализ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и общая характеристика физических и химических методов анализа. Инструментальные мет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щая характеристика физико–химических методов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2. Ио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ия электролитической диссоциации. Электролиты и неэлектролиты. Сильные и слабые электролиты. Химическое равновесие. Константа диссоциации, ступенчатая диссоциация. Расчет состояния вещества, участвующего в ступенчатой диссоциации. Щелочь и гидроксид аммония как аналитические реагенты. Соляная и серная кислоты как аналитические реагенты. Перманганат и дихромат калия как аналитические реаг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ение–восстановление. Составление уравнений окислительно–восстановительных реакций. Зависимость направления и глубины протекания реакций окисления–восстановления от рН среды. Влияние комплексообразующих веществ на окислительно–восстановительные равновесия. Константы равновесия окислительно–восстановительных реакций. Комплексные соединения в аналитической химии. Концентрация ионов в растворах комплексных солей. Константа устойчивости. Растворение осадков в присутствии комплексообразущих веществ (лигандов). Роль и значение комплексных соединений в аналитической химии. Типы комплексов. Вода как электролит. Константы автопротолиза растворителей. Водородный показатель. рН растворов солей, кислот, оснований. </w:t>
              <w:tab/>
              <w:t>Вычисление рН буферных растворов. Гидролиз. Константа и степень гидролиза. Расчет рН растворов гидролизующихся солей. Расчет рН растворов сильных и слабых одноосновных кислот. Кислотно-основные равновесия в многокомпонентных сист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3. Гетероге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творимость, произведение растворимости, их вычисление. Условия выпадения осадков. Влияние одноименных и разноименных ионов на растворимость малорастворимых электролитов. Растворимость осадков в избытке осадителя. Растворимость и условия осаждения малорастворимых гидроксидов. Влияние комплексообразования на растворимость малорастворимых соединений. Влияние кислотности среды на растворимость малорастворимы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амфоте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личественный анализ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виметрический анализ. Осаждение из гомогенного раствора. Форма осаждения и весовая форма, требования к ним. Методы титриметрического анализа, требования к реакциям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ь–эквивалент, его вычисление. Нормальность раствора, титр раствора. Основное уравнение для вычислений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ходные вещества. Кислотно–основное титрование. Расчет кривых титрования сильных и слабых кислот и оснований. Критерии возможности титрования. Выбор индикатора по кривой титрования. Погрешности титрования при определении кислот и оснований. Индикаторы, применяемые в методе нейтрализации. Их классификация. Теория индикаторов. Расчет кривых окислительно–восстановительного титрования. Потенциал, отвечающей точке эквивалентности. Кривые окислительно–восстановительного титрования. Понятие об индикаторах. Относительная точность титрования. Комплексонометрическое титрование. Влияние условий титрования и выбор индикат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right="176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5. Методология химического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проведения химического анализа. Постановка цели и задачи анализа. Выбор метода анализа. Отбор и подготовка пробы к анализу. Измерение аналитического сиг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достоверности аналитических данных. Представление аналитических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6. Спектральны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схождение спектров поглощения. Связь спектральных характеристик со строением вещества. Законы светопоглощения. Отклонения от закона Бугера–Ламберта–Бера. Прямое фотометрическое определение веществ в растворах. Фотометрическое титрование. Закон аддитивности в фотометрии. Его практическое использование. </w:t>
              <w:tab/>
              <w:t xml:space="preserve">Влияние немонохроматичности света на точность и селективность фотометрического определения. Люминесцентный метод анализа. Основы метода. Закон Вавилова. Закон Стокса-Ломмеля. Правило Левшина. Атомно-абсорбционный метод анализа. Принцип метода. Способы атомизации. Неселективное поглощение. </w:t>
              <w:tab/>
              <w:t xml:space="preserve">Атомно-абсорбционный метод анализа. Источники света. Количественный анализ. Атомно-эмиссионный анализ. Теоретические основы метода. Источники возбуждения спектров. Явление самопоглощения. Причины уширения спектральных линий. Атомно-эмиссионный спектральный метод анализа. Связь спектральных характеристик элемента с его положением в Периодической системе. Количественное определение элементов.  Вращательная спектроскопия молекул. Происхождение спектров вращения. Количественный анализ. ИК - спектроскопия. Источники излучения. Происхождение колебательных спектров поглощения. Связь спектральных характеристик со строением вещества. Количественн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можности спектральны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Электрохимические методы анализ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каторные потенциометрические электроды. Классификация и селективность электродов. Мембранные электроды. Принцип действия, устройство. Стеклянные электроды. Устройство, особенности работы. Вспомогательные потенциометрические электроды. Принцип действия, устройство. Ионометрическое определение концентраций ионов в растворах. Способы определения конечных точек по кривым потенциометрического титрования. Теоретические основы кондуктометрического метода анализа. Типы кривых кондуктометрического титрования. Полярография. Принцип метода. Вольтамперная кривая и ее характеристики. Качественный и количествен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ости электрохимически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Хроматографические методы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 и принципиальные основы хроматографических методов анализа. Принципы, лежащие в основе газохроматографического разделения компонентов. Теория теоретических тарелок. Разрешение пиков. Газоадсорбционная хроматография. Основы метода. Газожидкостная хроматография. Основы метода. Неподвижные жидкие фазы, сорбенты, твердые носители. Влияние природы неподвижной фазы и сорбента на результаты хроматографического разделения. Причины размывания хроматографических полос. Уравнение Ван-Деемтера. Капиллярные и насадочные колонки. Хромато-масс - спектрометрический метод анализа. Принципиальные основы метода. Возможности метода. Жидкостная хроматография. Ее разновидности. Принципы, лежащие в основе разделения смесей. Планарная хроматография и ее разновидности. Метод получения хроматограмм. Двумерная хроматография. Методы детектирования. Ионообменная хроматография. Принципы, лежащие в основе разделения и концентрирования компонентов анализируемых смесей. Факторы, влияющие на время удерживания вещества.Ионная хроматографии. Детектирование в ионной хроматографии. Возможности одно- и двухколоночного вариантов метода. Планарная хроматография и ее разновидности. Тонкослойная хроматография. Методы получения хроматограмм. Двумерная хроматография. Методы детектирования. Бумажная хроматография. Основы метода. Качественный хроматографический анализ. Количественный хроматографический анализ. Метод светорассеяния. Принципиальные основы метода. Ультрамикроскопия. Нефелометрия и турбидимет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ельные возможности методов анализа. Предел обнаружения. Систематические и случайные погрешности анализа. Правильность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9. Другие физически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-спектрометрический метод анализа. Принципиальные основы метода. Масс-спектр. Разрешение метода. Предельные возможности мет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днородное поле, химическая ионизац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тенциалы появления и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е, перегруппировочные, многозарядные и отрицательные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он-циклотронного резонанса.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именение масс-спектрометрии для идентификации ве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я. Общие представления о резонансных (ЭПР-, ЯМР-, Мессбауэровская спектроскопия) и ядерно-физических метод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0. Применение классических и инструментальных методов для анализа реальных 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кты окружающей среды: воздух, природные и сточные воды, почвы, донные отложения. Характерные особенности и задачи их анализа. Биологические и медицинские объекты. Аналитические задачи в этой области. Санитарно-гигиенический контроль. Геологические объекты. Анализ силикатов, карбонатов, железных, никель-кобальтовых руд, полиметаллических руд. 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 Изотопные материалы. Определение тория, урана, плутония, трансплутониевых элементов и некоторых продуктов деления. 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Природные и синтетические органические вещества и элементоорганические соединения, полимеры.  Виды анализа таких объектов и соответствующие методы. Примеры решения задач контроля органических производств. 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1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во процентное содержание карбоната в KOH, если при титровании раствора щелочи с фенолфталеином израсходовано 28.6 мл, а с метиловым оранжевым 29.7 мл раствора соляной кислоты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кальция в воде потенциал Са-селективного электрода с идеальной Нернстовской функцией оказался равным 80 мВ. В стандартном растворе хлорида кальция, содержащем 40 мг/л (Са) потенциал равен 120 мВ. Каково содержание кальция в воде, мг/л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железа (</w:t>
      </w: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>) в растворе получили следующие результаты: 18.2, 18.3, 18.25, 18.5, 18.2, 18.25 мкг/л. Нужно ли исключить величину 18.45мл? Представьте результаты хим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2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ведите эксперимент и установите присутствие нитрат-ионов в растре. Какие анионы могут мешать обнаружению нитратов по реакции “бурого кольца”? Ответ объясните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адок, полученный при действии на исследуемую задачу смесью растворов соляной и серной кислот, без остатка растворился в растворе аммиака. Сделайте вывод о составе задач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ожно ли использовать раствор бихромата калия для осаждения стронция? Приведите формулу осадк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проверить, какой из ионов: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 xml:space="preserve"> ил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присутствует в растворе? Как перевест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в 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>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устранить мешающее влияние аммония при обнаружении калия?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3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диаграмму состояния фосфорной кислоты в растворе. С использованием полученной диаграммы выберете оптимальный рН для осаждения гидрофосфата магни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Как изменится раствор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</w:rPr>
        <w:t xml:space="preserve"> в 0.01 моль/л растворе аммиака по сравнению с растворимостью в воде (П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.32; 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92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индикаторную погрешность при титровании 0.1 н раствора гидроксида натрия раствором соляной кислоты в присутствии метилового оранже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4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ложите способ определения нитрат-ионов в водном растворе на уровне концентраций 10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-3</w:t>
      </w:r>
      <w:r>
        <w:rPr>
          <w:rFonts w:cs="Times New Roman" w:ascii="Times New Roman" w:hAnsi="Times New Roman"/>
          <w:sz w:val="24"/>
          <w:lang w:eastAsia="en-US"/>
        </w:rPr>
        <w:t xml:space="preserve"> моль/л. Сформулируйте основные этапы анали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й индикатор следует использовать при титровании водного раствора аммиака кислотой. Ответ пояс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6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ите содержание меди (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) в водном растворе путем титрования стандартным раствором Трилона Б. Напишите отчет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Г., Борисов А.Г., Хаханина Т.И. Аналитическая химия и физико-химические методы анализа. Учебник и практикум для прикладного бакалавриата. 4-е изд., пер. И доп. [Электронный ресурс]. М.: Юрайт. 2016. 394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90EB442F-2F25-4151-A05F-CD36C266691F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90EB442F-2F25-4151-A05F-CD36C266691F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, А. Н. Аналитическая химия. Расчеты в количественном анализе: учебник и практикум для прикладного бакалавриата. [Электронный ресурс] / А. Н. Борисов, И. Ю. Тихомирова. — 2-е изд., испр. и доп. — М.: Издательство Юрайт, 2016. — 118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730FA9A7-4150-444A-A614-5878CE7C04DC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730FA9A7-4150-444A-A614-5878CE7C04DC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химия. Химические методы анализа: Учеб. пос. [Электронный ресурс] / А.И. Жебентяев, А.К. Жерносек и др. - 2-e изд., стер. - М.: НИЦ ИНФРА-М; Мн.: Нов. знание, 2014. - 542 с.: ил.; 60x90 1/16. - (Высш. обр.: Бакалавр.)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19626/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аналитической химии: [учеб. для вузов]: в 2 кн. / Алов Н.В., Барбалат Ю.А., Дорохова Е.Н., Золотов Ю.А., Иванова Е.К. Кн. 2. - М.: Высшая школа, 2002. - 494 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аналитической химии: [учеб. для вузов]: в 2 кн. / Большова Т.А., Брыкина Г.Д., Гармаш А.В., Долманова И.Ф., Дорохова Е.Н., Золотов Ю.А., Иванов В.М., Фадеева В.И., Шпигун О.А. Кн. 1. - М., 2002. - 351 с.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Хроматографические методы анализа: Учебное пособие. [Электронный ресурс] / А.И. Жебентяев. - М.: НИЦ Инфра-М; Мн.: Нов. знание, 2013. - 206 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399829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Количественный анализ. Физико-химические методы анализа: практикум [Электронный ресурс]: учебное пособие / Харитонов Ю.Я., Джабаров Д.Н., Григорьева В.Ю. - М.: ГЭОТАР-Меди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bCs/>
          </w:rPr>
          <w:t>http://www.studentlibrary.ru/book/ISBN9785970421994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орытов, А.Л. Аналитическая химия. Окислительно-восстановительное титрование: учебное пособие для вузов. [Электронный ресурс]. / А.Л. Подкорытов, Л.К. Неудачина, С.А. Штин. М.: Издательство Юрайт, 2017. 60 с. Режим доступа: https://biblio-online.ru/viewer/1DBE7179-E7D7-412C-922C-840DB6B32463#page/1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Ч. 2. Количественный анализ (оптические, рентгенофазовый и рентгеноструктурный методы) [Электронный ресурс]: Метод. указания по курсу "Аналитическая химия" / А.Д. Смирнов, А.М. Голубев, В.Н. Горячева и др. - М.: Издательство МГТУ им. Н. Э. Баумана, 2007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bauman_0592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Аналитика 1. Общие теоретические основы. Качественный анализ [Электронный ресурс] / Харитонов Ю.Я.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bCs/>
          </w:rPr>
          <w:t>http://www.studentlibrary.ru/book/ISBN9785970429341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Аналитика 2. Количественный анализ. Физико-химические (инструментальные) методы анализа [Электронный ресурс] / Ю.Я. Харитонов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70429419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Качественный анализ. Титриметрия. Сборник упражнений [Электронный ресурс]: учебное пособие [Электронный ресурс] / Ю.Я. Харитонов, Д.Н. Джабаров - М.: ГЭОТАР-Медиа, 201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Cs/>
          </w:rPr>
          <w:t>http://www.studentlibrary.ru/book/ISBN9785970432723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1. - М.: Дрофа, 2005. - 3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2. - М.: Дрофа, 2005. – 383 с.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Дорохова Е.Н., Прохорова Г.В. Задачи и вопросы по аналитической химии. М.: Мир, 2001. 267 с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books/2001-2010/dorohova/all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chrom/part1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garmash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3">
        <w:r>
          <w:rPr>
            <w:rStyle w:val="InternetLink"/>
            <w:sz w:val="24"/>
            <w:szCs w:val="24"/>
            <w:lang w:eastAsia="ru-RU"/>
          </w:rPr>
          <w:t>http://www.rusanalytchem.org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4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 </w:t>
      </w:r>
      <w:r>
        <w:rPr>
          <w:rFonts w:cs="Times New Roman" w:ascii="Times New Roman" w:hAnsi="Times New Roman"/>
        </w:rPr>
        <w:t xml:space="preserve">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</w:rPr>
        <w:t xml:space="preserve">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 04.03.01 Хим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О.В. Нип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 мая 2020 года</w:t>
      </w:r>
      <w:bookmarkStart w:id="0" w:name="_GoBack"/>
      <w:bookmarkEnd w:id="0"/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Style22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znanium.com/bookread2.php?book=419626/" TargetMode="External"/><Relationship Id="rId4" Type="http://schemas.openxmlformats.org/officeDocument/2006/relationships/hyperlink" Target="http://znanium.com/bookread2.php?book=399829/" TargetMode="External"/><Relationship Id="rId5" Type="http://schemas.openxmlformats.org/officeDocument/2006/relationships/hyperlink" Target="http://www.studentlibrary.ru/book/ISBN9785970421994.html" TargetMode="External"/><Relationship Id="rId6" Type="http://schemas.openxmlformats.org/officeDocument/2006/relationships/hyperlink" Target="http://www.studentlibrary.ru/book/bauman_0592.html" TargetMode="External"/><Relationship Id="rId7" Type="http://schemas.openxmlformats.org/officeDocument/2006/relationships/hyperlink" Target="http://www.studentlibrary.ru/book/ISBN9785970429341.html" TargetMode="External"/><Relationship Id="rId8" Type="http://schemas.openxmlformats.org/officeDocument/2006/relationships/hyperlink" Target="http://www.studentlibrary.ru/book/ISBN9785970429419.html" TargetMode="External"/><Relationship Id="rId9" Type="http://schemas.openxmlformats.org/officeDocument/2006/relationships/hyperlink" Target="http://www.studentlibrary.ru/book/ISBN9785970432723.html" TargetMode="External"/><Relationship Id="rId10" Type="http://schemas.openxmlformats.org/officeDocument/2006/relationships/hyperlink" Target="http://www.chem.msu.ru/rus/books/2001-2010/dorohova/all.pdf" TargetMode="External"/><Relationship Id="rId11" Type="http://schemas.openxmlformats.org/officeDocument/2006/relationships/hyperlink" Target="http://www.chem.msu.ru/rus/teaching/analyt/chrom/part1.pdf" TargetMode="External"/><Relationship Id="rId12" Type="http://schemas.openxmlformats.org/officeDocument/2006/relationships/hyperlink" Target="http://www.chem.msu.ru/rus/teaching/analyt/garmash.pdf" TargetMode="External"/><Relationship Id="rId13" Type="http://schemas.openxmlformats.org/officeDocument/2006/relationships/hyperlink" Target="http://www.rusanalytchem.org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17:00Z</dcterms:created>
  <dc:creator>1</dc:creator>
  <dc:description/>
  <cp:keywords/>
  <dc:language>en-US</dc:language>
  <cp:lastModifiedBy>Оксана</cp:lastModifiedBy>
  <cp:lastPrinted>2015-07-16T11:02:00Z</cp:lastPrinted>
  <dcterms:modified xsi:type="dcterms:W3CDTF">2020-05-13T14:54:00Z</dcterms:modified>
  <cp:revision>112</cp:revision>
  <dc:subject/>
  <dc:title>МИНИСТЕРСТВО ОБРАЗОВАНИЯ И НАУКИ РОССИЙСКОЙ ФЕДЕРАЦИИ</dc:title>
</cp:coreProperties>
</file>