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ро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Астрофизика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обязательной для освоения, преподается на четвертом году обучения, в восьмом семестре. Освоению дисциплины предшествует освоение дисциплин (модулей) «Общая физика», «Теоретическая механика», «Физика атомного ядра и элементарных частиц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Астрофизика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ие с методами современных астрофиз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физических процессов в звез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динамикой галактик и планет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знакомление с проблемами современной косм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Астрофизика</w:t>
      </w:r>
      <w:r>
        <w:rPr/>
        <w:t>» составляет 3 зачетных единицы, всего 108 часов, из которых 27 часов составляет контактная работа обучающегося с преподавателем (13 часов занятия лекционного типа, 13 часов занятия семинарского типа (практические занятия), в том числе 1 час – мероприятия текущего контроля успеваемости), 81 час составляет самостоятельная работа обучающегося в течение семестра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Астрофиз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77"/>
        <w:gridCol w:w="1110"/>
        <w:gridCol w:w="1135"/>
        <w:gridCol w:w="1152"/>
        <w:gridCol w:w="714"/>
        <w:gridCol w:w="697"/>
      </w:tblGrid>
      <w:tr>
        <w:trPr>
          <w:trHeight w:val="13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22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оение и энергетика Солнц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и физические характеристики Солнца. Внешние оболочки Солнца. Излучение Солнца. Внутреннее строение Солнца. Энергетика Солнца. Перенос энергии внутри Солнца. Явления солнечной актив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диночные звезды и их эволюц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изические характеристики звезд. Классификация звезд. Диаграмма </w:t>
            </w:r>
            <w:r>
              <w:rPr>
                <w:rFonts w:cs="Times New Roman" w:ascii="Times New Roman" w:hAnsi="Times New Roman"/>
              </w:rPr>
              <w:t xml:space="preserve">Герцшпрунга-Расс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звезд. Эволюция звезды главной последовательности. Предел Чандрасекара. Образование планетарных туманностей, нейтронных звезд и «черных дыр». Оптические пульса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войные звезды (динамика и эволюция)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и кратные звезды. Динамика системы двух звезд. Парадокс Алголя. Полости Роша и массообмен в системе двух звезд. Варианты эволюции двойной звезды. Вторичный массобмен. Рентгеновские пульсары и басте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овые и сверхновые звезд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новых и сверхновых звезд. Классификация новых и сверхновых звезд. Физика взрыва звезды. Радиотуманности и их происхождени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алактики и квазар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 Млечный Путь, её строение, состав и физические характеристики. Местная Группа галактик. Классификация галактик. Квазары и их параметры. Взаимодействие галактик. Распределение галактик во Вселенно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сширение Вселенной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 до звезд и галактик. «Красное смещение». Закон Хаббла. Космологическое расширение Вселенной. Реликтовое микроволновое излучение. Теория «большого взрыва». Оценки размеров и времени жизни Вселенной. Антропный принцип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разование звезд и галактик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горячая Вселенная. Первичный нуклеосинтез. Рекомбинация плазмы и образование атомов. Критерий Джинса. Каскадная фрагментация. Возникновение протогалактик. Формирование протозвезд. Газопылевые комплексы. Вторичное звездообразовани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ланетные систем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олнечной системы. Большие и карликовые планеты, астероиды, кометы, пыль и межпланетный газ. Транснептуновые объекты. Пояс Койпера и облако Орта. Резонансы и люки Кирквуда. Происхождение Солнечной системы. Экзопланеты и методы их поис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Чтение л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опровождение лекций презент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методика «вопросы и отве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ыполнение практического задания у до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индивидуальная работа над практическ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работа в парах над практическ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работа в малых группах над практическ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методика «мозговой штурм»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разделы общей и теоретической физики, астрофизики, необходимые для описания физических свойств астрофиз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теоретическую базу для анализа астрофизических явлений, космической среды 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использования на практике знаний, полученных при освоении отдельных разделов общей и теоретической физики, астрофизики, для решения профессиональных задач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методы астрофизических исследований, их особенности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особенности  физических свойств и эволюции основных объектов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практического применения знаний основных законов физики к решению астрофизически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Астрофизика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</w:t>
      </w:r>
      <w:r>
        <w:rPr>
          <w:rFonts w:eastAsia="Calibri" w:cs="Times New Roman" w:ascii="Times New Roman" w:hAnsi="Times New Roman"/>
          <w:sz w:val="24"/>
          <w:szCs w:val="24"/>
        </w:rPr>
        <w:t>Астрофизи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нешние оболочки Солнца с указанием их разме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реакции протон-протонного цикла выработки энергии в звезд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спектральные классы звез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еличина предела Чандрасека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вещество белого карл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нейтронная звез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ыражение гравитационного радиуса заданной мас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арадокс Алгол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механизм работы рентгеновского пульса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типы галакт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закон Хабб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большие планеты Солнечной системы в порядке удаления от Солн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ч для 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массу Солнца, зная расстояние от Солнца до Зем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ускорение силы тяжести на поверхности фотосферы Солн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ветимость Солнца, исходя из величины солнечной постоян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градиент температуры внутри Солн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реднее расстояние между атомами в веществе белого карл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араболическую скорость для типичного белого карлика и типичной нейтронной звез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р в центре Крабовидной туманности имеет период 0,033 секунд, который увеличивается на 36 наносекунд в сутки. Найти возраст пульс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сстояние до квазара с красным смещением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среднюю плотность вещества типичной нейтронной звез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гравитационный радиус для массы равной массе Зем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аккрекции на типичную нейтронную звезду составляет одну тысячную массы Земли в год. Найти мощность излучения аккреционного ди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ремя начала образования атомов после момента "Большого взры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массу Солнца, зная расстояние от Солнца до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ускорение силы тяжести на поверхности фотосферы Солн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ветимость Солнца, исходя из величины солнечной постоян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градиент температуры внутри Сол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реднее расстояние между атомами в веществе белого карл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араболическую скорость для типичного белого карлика и типичной нейтронной звез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р в центре Крабовидной туманности имеет период 0,033 секунд, который увеличивается на 36 наносекунд в сутки. Найти возраст пульс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сстояние до квазара с красным смещением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среднюю плотность вещества типичной нейтронной звез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гравитационный радиус для массы равной массе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аккрекции на типичную нейтронную звезду составляет одну тысячную массы Земли в год. Найти мощность излучения аккреционного ди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время начала образования атомов после момента "Большого взрыва"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Д.Я. Курс общей астрофизики. – М.: Наука, 1979. – Фонд Фундаментальной библиотеки ННГУ: 1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ланков Д.Е. Пространство, время, космос, кванты. – Нижний Новгород: Изд.-во ННГУ, 2007. – Фонд Фундаментальной библиотеки ННГУ: 10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gorizo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mbr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shkos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pernova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могут быть при необходимости оснащены демонстрационным оборудованием для сопровождения учебных занятий презент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. ф.-м. н., доцент      </w:t>
        <w:tab/>
        <w:t xml:space="preserve">             _______________________ / Пономарев С.М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. кафедрой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профессор</w:t>
        <w:tab/>
        <w:t xml:space="preserve">   </w:t>
        <w:tab/>
        <w:t>__________________________ / Чупру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0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7:00Z</dcterms:modified>
  <cp:revision>18</cp:revision>
  <dc:subject/>
  <dc:title>МИНИСТЕРСТВО ОБРАЗОВАНИЯ И НАУКИ РОССИЙСКОЙ ФЕДЕРАЦИИ</dc:title>
</cp:coreProperties>
</file>