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(ПРЕДДИПЛОМНОЙ)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6" w:leader="underscore"/>
                <w:tab w:val="left" w:pos="6098" w:leader="underscore"/>
                <w:tab w:val="left" w:pos="848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</w:rPr>
              <w:t>42.03.01.- «Издательское дело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еддипломной практики бакалавров является целенаправленная работа над исследовательскими материалами или практическими профессиональными проектами с применением и углублением знаний, полученных студентами в период теоретического обучения, на основе комплексного формирования общекультурных, общепрофессиональных и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изучение достижений отечественной и зарубежной науки и практики в области журнали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кончательная формулировка темы ВКР, определение ее целей и зада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бор, обработка, анализ и систематизация научно-практической информации по теме ВК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пределение методологии и методов исследования в рамках ВК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окончательное формирование библиографического списка источников по те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обоснование эмпирической базы и хронологических рамок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следование предмета изучения, формулировка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написание варианта текста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еддиплом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ционар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 зачетных един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8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3. Издательское дело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05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ННГУ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материалами практики и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овременное издательское дело», «Основы теории и практики распространения издательской продукции», «Редакторская подготовка изданий», «Маркетинг в издательском деле», «Экономика издательского дела», «Методология и методика исследований в области книжного дела»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, сроки прове</w:t>
      </w:r>
      <w:r>
        <w:rPr/>
        <w:t>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4 курс,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5 курс, 10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5 курс,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на </w:t>
      </w:r>
      <w:r>
        <w:rPr>
          <w:rFonts w:eastAsia="HiddenHorzOCR;Yu Gothic" w:cs="Times New Roman" w:ascii="Times New Roman" w:hAnsi="Times New Roman"/>
          <w:sz w:val="24"/>
          <w:szCs w:val="24"/>
        </w:rPr>
        <w:t>кафедрах Института филологии и журналистики НН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Yu Gothic" w:cs="Times New Roman"/>
          <w:i/>
          <w:i/>
          <w:sz w:val="24"/>
          <w:szCs w:val="24"/>
        </w:rPr>
      </w:pPr>
      <w:r>
        <w:rPr>
          <w:rFonts w:eastAsia="HiddenHorzOCR;Yu Gothic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о научных исследованиях </w:t>
      </w:r>
      <w:bookmarkStart w:id="0" w:name="_Hlk513401797"/>
      <w:r>
        <w:rPr>
          <w:rFonts w:cs="Times New Roman" w:ascii="Times New Roman" w:hAnsi="Times New Roman"/>
          <w:sz w:val="24"/>
          <w:szCs w:val="24"/>
        </w:rPr>
        <w:t>в области книгоиздательств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учатся выполнять задания научного руководителя по сбору и обработке информации, анализу эмпирической базы исследования, применению научных методов в собственном исследовании по направлению подготовки «Издательское дело», работать самостоятельно и в команде, вырабатывают навыки самоорганизации и самообразования при работе над исследовательским проектом в избранной области, логичного построения текста выпускной квалификационной работы, написания текста в научном стиле..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</w:t>
      </w:r>
      <w:r>
        <w:rPr/>
        <w:t>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 информационными объектами и 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 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ых знаков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по УГСН) Выявляет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егментов и платфор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 разных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ругозо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течеств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механизмов их функционирования, 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рием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изучение достижений отечественной и зарубежной науки и практики в области издательского д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формулировка окончательной темы исследования, ее целей и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бор, обработка, анализ и систематизация научно-практической информации избранной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определение методологии и методов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составление окончательного библиографического списка источников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эмпирической базы для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едмета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В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формирование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05 ч. 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сдача зачета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 xml:space="preserve">108 ч. / 2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еддиплом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в формате реферата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, Бейненсон В.А., Новикова Т.Е. Социология журналистики: от теории к практике. Учебно-методическое пособие. // ФОЭР ННГУ, -  № 1557.17.09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втаева Н.О., Болдина К.А., Гордеева, Е.Ю. Методология и методика исследований в сфере журналистики, рекламы и связей с общественностью, издательского дела: учебно-методическое пособие. – Нижний Новгород: ННГУ, 2019. – 54 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Белковский С.В., Савинова О.Н. Контент-анализ в журналистиковедческих исследованиях: Учебно-методическое пособие.  // ФОЭР ННГУ, -  № 122.06.10 [Электронный ресурс] Режим доступа: http://www.unn.ru/books/resources.html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ыпускная квалификационная работа бакалавра по направлению подготовки «Журналистика»: методическое пособие / сост. О.Р. Лащук, С.С. Смирнов. – М.: Факультет журналистики МГУ, 2015. – 72 с. [Электронный ресурс] // Сайт факультета журналистики МГУ. -  Режим доступа: </w:t>
      </w:r>
      <w:hyperlink r:id="rId2">
        <w:r>
          <w:rPr>
            <w:rStyle w:val="InternetLink"/>
            <w:sz w:val="24"/>
            <w:szCs w:val="24"/>
          </w:rPr>
          <w:t>http://www.journ.msu.ru/downloads/2016/Bakalavr_Journalisti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ОСТ 7.1–2003. Библиографическая запись. Библиографическое описание. Общие требования и правила составления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docs.cntd.ru/document/12000343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Т Р 7.05–2008. Библиографическая ссылка. Общие требования и правила составления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docs.cntd.ru/document/gost-r-7-0-5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агистерская диссертация по направлению подготовки «Журналистика». – Методическое пособие. – М.: Факультет журналистики МГУ имени М. В. Ломоносова, 2011. – 60 с.  [Электронный ресурс ] // Сайт факультета журналистики МГУ. - Режим доступа: http://www.journ.msu.ru/education/magistrate/howto.pdf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Свитич, Л. Г. Социология журналистики: учебник для академического бакалавриата / Л. Г. Свитич. — М.: Юрайт, 2018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35D92FE4-1934-4188-8E90-6B15691B981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циология журналистики [Электронный ресурс] : Учеб. пособие для студентов вузов / [И. Н. Блохин и др.]; Под ред. С. Г. Корконосенко. - М.: Аспект Пресс, 2004." - </w:t>
      </w:r>
      <w:hyperlink r:id="rId6">
        <w:r>
          <w:rPr>
            <w:rStyle w:val="InternetLink"/>
            <w:sz w:val="24"/>
            <w:szCs w:val="24"/>
          </w:rPr>
          <w:t>http://www.studentlibrary.ru/book/ISBN575670333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b/>
        </w:rPr>
        <w:t xml:space="preserve">Паспорт фонда оценочных средств производственной преддипломной </w:t>
      </w:r>
      <w:r>
        <w:rPr>
          <w:rFonts w:cs="Times New Roman" w:ascii="Times New Roman" w:hAnsi="Times New Roman"/>
          <w:b/>
          <w:iCs/>
        </w:rPr>
        <w:t xml:space="preserve">практики </w:t>
      </w:r>
      <w:r>
        <w:rPr>
          <w:rFonts w:cs="Times New Roman" w:ascii="Times New Roman" w:hAnsi="Times New Roman"/>
          <w:b/>
        </w:rPr>
        <w:t>по направлению  «Издательское дело»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253"/>
        <w:gridCol w:w="1559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 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 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 избранных видо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обществ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ей медиатексты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ы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продукт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и с нормами рус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ов, особенностями</w:t>
            </w:r>
          </w:p>
          <w:p>
            <w:pPr>
              <w:pStyle w:val="Style21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иных знаковых сис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по УГСН) Выявляет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з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егментов и платфо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тфор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уктов раз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. 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ругозо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течеств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и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, спро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родукцию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медиа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и издательской продук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егул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 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технические сре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е и моб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устро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этапах подгот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медиа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актической деятельности современные технологии производства печатных и электронных изданий, применять технологические требования к производственным процессам выхода печатного и электронного издания;  новейшие цифровые технологии в медиасфере и книгоиздании;   реализовывать на практике тенденции дизайна и инфографики в СМИ и книжном де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информационные технологии и программные средства обработки информации, применяемые в издательском 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овременные технологии производства печатных и электронных изданий, технологические требования к производственным процессам выхода печатного и электронного издания; новейшие цифровые технологии, применяемые в медиасфере и книгоиздании;  тенденции дизайна и инфографики в СМИ и книжном де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актического использования информационных технологий и программных средств обработки информации, применяемых в издательском де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соответствующем уровне навыками производства печатного и электронного издания в соответствии с современными технологически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2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коррек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ие приемы при создании и распростра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принятыми стандартами и правилами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профессии издателя как социальной, информационной, творческой, знать ее базовые характеристики, смысл социальных ролей издателя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издательской деятельности; 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работы из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, общепринятые стандарты и правила профессии изда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профессии издателя как социальной, информационной, творческой, знать ее базовые характеристики, качества личности, необходимые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профессии изд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выками использования корректных творческих приемов при создании и распространении медиапродуктов в соответствии с 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т по практике, собеседование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, обработки и анализа информации, владение научной методологией, навыками написания, редактирования текста научной работы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активно работал в течение всего периода практики, успешно принимал участие в студенческих научных мероприятиях, представил полный отчет, соответствующий всем содержательным, стилистическим, формальны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отличный уровень подготовки. Обучающийся активно работал в течение всего периода практики,  представил полный отчет, соответствующий всем требованиям, без ошибок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хорошо работал в течение всего периода практики, представил отчет, соответствующий всем требованиям, без значительного количества ошибо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хорошо работал в течение всего периода практики, представил отчет, соответствующий требованиям, без грубых ошибок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499411459"/>
      <w:bookmarkStart w:id="2" w:name="_Hlk499411409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ННГУ и печатями для предписаний ИФиЖ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ННГУ, характеризующую процесс прохождения практики, степень его мотивированности, ответственности, добросовестности выполнения заданий и сопровождается предварительной оценкой, которая учитывается при формировании окончательной оценки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bookmarkStart w:id="3" w:name="_Hlk499411409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по практике </w:t>
      </w:r>
      <w:r>
        <w:rPr>
          <w:rFonts w:cs="Times New Roman" w:ascii="Times New Roman" w:hAnsi="Times New Roman"/>
          <w:sz w:val="24"/>
          <w:szCs w:val="24"/>
        </w:rPr>
        <w:t>должен содержа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темы ВКР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ее новизны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у предмета, объекта исследования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тепени научной разработанности темы (обзор литературы)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мпирической базы исследов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методов, примененных в работе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практической значимости исследования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ВК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полученных результа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49941145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еддиплом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общим и специальным научным методам, которые были применены в ходе написания ВКР. В чем их различие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философские концепции вы опирались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аспекты получили отражение в рамках ВКР? Пользовались ли вы историческим методом? В чем он заключае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ъект и предмет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актуальность темы вашего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ых текстов. Специфика текстов в научном стиле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зарубежные источники вы опирались в своем исследован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отечественные научные работы и их авторов, которые опирались в ходе работы над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азвивать тему вашей работы в дальнейшем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ы планировали работу над ВКР, чтобы соблюсти сроки? Назовите этапы проведения исследования. По каким принципам формировался алгоритм его проведе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базовые правила научной этики (ссылки, цитирование, проблема плагиата)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5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инципы составления и правила оформления библиографии для ВКР. Назовите основные требования к оформлению сносок ВК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методы и программные средства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, хранения, обработки информации для решения аналитических и исследовательских задач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информационной безопасности при применении информационно-коммуникационных технологий в сфере учебной и профессиональной деятельност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нормы и правила в практике редактирования научных текстов? Приведите пример редакторской работы (вашей и вашего научного руководителя) в тексте ВКР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программными средствами обработки информации вы пользовались при проведении научного исследования, при обработке результатов, редактировании текста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книговедческой отрасли в рамках современной медиасферы вы бы назвали в качестве основных? Каковы возможные пути их реше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локальные проблемы в сфере книгоиздательского дела может решить применение результатов вашего исследования в рамках  ВКР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ктические кейсы в сфере издательского дела были проанализированы в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овизна вашего исследован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пецифика подготовки рефератов, статей, научных отчетов? Каковы их обязательные элементы? Какие данные могут быть основой каждого их них? В чем заключаются сходства и различия этих форма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ограммные средства и методы обработки информации и разработки электронных изданий. Какие из них применялись в ходе подготовки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аких программных средств обработки информации и разработки электронных изданий были исследованы в рамках практических кейсов при подготовке ВКР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формируется окончательная оценка з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образец титульного листа отчета по практике, бланк индивидуального задания на практику, бланк предписания на практику, бланк графика (плана)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ЕДДИПЛОМ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Издательское дело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кафедра журналистики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ФиЖ ННГУ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уководитель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ЕДДИПЛОМНУЮ ПРАКТИКУ</w:t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/>
      </w:pP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</w:t>
      </w:r>
      <w:r>
        <w:rPr/>
        <w:t xml:space="preserve">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4. Бланк рабочего графика (плана)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sz w:val="28"/>
          <w:szCs w:val="28"/>
        </w:rPr>
      </w:pPr>
      <w:bookmarkStart w:id="5" w:name="bookmark30"/>
      <w:r>
        <w:rPr>
          <w:rStyle w:val="31"/>
          <w:rFonts w:eastAsia=";Calibri"/>
          <w:b/>
          <w:color w:val="000000"/>
          <w:sz w:val="28"/>
          <w:szCs w:val="28"/>
        </w:rPr>
        <w:t>Рабочий график (план) проведения практики</w:t>
      </w:r>
      <w:bookmarkEnd w:id="5"/>
    </w:p>
    <w:p>
      <w:pPr>
        <w:pStyle w:val="81"/>
        <w:shd w:fill="auto" w:val="clear"/>
        <w:spacing w:lineRule="auto" w:line="276" w:before="0" w:after="325"/>
        <w:ind w:left="360" w:hanging="0"/>
        <w:jc w:val="center"/>
        <w:rPr/>
      </w:pPr>
      <w:r>
        <w:rPr>
          <w:rStyle w:val="8"/>
          <w:color w:val="000000"/>
        </w:rPr>
        <w:t>(для проведения практики в Университете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ИО обучающегося: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/>
      </w:pPr>
      <w:r>
        <w:rPr>
          <w:rStyle w:val="14"/>
          <w:color w:val="000000"/>
          <w:sz w:val="28"/>
          <w:szCs w:val="28"/>
        </w:rPr>
        <w:t>Форма обучения: 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Направление подготовки: «Издательское дело»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Курс: _____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сто прохождения практики: ____________________________________</w:t>
      </w:r>
    </w:p>
    <w:p>
      <w:pPr>
        <w:pStyle w:val="171"/>
        <w:shd w:fill="auto" w:val="clear"/>
        <w:spacing w:lineRule="auto" w:line="240" w:before="0" w:after="0"/>
        <w:ind w:left="2410" w:hanging="0"/>
        <w:rPr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-структурного подразделения ННГУ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Руководитель практики от ННГУ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Вид и тип практики: производственная преддипломная практика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______________________.</w:t>
      </w:r>
    </w:p>
    <w:tbl>
      <w:tblPr>
        <w:tblW w:w="96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62"/>
      </w:tblGrid>
      <w:tr>
        <w:trPr>
          <w:trHeight w:val="9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sectPr>
      <w:footerReference w:type="default" r:id="rId1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9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downloads/2016/Bakalavr_Journalistika.pdf" TargetMode="External"/><Relationship Id="rId3" Type="http://schemas.openxmlformats.org/officeDocument/2006/relationships/hyperlink" Target="http://docs.cntd.ru/document/1200034383" TargetMode="External"/><Relationship Id="rId4" Type="http://schemas.openxmlformats.org/officeDocument/2006/relationships/hyperlink" Target="http://docs.cntd.ru/document/gost-r-7-0-5-2008" TargetMode="External"/><Relationship Id="rId5" Type="http://schemas.openxmlformats.org/officeDocument/2006/relationships/hyperlink" Target="https://biblio-online.ru/book/35D92FE4-1934-4188-8E90-6B15691B981B" TargetMode="External"/><Relationship Id="rId6" Type="http://schemas.openxmlformats.org/officeDocument/2006/relationships/hyperlink" Target="http://www.studentlibrary.ru/book/ISBN5756703330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25:00Z</dcterms:created>
  <dc:creator>1</dc:creator>
  <dc:description/>
  <cp:keywords/>
  <dc:language>en-US</dc:language>
  <cp:lastModifiedBy>Василиса Бейненсон</cp:lastModifiedBy>
  <dcterms:modified xsi:type="dcterms:W3CDTF">2020-07-18T17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