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u w:val="single"/>
              </w:rPr>
              <w:t>Подготовка и проведение мероприятий в физической культуре и спорт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исципл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1.В.04 Подготовка и проведение мероприятий в физической культуре и спорте относится к части, формируемой участниками образовательных отношений, изучается на  4 курсе 7-го семестра на очной форме обучения, на 4 курсе 7-8-го семестра на заочной форме обучения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окончанию изучения дисциплины у студентов должны присутствовать устойчивые представления, касающиеся понятийного аппарата в области физической культуры, студенты овладевают основами организации спортивно-зрелищных мероприят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218"/>
        <w:gridCol w:w="3222"/>
        <w:gridCol w:w="1799"/>
      </w:tblGrid>
      <w:tr>
        <w:trPr>
          <w:trHeight w:val="419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6 Способен проводить мероприятия по укреплению и развитию материально-технической базы физкультурно-спортивной организ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ПК-16.1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состав спортивного инвентаря, оборудования или работ и услуг, необходимых для осуществления деятельности физкультурно-спортивной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ПК-16.2. Уме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организовать подготовку спортивного и технологического оборудования для проведения физкультурно-спортивных мероприятий и осуществления физкультурно-спортив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ПК-16.3.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обеспечения учета спортивного оборудования и инвентаря в соответствии с правилами и стандартами, установленными вышестоящей организацией, собственнико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состав спортивного инвентаря, оборудования или работ и услуг, необходимых для осуществления деятельности физкультурно-спортивной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организовать подготовку спортивного и технологического оборудования для проведения физкультурно-спортивных мероприятий и осуществления физкультурно-спортив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обеспечения учета спортивного оборудования и инвентаря в соответствии с правилами и стандартами, установленными вышестоящей организацией, собственник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11" w:righ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. рефера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8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53"/>
        <w:gridCol w:w="274"/>
        <w:gridCol w:w="553"/>
        <w:gridCol w:w="415"/>
        <w:gridCol w:w="275"/>
        <w:gridCol w:w="281"/>
        <w:gridCol w:w="412"/>
        <w:gridCol w:w="276"/>
        <w:gridCol w:w="279"/>
        <w:gridCol w:w="275"/>
        <w:gridCol w:w="274"/>
        <w:gridCol w:w="279"/>
        <w:gridCol w:w="415"/>
        <w:gridCol w:w="274"/>
        <w:gridCol w:w="416"/>
        <w:gridCol w:w="410"/>
        <w:gridCol w:w="265"/>
        <w:gridCol w:w="408"/>
      </w:tblGrid>
      <w:tr>
        <w:trPr>
          <w:trHeight w:val="295" w:hRule="atLeas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 Теоретические аспекты спортивно-зрелищн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 Этапы подготовки спортивно-зрелищных мероприятий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 Документация про проведении спортивно-зрелищн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 Техника безопасности при проведении спортивно-зрелищн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 Планирование спортивно-зрелищн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 Взаимодействие со спонсорами и партнер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 Реклама и пиар при организации спортивно-зрелищн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 Продвижение в социальных сетях спортивно-зрелищны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9 Организ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ставление чек-листа, оценка критериев эффективности проведения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традиционных форма (зачет), 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  <w:t>Изучение понятийного аппарата дисциплины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eastAsia="ar-SA"/>
        </w:rPr>
        <w:t>Вся система индивидуальной самостоятельной работы должна быть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подчинена усвоению </w:t>
      </w:r>
      <w:r>
        <w:rPr>
          <w:rFonts w:cs="Calibri" w:ascii="Times New Roman" w:hAnsi="Times New Roman"/>
          <w:iCs/>
          <w:sz w:val="24"/>
          <w:szCs w:val="24"/>
          <w:lang w:eastAsia="ar-SA"/>
        </w:rPr>
        <w:t>понятийного аппарата</w:t>
      </w:r>
      <w:r>
        <w:rPr>
          <w:rFonts w:cs="Calibri" w:ascii="Times New Roman" w:hAnsi="Times New Roman"/>
          <w:sz w:val="24"/>
          <w:szCs w:val="24"/>
          <w:lang w:eastAsia="ar-SA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rPr>
          <w:rFonts w:ascii="Times New Roman" w:hAnsi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ar-SA"/>
        </w:rPr>
        <w:t>Работа над основной и дополнительной литературой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</w:t>
      </w: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вида самостоятельной работы обучающегося выбрана внеаудиторная и аудиторная самостоятельная работа. Внеаудиторная самостоятельная работа студентов включает работу с учебной литературой, использованием интернет-ресурсов для подготовки к практическим занятиям и решения проектных заданий. Формой текущего контроля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реферата на тему «Организация спортивных мероприятий. Лучшие практик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ожения соревнований по избранному виду спор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лан-графика мероприятия и сме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артнерского предложения и спонсорского паке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руппы в социальных сетях и ведение группы согласно выбранному мероприят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рекламы и пиар-стратеги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реферата на тему «Организация спортивных мероприятий. Лучшие практики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ожения соревнований по избранному виду спор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лан-графика мероприятия и сме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артнерского предложения и спонсорского паке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руппы в социальных сетях и ведение группы согласно выбранному мероприят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рекламы и пиар-стратегии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 «Подготовка и проведение мероприятий в физической культуре и спорте»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>
          <w:trHeight w:val="1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ые знания основных процессов предметной области, отличается глубиной и полнотой раскрытия темы; умение объяснять сущность явлений, процессов, делать выводы и обобщения, делать аргументированные выводы, приводить примеры; логичность и последовательность ответа. Ошибки  минимальные</w:t>
            </w:r>
          </w:p>
        </w:tc>
      </w:tr>
      <w:tr>
        <w:trPr>
          <w:trHeight w:val="1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чные знания процессов предметной области, есть некоторая рассогласованность в устной речи, студент приходит к необоснованным заключениям, не демонстрирует понимание сущности рассматриваемого вопроса, путается при выстраивании ответа, не может аргументировать свою точку зрения. 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9"/>
        </w:numPr>
        <w:ind w:left="1080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Вопросы для зачета:</w:t>
      </w:r>
    </w:p>
    <w:p>
      <w:pPr>
        <w:pStyle w:val="Style18"/>
        <w:numPr>
          <w:ilvl w:val="0"/>
          <w:numId w:val="10"/>
        </w:numPr>
        <w:ind w:left="1080" w:right="-284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ные особенности спортивно-массовых мероприятий</w:t>
      </w:r>
    </w:p>
    <w:p>
      <w:pPr>
        <w:pStyle w:val="Style18"/>
        <w:numPr>
          <w:ilvl w:val="0"/>
          <w:numId w:val="10"/>
        </w:numPr>
        <w:ind w:left="1080" w:right="-284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труктура спортивно-массовых мероприятий</w:t>
      </w:r>
    </w:p>
    <w:p>
      <w:pPr>
        <w:pStyle w:val="Style18"/>
        <w:numPr>
          <w:ilvl w:val="0"/>
          <w:numId w:val="10"/>
        </w:numPr>
        <w:ind w:left="1080" w:right="-284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лассификация зрителей и болельщиков спортивно-массовых мероприятий</w:t>
      </w:r>
    </w:p>
    <w:p>
      <w:pPr>
        <w:pStyle w:val="Style18"/>
        <w:numPr>
          <w:ilvl w:val="0"/>
          <w:numId w:val="10"/>
        </w:numPr>
        <w:ind w:left="1080" w:right="-284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лассификация соревнований</w:t>
      </w:r>
    </w:p>
    <w:p>
      <w:pPr>
        <w:pStyle w:val="Style18"/>
        <w:numPr>
          <w:ilvl w:val="0"/>
          <w:numId w:val="10"/>
        </w:numPr>
        <w:ind w:left="1080" w:right="-284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Этапы подготовки мероприятий</w:t>
      </w:r>
    </w:p>
    <w:p>
      <w:pPr>
        <w:pStyle w:val="Style18"/>
        <w:numPr>
          <w:ilvl w:val="0"/>
          <w:numId w:val="10"/>
        </w:numPr>
        <w:ind w:left="1080" w:right="-284" w:hanging="360"/>
        <w:rPr/>
      </w:pPr>
      <w:r>
        <w:rPr>
          <w:rFonts w:cs="Times New Roman" w:ascii="Times New Roman" w:hAnsi="Times New Roman"/>
          <w:szCs w:val="20"/>
        </w:rPr>
        <w:t>Документация при подготовке спортивно-массовых мероприятий</w:t>
      </w:r>
    </w:p>
    <w:p>
      <w:pPr>
        <w:pStyle w:val="Style18"/>
        <w:numPr>
          <w:ilvl w:val="0"/>
          <w:numId w:val="10"/>
        </w:numPr>
        <w:ind w:left="1080" w:right="-284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лан-график и смета спортивно-массовых мероприятий</w:t>
      </w:r>
    </w:p>
    <w:p>
      <w:pPr>
        <w:pStyle w:val="Style18"/>
        <w:numPr>
          <w:ilvl w:val="0"/>
          <w:numId w:val="10"/>
        </w:numPr>
        <w:ind w:left="1080" w:right="-284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хника безопасности при проведении спортивно-массовых мероприятий</w:t>
      </w:r>
    </w:p>
    <w:p>
      <w:pPr>
        <w:pStyle w:val="Style18"/>
        <w:numPr>
          <w:ilvl w:val="0"/>
          <w:numId w:val="10"/>
        </w:numPr>
        <w:ind w:left="1080" w:right="-284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заимодействие с партнерами и спонсорами при организации спортивно-массовых мероприятий</w:t>
      </w:r>
    </w:p>
    <w:p>
      <w:pPr>
        <w:pStyle w:val="Style18"/>
        <w:numPr>
          <w:ilvl w:val="0"/>
          <w:numId w:val="10"/>
        </w:numPr>
        <w:ind w:left="1080" w:right="-284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еклама и </w:t>
      </w:r>
      <w:r>
        <w:rPr>
          <w:rFonts w:cs="Times New Roman" w:ascii="Times New Roman" w:hAnsi="Times New Roman"/>
          <w:szCs w:val="20"/>
          <w:lang w:val="en-US"/>
        </w:rPr>
        <w:t>PR</w:t>
      </w:r>
      <w:r>
        <w:rPr>
          <w:rFonts w:cs="Times New Roman" w:ascii="Times New Roman" w:hAnsi="Times New Roman"/>
          <w:szCs w:val="20"/>
        </w:rPr>
        <w:t xml:space="preserve">  при организации спортивно-массовых мероприятий</w:t>
      </w:r>
    </w:p>
    <w:p>
      <w:pPr>
        <w:pStyle w:val="Style18"/>
        <w:numPr>
          <w:ilvl w:val="0"/>
          <w:numId w:val="10"/>
        </w:numPr>
        <w:ind w:left="1080" w:right="-284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здание групп, продвижение и создание контента в социальных сетях при организации спортивно-массовых мероприятий.</w:t>
      </w:r>
    </w:p>
    <w:p>
      <w:pPr>
        <w:pStyle w:val="Style18"/>
        <w:numPr>
          <w:ilvl w:val="0"/>
          <w:numId w:val="10"/>
        </w:numPr>
        <w:ind w:left="1080" w:right="-284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ланирование и закупка инвентаря при организации спортивно-массовых мероприятий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про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-284" w:firstLine="1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1 Главные особенности спортивно-массов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2 Структура спортивно-массов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3 Классификация зрителей и болельщиков спортивно-массов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6</w:t>
            </w:r>
          </w:p>
        </w:tc>
      </w:tr>
      <w:tr>
        <w:trPr>
          <w:trHeight w:val="2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Классификация соревнов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Этапы подготовки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 Документация при подготовке спортивно-массов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План-график и смета спортивно-массов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8 Техника безопасности при проведении спортивно-массов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Взаимодействие с партнерами и спонсорами при организации спортивно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-массов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 Реклама и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Cs w:val="20"/>
              </w:rPr>
              <w:t xml:space="preserve">  при организации спортивно-массов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- 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Создание групп, продвижение и создание контента в социальных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тях при организации спортивно-массовых мероприятий.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- 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 Планирование и закупка инвентаря при организации спортивно-массов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- 16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/задачи для оценки сформированности компетенц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  для оценки компетенции «</w:t>
      </w:r>
      <w:r>
        <w:rPr>
          <w:rFonts w:cs="Times New Roman" w:ascii="Times New Roman" w:hAnsi="Times New Roman"/>
          <w:i/>
          <w:sz w:val="24"/>
          <w:szCs w:val="18"/>
        </w:rPr>
        <w:t>ПК-16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ожения соревнований по избранному виду спо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лан-графика мероприятия и сме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артнерского предложения и спонсорского пак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руппы в социальных сетях и ведение группы согласно выбранному мероприят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рекламы и пиар-стратег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курсовых работ, эссе, рефер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оценки компетенции «ПК-16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реферата на тему «Организация спортивных мероприятий. Лучшие практики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оценки компетенции «ПК-16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реферата на тему «Организация спортивных мероприятий. Лучшие практики».</w:t>
      </w:r>
    </w:p>
    <w:p>
      <w:pPr>
        <w:pStyle w:val="Style18"/>
        <w:ind w:left="0" w:right="-284" w:hanging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6"/>
        </w:numPr>
        <w:spacing w:before="0" w:after="0"/>
        <w:ind w:left="720" w:right="-1" w:hanging="360"/>
        <w:rPr>
          <w:rFonts w:ascii="LatoWeb;Times New Roman" w:hAnsi="LatoWeb;Times New Roman" w:cs="LatoWeb;Times New Roman"/>
          <w:color w:val="333333"/>
          <w:sz w:val="24"/>
          <w:szCs w:val="18"/>
          <w:shd w:fill="F7F7F7" w:val="clear"/>
        </w:rPr>
      </w:pPr>
      <w:r>
        <w:rPr>
          <w:rFonts w:cs="LatoWeb;Times New Roman" w:ascii="LatoWeb;Times New Roman" w:hAnsi="LatoWeb;Times New Roman"/>
          <w:color w:val="333333"/>
          <w:sz w:val="24"/>
          <w:szCs w:val="18"/>
          <w:shd w:fill="F7F7F7" w:val="clear"/>
        </w:rPr>
        <w:t>Иванков Ч.Т., </w:t>
      </w:r>
      <w:r>
        <w:rPr>
          <w:rStyle w:val="Hilight"/>
          <w:rFonts w:cs="LatoWeb;Times New Roman" w:ascii="LatoWeb;Times New Roman" w:hAnsi="LatoWeb;Times New Roman"/>
          <w:color w:val="333333"/>
          <w:sz w:val="24"/>
          <w:szCs w:val="18"/>
          <w:shd w:fill="F7F7F7" w:val="clear"/>
        </w:rPr>
        <w:t>Организация</w:t>
      </w:r>
      <w:r>
        <w:rPr>
          <w:rFonts w:cs="LatoWeb;Times New Roman" w:ascii="LatoWeb;Times New Roman" w:hAnsi="LatoWeb;Times New Roman"/>
          <w:color w:val="333333"/>
          <w:sz w:val="24"/>
          <w:szCs w:val="18"/>
          <w:shd w:fill="F7F7F7" w:val="clear"/>
        </w:rPr>
        <w:t> и проведение студенческих </w:t>
      </w:r>
      <w:r>
        <w:rPr>
          <w:rStyle w:val="Hilight"/>
          <w:rFonts w:cs="LatoWeb;Times New Roman" w:ascii="LatoWeb;Times New Roman" w:hAnsi="LatoWeb;Times New Roman"/>
          <w:color w:val="333333"/>
          <w:sz w:val="24"/>
          <w:szCs w:val="18"/>
          <w:shd w:fill="F7F7F7" w:val="clear"/>
        </w:rPr>
        <w:t>соревнований</w:t>
      </w:r>
      <w:r>
        <w:rPr>
          <w:rFonts w:cs="LatoWeb;Times New Roman" w:ascii="LatoWeb;Times New Roman" w:hAnsi="LatoWeb;Times New Roman"/>
          <w:color w:val="333333"/>
          <w:sz w:val="24"/>
          <w:szCs w:val="18"/>
          <w:shd w:fill="F7F7F7" w:val="clear"/>
        </w:rPr>
        <w:t> по культивируемым видам спорта [Электронный ресурс]: учеб. пособие для студентов вузов, обучающихся по направлению 050100 "Пед. образование" / Иванков Ч.Т., Литвинов С.А., Стефановский М.В. - М. : ВЛАДОС, 2018. - 166 с</w:t>
      </w:r>
    </w:p>
    <w:p>
      <w:pPr>
        <w:pStyle w:val="Normal"/>
        <w:numPr>
          <w:ilvl w:val="0"/>
          <w:numId w:val="6"/>
        </w:numPr>
        <w:spacing w:before="0" w:after="0"/>
        <w:ind w:left="720" w:right="-1" w:hanging="360"/>
        <w:rPr>
          <w:rFonts w:ascii="LatoWeb;Times New Roman" w:hAnsi="LatoWeb;Times New Roman" w:cs="LatoWeb;Times New Roman"/>
          <w:color w:val="333333"/>
          <w:sz w:val="24"/>
          <w:szCs w:val="18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0"/>
          <w:shd w:fill="FFFFFF" w:val="clear"/>
        </w:rPr>
        <w:t>Ивент-менеджмент в спорте. Управление спортивными мероприятиями [Электронный ресурс]: учебно-методическое пособие / С.В. Алтухов - М. : Советский спорт, 2013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rPr>
          <w:rFonts w:ascii="LatoWeb;Times New Roman" w:hAnsi="LatoWeb;Times New Roman" w:cs="LatoWeb;Times New Roman"/>
          <w:color w:val="333333"/>
          <w:sz w:val="24"/>
          <w:szCs w:val="18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0"/>
          <w:shd w:fill="FFFFFF" w:val="clear"/>
        </w:rPr>
        <w:t>Правовые основы профессиональной деятельности в спорте [Электронный ресурс]: учебник для вузов / С.В. Алексеев - М. : Советский спорт, 2013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color w:val="333333"/>
          <w:sz w:val="18"/>
          <w:szCs w:val="18"/>
          <w:shd w:fill="F7F7F7" w:val="clear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  <w:shd w:fill="F7F7F7" w:val="clear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ор и экран для реализации лекционных и практических за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(ы) </w:t>
      </w:r>
      <w:r>
        <w:rPr>
          <w:rFonts w:cs="Times New Roman" w:ascii="Times New Roman" w:hAnsi="Times New Roman"/>
          <w:sz w:val="24"/>
          <w:szCs w:val="24"/>
          <w:u w:val="single"/>
        </w:rPr>
        <w:t>Филонов Л.В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284" w:right="992" w:gutter="567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4"/>
        <w:i w:val="fals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sz w:val="24"/>
        <w:i w:val="fals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4"/>
        <w:i w:val="fals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sz w:val="24"/>
        <w:i w:val="fals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4"/>
        <w:i w:val="fals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sz w:val="24"/>
        <w:i w:val="false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/>
      <w:i w:val="false"/>
      <w:color w:val="000000"/>
      <w:sz w:val="24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Hilight">
    <w:name w:val="hi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5:00Z</dcterms:created>
  <dc:creator>1</dc:creator>
  <dc:description/>
  <cp:keywords/>
  <dc:language>en-US</dc:language>
  <cp:lastModifiedBy>Сорокин Иван Александрович</cp:lastModifiedBy>
  <cp:lastPrinted>2015-07-16T11:02:00Z</cp:lastPrinted>
  <dcterms:modified xsi:type="dcterms:W3CDTF">2020-03-26T13:37:00Z</dcterms:modified>
  <cp:revision>14</cp:revision>
  <dc:subject/>
  <dc:title>МИНИСТЕРСТВО ОБРАЗОВАНИЯ И НАУКИ РОССИЙСКОЙ ФЕДЕРАЦИИ</dc:title>
</cp:coreProperties>
</file>