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7576802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ознакомительной практик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28.03.01 Нанотехнологии и микросистем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: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28.03.01 - Нанотехнологии и микросистемная техник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  С.М. Планк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полупроводников, электроники и наноэлектрон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ab/>
        <w:t>________________   Д.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75872617"/>
      <w:bookmarkEnd w:id="2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" w:name="_Hlk75872617"/>
      <w:bookmarkStart w:id="4" w:name="_Hlk75872617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</w:t>
        <w:tab/>
        <w:tab/>
        <w:tab/>
        <w:tab/>
        <w:t xml:space="preserve">__________________ А.А. Пе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учебной практики является закрепление теоретических знаний, полученных в процессе обучения в бакалавриате, приобретение первичных профессиональных умений и навыков, в первую очередь научно-исследовательской деятельности, формирование профессиональных компетенций по направлению 28.03.01 «Нанотехнологии и микросистемная техник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я студентом учебной практики относится к виду научно-исследовательской деятельности студента. Задачами учебной практи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тудентов с основными направлениями научных исследований, ведущихся в базовых структурных подразделениях ННГУ - НИФТИ ННГУ, Научно-образовательном центре (НОЦ) «Физика твердотельных наноструктур» ННГУ и кафедрах физического факультета НН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епление знаний и умений, полученных в процессе изучения теоретических и прикладных дисциплин по направлению «</w:t>
      </w:r>
      <w:r>
        <w:rPr>
          <w:rFonts w:cs="Times New Roman" w:ascii="Times New Roman" w:hAnsi="Times New Roman"/>
          <w:sz w:val="24"/>
          <w:szCs w:val="24"/>
        </w:rPr>
        <w:t>Нанотехнологии и микросистемная техник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21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ение правил эксплуатации исследовательского оборудования (при экспериментальном характере направленности научной тематики, освоение методик исследований или расчетов, необходимых для проведения научных исследований и в смежных областях;</w:t>
      </w:r>
    </w:p>
    <w:p>
      <w:pPr>
        <w:pStyle w:val="21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sz w:val="24"/>
          <w:szCs w:val="24"/>
        </w:rPr>
        <w:t>изучение патентных и литературных источников по разрабатываемой теме с использованием новых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ервичных профессиональных умений, нав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ыта, необходимых для успешной научно-исследовательской работы по профилю «</w:t>
      </w:r>
      <w:r>
        <w:rPr>
          <w:rFonts w:cs="Times New Roman" w:ascii="Times New Roman" w:hAnsi="Times New Roman"/>
          <w:sz w:val="24"/>
          <w:szCs w:val="24"/>
        </w:rPr>
        <w:t>Материалы микро- и наносистемной техн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6 семестре и базируется на фундаментальных знаниях и профессиональных навыках, полученных по образовательной программе бакалавра по направлению 28.03.01 «Нанотехнологии и микросистемная тех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в системе подготовки бакалавров является важным компонентом их знакомства с тематикой предстоящих научных исследований и представляет собой вид учебно-научной деятельности по получению первичных профессиональных навыков и умений по профилю «Материалы микро- и наносистемной техники». Учебная практика направлена на развитие профессиональных компетенций, необходимых для практической деятельности по специальности и в смежны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учеб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ознакомительная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проведения: стационар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распределенная (рассредоточенная) – путем чередования периодов времени для проведения практики и учебного времени для проведения теоретических зан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 6 зачетных единиц (216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с научным руководителем – понимается проведение консультаций, освоение методики измерений или расчетов под руководством преподавател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амостоятельную работу – понимается выполнение индивидуального задания по практике: написание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а состояния мировых исследований и разработок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итературного </w:t>
      </w:r>
      <w:r>
        <w:rPr>
          <w:rFonts w:cs="Times New Roman" w:ascii="Times New Roman" w:hAnsi="Times New Roman"/>
          <w:sz w:val="24"/>
          <w:szCs w:val="24"/>
        </w:rPr>
        <w:t>обзора) по выбранной тематике, согласованной с руководителем учебной практик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подготовка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Контроль самостоятельной работы - понимается проверка выполнения индивидуального задания по практи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нтактная работа и контроль самостоятельной работы проводится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объе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32 часов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в бакалаври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научной работы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является рассредоточенной и проводится в 6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учебной практики являются кафедры физического факультета ННГУ, научно-исследовательские лаборатории и отделы Научно-исследовательского физико-технического института ННГУ, Научно-образовательный центр «Физика твердотельных наноструктур» ННГУ, а также профильные организации, такие как Институт физики микроструктур РАН, Институт химии высокочистых веществ РАН, ФГУП НИИИС им. Ю.Е.Седакова, НПП «Салют». Как правило, место проведения учебной практики совпадает с местом проведения научно-исследовательской прак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сновной образовательной программы по направлению подготовки 28.03.01 «Нанотехнологии и микросистемная техника» в рамках факультативной дисциплины предусмотрено проведение научного семинара. Еженедельное проведение семинара с участием ведущих научно-педагогических сотрудников базовых подразделений ННГУ способствуют формированию у студентов навыков, необходимых для осознанного и целенаправленного проведения научных исследований и разработок в области электроники и наноэлектроники, приобретения опыта презентации результатов научной работы и их публичной защи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В результате обучения студенты получают представление о состоянии мировых исследований и разработок по выбранной тематике, об экспериментальных методах и/или методике теоретических расчетов, необходимых для выполнения научной работы; осваивают и учатся применять на практике методику обработки экспериментальных данных, учатся работать самостоятельно 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04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К-1.1.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К-1.2.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3. Владеет  методами поиска, сбора и обработки, критического анализа и синтеза информации;  методикой системного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4. 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1. Знает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2. Умеет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</w:rPr>
              <w:t>УК-4.3. Владеет навыками чтения и перевода текстов на иностранном языке в профессиональном общении;   навыками деловых коммуникаций в устной и письменной форме на русском и иностранном языках;   методикой составления суждения в межличностном деловом общении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К-5. Готовность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MS Mincho" w:cs="Times New Roman" w:ascii="Times New Roman" w:hAnsi="Times New Roman"/>
              </w:rPr>
              <w:t>ПК-5.1. Знает методы анализа и систематизации результатов исследований, способы представления материалов в виде научных отчетов, публикаций, презентаци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MS Mincho" w:cs="Times New Roman" w:ascii="Times New Roman" w:hAnsi="Times New Roman"/>
              </w:rPr>
              <w:t>ПК-5.2. Умеет представлять материалы в виде научных отчетов, публикаций, презент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К-5.3. Имеет опыт анализа и систематизации результатов исследований, представления материалов в виде научных отчетов, публикаций, през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, её структура, место проведения определяется видом профессиональной деятельности (научно-исследовательская деятельность), к которому преимущественно готовится студент, и выбранной тематикой научных исследований.  Учебная практика может проводиться в форме лабораторной или теоретической в зависимости от места проведения практики и поставленных задач. Как правило, тема научных исследований при прохождении практики студентом индивидуаль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охождения практики состоит из этапов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 (организационны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5529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 часах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инструктаж по технике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обсуждение и выбор тематики будущей науч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формулировка цели и задач науч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оставление плана практики, индивиду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аналитический обзор состояния мировых исследований и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бранной темати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осв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тодики экспериментальных измерений, обработки результатов, методики теоретических расч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бработка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т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дготовка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защита отчета по практи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180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индивидуальное задание).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защиты отчета на заседании кафедры выставляется оценка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ндартов по информации, библиотечному и издательскому делу. Отчет о научно-исследовательской работе. Структура и правила оформления.- ГОСТ 7.32–2001. 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segost.com/Catalog/27/2737.shtml" \l "27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vsegost.com/Catalog/27/2737.shtml#273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.- ГОСТ Р 7.0.5–2008.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44/44298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Шпаков П.С., Статистическая обработка экспериментальных данных: учебное пособие для студентов вузов / П. С. Шпаков, В. Н. Попов. – Москва: Издательство Московского государственного горного университета, 2003. – 261 с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_red&amp;id=100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Нинбург Е. А. Технология научного исследования. Методические рекомендации. – М., 2006. – 28 с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043/670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>Эллиотт С.М., Литвинов Б.В. Основные правила опубликования научно-технических статей в западных технических журналах. – Снежинск: РФЯЦ – ВНИИТФ, 1998.- 104 с.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books/cilia/content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зработки и постановки продукции на производство. Патентные исследования. Содержание и порядок проведения.- ГОСТ Р 15.011-96.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/Catalog/25/2501.s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ундаментальная библиотека ННГ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о-библиотечная система изд. «Лань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gos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О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ос: «подготовка презентации научного исследования» -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clu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Перечень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информационным ресур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Федеральный Ядерный Центр – Всероссийский научно-исследовательский институт технической физики имени академика Е.И. Забабахина (РФЯЦ – ВНИИТФ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</w:t>
      </w:r>
      <w:r>
        <w:rPr>
          <w:rFonts w:cs="Times New Roman CYR" w:ascii="Times New Roman CYR" w:hAnsi="Times New Roman CYR"/>
          <w:sz w:val="24"/>
          <w:szCs w:val="24"/>
        </w:rPr>
        <w:t xml:space="preserve">  - Электронная база данных по свойствам полупроводниковых материа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materials.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электронная база данных по физическим, химическим и структурным свойствам веществ и соединений (доступ через компьютеры, подключенные к сети ННГУ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Материально-техническое обеспечение учебной практики реализуется за счет основных фондов баз практики – профильной кафедры физического факультета ННГУ - кафедры физики полупроводников, электроники  и наноэлектроники, ресурсной и учебно-методической базы Научно-образовательного центра «Физика твердотельных наноструктур» ННГУ, а также аппаратной и технологической базы научно-исследовательских отделов и лабораторий НИФТИ ННГУ (в первую очередь – Отдела твердотельной электроники и оптоэлектроники, Отдела математического моделирования и методов обработки эксперименталь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студент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редоставляет на кафедру индивидуальное задание и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защиту отчета по практике на заседании кафедры. На основе отчета по практике и представленного доклада определяется уровень освоения студентом методики экспериментального исследования, практических навыков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</w:rPr>
        <w:t>практике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К-1.1.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2.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К-1.3. Владеет  методами поиска, сбора и обработки, критического анализа и синтеза информации;  методикой систем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тзыв науч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К-4.1. Знает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2. Умеет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</w:rPr>
              <w:t>УК-4.3. Владеет навыками чтения и перевода текстов на иностранном языке в профессиональном общении;   навыками деловых коммуникаций в устной и письменной форме на русском и иностранном языках;   методикой составления суждения в межличностном деловом 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ценка по итогам защиты отчета (содержания работы, доклада, ответов на вопросы)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MS Mincho" w:cs="Times New Roman" w:ascii="Times New Roman" w:hAnsi="Times New Roman"/>
              </w:rPr>
              <w:t>ПК-5.1. Знает методы анализа и систематизации результатов исследований, способы представления материалов в виде научных отчетов, публикаций, презентаци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MS Mincho" w:cs="Times New Roman" w:ascii="Times New Roman" w:hAnsi="Times New Roman"/>
              </w:rPr>
              <w:t>ПК-5.2. Умеет представлять материалы в виде научных отчетов, публикаций, презент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К-5.3. Имеет опыт анализа и систематизации результатов исследований, представления материалов в виде научных отчетов, публикаций,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Отзыв научного 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ценка по итогам защиты отчета (содержания работы, доклада, ответов на вопрос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707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прохождения практики студент обязан написать отчет о практике. По своему содержанию отчет должен быть приближен к теме научно-исследовательской работы. Отчет по практике строится в соответствии с программой практики и индивидуальным заданием студента. Отчет должен включать следующие элементы: содержание, введение, литературный обзор, описание экспериментальной методики или методики теоретического расчета, экспериментальную и/или теоретическую части (если есть в индивидуальном задании), включающие описание и обсуждение результатов, заключение и/или выводы, список использованных источников, приложения. Объем отчета – 15-20 стр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2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на защите отчета по учебной пр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81"/>
        <w:gridCol w:w="2079"/>
      </w:tblGrid>
      <w:tr>
        <w:trPr>
          <w:trHeight w:val="8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и актуальность 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4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адачи, решаемые с помощью освоенного мет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4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физический принцип, лежащий в основе метод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величины измеряют в изученном Вами методе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грешность измерения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  <w:tr>
        <w:trPr>
          <w:trHeight w:val="4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величины рассчитывают по экспериментальным данным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  <w:tr>
        <w:trPr>
          <w:trHeight w:val="2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методику обработки экспериментальных да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оборудован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pacing w:before="0" w:after="200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отчета по учебной практи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тчёт по УЧЕБНОЙ практике</w:t>
      </w:r>
    </w:p>
    <w:p>
      <w:pPr>
        <w:pStyle w:val="Heading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3 курса, группы 051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 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01 - Нанотехнологии и микросистемная техника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и) практики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.ф.-м.н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И.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г.</w:t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gost.com/Catalog/44/44298.shtml" TargetMode="External"/><Relationship Id="rId3" Type="http://schemas.openxmlformats.org/officeDocument/2006/relationships/hyperlink" Target="http://biblioclub.ru/index.php?page=book_red&amp;id=100166" TargetMode="External"/><Relationship Id="rId4" Type="http://schemas.openxmlformats.org/officeDocument/2006/relationships/hyperlink" Target="http://window.edu.ru/resource/043/67043" TargetMode="External"/><Relationship Id="rId5" Type="http://schemas.openxmlformats.org/officeDocument/2006/relationships/hyperlink" Target="http://www.vniitf.ru/rig/books/cilia/contents.htm" TargetMode="External"/><Relationship Id="rId6" Type="http://schemas.openxmlformats.org/officeDocument/2006/relationships/hyperlink" Target="http://vsegost.com/Catalog/25/2501.shtml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://vsegost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vniitf.ru/" TargetMode="External"/><Relationship Id="rId14" Type="http://schemas.openxmlformats.org/officeDocument/2006/relationships/hyperlink" Target="http://www.springermaterial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8:00Z</dcterms:created>
  <dc:creator>1</dc:creator>
  <dc:description/>
  <cp:keywords/>
  <dc:language>en-US</dc:language>
  <cp:lastModifiedBy>Svetlana Plankina</cp:lastModifiedBy>
  <cp:lastPrinted>2019-05-14T11:54:00Z</cp:lastPrinted>
  <dcterms:modified xsi:type="dcterms:W3CDTF">2021-07-01T15:08:00Z</dcterms:modified>
  <cp:revision>3</cp:revision>
  <dc:subject/>
  <dc:title/>
</cp:coreProperties>
</file>