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литературный проце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05, «Культурология»,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ный о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бщ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i/>
                <w:lang w:eastAsia="en-US" w:bidi="ru-RU"/>
              </w:rPr>
              <w:t>ПКО-3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  <w:t>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ПКО-3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сит вопросы редакционной политики издательства с общечеловеческими ценностя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в практической деятельности знания о специфике воплощения общечеловеческих ценностей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в процессе создания и распространения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 xml:space="preserve"> процессе создания и распространения медиапродук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оплощения в рамках должностных обязанностей общечеловеческих ценностей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в процессе создания и распространения медиапроду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564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урный кризис рубежа 80-90-х гг. ХХ в. и его последств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ономерности развития литературного процесса начала ХХ1 ве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анр антиутопии в литературе 80-2000 гг.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оман Ю Бондарева «Бермудский треугольник».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В. Распутина 1990-2000-х год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оенная тема в литературе 80-200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ворчество Л. Бородин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маны А. Иван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А. Варлам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Деревенская проза» Б. Еким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Д. Рубино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ман М. Петросян «Дом, в котором…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ман В. Крапивина «Ампула Грина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Творчество А. Иличевского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ворчество З. Прилепин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</w:rPr>
        <w:t xml:space="preserve">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отдельных тем курса: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кризис рубежа 80-90-х гг. ХХ в. и его последствия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кономерности развития литературного процесса начала ХХ1 века, </w:t>
      </w:r>
      <w:r>
        <w:rPr>
          <w:rFonts w:cs="Times New Roman" w:ascii="Times New Roman" w:hAnsi="Times New Roman"/>
          <w:sz w:val="24"/>
          <w:szCs w:val="24"/>
        </w:rPr>
        <w:t xml:space="preserve">Жанр антиутопии в литературе 80-2000 гг., Роман Ю. Бондарева «Бермудский треугольник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ворчество В. Распутина 1990-2000-х годов, </w:t>
      </w:r>
      <w:r>
        <w:rPr>
          <w:rFonts w:cs="Times New Roman" w:ascii="Times New Roman" w:hAnsi="Times New Roman"/>
          <w:sz w:val="24"/>
          <w:szCs w:val="24"/>
        </w:rPr>
        <w:t xml:space="preserve">Военная тема в литературе 80-2000-х гг., Творчество Л. Бородина,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маны А. Иванова, Творчество А. Варламова, «Деревенская проза» Б. Екимова, Творчество Д. Рубиной, Роман М. Петросян «Дом, в котором…», Роман В. Крапивина «Ампула Грина», Творчество А. Иличевского, Творчество З. Прилепина</w:t>
      </w:r>
      <w:r>
        <w:rPr>
          <w:rFonts w:cs="Times New Roman" w:ascii="Times New Roman" w:hAnsi="Times New Roman"/>
        </w:rPr>
        <w:t>.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Сухих О.С., Храмова Н.Б. «Современная русская литература» электронный управляемый курс системы Moodle ННГУ Н.Новгород: Нижегородский госуниверситет, ФЭОР ННГУ, 2015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87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</w:t>
      </w:r>
      <w:r>
        <w:rPr>
          <w:rFonts w:eastAsia="Calibri"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изис в развитии литературы на рубеже 80-90-х годов ХХ 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теоретические понятия постмодерниз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опия и антиутопия как жанр и антижан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тиутопические концепции А. Зиновьева и Э. Лимон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мысление проблемы власти и народа в творчестве А. Зиновье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рагическое в романе Ю. Бондарева «Бермудский треугольни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мысл названия повести В. Распутина «Дочь Ивана, мать Иван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блема смены поколений в повести Л. Бородина «Божеполье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казочные элементы в повести Л. Бородина «Год чуда и печал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инципы создания характера главного героя в романе А. Иванова «Географ глобус пропил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Традиции М. Горького в романе З. Прилепина «Саньк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удьба России в романе А. Варламова «Ло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браз Дома в романе М. Петросян «Дом, в котором…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тражение философии Н. Фёдорова в романе А. Иличевского «Перс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Тема искусства в романах Д. Руби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браз деревни в произведениях Б. Еким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ема самосуда в произведениях Ю. Бондарева. В. Распутина, Б. Еким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Черты утопии и антиутопии в романе В. Крапивина «Ампула Грин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обенности современного литератур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итературоцентризм в современном общ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нцепция истории Соловецкого лагеря в романе З. Прилепина «Обите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емья и общество в повести А. Варламова «Рожд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раз деревни в произведениях Б. Еким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, ПКО-3, ПКР-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зачё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рефератов для оценки сформированности компетенции УК-5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илософская проблематика романа И. Бояшова «Путь Мури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овые черты производственного романа в романе К. Букши «Завод «Свобода»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ерты антиутопии в романе В. Крапивина «Тополят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циально-философские вопросы в романе З. Прилепина «Чёрная обезьян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блема равнодушия в прозе М. Вишневецко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нтиутопия О. Славниковой «2017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блема отцов и детей в повести А. Геласимова «Нежный возраст»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для оценки сформированности компетенции ПКО-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Традиции Ф.М. Достоевского в повести Л. Улицкой «Сонечка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постмодернистского детектива в творчестве Б. Акуни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блематика и поэтика романа А. Иванова «Псоглавцы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ремени в произведениях С. Алексиеви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конца ХХ века в произведениях Ю. Поляк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ошлого в романе А. Чудакова «Ложится мгла на старые ступен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люди российской провинции в прозе М. Тарковского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 для оценки сформированности компетенции ПКР-9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Роман А. Иличевского «Перс» как источник информации об исторических личност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нтиутопий для общ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ая функция романа З. Прилепина «Обитель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ующая функция повести А. Варлемова «Рождение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. Алексиевич как диалог с ч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5: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сближает повесть Л. Бородина с «Вишнёвым садом» А.П. Чехо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эпохи безвремень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комед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упц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удеб трёх покол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мены ведущей социальной силы в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4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д у А.П. Чехова и Божеполье у Л.И. Бородина символизир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ую собствен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главного геро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щую культу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, 4, 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рои романа З. Прилепина «Санькя» имеют сходство с персонажем романа М. Горького под названием  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«Мать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устные сообщения для оценки сформированности компетенции УК-5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Творческий путь Л. Бородин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роблема правды в повести Л. Бородина «Треть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роблема личности и общества в повести «Повесть странного времени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вопросы для устного опроса для оценки сформированности компетенции УК-5: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тературные течения существовали в 60-80-е годы ХХ века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чинам распались эти течения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озвращённая литература»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ыла её роль в литературном процессе конца 80-х-начала 90-х годов ХХ века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итературные течения развивались в начале 90-х годов?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Типовы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творчески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5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му: «Новое издание романа М. Петросян «Дом, в котором…»»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готовить сообщение об авторе и о творческой истории, об основной проблематике роман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обрать возможные иллюстрации к роману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делать аннотацию произвед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тавить основные типы читательских откликов на роман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тавить материал в форм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6. Типовые эссе для оценки сформированности компетенции ПКО-3:</w:t>
      </w:r>
    </w:p>
    <w:p>
      <w:pPr>
        <w:pStyle w:val="Style20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советской интеллигенции в романе Ю. Бондарева «Бермудский треугольник». </w:t>
      </w:r>
    </w:p>
    <w:p>
      <w:pPr>
        <w:pStyle w:val="Style20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рой романа А. Иванова «Географ глобус пропил» в контексте традиций рус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7. Типовы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тестовы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Р-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ве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90-е годы ХХ века распались прежние литературные по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90-е годы ХХ века изменились взгляды общества на книгу и её роль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90-е годы ХХ века укрепились позиции социалистического ре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90-е годы ХХ века зародилось течение военной п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В 90-е годы ХХ века обрели популярность произведения классиц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DF1" w:val="clear"/>
        </w:rPr>
        <w:t>Тема школы раскрывается в романе А. Иванов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D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DF1" w:val="clear"/>
        </w:rPr>
        <w:t>Ответ: «Географ глобус проп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D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DF1" w:val="clear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ытия 1993 г. отразились в романе Ю. Бондарева 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«Бермудский треугольник»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оза рубежа ХХ-XXI веков : учеб. пособие / Под ред. Т.М. Колядич. М. : Флинта : Наука, 2011. - 520 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КС] (адрес размещ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0912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 А.В. Пути новейшей русской прозы: учеб. пособие. 2-е изд., стер. М.: Флинта, 2015. 248 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19169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к М.А. Актуальная словесность XXI века: Приглашение к диалогу: учеб. пособие. 2-е изд., стер. М.: ФЛИНТА, 2015. 232 с. 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] 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20776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0725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тун Н.В. Кризис литературоцентризма: утрата идентичности vs. новые возможности [Электронный ресурс]: монография / отв. ред. н.в. ковтун. - 2-е изд., стер. - М. : Флинта, 2015. - 576 с.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С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1856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ич Т.М. От Аксенова до Глуховского. Русский эксперимент. Экстремальный путеводитель по современной русской литературе. М.: Олимп, 2010. 352 с.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5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ич Т.М., Капица Ф.С. </w:t>
      </w:r>
      <w:r>
        <w:rPr>
          <w:rStyle w:val="Hilight"/>
          <w:rFonts w:cs="Times New Roman" w:ascii="Times New Roman" w:hAnsi="Times New Roman"/>
          <w:bCs/>
          <w:iCs/>
          <w:sz w:val="24"/>
          <w:szCs w:val="24"/>
        </w:rPr>
        <w:t>Рус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 проза XXI века в критике: рефлексия, оценки, методика описания: учебное пособие. М.: Флинта, 2014.352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КС]  (адрес размещения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03212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а Н.А., Литовская М.А., Николина Н.А. Массовая литература сегодня: учеб. пособие. 3-е изд. стереотип. М.: Флинта, 2016. 424 с. [КС</w:t>
      </w:r>
      <w:r>
        <w:rPr>
          <w:rFonts w:cs="Times New Roman" w:ascii="Times New Roman" w:hAnsi="Times New Roman"/>
          <w:color w:val="000000"/>
          <w:sz w:val="24"/>
          <w:szCs w:val="24"/>
        </w:rPr>
        <w:t>] (ад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01027.html</w:t>
        </w:r>
      </w:hyperlink>
      <w:r>
        <w:rPr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тернет-ресур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learning.unn.ru/course/view.php?id=876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znanium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Б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Znanium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 «Юрай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онсультант студент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e.lanbook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Лань»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д.ф.н., проф. каф. заруб. литературы ННГУ Новикова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аф. русской литературы ННГУ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Hilight">
    <w:name w:val="hi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876" TargetMode="External"/><Relationship Id="rId3" Type="http://schemas.openxmlformats.org/officeDocument/2006/relationships/hyperlink" Target="http://www.studentlibrary.ru/book/ISBN9785976509125.html" TargetMode="External"/><Relationship Id="rId4" Type="http://schemas.openxmlformats.org/officeDocument/2006/relationships/hyperlink" Target="http://www.studentlibrary.ru/book/ISBN9785976519169.html" TargetMode="External"/><Relationship Id="rId5" Type="http://schemas.openxmlformats.org/officeDocument/2006/relationships/hyperlink" Target="http://www.studentlibrary.ru/book/ISBN9785976520776.html" TargetMode="External"/><Relationship Id="rId6" Type="http://schemas.openxmlformats.org/officeDocument/2006/relationships/hyperlink" Target="http://www.studentlibrary.ru/book/ISBN9785893490725.html" TargetMode="External"/><Relationship Id="rId7" Type="http://schemas.openxmlformats.org/officeDocument/2006/relationships/hyperlink" Target="http://www.studentlibrary.ru/book/ISBN9785976518568.html" TargetMode="External"/><Relationship Id="rId8" Type="http://schemas.openxmlformats.org/officeDocument/2006/relationships/hyperlink" Target="http://znanium.com/catalog.php?bookinfo=347521" TargetMode="External"/><Relationship Id="rId9" Type="http://schemas.openxmlformats.org/officeDocument/2006/relationships/hyperlink" Target="http://www.studentlibrary.ru/book/ISBN9785976503212.html" TargetMode="External"/><Relationship Id="rId10" Type="http://schemas.openxmlformats.org/officeDocument/2006/relationships/hyperlink" Target="http://www.studentlibrary.ru/book/ISBN9785976501027.html" TargetMode="External"/><Relationship Id="rId11" Type="http://schemas.openxmlformats.org/officeDocument/2006/relationships/hyperlink" Target="http://e-learning.unn.ru/course/view.php?id=876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feb-web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08:00Z</dcterms:created>
  <dc:creator>1</dc:creator>
  <dc:description/>
  <cp:keywords/>
  <dc:language>en-US</dc:language>
  <cp:lastModifiedBy>1</cp:lastModifiedBy>
  <cp:lastPrinted>2015-07-16T11:02:00Z</cp:lastPrinted>
  <dcterms:modified xsi:type="dcterms:W3CDTF">2021-07-03T16:34:00Z</dcterms:modified>
  <cp:revision>113</cp:revision>
  <dc:subject/>
  <dc:title>МИНИСТЕРСТВО ОБРАЗОВАНИЯ И НАУКИ РОССИЙСКОЙ ФЕДЕРАЦИИ</dc:title>
</cp:coreProperties>
</file>