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328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КРО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38.03.01  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правленность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</w:rPr>
            </w:pPr>
            <w:r>
              <w:rPr>
                <w:rFonts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ификация</w:t>
            </w:r>
          </w:p>
          <w:tbl>
            <w:tblPr>
              <w:tblW w:w="3402" w:type="dxa"/>
              <w:jc w:val="left"/>
              <w:tblInd w:w="1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254" w:leader="none"/>
                    </w:tabs>
                    <w:spacing w:lineRule="auto" w:line="240" w:before="0" w:after="0"/>
                    <w:ind w:left="-112" w:hanging="788"/>
                    <w:jc w:val="center"/>
                    <w:rPr>
                      <w:rFonts w:ascii="Times New Roman" w:hAnsi="Times New Roman" w:cs="Calibri"/>
                      <w:b/>
                      <w:b/>
                    </w:rPr>
                  </w:pPr>
                  <w:r>
                    <w:rPr>
                      <w:rFonts w:cs="Calibri" w:ascii="Times New Roman" w:hAnsi="Times New Roman"/>
                      <w:b/>
                      <w:sz w:val="28"/>
                    </w:rPr>
                    <w:t>бакалав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360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80" w:right="-853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ОП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9 «Макроэкономика» обязательной </w:t>
      </w:r>
      <w:r>
        <w:rPr>
          <w:rFonts w:eastAsia="Calibri" w:cs="Times New Roman" w:ascii="Times New Roman" w:hAnsi="Times New Roman"/>
          <w:sz w:val="24"/>
          <w:szCs w:val="24"/>
        </w:rPr>
        <w:t>части ООП направления подготовки</w:t>
      </w:r>
      <w:r>
        <w:rPr>
          <w:rFonts w:cs="Times New Roman" w:ascii="Times New Roman" w:hAnsi="Times New Roman"/>
          <w:sz w:val="24"/>
          <w:szCs w:val="24"/>
        </w:rPr>
        <w:t xml:space="preserve"> 38.03.01 Эконом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 1. Дисциплины (модули) обязательной части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9 «Макроэконом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«Макроэкономика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а целостного представления о механизме функционирования национальной экономики, базовых макроэкономических проблемах и подходах к их анализу и решен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зучаются: макроэкономические понятия и концепции; правила расчета основных макроэкономических показателей; макроэкономические модели, описывающие взаимосвязи между макропеременными; цели и эффекты экономической политики государства, а также особенности воздействия различных видов экономической политики на основные макроэкономические показатели; национальные экономические системы в статике и в динамике и во взаимодействии с экономиками других стран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16"/>
        <w:gridCol w:w="3536"/>
        <w:gridCol w:w="1948"/>
      </w:tblGrid>
      <w:tr>
        <w:trPr>
          <w:trHeight w:val="41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Style18"/>
              <w:tabs>
                <w:tab w:val="clear" w:pos="709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К-10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т знания об основных законахи закономерностях функционирования экономики; основы экономической теории, необходимых для решения профессиональных и социальных задач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акроэкономики,  методы и инструменты макроэкономического анализа, закономерности функционирования и регулирования экономических сист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и последствия различных макроэкономических явлений и процессов, а также способов их государственного регулир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расчета основных макроэкономических показателей и давать им содержательную оценк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0.2.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экономические знания привыполнении практических задач; принимать обоснованные экономические решения в различных областях жизнедеятельно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различных макроэкономических показателей, альтернативные подходы к объяснению эффектов и последствий макроэкономического регулиров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лияние различных факторов на основные макроэкономические переменные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оценки эффективности использования разных инструментов государственного регулирования эконом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10.3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основные положенияи методы экономических наук при решении социальных и профессиональных задач.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классической и кейнсианской макроэкономической теори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ние альтернативных теорий и концепций при анализе макроэкономической среды в процессе  принятия профессиональных экономических решений. 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формирования прогнозов развития бизнеса с учетом влияния  макроэкономических процес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понятийный аппарат экономической науки для описания макроэкономических, микроэкономических и финансовых процесс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, расчета и анализа основных макроэкономических показателей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 обрабатывать информацию при  построении теоретических макроэкономических моделей и анализировать эффекты внутри них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эффективных мер государственного регулирования национальной эконом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принципы, методы и инструменты экономической теории при решении фундаментальных и прикладных  экономических зада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инструменты современной макроэкономик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ффективность разных методов и инструментов макроэкономического регулирования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ми способами решения основных макроэкономических проблем с учетом интересов конкретного бизнес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 – экономические процессы на микро, макро и глобальном уровн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и особенности экономического развития страны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ку социально-экономических процессов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ми расчета показателей экономического роста и циклич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ценки тенденций социально-экономических процессов на микро, макро и глобальном уровн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здействия мировой экономики на функционирование национальной экономик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тенденции социально-экономического развития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ценки влияния глобальных процессов на функционирование национальных экономических сист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9"/>
        </w:tabs>
        <w:ind w:left="0" w:right="-2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47"/>
        <w:gridCol w:w="545"/>
        <w:gridCol w:w="551"/>
        <w:gridCol w:w="468"/>
        <w:gridCol w:w="922"/>
        <w:gridCol w:w="596"/>
        <w:gridCol w:w="597"/>
        <w:gridCol w:w="794"/>
        <w:gridCol w:w="596"/>
        <w:gridCol w:w="593"/>
        <w:gridCol w:w="794"/>
        <w:gridCol w:w="608"/>
        <w:gridCol w:w="616"/>
        <w:gridCol w:w="639"/>
        <w:gridCol w:w="553"/>
        <w:gridCol w:w="543"/>
        <w:gridCol w:w="540"/>
        <w:gridCol w:w="528"/>
      </w:tblGrid>
      <w:tr>
        <w:trPr>
          <w:trHeight w:val="29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Основные макроэкономические переменные и тождеств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Агрегированный рынок товаров и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Рынок дене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Совместное равновесие на агрегированном товарном рынке и рынке дене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Рынок труда, безработица, социальная политик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Инфляция, ее механизмы и эффек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Макроэкономическая динамика. Циклические колебания и экономический ро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 Макроэкономическое равновесие в открытой экономик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- экзамен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курс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1. Основные макроэкономические переменные и тождества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 агрегированных сектора национальной экономики: домохозяйства, фирмы, государство (правительственный сектор) и заграница. Четыре политики регулирующего характера: фискальная, монетарная, валютная и внешнеторговая. Их цели и инструменты. Краткосрочный и долгосрочный периоды функционирования экономики. Макроэкономические переменные и их типы (номинальные и реальные, переменные запаса и потока). «Правило 72»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национальных счетов. Валовой внутренний продукт: определение, виды (номинальный, реальный, фактический. потенциальный) и методы вычисления. Потребление, инвестиции, государственные закупки и чистый экспорт. Экономический рост и разрыв ВВП. Валовой национальный доход, чистый национальный доход, личный доход, личный располагаемый доход. Индексы цен: дефлятор ВВП, индекс потребительских цен, индекс цен производителей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и распределение валового национального дохода и располагаемого дохода. Общее правило для сбережений и инвестиц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3"/>
          <w:highlight w:val="yellow"/>
        </w:rPr>
      </w:pPr>
      <w:r>
        <w:rPr>
          <w:rFonts w:cs="Times New Roman" w:ascii="Times New Roman" w:hAnsi="Times New Roman"/>
          <w:b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2. Агрегированный рынок товаров и услуг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ейнсианский и неоклассический подходы в макроэкономике.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кейнсианская модель макроэкономического равновесия на агрегированном товарном рынке. Кейнсианские функции потребления. сбережения и инвестиций. «Основной психологический закон» Кейнса. Предельная и средняя склонность к потреблению.  Предельная и средняя склонность к сбережению. Равновесие планируемых сбережений и автономных инвестиций в модели Кейнса. Мультипликатор инвестиций. Эффект акселератора. Парадокс бережливости. Дефляционный и инфляционный разрыв. Управление эффективным спросом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кейнсианский подход к равновесию на агрегированном товарном рынке: 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окупный спрос как обратная зависимость реальных расходов от общего уровня цен. Три эффекта совокупного спроса: эффект богатства А.С. Пигу; эффект процентной ставки ДжМ. Кейнса; эффект валютного курса Р. Манделл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 Флеминга. Детерминанты совокупного спроса. Влияние монетарной, фискальной, валютной политики, а также ожиданий на совокупный спрос и сдвиги крив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окупное предложение как прямая зависимость выпуска от общего уровня цен. Кейнсианский и неоклассический подходы к совокупному предложению. Крив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раткосрочном и долгосрочном периодах. Детерминанты совокупного предложения. Три типа равновесия в мод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>. «Эффект храповика» (инерционный эффект). Различные объяснения жесткости цен в краткосрочном периоде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ка кейнсианской гипотезы абсолютного дохода и функции потребления. «Парадокс Кузнеца». Функция потребления в краткосрочном и долгосрочном периодах.  Модель межвременного выбора И. Фишера Модель жизненного цикла Ф. Модильяни. Гипотеза перманентного дохода М. Фридмана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3. Рынок денег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нег: единица счета (мера стоимости); средство обмена; средство накопления. Спрос на деньги: неоклассический и кейнсианский подходы. Уравнение обмена И. Фишера. Кембриджское уравнение спроса на деньги А. Маршалла и  А.С. Пигу. Три мотива предпочтения ликвидности по Кейнсу. Трансакционный спрос на деньги. Спрос на деньги по мотиву предосторожности. Спекулятивный спрос на деньги (деньги как актив). Равновесие на рынке денег и его изменение: неоклассический и кейнсианский подходы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денег. Денежные агрегаты и структура денежной массы. Коэффициент монетизации экономики и факторы, его определяющие. Роль центрального банка в создании денег и процесс банковской мультипликации. Норма обязательных резервов и ее связь банковским мультипликатором. Норма депонирования и норма избыточных резервов. </w:t>
      </w:r>
      <w:r>
        <w:rPr>
          <w:rFonts w:cs="Times New Roman" w:ascii="Times New Roman" w:hAnsi="Times New Roman"/>
          <w:bCs/>
          <w:sz w:val="24"/>
          <w:szCs w:val="24"/>
        </w:rPr>
        <w:t>Расчет денежного, депозитного и кредитного мультипликаторов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функции центрального банка. Основы и инструменты монетарной политики. Официальная учетная ставка и ее влияние на предложение денег. Операции на открытом рынке и операции по «стерилизации» денежной массы. Пассивная монетарная политика и «денежное правило» М. Фридмана. Активная монетарная политика: экспансионистская и ограничительная. Монетарные режимы: таргетирование денежных агрегатов;    валютное таргетирование; инфляционное таргетирование; таргетирование процентной ставки и правило Тейлора; таргетирование номинального ВВ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3"/>
          <w:highlight w:val="yellow"/>
        </w:rPr>
      </w:pPr>
      <w:r>
        <w:rPr>
          <w:rFonts w:cs="Times New Roman" w:ascii="Times New Roman" w:hAnsi="Times New Roman"/>
          <w:b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4. Совместное равновесие на агрегированном товарном рынке и рынке денег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инвестиций и сбережений, вывод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для двухсекторной экономики. Расширенное представление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в экономике с общественным сектором. Арифмет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. Положение и наклон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и факторы, на это влияющие. Влияние фискальной политики на сдвиги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. Мультипликаторы фискальной политики (автономных расходов, государственных закупок, трансфертов, автономных и подоходного налогов) в закрытой и в открытой экономиках. Теорема Хаавельмо и мультипликатор сбалансированного бюджета. Альтернативные точки зрения на сокращение налогов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енство предложения денег и спроса на ликвидность, вывод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. Арифметика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. Положение и наклон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и факторы, на это влияющие. Влияние монетарной политики на сдвиги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равновесие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в краткосрочном период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фискальной и монетарной политики на экономические показатели:  реальную процентную ставку и реальный выпуск. Образование совокупного спроса. Крайние случаи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: полная занятость, «ликвидная ловушка», «инвестиционная ловушка». Долгосрочное равновесие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: неоклассически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3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5. Рынок труда, безработица, социальная политика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 активное население (рабочая сила) и экономически неактивное население. Уровень экономической активности. Занятые и безработные. Уровень безработицы. Типы безработицы: фрикционная, структурная и циклическая. Естественная безработица и ее уровень. Закон Оукена. Добровольная и вынужденная безработица. Спрос и предложение на труд. Равновесие на рынке труда и его изменение: кейнсианский и неоклассический подходы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в распределении личных доходов и его измерение (кривая Лоренца, коэффициент Джини, коэффициентов фондов). Взаимосвязь между неравенством и экономическим развитием: гипотеза Кузнеца. Способы снижения неравенства. Социальная политика, ее цели и инструменты. Социальные трансф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3"/>
          <w:highlight w:val="yellow"/>
        </w:rPr>
      </w:pPr>
      <w:r>
        <w:rPr>
          <w:rFonts w:cs="Times New Roman" w:ascii="Times New Roman" w:hAnsi="Times New Roman"/>
          <w:bCs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6. Инфляция, ее механизмы и эффекты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инфляции. Ее формы: открытая и подавленная.  Измерение инфляции. Типы инфляции, выделяемые по разным критериям. Ползучая, галопирующая и гиперинфляция. Сбалансированная и несбалансированная инфляция.  Ожидаемая и неожидаемая инфляция. Механизмы инфляции: инфляция спроса и инфляция издержек. Механизмы инфляционной спирали. Импортируемая инфляция.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инфляции. Общественные издержки инфляции: издержки «стоптанных башмаков»; издержки «на меню»; издержки изменения относительных цен и неэффективного размещения ресурсов; издержки искажения налогообложения; «путаница и неудобство». Перераспределительные эффекты инфляции. Позитивные эффекты инфляции. Влияние инфляции на состояние государственного бюджета: эффекты Оливера-Танзи и эффект Патинкина. Номинальные и реальные процентные ставки, гипотеза И. Фишера. Теории инфляции: кейнсианская, монетаристская, фискальная и структуралистская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между инфляцией и безработицей: кривая Филлипса и ее интерпретация в кейнсианском подходе, теории адаптивных и рациональных ожиданий. Вывод кривой совокупного предложения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>) на основе равновесия на рынке труда и кривой Филлип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3"/>
          <w:highlight w:val="yellow"/>
        </w:rPr>
      </w:pPr>
      <w:r>
        <w:rPr>
          <w:rFonts w:cs="Times New Roman" w:ascii="Times New Roman" w:hAnsi="Times New Roman"/>
          <w:bCs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7. Макроэкономическая динамика. Циклические колебания и экономический рост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й цикл и его стадии. Оживление, экспансия и «бум» (пик). Рецессия, спад и «дно». </w:t>
      </w:r>
      <w:r>
        <w:rPr>
          <w:rFonts w:cs="Times New Roman" w:ascii="Times New Roman" w:hAnsi="Times New Roman"/>
          <w:sz w:val="24"/>
          <w:szCs w:val="24"/>
        </w:rPr>
        <w:t>Тренд, амплитуда и продолжительность экономического цикла. Переменные (парметры) цикла: проциклические, антициклические и ациклические; опережающие, запаздывающие и совпадающие.   Основные виды циклов: «циклы запасов» Митчелла, «циклы постоянного капитала» Жугляра,  инфраструктурные инвестиционные циклы Кузнеца, волны Кондратьева и большие технологические циклы и пр. Теории макроэкономической цикличности: эндогенные и экзогенные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циклических колебаний П. Самуэльсона и Дж. Хикса. Роль предельной склонности к потреблению и акселератора инвестиций в этой модели. Определение зон конвергенции и дивергенции, колебательных и монотонных изменений посредством расчета дискриминанта основного уравнения модели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й рост: определение и факторы, способы представления. Измерение темпов экономического роста. Типы экономического роста в открытой экономике. Кейнсианская модель экономического роста (модели Е. Домара и Р. Харрода).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классическая модель экономического роста Р. Солоу и Т. Свана. Траектория сбалансированного роста. Устойчивый и золотой уровень капиталовооруженности. Краткосрочные и долгосрочные факторы экономического роста в модели Солоу-Свана. Конвергенция в экономическом развит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3"/>
          <w:highlight w:val="yellow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Тема 8. Макроэкономическое равновесие в открытой экономике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баланс и его составляющие: счет текущих операций и счет капитала. Роль валютного курса в достижении равновесия платежного баланса. Номинальный и реальный валютный курс, паритет покупательной способности валют. «Условия торговли» и «закон единой цены». Три режима валютного курса: фиксированный, управляемый и плавающий. Торгуемые и неторгуемые товары. Влияние мобильности капитала на равновесие платежного баланса.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вновесия платежного баланса в малой открытой экономике с совершенной мобильностью капитала. Последствия фискальной, монетарной и внешнеторговой политики в этой модели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Р. Манделла и М. Флеминга для малой открытой экономики (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модель). Вывод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(кривой платежного баланса) как взаимосвязи между реальным доходом и процентной ставкой. Факторы, влияющие на положение и наклон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. Последствия монетарной и фискальной политики при плавающем и фиксированном режиме валютного курса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ключают: решение практических задач и тестов, проведение семинаров-диспутов и круглых столов по актуальным проблемам российской и зарубежной экономики, написание и защита курсов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 отводится 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х навыков в соответствии с профилем ОП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аналитических задач профессиональной деятельности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акроуровне как в России, так и за рубежом;</w:t>
      </w:r>
    </w:p>
    <w:p>
      <w:pPr>
        <w:pStyle w:val="Normal"/>
        <w:spacing w:lineRule="auto" w:line="360" w:before="0" w:after="0"/>
        <w:ind w:firstLine="284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2) выпол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-экономических задач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ение научно-исследовательских рабо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0 «Способен принимать обоснованные экономические решения в различных областях жизнедеятельности»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«Способен применять знания (на промежуточном уровне) экономической теории при решении прикладных задач»;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 «Способен анализировать и содержательно объяснять природу экономических процессов на микро- и макроуровн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right="-853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2"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сновной и дополнительной литератур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тегориального аппарата дисципли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ским заняти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и рефера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ных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айтов по темам дисциплины в сети Интернет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зучение категориального аппарата дисциплин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. 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ое изучение тем дисциплин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дготовка к 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ски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нятиям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семинар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отстаивать их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соответствующей темой программы изучаемой дисциплины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зучить лекционный материал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круг изучаемых вопросов и логику их рассмотрения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екомендованную учебно-методическим комплексом литературу по данной теме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ланы ответов, по предложенному списку вопросов семинарского занятия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актические задания: решить задачи, ориентируясь на варианты стандартных решений;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ндивидуальные или групповые проектные задания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докладов и рефера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рефератов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экзамену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«Макроэкономика» проходит в виде экзамена и предусматривает оценку успеваемости студентов по семибальной системе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докладов, рефератов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является умение студента своевременно и грамотно составлять библиографические списки используемой литературы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 xml:space="preserve">Изучение сайтов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мам</w:t>
      </w: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 xml:space="preserve"> дисциплины в сети Интернет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амостоятельной работы студенты знакомятся с теоретическим материалом из учебников и </w:t>
      </w:r>
      <w:r>
        <w:rPr>
          <w:rFonts w:cs="Times New Roman" w:ascii="Times New Roman" w:hAnsi="Times New Roman"/>
          <w:spacing w:val="-3"/>
          <w:sz w:val="24"/>
          <w:szCs w:val="24"/>
        </w:rPr>
        <w:t>моног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фий</w:t>
      </w:r>
      <w:r>
        <w:rPr>
          <w:rFonts w:cs="Times New Roman" w:ascii="Times New Roman" w:hAnsi="Times New Roman"/>
          <w:sz w:val="24"/>
          <w:szCs w:val="24"/>
        </w:rPr>
        <w:t>, приведенных в списке рекомендуемой литературы, решают практические задания, готовятся к семинарским занятиям, пишут статьи, эссе, курсовые работы, проходят электронные тесты в режиме обучения, отвечают на вопросы для самотестирования. Самостоятельная работа может осуществляться в читальных залах библиотеки или дома. Самопроверка в ходе самостоятельной работы может быть в форме электронных тестов или оцениваемых заданий. В конце изучения проводится обычное тестирование.</w:t>
      </w:r>
    </w:p>
    <w:p>
      <w:pPr>
        <w:pStyle w:val="Normal"/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 «Macroeconomics / Макроэкономика», созданный в системе электронного обучения ННГУ - https://e-learning.unn.ru/course/view.php?id=3074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ind w:left="426" w:right="-853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19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 проводится в устной форме. (ИЛИ включает устную и письменную часть). Экзамен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yle19"/>
        <w:numPr>
          <w:ilvl w:val="1"/>
          <w:numId w:val="12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5"/>
      </w:tblGrid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циональное производство. Валовой внутренний продукт, его особенности и методы расче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оминальный и реальный ВВП. Дефлятор ВВП и темп экономического роста. Фактический и потенциальный ВВП. «Разрыв ВВП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ругие показатели Системы национальных счетов: Валовой национальный доход (ВНД), чистый национальный доход (ЧНД), личный доход (ЛД), личный располагаемый доход (ЛРД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казатели общего уровня цен (индекс потребительских цен, индекс цен производителей, дефлятор ВВП). Методы расчета индексов цен: индексы Ласпейреса, Пааше, Фише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Утечки» и «инъекции» в национальном доходе. Основные макроэкономические тожд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авнение двух основных подходов в макроэкономике: неоклассического и кейнсианског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ейнсианская модель макроэкономического равновесия. Функция потребления в кейнсианской модел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Функции планируемых сбережений и инвестиций в кейнсианской модели. Баланс планируемых инвестиций и сбережений. Эффект мультипликат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Эффект акселератора и индуцированных инвестиций. «Парадокс бережливост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Инфляционные и дефляционные разрывы. Управление платежеспособным спросом в кейнсианской модел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Критика кейнсианской функции потребления. Парадо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узнец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Гипотеза жизненного цикла Ф. Модилья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Теория постоянного дохода М. Фридм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овокупный спрос на товарном рынке - AD, его составляющие. Неценовые факторы, влияющие на положение кривой AD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Совокупное предложение на товарном рынке - AS. Неценовые факторы, влияющие на положение кривой A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Макроэкономическое равновесие на товарном рынке: модель AD-AS. «Эффект храповика». Причины неэластичности ц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орону сниж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0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Происхождение денег и развитие их фор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Функции денег. Понятие ликвид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Спрос на деньги: неоклассический подход (уравнение обмена И. Фишера, кембриджское уравнение). Равновесие на денежном рынке в неоклассическом подход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Спрос на деньги: кейнсианский подход (три компонента). Равновесие на денежном рынке в кейнсианском подход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Модель трансакционного спроса на деньги в модели В. Баумоля и Дж. Тоби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Денежные агрегаты. Показатели структуры денежной массы и уровня монетизации эконом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Процесс банковской мультипликации с частичным резервированием. Денежные, депозитные и кредитные мультипликаторы. Факторы, влияющие на ни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Структура банковской системы. Функции центрального банка. Денежно-кредитная политика и ее инструмен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Налоги, их функции и роль в рыночной экономик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Государственный бюджет, профицит и дефицит бюджета. Теории бюдже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Фискальная политика: определение, цели и вид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Мультипликаторы налогов, трансфертов и государственных закупок. Мультипликатор сбалансированного бюджета. Теорема Т. Хаавельм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Вывод и экономический смысл кривой равенства инвестиций и сбережений - IS. Факторы, влияющие на положение кривой I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Вывод и экономический смысл кривой равенства денежной массы и предпочтения ликвидности - LM. Факторы, влияющие на положение кривой L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Совместное равновесие рынков товаров, капитала и денег в модели IS-LM («перекрестный анализ Дж. Хикса»). Последствия денежно-кредитной и фискальной политики (краткосрочный, неокейнсианский подход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Частные случаи равновесия в модели IS-LM («ловушка ликвидности», полная занятость, «инвестиционная ловушка»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Экономически активное население, занятые и безработные. Уровень экономической активности и уровень безработиц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Виды безработицы. Закон А. Оукена. Способы регулирования безработиц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Личные доходы. Показатели неравенства в распределении доход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оциальная политика государства и ее инструменты. Способы уменьшения неравен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Инфляция, ее определение, измерение, формы и вид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Механизмы и причины инфля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Инфляционная спираль «заработная плата - цен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Издержки ожидаемой инфля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Последствия непредсказуемой инфля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Теории инфляции. Антиинфляционная политика государ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Компромисс между инфляцией и безработицей. Кривая О. Филлипса и ее экономический смыс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 Кривая Филлипса в краткосрочной и долгосрочной перспективе: три подхода. Кривая стагфляции. Социальный выбор между инфляцией и безработиц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 Построение кривой совокупного предложения AS на основе равновесия рынка труда и кривой О. Филлипс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 ​​Цикличность как закономерность экономического развития. Понятие бизнес-цикла, его фаз и основных характеристик (параметров) бизнес-цик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 Теории макроэкономической циклич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 Типы циклов и кризисов. Антициклическая политика государ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 Модель макроэкономического цикла П. Самуэльсона и Дж. Хикс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 Экономический рост: понятие, виды, факторы, способы представ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 Кейнсианские модели экономического роста Р. Харрода и Э. Дом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 Неоклассическая модель экономического роста Р. Соло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 Равновесие платежного баланса. Номинальный и реальный обменные курсы. «Условия торговли». «Закон единой цены». Торгуемые и неторгуемые товары. Механизмы обменного курс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 Вывод и экономический смысл кривой равенства платежного баланса BP в модели Р. Манделла - М. Флеминга. Факторы, влияющие на положение кри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 Эффекты налогово-бюджетной и денежно-кредитной политики в модели IS-LM-BP при плавающем обменном кур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 Эффекты налогово-бюджетной и денежно-кредитной политики в модели IS-LM-BP при фиксированном обменном кур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й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10 </w:t>
      </w:r>
      <w:r>
        <w:rPr>
          <w:rFonts w:cs="Times New Roman" w:ascii="Times New Roman" w:hAnsi="Times New Roman"/>
          <w:i/>
          <w:sz w:val="24"/>
          <w:szCs w:val="24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 </w:t>
      </w:r>
      <w:r>
        <w:rPr>
          <w:rFonts w:cs="Times New Roman" w:ascii="Times New Roman" w:hAnsi="Times New Roman"/>
          <w:i/>
          <w:sz w:val="24"/>
          <w:szCs w:val="24"/>
        </w:rPr>
        <w:t>(выберите 1 правильный отве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счете ВВП в его стоимость не включа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уги, оказываемые оплачиваемой домашней прислугой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уги адвоката, работающего в частной фирме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ст товарно-материальных запасов фирмы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уги по уборке дома и ремонту домашнего оборудования, оказываемые членами домашнего хозяйства друг другу.</w:t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1 правильный ответ)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из утверждений о кривой совокупного спроса является НЕверным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ивая совокупного спроса имеет отрицательный накло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а совокупного спроса возрастает при понижении уровня цен в экономи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предложения денег в экономике отразится движением кривой спроса влево.</w:t>
      </w:r>
    </w:p>
    <w:p>
      <w:pPr>
        <w:pStyle w:val="Style19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личение курса национальной валюты приводит к сдвигу кривой совокупного спроса вправо/вверх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1 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применять знания (на промежуточном уровне) экономической теории при решении прикладных задач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1 правильный ответ)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е обмена И. Фишера позволяет определить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улятивный спрос на деньг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ос на деньги по мотиву предосторожност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акционный спрос на деньг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ый спрос на деньги по всем мотивам.</w:t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  <w:r>
        <w:rPr>
          <w:rFonts w:cs="Times New Roman" w:ascii="Times New Roman" w:hAnsi="Times New Roman"/>
          <w:i/>
          <w:sz w:val="24"/>
          <w:szCs w:val="24"/>
        </w:rPr>
        <w:t>(выберите 1 правильный ответ)</w:t>
      </w:r>
      <w:r>
        <w:rPr>
          <w:rFonts w:cs="Times New Roman" w:ascii="Times New Roman" w:hAnsi="Times New Roman"/>
          <w:b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Центральный Банк уменьшает денежное предложе</w:t>
        <w:softHyphen/>
        <w:t>ние в то же время, когда правительство увеличивает налоги, т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ка процента несомненно повысит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вка процента обязательно снизит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весный уровень дохода обязательно возраст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равновесный уровень дохода несомненно снизит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прогноза динамики уровня дохода и ставки про</w:t>
        <w:softHyphen/>
        <w:t>цента недостаточно информации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3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анализировать и содержательно объяснять природу экономических процессов на микро- и макро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1 правильный ответ)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 уровня цен и одновременное повышение уровня безработицы в стране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можны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ы лишь в условиях централизованной системы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произойти при снижении количества доступных ресурсов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вляются следствием роста совокупного предложения.</w:t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1 правильный ответ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 балл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ая из теорий считала основной причиной кризиса перепроизводства меняющиеся ожидания биржевых игроков и инвесторов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ия перенакоп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еория недопотребления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сихологическая теория цик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рия «солнечных пятен»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чи для оценки сформированности компетенций</w:t>
      </w:r>
      <w:r>
        <w:rPr/>
        <w:t xml:space="preserve"> 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10 </w:t>
      </w:r>
      <w:r>
        <w:rPr>
          <w:rFonts w:cs="Times New Roman" w:ascii="Times New Roman" w:hAnsi="Times New Roman"/>
          <w:i/>
          <w:sz w:val="24"/>
          <w:szCs w:val="24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 (3 балл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будет объем потребления, если предельная склонность к сбережению располагаемого дохода равна 0,4; Y=2500 д.ед., налоги составляют 30% от дохода; величина автономного потребления составляет 500 д.ед.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 (5 балл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й стране производятся два вида товаров: зерно и автомобили. </w:t>
      </w:r>
    </w:p>
    <w:tbl>
      <w:tblPr>
        <w:tblW w:w="8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6"/>
        <w:gridCol w:w="1783"/>
        <w:gridCol w:w="2290"/>
        <w:gridCol w:w="247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д.ед. за 1 т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д.ед. за 1 шт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 а) дефлятор ВВП во 2-ом году, если 1-ый год – базисный; б) темп экономического роста во 2-ом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1 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применять знания (на промежуточном уровне) экономической теории при решении прикладных задач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 (3 балла)</w:t>
      </w:r>
    </w:p>
    <w:p>
      <w:pPr>
        <w:pStyle w:val="Style19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рма обязательных резервов для коммерческих банков составляет 10%, доля избыточных резервов в депозитах 15%, население предпочитает хранить 1/3 денег в наличной форме. Определите размер депозитного мультипликатора.</w:t>
      </w:r>
    </w:p>
    <w:p>
      <w:pPr>
        <w:pStyle w:val="Style19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 (5 баллов)</w:t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характеризуется следующими данны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Определите равновесный уровень дохода и равновесную процентную ставку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3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анализировать и содержательно объяснять природу экономических процессов на микро- и макроуровне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 (3 балл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кривой Филлипса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>. Ожидаемая инфляция составляет 12%, а естественный уровень безработицы равен 5%, шоки предложения отсутствуют. Центральный банк в целях снижения инфляции сократил предложение денег в экономике, что привело к увеличению фактической безработицы до 10%. Чему будет равен фактический уровень инфляции, если инфляционные ожидания не изменились?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 (5 балл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всего 30 домохозяйств, у которых доходы равны соответственно 1, 2, 3, 4,…, 28, 29, 30 д.ед. Рассчитайте: а) децильный коэффициент; б) квантильный коэффициент; в) коэффициент Джини. Постройте кривую Лорен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12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zh-CN"/>
        </w:rPr>
      </w:r>
    </w:p>
    <w:p>
      <w:pPr>
        <w:pStyle w:val="Normal"/>
        <w:widowControl w:val="false"/>
        <w:suppressAutoHyphens w:val="true"/>
        <w:spacing w:lineRule="auto" w:line="312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Критерии оценки тестов и практических заданий</w:t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6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но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кейс-задачи для оценки сформированности компетенций</w:t>
      </w:r>
      <w:r>
        <w:rPr/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10 </w:t>
      </w:r>
      <w:r>
        <w:rPr>
          <w:rFonts w:cs="Times New Roman" w:ascii="Times New Roman" w:hAnsi="Times New Roman"/>
          <w:i/>
          <w:sz w:val="24"/>
          <w:szCs w:val="24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-зада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чет дефлятора ВВП в отечественной экономике, темпов роста цен на продукцию отечественного производства и темпов экономического ро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(10 баллов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материал о видах ВВП в учебник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официальные данные национальной статистики о ВВП в текущих и постоянных ценах, заполните столбцы (1) и (2) таблиц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за каждый год рассчитайте дефлятор ВВП, темп экономического роста и темп инфляции на продукцию отечественного производства (заполните столбцы (3), (4) и (5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инамику объемов производства и цен в отечественной экономике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макроэкономических показателей в экономике _______ в 2016-2020 г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1629"/>
        <w:gridCol w:w="2340"/>
        <w:gridCol w:w="2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ВП, д.ед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ВВП в ценах 2016 г., д.ед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1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лятор ВВП, индек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300" cy="444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экономического роста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нфляции (по дефлятору ВВП),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3200" cy="482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1 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применять знания (на промежуточном уровне) экономической теории при решении прикладных зада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ейс-задач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и денежной сферы национальной эконом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балл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материал о показателях денежной сферы в учебник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фициальных данных центрального банка Вашей страны заполните строки (1)-(3) в таблиц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расчет показателей доли наличных денежных денег и денежного мультипликатора на начало каждого указанного года (строки (4)-(5) таблицы 1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их динамику на основе информации об экономическом развитии страны в рассматриваемом периоде. Проведите сравнение полученных показателей с показателями других стран и сделайте вывод о состоянии денежной сферы Вашей стра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реднегодовую денежную массу на основе данных таблицы 1, занесите полученные результаты в строку (1) таблицы 2. Найдите данные о ВВП Вашей страны за ряд лет, заполните строку (2) таблицы 2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е расчет уровня монетизации экономики, заполните строку (3) таблицы 2. Сделайте вывод относительно динамики уровня монетизации экономики, объясните его на основе информации об экономическом развитии страны в рассматриваемом периоде. Проведите межстрановые сравн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нежной массы в экономике _____________на начало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57"/>
        <w:gridCol w:w="674"/>
        <w:gridCol w:w="674"/>
        <w:gridCol w:w="674"/>
        <w:gridCol w:w="674"/>
        <w:gridCol w:w="674"/>
        <w:gridCol w:w="674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, д.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0, д.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, д.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ичных денег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щении (M0/M2)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мультипликатор (M2/MB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уровня монетизации ______________ экономики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05"/>
        <w:gridCol w:w="740"/>
        <w:gridCol w:w="739"/>
        <w:gridCol w:w="742"/>
        <w:gridCol w:w="742"/>
        <w:gridCol w:w="734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, среднегодовая, д.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номинальный, д.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онетизации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(M2/ВВП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в виде кейсов включает: изучение теоретического материала, условий задачи, поиск необходимой статистической информации, проведение расчетов по заданному алгоритму, осмысление полученных результатов. 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емы диспут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3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ен анализировать и содержательно объяснять природу экономических процессов на микро- и макроуровне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ейнсианство против неоклассики: разные подходы к государственному регулированию экономики.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экономического роста в национальной экономике.</w:t>
      </w:r>
    </w:p>
    <w:p>
      <w:pPr>
        <w:pStyle w:val="Style19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Иностранные инвестиции: за и против.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ная зависимость и способы ее преодоления.</w:t>
      </w:r>
    </w:p>
    <w:p>
      <w:pPr>
        <w:pStyle w:val="Style19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Грозит ли добывающим странам «голландская болезнь»? Факторы «ресурсного проклятия».</w:t>
      </w:r>
    </w:p>
    <w:p>
      <w:pPr>
        <w:pStyle w:val="Style19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ути повышения конкурентоспособности национальной экономики.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 неравенства и бедности в национальной экономике.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андемии на развитие различных рынков (товарных, рынка труда).</w:t>
      </w:r>
    </w:p>
    <w:p>
      <w:pPr>
        <w:pStyle w:val="Style19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пута студентам дается заранее. Студенты должны изучить теоретическую литературу по анализируемой проблеме, найти дискуссионный материал в сети Интернет (используя рекомендуемые официальные источники), выработать собственную позицию. В ходе диспута студенты делятся на две команды и команду экспертов. Каждая из команд готовит презентацию и аргументирует собственную точку зрения. Другая команда задает провокационные вопросы и высказывает контраргументы. Эксперты оценивают выступление каждой команды по разным критериям (качество презентации, убедительность, подача материала, ответы на вопросы, нестандартность мышления). После диспута эксперты выставляют баллы каждой команде и отмечают индивидуальных участников.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деятельность как обеих команд, так и группы экспертов, выставляя за степень участия баллы от 0 до 10. Баллы прибавляются к общим баллам за другие виды активности.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кейсовых заданий и дисп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38"/>
        <w:gridCol w:w="50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 вы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Общие характеристи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ревосходн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-100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ан полный исчерпывающий отв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емонстрируется глубокое знание теоретического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замечательная способность разрабатывать собственные аргументы, делать выводы на основе адекватных доказательств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л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-94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,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Очень хорош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-84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ан неполный отв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емонстрируется хорошее знание теоретического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опускаются ошибки, но студент исправляет ошибки самостоятель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мение разрабатывать собственные аргументы, делать выводы на основе адекватных доказательств с незначительными ошибкам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орош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-69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довлетвор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-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затруднения с ответ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еполное теоретическое обоснова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 трудности в формулировании выводов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удовлетвор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сд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-39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ет ответа или неправильный отв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 отсутствие теоретических зна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лохо» (не сда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-19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курсовых рабо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 и модели экономического развития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. Их функции и роль в рыночной экономике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РФ и пути ее совершенствования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: проблемы и перспективы развития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в развитых странах и ее факторы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ичины инфляции в развивающихся странах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функций денег на современном этапе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и их роль в рыночной экономике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Рынок труда и его развитие в современных условиях.</w:t>
      </w:r>
    </w:p>
    <w:p>
      <w:pPr>
        <w:pStyle w:val="Style19"/>
        <w:numPr>
          <w:ilvl w:val="0"/>
          <w:numId w:val="8"/>
        </w:numPr>
        <w:ind w:left="1068" w:right="-284" w:hanging="708"/>
        <w:rPr/>
      </w:pPr>
      <w:r>
        <w:rPr>
          <w:rFonts w:cs="Times New Roman" w:ascii="Times New Roman" w:hAnsi="Times New Roman"/>
          <w:sz w:val="24"/>
          <w:szCs w:val="24"/>
        </w:rPr>
        <w:t>Безработица в разных странах: причины, последствия, пути преодоления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равенства доходов и их связь с экономическим развитием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Роль социальной политики в рыночной экономике.</w:t>
      </w:r>
    </w:p>
    <w:p>
      <w:pPr>
        <w:pStyle w:val="Style19"/>
        <w:numPr>
          <w:ilvl w:val="0"/>
          <w:numId w:val="8"/>
        </w:numPr>
        <w:ind w:left="1068" w:right="-28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ровня благосостояния населения и качества жизни.</w:t>
      </w:r>
    </w:p>
    <w:p>
      <w:pPr>
        <w:pStyle w:val="Style19"/>
        <w:numPr>
          <w:ilvl w:val="0"/>
          <w:numId w:val="8"/>
        </w:numPr>
        <w:ind w:left="1068" w:right="-28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минимальная заработная плата: pro et contra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цикличности экономического развития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: его место, функции и особенности развития в современных условиях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Роль иностранных инвестиций в развитии национальной экономики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Способы повышения инвестиционной активности в национальной экономике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ных изменений в национальной экономике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 и проблема его сбалансированности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Роль иностранных инвестиций в развитии национальной экономики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Способы повышения инвестиционной активности в национальной экономике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: модели, факторы и способы регулирования.</w:t>
      </w:r>
    </w:p>
    <w:p>
      <w:pPr>
        <w:pStyle w:val="Style19"/>
        <w:numPr>
          <w:ilvl w:val="0"/>
          <w:numId w:val="8"/>
        </w:numPr>
        <w:ind w:left="1068" w:right="-28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в развитых и развивающихся странах и его факторы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Влияние глобализации на развитие национальной экономики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-кредитная политика, ее цели, инструменты, влияние на экономическое развитие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-бюджетная политика, ее цели, инструменты, влияние на экономическое развитие.</w:t>
      </w:r>
    </w:p>
    <w:p>
      <w:pPr>
        <w:pStyle w:val="Style19"/>
        <w:numPr>
          <w:ilvl w:val="0"/>
          <w:numId w:val="8"/>
        </w:numPr>
        <w:ind w:left="709" w:right="-284" w:hanging="349"/>
        <w:rPr/>
      </w:pPr>
      <w:r>
        <w:rPr>
          <w:rFonts w:cs="Times New Roman" w:ascii="Times New Roman" w:hAnsi="Times New Roman"/>
          <w:sz w:val="24"/>
          <w:szCs w:val="24"/>
        </w:rPr>
        <w:t>Влияние плавающего и фиксированного валютного курса на макроэкономическую стабильность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ьзование государственных стабилизационных фондов: проблемы и перспективы.</w:t>
      </w:r>
    </w:p>
    <w:p>
      <w:pPr>
        <w:pStyle w:val="Style19"/>
        <w:numPr>
          <w:ilvl w:val="0"/>
          <w:numId w:val="8"/>
        </w:numPr>
        <w:ind w:left="709" w:right="-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правления государственным долгом.</w:t>
      </w:r>
    </w:p>
    <w:p>
      <w:pPr>
        <w:pStyle w:val="Style19"/>
        <w:numPr>
          <w:ilvl w:val="0"/>
          <w:numId w:val="8"/>
        </w:numPr>
        <w:ind w:left="1068" w:right="-28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: истоки, виды, последствия, пути преодол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При написании курсовой работы студенты руководствуются методическим пособием: Малкина М.Ю., Виноградова А.В., Пыхтеев Ю.Н. Методические  рекомендации  по  выполнению  курсовых работ  по  дисциплинам  «Экономическая  теория»  и «Макроэкономика»: Учебно-методическое пособие. – Нижний Новгород: Нижегородский госуниверситет, 2021. – 21 с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11"/>
        <w:widowControl w:val="false"/>
        <w:numPr>
          <w:ilvl w:val="0"/>
          <w:numId w:val="4"/>
        </w:numPr>
        <w:spacing w:lineRule="auto" w:line="28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Mankiw N.G. (2016). Macroeconomics. The 9th Edition. Worth Publishers. 642 p. </w:t>
      </w:r>
    </w:p>
    <w:p>
      <w:pPr>
        <w:pStyle w:val="11"/>
        <w:widowControl w:val="false"/>
        <w:numPr>
          <w:ilvl w:val="0"/>
          <w:numId w:val="4"/>
        </w:numPr>
        <w:spacing w:lineRule="auto" w:line="28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Krugman P., Wells R. (2018).  Macroeconomics. 5th ed. Worth Publishers. 656 p.</w:t>
      </w:r>
    </w:p>
    <w:p>
      <w:pPr>
        <w:pStyle w:val="11"/>
        <w:widowControl w:val="false"/>
        <w:numPr>
          <w:ilvl w:val="0"/>
          <w:numId w:val="4"/>
        </w:numPr>
        <w:spacing w:lineRule="auto" w:line="28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Malkina M. Yu. Macroeconomics: Tutorial. – Nizhni Novgorod: Lobachevsky State University of Nizhni Novgorod (UNN), 2017. − 69 p. URL: </w:t>
      </w:r>
      <w:hyperlink r:id="rId11">
        <w:r>
          <w:rPr>
            <w:rStyle w:val="InternetLink"/>
            <w:rFonts w:eastAsia="Calibri"/>
            <w:szCs w:val="24"/>
            <w:lang w:val="en-US"/>
          </w:rPr>
          <w:t>http://www.lib.unn.ru/students/src/Macroeconomics.pdf</w:t>
        </w:r>
      </w:hyperlink>
      <w:r>
        <w:rPr>
          <w:rFonts w:eastAsia="Calibri"/>
          <w:szCs w:val="24"/>
          <w:lang w:val="en-US"/>
        </w:rPr>
        <w:t>.</w:t>
      </w:r>
    </w:p>
    <w:p>
      <w:pPr>
        <w:pStyle w:val="11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szCs w:val="24"/>
        </w:rPr>
        <w:t>«</w:t>
      </w:r>
      <w:r>
        <w:rPr>
          <w:rFonts w:eastAsia="Calibri"/>
          <w:szCs w:val="24"/>
          <w:lang w:val="en-US"/>
        </w:rPr>
        <w:t>Macroeconomics</w:t>
      </w:r>
      <w:r>
        <w:rPr>
          <w:rFonts w:eastAsia="Calibri"/>
          <w:szCs w:val="24"/>
        </w:rPr>
        <w:t xml:space="preserve"> / Макроэкономика», - </w:t>
      </w:r>
      <w:r>
        <w:rPr>
          <w:rFonts w:eastAsia="Calibri"/>
          <w:szCs w:val="24"/>
          <w:lang w:val="en-US"/>
        </w:rPr>
        <w:t>https</w:t>
      </w:r>
      <w:r>
        <w:rPr>
          <w:rFonts w:eastAsia="Calibri"/>
          <w:szCs w:val="24"/>
        </w:rPr>
        <w:t>://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learning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unn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>/</w:t>
      </w:r>
      <w:r>
        <w:rPr>
          <w:rFonts w:eastAsia="Calibri"/>
          <w:szCs w:val="24"/>
          <w:lang w:val="en-US"/>
        </w:rPr>
        <w:t>course</w:t>
      </w:r>
      <w:r>
        <w:rPr>
          <w:rFonts w:eastAsia="Calibri"/>
          <w:szCs w:val="24"/>
        </w:rPr>
        <w:t>/</w:t>
      </w:r>
      <w:r>
        <w:rPr>
          <w:rFonts w:eastAsia="Calibri"/>
          <w:szCs w:val="24"/>
          <w:lang w:val="en-US"/>
        </w:rPr>
        <w:t>view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php</w:t>
      </w:r>
      <w:r>
        <w:rPr>
          <w:rFonts w:eastAsia="Calibri"/>
          <w:szCs w:val="24"/>
        </w:rPr>
        <w:t>?</w:t>
      </w:r>
      <w:r>
        <w:rPr>
          <w:rFonts w:eastAsia="Calibri"/>
          <w:szCs w:val="24"/>
          <w:lang w:val="en-US"/>
        </w:rPr>
        <w:t>id</w:t>
      </w:r>
      <w:r>
        <w:rPr>
          <w:rFonts w:eastAsia="Calibri"/>
          <w:szCs w:val="24"/>
        </w:rPr>
        <w:t>=3074</w:t>
      </w:r>
    </w:p>
    <w:p>
      <w:pPr>
        <w:pStyle w:val="11"/>
        <w:widowControl w:val="false"/>
        <w:spacing w:lineRule="auto" w:line="28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11"/>
        <w:widowControl w:val="fals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б) дополнительная литература</w:t>
      </w:r>
    </w:p>
    <w:p>
      <w:pPr>
        <w:pStyle w:val="11"/>
        <w:widowControl w:val="fals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360" w:right="-28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el Andrew B., Bernanke Ben S., Croushore Dean (2020). </w:t>
      </w:r>
      <w:r>
        <w:rPr>
          <w:rFonts w:cs="Times New Roman" w:ascii="Times New Roman" w:hAnsi="Times New Roman"/>
          <w:sz w:val="24"/>
          <w:szCs w:val="24"/>
        </w:rPr>
        <w:t>Macroeconomics. 10th ed. (Addison-Wesley series in economics). Pearson Education, Inc. 688 p.</w:t>
      </w:r>
    </w:p>
    <w:p>
      <w:pPr>
        <w:pStyle w:val="Style19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hard, O. (2021). Macroeconomics. 8th ed. Pearson Education, Inc. 576 p.</w:t>
      </w:r>
    </w:p>
    <w:p>
      <w:pPr>
        <w:pStyle w:val="Style19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a, M. and Wyplosz, C. (2017). Macroeconomics − A European Text. 7th ed. Oxford University Press. 573 p.</w:t>
      </w:r>
    </w:p>
    <w:p>
      <w:pPr>
        <w:pStyle w:val="11"/>
        <w:widowControl w:val="false"/>
        <w:spacing w:lineRule="auto" w:line="28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widowControl w:val="false"/>
        <w:spacing w:lineRule="auto" w:line="288"/>
        <w:ind w:left="360" w:hanging="0"/>
        <w:jc w:val="both"/>
        <w:rPr>
          <w:szCs w:val="24"/>
          <w:lang w:val="en-GB"/>
        </w:rPr>
      </w:pPr>
      <w:r>
        <w:rPr>
          <w:szCs w:val="24"/>
        </w:rPr>
        <w:t>в) программное обеспечение и Интернет-ресурсы</w:t>
      </w:r>
    </w:p>
    <w:p>
      <w:pPr>
        <w:pStyle w:val="11"/>
        <w:widowControl w:val="false"/>
        <w:spacing w:lineRule="auto" w:line="288"/>
        <w:ind w:left="36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алютный фон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mf.org/en/h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бан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worldbank.org/en/h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 труда (МО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lo.org/global/lang--en/index.ht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ных наций (ОО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un.org/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банк реконструкции и разви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b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центральный бан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cb.europa.eu/home/html/index.en.htm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агентство Европейского сою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osta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uro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urostat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лекций и семинаров, групповых и индивидуальных консультаций и промежуточной аттестации, а также для самостоятельной работы студентов используются специальные кабинеты постоянного наблюдения. Эти залы оснащены специализированной мебелью и техническими средствами обучения для представления образовательной информации большой аудитории: персональными компьютерами, ЖК-монитором и / или проекционным экраном, проектором, доской. На компьютере должно быть установлено минимальное программное обеспечение: MS Windows, Microsoft Office, Kaspersky Endpoint Security, Консультант Плюс.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лекционного типа предлагаются комплекты демонстрационного оборудования и учебных наглядных пособий с тематическими иллюстрациями, соответствующими программе данного предмет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д.э.н., профессор, проф. кафедры экономической теории и метод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д.э.н., доцент, зав. кафедрой мировой экономики и таможенного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Л. Горб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э.н.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Золотов 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unga" w:hAnsi="Tunga" w:cs="Tunga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unga" w:hAnsi="Tunga" w:cs="Tunga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unga" w:hAnsi="Tung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unga" w:hAnsi="Tunga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b/>
      <w:i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_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22">
    <w:name w:val="Абзац списка2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3">
    <w:name w:val="Абзац списка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lib.unn.ru/students/src/Macroeconomics.pdf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2:00Z</dcterms:created>
  <dc:creator>Наталья</dc:creator>
  <dc:description/>
  <cp:keywords/>
  <dc:language>en-US</dc:language>
  <cp:lastModifiedBy>Пользователь Windows</cp:lastModifiedBy>
  <dcterms:modified xsi:type="dcterms:W3CDTF">2021-06-29T19:43:00Z</dcterms:modified>
  <cp:revision>126</cp:revision>
  <dc:subject/>
  <dc:title/>
</cp:coreProperties>
</file>