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Филолог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остранный язык (английский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3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1.03.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атематика (Общий профил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. Место и цели дисциплины (модуля) в структуре ОПОП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относится к базовой части ОПОП по направлению подготовки 01.03.01 – «Математика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а для освоения на первом курс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рмирование и развитие у студентов необходимого и достаточного уровня коммуникативной компетенции для решения профессиональных задач и межличностного общения на иностранном язык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9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К-5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чальный этап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-5 ) способность к коммуникации в устной и письменной формах на иностранном языке для решения задач межличностного и межкультурного взаимодействия</w:t>
            </w:r>
          </w:p>
        </w:tc>
      </w:tr>
    </w:tbl>
    <w:p>
      <w:pPr>
        <w:pStyle w:val="Style16"/>
        <w:tabs>
          <w:tab w:val="clear" w:pos="822"/>
        </w:tabs>
        <w:ind w:left="709" w:right="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822"/>
        </w:tabs>
        <w:ind w:left="709" w:right="0" w:hanging="0"/>
        <w:rPr>
          <w:b/>
          <w:b/>
        </w:rPr>
      </w:pPr>
      <w:r>
        <w:rPr>
          <w:b/>
        </w:rPr>
        <w:t xml:space="preserve">3. Структура и содержание дисциплины (модул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9 зачетных единиц, всего 324 часа, из которых 204 часа составляет контактная работа обучающегося с преподавателем (занятия семинарского типа), 120 часов составляет самостоятельная работа обучающегося (в т.ч. включая 45 часов подготовки к экзамену).</w:t>
      </w:r>
    </w:p>
    <w:p>
      <w:pPr>
        <w:pStyle w:val="Normal"/>
        <w:spacing w:before="0" w:after="0"/>
        <w:rPr/>
      </w:pPr>
      <w:r>
        <w:rPr/>
        <w:t>Содержание дисциплины (модуля)</w:t>
      </w:r>
    </w:p>
    <w:tbl>
      <w:tblPr>
        <w:tblW w:w="10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43"/>
        <w:gridCol w:w="14"/>
        <w:gridCol w:w="370"/>
        <w:gridCol w:w="372"/>
        <w:gridCol w:w="366"/>
        <w:gridCol w:w="366"/>
        <w:gridCol w:w="323"/>
        <w:gridCol w:w="421"/>
        <w:gridCol w:w="425"/>
        <w:gridCol w:w="318"/>
        <w:gridCol w:w="368"/>
        <w:gridCol w:w="368"/>
        <w:gridCol w:w="363"/>
        <w:gridCol w:w="282"/>
        <w:gridCol w:w="280"/>
        <w:gridCol w:w="283"/>
        <w:gridCol w:w="688"/>
        <w:gridCol w:w="311"/>
        <w:gridCol w:w="342"/>
        <w:gridCol w:w="544"/>
        <w:gridCol w:w="344"/>
        <w:gridCol w:w="380"/>
      </w:tblGrid>
      <w:tr>
        <w:trPr>
          <w:trHeight w:val="13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точной аттестации по дисциплине (модулю)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часы)</w:t>
            </w:r>
          </w:p>
        </w:tc>
        <w:tc>
          <w:tcPr>
            <w:tcW w:w="6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них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нятия лекционного тип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нятия семинарского тип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нятия лабораторного тип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сего 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черня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очн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черня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черня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черня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о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черня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оч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черня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амопрезентация и изучение иностранного языка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ционные технологии и межкультурная коммуник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текущий контрол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25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омежуточная аттестация — заче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олжение темы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ционные технологии и межкультурная коммуникаци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ема 3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лобальные проблемы современ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ема 4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ая компетентность и иностранный язык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текущий контроль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экзамен</w:t>
            </w:r>
          </w:p>
        </w:tc>
      </w:tr>
    </w:tbl>
    <w:p>
      <w:pPr>
        <w:pStyle w:val="Style16"/>
        <w:tabs>
          <w:tab w:val="clear" w:pos="822"/>
        </w:tabs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разовательные технолог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учебном процессе используются активные и интерактивные формы проведения занятий, включающие дискуссии и ролевые игры . Применяются проектная технология, технология портфолио, а также проблемно-поисковое обуч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сновные виды самостоятельной работы: написание эссе по темам курса, подготовка сообщений и презент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Контрольные вопросы для проведения текуще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1. Обсуждение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2. Описание значимого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3. Профессионально значимые личностны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4. Составлени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5. Глобальные проблемы сов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6. Представление группов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7. Биографии знаменит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8. Описание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9. Обсуждение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10. Планы на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11. Составление резю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12. Образование. Вид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13. Проблема рекла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14. Социальные отношения.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15. Проведение международной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16.Выход из кризис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17.Стресс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18. Изменения в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19. Описание устройств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20. Проект комп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4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способность к коммуникации в устной и письменной формах на и иностранном языке для решения задач межличностного и межкультурного взаимодействия (ОК-5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знать: лексический минимум (4000 единиц) иностранного языка в объеме, обеспечивающем возможность получения информации из зарубеж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меть: логически верно, аргументированно и ясно строить устную и письменную речь; общаться с зарубежными коллегами на одном из иностранных языков, осуществлять перевод профессиональных текстов; владеть: общей культурой мышления; навыками ведения дискуссии, полемики, диалога; иностранным языком на уровне, необходимом для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ритерии и показатели оценивания компетенц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удовлетворительно» - показано понимание, но неполное знание вопроса, со значительными пробелами; недостаточное умение формулировать свои знания по данному разде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«хорошо» - показано достаточно полное знание и понимание раздела модуля, без значительных пробе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«отлично» - полное знание и понимание содержания раздела модуля, без пробелов, показаны умения применить полученные знания в педагогической работе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 Описание шкал оценивания - </w:t>
      </w:r>
      <w:r>
        <w:rPr>
          <w:rFonts w:cs="Times New Roman" w:ascii="Times New Roman" w:hAnsi="Times New Roman"/>
          <w:i/>
          <w:sz w:val="24"/>
          <w:szCs w:val="24"/>
        </w:rPr>
        <w:t>используются традиционные формы - «оценка» по пятибалльной шкале.</w:t>
      </w:r>
    </w:p>
    <w:p>
      <w:pPr>
        <w:pStyle w:val="Style17"/>
        <w:ind w:left="33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17"/>
        <w:ind w:left="33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компетенц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ринятая нами шкала оценивания компетенций, в основном, соответствует шкале E</w:t>
      </w:r>
      <w:r>
        <w:rPr>
          <w:rFonts w:cs="Times New Roman" w:ascii="Times New Roman" w:hAnsi="Times New Roman"/>
          <w:sz w:val="24"/>
          <w:szCs w:val="28"/>
          <w:lang w:val="en-US"/>
        </w:rPr>
        <w:t>CTS</w:t>
      </w:r>
      <w:r>
        <w:rPr>
          <w:rFonts w:cs="Times New Roman" w:ascii="Times New Roman" w:hAnsi="Times New Roman"/>
          <w:sz w:val="24"/>
          <w:szCs w:val="28"/>
        </w:rPr>
        <w:t xml:space="preserve">, являющейся общеупотребляемой для оценки качества студенческих достиж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Так, оценке «отлично» (А) соответствует процентное соотношение 90-100% успешности выполняемого задания. Объяснение оценки по шкале ECTS - отличное выполнение лишь с незначительным количеством ошиб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Оценка «хорошо» (B или С) в баллах варьирует от 89 до 75%. Оценка предполагает выполнение задания на уровне выше среднего с несколькими ошибками либо в целом правильное выполнение с определенным количеством существенных ошиб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ценке «удовлетворительно» (D или E) соответствует соотношение правильности выполнения задания от 74 – до 66%. При этом выполненное задание имеет значительное количество недостатков либо удовлетворяет минимальным критер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ценка «неудовлетворительно» (</w:t>
      </w: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) выставляется, если выполнено менее 60%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скуссии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писание эссе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проведения итогового контроля сформированности компетенции используются презентации индивидуальных или групповых проектов, оформление и защита портфолио и т.п. </w:t>
      </w:r>
    </w:p>
    <w:p>
      <w:pPr>
        <w:pStyle w:val="Style17"/>
        <w:ind w:left="3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1. How long…it take you to get to schoo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s B. do C. are D. does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2. Everything …on gas and electrici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running B. is running C. runs D. run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3. Look out! The train is …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coming B. come C. to come D. came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4. I …in the car when he appeared on the sidewal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was waiting B. am waiting C. waited D. wait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5. The exams will not …before the 20</w:t>
      </w:r>
      <w:r>
        <w:rPr>
          <w:rFonts w:cs="Times New Roman" w:ascii="Times New Roman" w:hAnsi="Times New Roman"/>
          <w:sz w:val="24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of Ma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announce B. to be announced C. be announced D. announced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6. I think John …well in the exam yesterd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was doing B. did C. done D. does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7. Unless your reading…you will have a problem passing your te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mproves B. does not improve C. will not improve D. will improve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8. Ann is not sure when she …the invit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has accepted B. accepted C. accepts D. will accept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9. What will you be … this weekend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do B. doing C. done D. to do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10. Before Jack joined the army, he …a teach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was B. being C. had been D. been</w:t>
      </w:r>
    </w:p>
    <w:p>
      <w:pPr>
        <w:pStyle w:val="Style17"/>
        <w:ind w:left="300" w:righ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ind w:left="3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6.5 Методические материалы, определяющие процедуры оценивания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Ключ к тесту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1-d, 2-c, 3-</w:t>
      </w:r>
      <w:r>
        <w:rPr>
          <w:rFonts w:cs="Times New Roman" w:ascii="Times New Roman" w:hAnsi="Times New Roman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  <w:lang w:val="en-US"/>
        </w:rPr>
        <w:t>, 4-a, 5-c, 6-b, 7-a, 8-d, 9-b; 10-c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терии оценивания (за правильный ответ дается 1 балл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2» – 59% и менее, «3» – 66-74%, «4» – 75 -89%, «5» – 90-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7. Учебно-методическое и информационное обеспечение дисциплины (моду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а) основ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рлова Е. С. - Английская грамматика по-новому. University Universal: курс англ. языка для ун-тов. - М.: Центрполиграф, 2003. - 479 с. – (150экз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б) дополнитель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 xml:space="preserve">Орлова </w:t>
      </w:r>
      <w:r>
        <w:rPr>
          <w:rFonts w:cs="Times New Roman" w:ascii="Times New Roman" w:hAnsi="Times New Roman"/>
          <w:sz w:val="24"/>
          <w:szCs w:val="24"/>
        </w:rPr>
        <w:t xml:space="preserve">Н.Л. ПРАКТИКУМ ПО АНГЛИЙСКОМУ ЯЗЫКУ. УЧИМСЯ ГОВОРИТЬ ПО-АНГЛИЙСКИ ПРАВИЛЬНО. </w:t>
      </w:r>
      <w:r>
        <w:rPr>
          <w:rFonts w:cs="Times New Roman" w:ascii="Times New Roman" w:hAnsi="Times New Roman"/>
          <w:sz w:val="24"/>
          <w:szCs w:val="28"/>
        </w:rPr>
        <w:t xml:space="preserve">Учебно-методическое пособие. Режим доступа </w:t>
      </w:r>
      <w:r>
        <w:rPr>
          <w:rFonts w:cs="Times New Roman" w:ascii="Times New Roman" w:hAnsi="Times New Roman"/>
          <w:color w:val="0000FF"/>
          <w:sz w:val="24"/>
          <w:szCs w:val="28"/>
        </w:rPr>
        <w:t>www.unn.ru/books/met_files/NOrlova.do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8. Материально-техническое обеспечение дисциплины (модуля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Имеются в наличии учебные аудитории для проведения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Имеется набор демонстрационного оборудования и учебно-наглядных пособий, обеспечивающий тематические иллюстрации, соответствующие рабочей учебной программ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составлена в соответствии с требованиями ФГОС ВО с учетом рекомендаций и ОПОП ВО по направлению 01.03.01 «Математика», общий профиль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Автор: кандидат педагогических наук, доцент Пыхина Наталья Владимиров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Рецензент:________________________________________</w:t>
        <w:br/>
        <w:t>Заведующий кафедрой: Орлова Елена Сергеев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рограмма одобрена на заседании методической комиссии Института информационных технологий, математики и механики ННГУ им. Н.И.Лобачевского</w:t>
        <w:br/>
        <w:t xml:space="preserve">от ___________ года, протокол № ________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48780</wp:posOffset>
              </wp:positionH>
              <wp:positionV relativeFrom="paragraph">
                <wp:posOffset>635</wp:posOffset>
              </wp:positionV>
              <wp:extent cx="81026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3.35pt;mso-wrap-distance-left:0pt;mso-wrap-distance-right:0pt;mso-wrap-distance-top:0pt;mso-wrap-distance-bottom:0pt;margin-top:0.05pt;mso-position-vertical-relative:text;margin-left:531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5:00Z</dcterms:created>
  <dc:creator>User</dc:creator>
  <dc:description/>
  <cp:keywords/>
  <dc:language>en-US</dc:language>
  <cp:lastModifiedBy>1</cp:lastModifiedBy>
  <dcterms:modified xsi:type="dcterms:W3CDTF">2018-05-16T22:42:00Z</dcterms:modified>
  <cp:revision>3</cp:revision>
  <dc:subject/>
  <dc:title>МИНИСТЕРСТВО ОБРАЗОВАНИЯ И НАУКИ РОССИЙСКОЙ ФЕДЕРАЦИИ</dc:title>
</cp:coreProperties>
</file>