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Инфор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 А.А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 Информационных технологий в физических исследованиях 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форматика» (Б1.О.06) относится к обязательной части Блока 1 «Дисциплины (модули)» учебного плана ООП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2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43"/>
        <w:gridCol w:w="3930"/>
        <w:gridCol w:w="1746"/>
      </w:tblGrid>
      <w:tr>
        <w:trPr>
          <w:trHeight w:val="41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1. Знать основы высшей математики, общей физики, теории вероятности и технологий программировани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щие характеристики процессов сбора, передачи, обработки и накопления информации, основные этапы создания программы на алгоритмическом языке (проектирование, кодирование, тестирование, отладка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практическое задание), экзамен</w:t>
            </w:r>
          </w:p>
        </w:tc>
      </w:tr>
      <w:tr>
        <w:trPr>
          <w:trHeight w:val="1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 Уметь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логически верно описывать действия программы на алгоритмическом языке, создавать оконные приложения для ОС Windows с использованием языка программирования C++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практическое задание), экзамен</w:t>
            </w:r>
          </w:p>
        </w:tc>
      </w:tr>
      <w:tr>
        <w:trPr>
          <w:trHeight w:val="1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3. Иметь навыки теоретического и экспериментального исследования объектов профессиональной деятельност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средствами описания объектов и процессов реального мира языком программирования высокого уровня, инструментами разработки приложений, входящими в пакет Microsoft Visual Studi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практическое задание), экзамен</w:t>
            </w:r>
          </w:p>
        </w:tc>
      </w:tr>
      <w:tr>
        <w:trPr>
          <w:trHeight w:val="1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1. Знать методы решения стандартных задач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модели программирования для ОС Windows, основные классы библиотеки Microsoft Foundation Class Library (MFC), принципы организации вывода текста и графики в приложении Window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практическое задание)</w:t>
            </w:r>
          </w:p>
        </w:tc>
      </w:tr>
      <w:tr>
        <w:trPr>
          <w:trHeight w:val="1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 Уметь решать стандартные задачи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бирать правильную архитектуру построения приложения MFC, использовать программный интерфейс графического устройства ОС Windows (GDI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практическое задание)</w:t>
            </w:r>
          </w:p>
        </w:tc>
      </w:tr>
      <w:tr>
        <w:trPr>
          <w:trHeight w:val="1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3. Иметь навыки подготовки обзоров, аннотаций, составления рефератов, научных докладов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мастерами автоматической генерации кода MFC, эффективными способами кодирования и документирования программы, методами решения функциональных и вычислительных зада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практическое задание)</w:t>
            </w:r>
          </w:p>
        </w:tc>
      </w:tr>
      <w:tr>
        <w:trPr>
          <w:trHeight w:val="151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2. Способен проводить научные исследования и управлять результатами научно-исследовательских работ при разработке и внедрении информационных технологий и систем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2.1. Знать особенности проведения научных исследован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2.2. Уметь обрабатывать и анализировать результаты научно-исследовательских работ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2.3. Владеть навыками разработки и внедрения информационных технологий в системах научных исследован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2" w:name="Таблица_конец"/>
      <w:bookmarkStart w:id="3" w:name="Таблица_конец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Структура и содержание дисциплины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7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КСРИФ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15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48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64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3.2.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55"/>
        <w:gridCol w:w="1163"/>
        <w:gridCol w:w="1181"/>
        <w:gridCol w:w="1103"/>
        <w:gridCol w:w="1251"/>
        <w:gridCol w:w="1102"/>
      </w:tblGrid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едение в программирование для ОС Window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возникновения и развития ОС Windows. Модель программирования Windows. Типы данных Windows. Классы библиотеки MFC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работка сообщений в MF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сообщений в ОС Windows. Группы сообщений. Карта сообщений MFC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иалоговые пане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диалоговых панелей. Редактирование и отображение диалоговой панели. Динамический обмен данными с диалоговой панель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ывод текста и графики в MF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фейс графического устройства. Классы контекста устройства. Время жизни и состояние контекста устройства. Классы графических объект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рхитектура «Документ – Представл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документа и представления. Шаблон документа. Отношения между объектами архитектуры. Сериализац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самостоятельная_рабо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экзаме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амостоятельная работа студентов включает изучение лекционного материала вместе с соответствующими разделами печатных и электронных учебных пособий. Основной задачей самостоятельной работы является подготовка к устному докладу по разделу лекционного курса и решению задач практического занятия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ценивание уровня учебных достижений студента осуществляется в виде текущего контроля теоретических знаний (оценка устного доклада по разделу лекционного курса) и промежуточной аттестации – экзамена (ответ на теоретические вопросы)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 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.Контрольные вопрос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0"/>
        <w:gridCol w:w="2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лгоритмического языка. Процедура создания исполняемой программы из исходного текста (ов) на C++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языка C++. Идентификаторы. Ключевые слова. Константы. Комментари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данных C++. Размер типа. Диапазон значений тип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 на C++. Переменные. Общий вид объявления переменной. Область видимости и время жизни переменной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ыражения». Правила преобразования типов операндов при вычислении выражения. Группы операций C++. Приоритет операций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нструкции структурного программирования. Оператор «выражение» и операторы ветвления в C++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нструкции структурного программирования. Операторы цикла в C++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конструкции структурного программирования. Операторы передачи управления в C++.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. Способы инициализации указателей. Допустимые операции с указателями. Ссылк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ы. Инициализация массива при объявлении. Многомерные массивы. Динамические массивы. Строк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анных, определяемые пользователем. Структуры, перечисления, объединения, битовые пол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ункции». Правила объявления, определения и вызова функций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мена данными между функциями. Глобальные переменные. Возвращаемое значение. Формальные и фактические параметры функции. Передача параметра по значению, по адресу и по ссылке. Передача массивов в качестве параметров. Параметры со значениями по умолчанию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сивные функции. Плюсы и минусы использования рекурсии. Общий вид определения функции main. Назначение параметров и возвращаемого значения функции main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ка функций. Неоднозначность при использовании перегруженной функци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функции. Правила определения и вызова функции-шаблон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ы препроцессора. Включение файлов. Определение подстановки. Условная компиляци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ласса. Описание объектов класса. Константные объекты и методы. Указатель this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. Конструктор по умолчанию. Конструктор копирования. Деструктор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элементы класса. Дружественные функции и классы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ка операций. Общие правила перегрузки унарных и бинарных операций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ка операций. Перегрузка операции присваивания. Перегрузка операции приведения типа. Перегрузка операции индексировани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. Ключи доступа к элементам базового класса. Порядок вызова конструкторов и деструкторов при создании (разрушении) объекта производного класс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методы. Механизм позднего связывания. Абстрактные классы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классов. Описание шаблона. Создание объектов шаблон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бработки исключений в C++. Генерация и перехват исключений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имён. Состав стандартной библиотеки C++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овые классы стандартной библиотеки C++. Стандартные потоки. Перегрузка операций извлечения из потока и включения в поток для типов, определенных пользователем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анных при вводе-выводе в поток. Флаги, форматирующие методы и манипуляторы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ый класс стандартной библиотеки C++. Контейнерные классы. Типы контейнеров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контрольные задания, выносимые на экзамен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рограмму, которая для целочисленного массива из N элементов определяет, сколько положительных элементов располагается между его максимальным и минимальным элементами.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рограмму, которая для одномерного массива произвольного числового типа определяет значение максимального и минимального элемента, а также среднее арифметическое значение элементов. Использовать шаблон функции, которая принимает массив в качестве входного параметра, возвращает минимум и максимум через выходные параметры, а среднее – через возвращаемое значение.</w:t>
      </w:r>
    </w:p>
    <w:p>
      <w:pPr>
        <w:pStyle w:val="Style18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шаблон класса «очередь». Данные добавляются в «хвост» очереди и извлекаются с «головы». В шаблоне реализовать конструктор, деструктор, метод добавления данных в очередь, метод извлечения данных из очереди. Перегрузить операцию вывода элементов очереди в стандартный поток ostream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й ОПК-1, ОПК-3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ализации класса двусвязного списка, описанного в лекции, реализовать шаблон класса стека (в отличие от списка, добавлять и удалять значения можно только с одного конца). В классе реализовать конструктор, деструктор, функции добавления и удаления значений из стека. Перегрузить операцию вывода объекта стека в поток. Максимальное количество значений в стеке ограничено и задаётся параметром конструктора. Функции добавления и удаления значений должны выдавать сообщения об ошибке при переполнении стека или при попытке чтения из пустого стека.</w:t>
      </w:r>
    </w:p>
    <w:p>
      <w:pPr>
        <w:pStyle w:val="Style18"/>
        <w:ind w:left="708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main создать два стека для целых и плавающих чисел. В цикле добавить в стеки по 5-6 значений. Выводить на экран состояние стека на каждом шаге цикла. Повторить те же операции с удалением значений из стеков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командных сообщений. Меню и панель инструментов. Реализовать простейшее приложение для Windows с использованием библиотеки классов MFC:</w:t>
      </w:r>
    </w:p>
    <w:p>
      <w:pPr>
        <w:pStyle w:val="Style18"/>
        <w:numPr>
          <w:ilvl w:val="0"/>
          <w:numId w:val="1"/>
        </w:numPr>
        <w:ind w:left="142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главного окна сделать наследником CFrameWnd.</w:t>
      </w:r>
    </w:p>
    <w:p>
      <w:pPr>
        <w:pStyle w:val="Style18"/>
        <w:numPr>
          <w:ilvl w:val="0"/>
          <w:numId w:val="1"/>
        </w:numPr>
        <w:ind w:left="142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торе ресурсов описать меню и панель инструментов. Команды кнопок панели инструментов должны соответствовать командам меню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основе диалога. Написать программу для Windows на основе диалога, переводящую время в часах, минутах и секундах в полное число секунд и обратно. Группа из 2-ух радиокнопок используется для выбора направления преобразования. Познакомится с мастерами создания MFC-проекта. Использовать Мастер классов для добавления переменных и функций-обработчиков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8"/>
        <w:numPr>
          <w:ilvl w:val="0"/>
          <w:numId w:val="2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граммирование в Win32 API на Visual Basic [Электронный ресурс] / Роман С.; Пер. с англ. - М.: ДМК Пресс, 2007. - (Серия "Для программистов")." – http://www.studentlibrary.ru/book/ISBN5940741029.html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8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А.В., Фролов Г.В. Microsoft Visual C++ и MFC. Программирование для Windows 95 и Windows NT. – М.: ДИАЛОГ-МИФИ, 1996. – 288 с. – (Библиотека системного программиста; Т. 24) 1 экз.</w:t>
      </w:r>
    </w:p>
    <w:p>
      <w:pPr>
        <w:pStyle w:val="Style18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ински Дэвид. Основы Visual C++/Пер с англ. – М.: Издательский отдел «Русская редакция» ТОО «Channel Trading Ltd.», 1997. – 696 с.: ил. 10 экз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30" w:leader="none"/>
        </w:tabs>
        <w:ind w:left="720" w:right="-284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акет разработки приложений для операционной системы Windows Microsoft Visual Studio. http://www.visualstudio.com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30" w:leader="none"/>
        </w:tabs>
        <w:ind w:left="720" w:right="-284" w:hanging="360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  <w:t>Microsoft Developer Network Library. http://msdn.microsoft.com/library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30" w:leader="none"/>
        </w:tabs>
        <w:ind w:left="720" w:right="-284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Электронная библиотека книг братьев Фроловых. http://www.frolov-lib.ru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Материально-техническ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мультимедийным проектором и персональными компьютерами с установленной средой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VisualStud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:</w:t>
      </w:r>
    </w:p>
    <w:p>
      <w:pPr>
        <w:pStyle w:val="Style19"/>
        <w:tabs>
          <w:tab w:val="clear" w:pos="708"/>
          <w:tab w:val="left" w:pos="4536" w:leader="none"/>
          <w:tab w:val="left" w:pos="7938" w:leader="none"/>
        </w:tabs>
        <w:rPr/>
      </w:pPr>
      <w:r>
        <w:rPr/>
        <w:t>ст. преподаватель кафедры ИТФИ</w:t>
        <w:tab/>
        <w:t>______________________</w:t>
        <w:tab/>
        <w:t>Угольников А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7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7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