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  __________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511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</w:tblGrid>
      <w:tr>
        <w:trPr>
          <w:trHeight w:val="339" w:hRule="atLeast"/>
        </w:trPr>
        <w:tc>
          <w:tcPr>
            <w:tcW w:w="5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рия мировой (зарубежной)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Часть 4. Зарубежная литература XIX (часть 1)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3.01 – Филология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</w:t>
      </w:r>
      <w:r>
        <w:rPr/>
        <w:t>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24"/>
          <w:szCs w:val="24"/>
        </w:rPr>
        <w:t>Курс «История мировой (зарубежной) литературы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. Часть 4. Зарубежная литература XIX (часть 1)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профессиональному циклу Б.1 (вариативной части). Осваивается на 2 году обучения во 2 семестре. Б1.В.0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является ознакомление с литературным процессом конца XVIII –  первой половины XIX века и формирование знания в области истории зарубежной литературы указанного пери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07"/>
        <w:gridCol w:w="4018"/>
        <w:gridCol w:w="1746"/>
      </w:tblGrid>
      <w:tr>
        <w:trPr>
          <w:trHeight w:val="419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505969"/>
            <w:bookmarkStart w:id="1" w:name="_Hlk8505969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К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ен использовать в профессиональной деятельности, в том числе педагогической, основные положения и концепции в области теории литературы, истории отечественной литературы (литератур) и мировой литературы; истории литературной критики, представление о различных литературных и фольклорных жанрах, библиографической культуре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К-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т в профессиональной деятельности основные положения и концепции в области теории литературы, имеет представление о различных литературных и фольклорных жанрах, библиограф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К-3.2.</w:t>
            </w:r>
            <w:r>
              <w:rPr>
                <w:rFonts w:cs="Times New Roman" w:ascii="Times New Roman" w:hAnsi="Times New Roman"/>
                <w:color w:val="000000"/>
              </w:rPr>
              <w:t xml:space="preserve"> Владеет навыками использования в профессиональной деятельности основных положений и концепций в области истории отечественной литературы (литератур) и мировой литературы; истории литературной кр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К-3.3</w:t>
            </w:r>
            <w:r>
              <w:rPr>
                <w:rFonts w:cs="Times New Roman" w:ascii="Times New Roman" w:hAnsi="Times New Roman"/>
                <w:color w:val="000000"/>
              </w:rPr>
              <w:t>. Применяет в педагогической деятельности основные положения и концепции в области теории и истории литературы и истории литературной критики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ет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е положения и концепции в области теории литературы, различные литературные и фольклорные жанрах, основы библиографическо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ет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ять в профессиональной деятельности основные положения и концепции в области теории литературы, знания о различных литературных и фольклорных жанрах, библиограф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ладеет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ктическими навыками использования в профессиональной деятельности основных положений и концепций в области теории литературы, знаний о различных литературных и фольклорных жанрах, библиограф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ет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е положения и концепции в области истории отечественной литературы (литератур) и мировой литературы; истории литературной кри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ет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ьзовать в практической деятельности основные положения и концепции в области истории отечественной литературы (литератур) и мировой литературы; истории литературной кри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ладеет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ктическими навыками использования в непосредственной профессиональной деятельности основных положений и концепций в области истории отечественной литературы (литератур) и мировой литературы; истории литературной кр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ет</w:t>
            </w:r>
            <w:r>
              <w:rPr>
                <w:rFonts w:cs="Times New Roman" w:ascii="Times New Roman" w:hAnsi="Times New Roman"/>
                <w:color w:val="000000"/>
              </w:rPr>
              <w:t xml:space="preserve"> технологии использования в педагогической деятельности основных положений и концепций в области теории и истории литературы и истории литературной кри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ет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ьзовать в непосредственной педагогической деятельности основные положения и концепции в области теории и истории литературы и истории литературной кр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ладеет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ктическими навыками применения в педагогической деятельности основных положений и концепции в области теории и истории литературы и истории литературной критик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, докдад, творческое задание</w:t>
            </w:r>
          </w:p>
        </w:tc>
      </w:tr>
      <w:tr>
        <w:trPr>
          <w:trHeight w:val="5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К-4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ен осуществлять на базовом уровне сбор и анализ языковых и литературных фактов, филологический анализ и интерпретацию текст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К-4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ет представление о базовых понятиях современной филологии, необходимых для проведения сбора, анализа и интерпретации языковых и литературных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К-4.2.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ьзует современные методы и методики, применяемые в современной филологии при проведении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К-4.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адекватно интерпретировать и применять в профессиональной деятельности результаты анализа собранных языковых фактов и текстов различных стилей и жанров;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ет</w:t>
            </w:r>
            <w:r>
              <w:rPr>
                <w:rFonts w:cs="Times New Roman" w:ascii="Times New Roman" w:hAnsi="Times New Roman"/>
                <w:color w:val="000000"/>
              </w:rPr>
              <w:t xml:space="preserve"> базовые понятия и концепции современной филологии, необходимые для проведения сбора, анализа и интерпретации языковых и литературных фак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ет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ять в практической деятельности базовые понятия и концепции современной филологии, необходимые для проведения сбора, анализа и интерпретации языковых и литературных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ладеет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ктическими навыками применения в профессиональной деятельности базовые понятия и концепции современной филологии, необходимые для проведения сбора, анализа и интерпретации языковых и литературных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ет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временные методы и методики, применяемые в современной филологии при проведении сбора и анализа языковых и литературных фа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ет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ять в практической деятельн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временные методы и методики, применяемые в современной филологии при проведении сбора и анализа языковых и литературных фа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ладеет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выками использования в практической деятельности, в том числе педагогической, современных методов и методик, применяемых в современной филологии при проведении сбора и анализа языковых и литературных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ет</w:t>
            </w:r>
            <w:r>
              <w:rPr>
                <w:rFonts w:cs="Times New Roman" w:ascii="Times New Roman" w:hAnsi="Times New Roman"/>
                <w:color w:val="000000"/>
              </w:rPr>
              <w:t xml:space="preserve"> технологии интерпретации результатов анализа собранных языковых фактов и текстов различных стилей и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ет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екватно интерпретировать и применять в профессиональной деятельности результаты анализа собранных языковых фактов и текстов различных стилей и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ладеет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ктическими навыками использования в профессиональной деятельности, в том числе педагогической, результатов анализа собранных языковых фактов и текстов различных стилей и жанр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-выступление</w:t>
            </w:r>
          </w:p>
        </w:tc>
      </w:tr>
      <w:tr>
        <w:trPr>
          <w:trHeight w:val="5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особен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К-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ет знаниями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-1.2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яет в собственной научно- исследовательской деятельности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ет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е теоретические положения и этапы истории в сфере основного изучаемого языка (языков) и литературы (литератур), теории коммуникации, филологического анализа и интерпретации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ет</w:t>
            </w:r>
            <w:r>
              <w:rPr>
                <w:rFonts w:cs="Times New Roman" w:ascii="Times New Roman" w:hAnsi="Times New Roman"/>
                <w:color w:val="000000"/>
              </w:rPr>
              <w:t xml:space="preserve"> оценивать и систематизирова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ладеет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выками анализа и синтеза полученных сведений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ет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ципы применения в собственной научно-исследовательской деятельности знания в области теории и истории основного изучаемого языка (языков) и литературы (литератур), теори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ммуникации, филологического анализа и интерпретации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ет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ять в собственной научно-исследовательской деятельности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ладеет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ктическими навыками применения в непосредственной профессиональной деятельности знаний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-выступление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6 З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экзамен/зачет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557"/>
        <w:gridCol w:w="405"/>
        <w:gridCol w:w="413"/>
        <w:gridCol w:w="412"/>
        <w:gridCol w:w="549"/>
        <w:gridCol w:w="421"/>
        <w:gridCol w:w="428"/>
        <w:gridCol w:w="441"/>
        <w:gridCol w:w="419"/>
        <w:gridCol w:w="520"/>
        <w:gridCol w:w="299"/>
        <w:gridCol w:w="367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№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омантизм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№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романтиз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романтиз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№ 4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романтиз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№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й романтиз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№6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й романтизм. Польский романтиз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 -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- 4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знаний об основных этапах и жанрах западноевропейского искусства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освоение анализа произведений различных искусст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именения полученных знаний в процессе практической деятельност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right="-4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581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Уровень сформированности компетенций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4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 зачте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зачте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ри</w:t>
      </w:r>
      <w:r>
        <w:rPr/>
        <w:t xml:space="preserve">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1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зачтено»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 зачтен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2804"/>
      </w:tblGrid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2" w:name="_Hlk76802980"/>
            <w:bookmarkEnd w:id="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7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мантизм как литературное направление (хронологические границы и национальная специфика). Социально-исторические, философские и литературные предпосылки возникновения романтизм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7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мантизм как литературное направление (хронологические границы и национальная специфика). Социально-исторические, философские и литературные предпосылки возникновения романтизм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ные школы немецкого романтизма и их представители. Братья Шлегели и их место в немецком романтизм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7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емецкая романтическая философия (Фихте, Шеллинг, Новалис)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е своеобразие «Гимнов к ночи» Новалис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ика и проблематика романа Новалиса «Генрих фон Офтердинген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ика и проблематика романа Новалиса «Генрих фон Офтердинген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Тема искусства в творчестве Вакенродер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Этическая и структурная концепция повести «Люцинда» Ф. Шлегеля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Черты романтической поэтики в новеллистике Л. Тика.</w:t>
              <w:tab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7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 в сапогах» Л. Тика и принципы романтического театр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7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омантический сюжет в повести А. фон Шамиссо «Удивительная история Петера Шлемиля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7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характеристика гейдельбергского романтизма. Деятельность братьев Гримм, А. фон Арнима, К. Брентано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аматургия Г. Клейста. Специфика конфликта в трагедии «Пентесилея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7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образие новеллистической прозы Г. Клейст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7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музыки в творчестве Гофман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7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Романтическое двоемирие в новеллах Э. Т. А. Гофмана «Крошка Цахес по прозванию Циннобер» и «Золотой горшок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7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мантическое двоемирие в новеллах Э. Т. А. Гофмана «Крошка Цахес по прозванию Циннобер» и «Золотой горшок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7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а композиции романа Э. Т. А. Гофмана «Житейские воззрения кота Мурра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7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тика ночных рассказов Гофман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7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 странничества в немецкой литератур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7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сказок Гауф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7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Восточные поэмы Байрона. Понятие байронического героя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7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Лиро-эпическая поэма Байрона «Паломничество Чайльд Гароль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7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образие драматургии Байрона (конфликт, проблематика)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7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й роман Вальтера Скотт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7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ты «озерной школы». Новаторская поэтика «Поэмы о старом мореходе» Кольридж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7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раннего французского романтизма и творчество Шатобриан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7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дам де Сталь: личность и творчество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4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нцузский романтический театр и драматургия В. Гюг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7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антитез в романе Виктора Гюго «Собор парижской богоматери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7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волюция главного героя в эпопее В. Гюго «Отверженные». Философская и этическая проблематика произведения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7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тво Жорж Санд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7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Купер и литература фронтир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74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тво В. Ирвинг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7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ктивные новеллы Э. По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7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стико-психологические новеллы Э. По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7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зия Э. По и его концепция художественного творчеств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7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ликт природы и цивилизации в романе «Моби Дик» Г. Мелвилл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74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цедентализм в амариканской литературе середины 19 век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2. Типовые задания для оценки сформированности компетенции ОПК-3, ОПК-4, ПК-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bookmarkStart w:id="3" w:name="_Hlk76803241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Типовое т</w:t>
      </w:r>
      <w:r>
        <w:rPr>
          <w:rFonts w:cs="Times New Roman" w:ascii="Times New Roman" w:hAnsi="Times New Roman"/>
          <w:b/>
          <w:sz w:val="28"/>
          <w:szCs w:val="28"/>
        </w:rPr>
        <w:t>ворческое зад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ыберите понравившееся произведение изучаемой эпохи. Проанализируйте композицию, ритм, сюжет и идейный смысл этого произведения, элементы традиции и новаторства. Опишите пространственно-временную организац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иповое задание контрольной рабо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ределите автора и произведение. К какому жанру оно относится, охарактеризуйте специфику этого жанра и место в творчестве этого автора в цело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Бывают минуты, когда нам мучительно иметь тайну от друга, даже такую, которую прежде тщательно старались скрыть; душа чувствует тогда непреодолимое влечение вполне открыться близкому человеку, посвятить его в свое самое сокровенное и тем сильнее привязать его. В такие мгновенья взаимно узнают друг друга чуткие души, и нередко случается, что один вдруг отступает в страхе перед приязнью другог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 К тем волшебным разговорам в лесу, от коих, впрочем, не было особой беды, прибавились различные подозрительные обстоятельства; молва о них шла из уст в уста и представляла истинное существо фрейлейн в свете весьма двусмысленном. Тетушка Анна, жена старосты, не обинуясь, уверяла, что всякий раз, когда фрейлейн, высунувшись из окошка, крепко чихнет, по всей деревне скисает молоко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 сын школьного учителя, один из самых справедливых, но и самых страшных людей того времени. Необыкновенный этот человек до тридцатого года своей жизни по праву слыл образцом достойного гражданина. Близ деревни, и поныне носящей его имя, у него была мыза, и, живя на ней, он кормился своим промыслом. Детей, которых ему подарила жена, он растил в страхе Божьем для трудолюбивой и честной жизни. Среди соседей не было ни одного, кто бы не испытал на себе его благодетельной справедливости. Короче, люди благословляли бы его память, если б он не перегнул палку в одной из своих добродетелей, ибо чувство справедливости сделало из него разбойника и убийц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 Когда студент подошел к концу аллеи, ведущей к Линковым купальням, он почти задыхался. Он должен был замедлить шаг; он едва смел поднять глаза, потому что ему все еще представлялись яблоки и пирожки, танцующие вокруг него, и всякий дружелюбный взгляд проходящей девушки был для него лишь отражением злорадного смеха у Черных ворот. Так дошел он до входа в Линковы купальни; ряд празднично одетых людей непрерывно входил туда. Духовая музыка неслась изнутри, и все громче и громче становился шум веселых гос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</w:rPr>
        <w:t>Типове задание для самостоятельной работ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</w:rPr>
        <w:t>Вариант 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2"/>
          <w:kern w:val="2"/>
          <w:sz w:val="24"/>
          <w:szCs w:val="24"/>
        </w:rPr>
        <w:t>Ответьте письменно на вопрос:</w:t>
      </w:r>
    </w:p>
    <w:p>
      <w:pPr>
        <w:pStyle w:val="Normal"/>
        <w:widowControl w:val="false"/>
        <w:autoSpaceDE w:val="false"/>
        <w:ind w:right="-74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е пространственное понятие лежит в основе романтического мировоззрения? Охарактеризуйте его. Подберите самостоятельно литературные произведения, иллюстрирующие ваши утверждения.</w:t>
      </w:r>
    </w:p>
    <w:p>
      <w:pPr>
        <w:pStyle w:val="Normal"/>
        <w:widowControl w:val="false"/>
        <w:autoSpaceDE w:val="false"/>
        <w:ind w:right="-74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.</w:t>
      </w:r>
    </w:p>
    <w:p>
      <w:pPr>
        <w:pStyle w:val="Normal"/>
        <w:widowControl w:val="false"/>
        <w:autoSpaceDE w:val="false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такого художественного приема, как гротеск. Приведите примеры использования гротеска в романе В. Гюго "Собор Парижской Богоматери".</w:t>
      </w:r>
    </w:p>
    <w:p>
      <w:pPr>
        <w:pStyle w:val="Normal"/>
        <w:widowControl w:val="false"/>
        <w:autoSpaceDE w:val="false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7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е задание-эссе</w:t>
      </w:r>
    </w:p>
    <w:p>
      <w:pPr>
        <w:pStyle w:val="Normal"/>
        <w:widowControl w:val="false"/>
        <w:suppressAutoHyphens w:val="true"/>
        <w:autoSpaceDE w:val="false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пишите небольшое эссе на тему «</w:t>
      </w:r>
      <w:r>
        <w:rPr>
          <w:rFonts w:cs="Times New Roman" w:ascii="Times New Roman" w:hAnsi="Times New Roman"/>
          <w:sz w:val="24"/>
          <w:szCs w:val="24"/>
        </w:rPr>
        <w:t>Принцип фрагментарности в поэзии С. Кольридж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е темы докладов: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сновные школы немецкого романтизма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мантический мистицизм Новалиса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лологическая деятельность Августа Шлегеля (переводы, «Лекции о драматическом искусстве и литературе»)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овеллистика Л. Тика. 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ваторство романтической лирики К. Брентано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 Иоганна Крейслера в творчестве Гофмана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Традиции народной песни в лирике Г. Гей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ворчество Анны Радклиф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сновные темы творчества де Сталь Жермены де Сталь. 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Трансцендентализм как литературно-философское течение. </w:t>
      </w:r>
    </w:p>
    <w:p>
      <w:pPr>
        <w:pStyle w:val="Normal"/>
        <w:widowControl w:val="false"/>
        <w:autoSpaceDE w:val="false"/>
        <w:ind w:right="-7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тестовы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формируется литературное течение романтизм?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ередина XIX века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о XVIII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ец XVIII - начало XIX века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представителей немецкой идеалистической философии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ли несколько ответов: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 Г. Фихте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 Кант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. Шеллинг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.В.Ф. Гегель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. Бёрк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кажите представителей литературы английского романтизма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ли несколько ответов: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. Вордсворд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. Готторн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. Кольридж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. Драйзер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. Б. Шелли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зовите представителей раннего французского романтизма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ли несколько ответов: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. Гюго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. Дюма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. де Сталь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. Шатобриан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. де Мюссе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. Констан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Что означает слово "трансцендентный"?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влеченный, философский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ходящий за пределы чувственного восприятия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ционалистиче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76803241"/>
      <w:bookmarkStart w:id="5" w:name="_Hlk76803241"/>
      <w:bookmarkEnd w:id="5"/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зарубежной литературы XIX века : учебник для академического бакалавриата / Е. М. Апенко [и др.] ; под ред. Е. М. Апенко. — 2-е изд., перераб. и доп. — М. : Издательство Юрайт, 2017. — 418 с. — [Ю] </w:t>
      </w:r>
      <w:r>
        <w:rPr>
          <w:rFonts w:cs="Times New Roman" w:ascii="Times New Roman" w:hAnsi="Times New Roman"/>
          <w:color w:val="000000"/>
          <w:sz w:val="24"/>
          <w:szCs w:val="24"/>
        </w:rPr>
        <w:t>(адрес 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EB8D3B7F-2298-445B-89C8-E2ED8562ED3F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лева О.А., Нефедова Е.Г. «История зарубежной литературы. Часть 4. Первая половина XIX в. Романтизм» - электронный управляемый курс системы Moodle ННГУ Н.Новгород: Нижегородский госуниверситет, ФЭОР ННГУ, 2015, рег.№ 587Е.15.09 (адрес размещения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77CC"/>
            <w:sz w:val="24"/>
            <w:szCs w:val="24"/>
            <w:u w:val="single"/>
          </w:rPr>
          <w:t>http://e-learning.unn.ru/course/view.php?id=58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 )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ленсон, Б. А. История зарубежной литературы эпохи романтизма (первая треть XIX века) : учебник и практикум для академического бакалавриата / Б. А. Гиленсон. — М. : Издательство Юрайт, 2017. — 426 с. — [Ю] </w:t>
      </w:r>
      <w:r>
        <w:rPr>
          <w:rFonts w:cs="Times New Roman" w:ascii="Times New Roman" w:hAnsi="Times New Roman"/>
          <w:color w:val="000000"/>
          <w:sz w:val="24"/>
          <w:szCs w:val="24"/>
        </w:rPr>
        <w:t>(адрес 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2886215F-0228-4F03-9A6C-A7896CC74087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rPr/>
      </w:pPr>
      <w:hyperlink r:id="rId5">
        <w:r>
          <w:rPr>
            <w:rStyle w:val="InternetLink"/>
            <w:rFonts w:cs="Times New Roman CYR" w:ascii="Times New Roman CYR" w:hAnsi="Times New Roman CYR"/>
            <w:bCs/>
            <w:color w:val="0000FF"/>
            <w:sz w:val="24"/>
            <w:szCs w:val="24"/>
            <w:u w:val="single"/>
          </w:rPr>
          <w:t>http://e-learning.unn.ru/enrol/index.php?id=587</w:t>
        </w:r>
      </w:hyperlink>
      <w:r>
        <w:rPr>
          <w:rFonts w:cs="Times New Roman CYR" w:ascii="Times New Roman CYR" w:hAnsi="Times New Roman CYR"/>
          <w:bCs/>
          <w:sz w:val="24"/>
          <w:szCs w:val="24"/>
        </w:rPr>
        <w:t xml:space="preserve">    История зарубежной литературы. Часть 4. Первая половина XIX в. Романтиз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  <w:lang w:val="en-US"/>
          </w:rPr>
          <w:t>sbiblio</w:t>
        </w:r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  <w:lang w:val="en-US"/>
          </w:rPr>
          <w:t>biblio</w:t>
        </w:r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- Электронная библиотека учебной и науч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</w:rPr>
          <w:t>://</w:t>
        </w:r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</w:rPr>
          <w:t>.вокабула.рф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– Энциклопедии, словари, справочни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8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  <w:lang w:val="en-US"/>
          </w:rPr>
          <w:t>dic</w:t>
        </w:r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  <w:lang w:val="en-US"/>
          </w:rPr>
          <w:t>academic</w:t>
        </w:r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– Онлайн-словари и энциклопед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  <w:lang w:val="en-US"/>
          </w:rPr>
          <w:t>elibrary</w:t>
        </w:r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– Научная электронная библиотека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проведения учебных занятий: Учебный класс Медиацентра ННГУ, Телестудия Медиацентра ННГ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О по направлению 45.03.01 - «Филологи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ф.наук Нефедова Е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0"/>
      <w:footerReference w:type="first" r:id="rId11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4"/>
      <w:szCs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EB8D3B7F-2298-445B-89C8-E2ED8562ED3F0" TargetMode="External"/><Relationship Id="rId3" Type="http://schemas.openxmlformats.org/officeDocument/2006/relationships/hyperlink" Target="http://e-learning.unn.ru/course/view.php?id=587" TargetMode="External"/><Relationship Id="rId4" Type="http://schemas.openxmlformats.org/officeDocument/2006/relationships/hyperlink" Target="https://biblio-online.ru/book/2886215F-0228-4F03-9A6C-A7896CC74087" TargetMode="External"/><Relationship Id="rId5" Type="http://schemas.openxmlformats.org/officeDocument/2006/relationships/hyperlink" Target="http://e-learning.unn.ru/enrol/index.php?id=587" TargetMode="External"/><Relationship Id="rId6" Type="http://schemas.openxmlformats.org/officeDocument/2006/relationships/hyperlink" Target="http://sbiblio.com/biblio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dic.academic.ru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9:00Z</dcterms:created>
  <dc:creator>1</dc:creator>
  <dc:description/>
  <cp:keywords/>
  <dc:language>en-US</dc:language>
  <cp:lastModifiedBy>Ольга Наумчик</cp:lastModifiedBy>
  <cp:lastPrinted>2015-07-16T11:02:00Z</cp:lastPrinted>
  <dcterms:modified xsi:type="dcterms:W3CDTF">2021-07-10T09:30:00Z</dcterms:modified>
  <cp:revision>24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