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</w:tblGrid>
      <w:tr>
        <w:trPr>
          <w:trHeight w:val="23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Институт филологии и журналистики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.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84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0"/>
        <w:gridCol w:w="543"/>
        <w:gridCol w:w="530"/>
        <w:gridCol w:w="1836"/>
        <w:gridCol w:w="590"/>
        <w:gridCol w:w="774"/>
        <w:gridCol w:w="3886"/>
      </w:tblGrid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П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63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Визировани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ПП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295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708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2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изводственной практики является получение профессиональных умений и опыта профессиональной деятельности опыта работы по направлению подготовки, закрепление теоретических знаний, полученных в процесс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ами производственной практики являются: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освоение знаний о принципах организации работы СМИ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освоение методики поиска источников информации, проверка их надёжности и достоверности сообщений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 xml:space="preserve">получение навыка отбора и обработки сообщений информационных агентств и пресс-служб; 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 xml:space="preserve">создание и редактирование собственных журналистских текстов, 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участие в процессе создания и выпуска продукта СМИ (верстке, макетировании, монтаже, выдаче в эфир, размещении на сайте)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>
          <w:rStyle w:val="Normaltextrun"/>
        </w:rPr>
      </w:pPr>
      <w:r>
        <w:rPr>
          <w:rStyle w:val="Normaltextrun"/>
        </w:rPr>
        <w:t>участие в определении формата проекта, в различных видах планирования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>
          <w:rStyle w:val="Normaltextrun"/>
        </w:rPr>
      </w:pPr>
      <w:r>
        <w:rPr>
          <w:rStyle w:val="Normaltextrun"/>
        </w:rPr>
        <w:t>приобретение навыков редактирования печатного текста, аудио-, видео- или интернет-материалов;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взаимодействие с аудиторией, организациями, учреждениями</w:t>
      </w:r>
    </w:p>
    <w:p>
      <w:pPr>
        <w:pStyle w:val="Paragraph"/>
        <w:numPr>
          <w:ilvl w:val="0"/>
          <w:numId w:val="5"/>
        </w:numPr>
        <w:tabs>
          <w:tab w:val="clear" w:pos="708"/>
        </w:tabs>
        <w:spacing w:before="0" w:after="0"/>
        <w:ind w:left="0" w:firstLine="142"/>
        <w:jc w:val="both"/>
        <w:textAlignment w:val="baseline"/>
        <w:rPr/>
      </w:pPr>
      <w:r>
        <w:rPr>
          <w:rStyle w:val="Normaltextrun"/>
        </w:rPr>
        <w:t>закрепление навыков на всех этапах подготовки материалов в различных информационных жанрах соответствующих типов СМИ (печать, ТВ, радио, сетевые издания).</w:t>
      </w:r>
    </w:p>
    <w:p>
      <w:pPr>
        <w:pStyle w:val="Paragraph"/>
        <w:spacing w:before="0" w:after="0"/>
        <w:ind w:left="142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Normaltextrun"/>
          <w:b/>
          <w:b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ид практики: 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 практика по получению профессиональных умений и опыта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тационарная/выездн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 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16 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оизводственная практика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ка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относится к части, формируемой участниками образовательных отношений Блока 2 «Практики» ОПОП </w:t>
      </w:r>
      <w:r>
        <w:rPr>
          <w:rFonts w:cs="Times New Roman" w:ascii="Times New Roman" w:hAnsi="Times New Roman"/>
          <w:sz w:val="24"/>
          <w:szCs w:val="24"/>
        </w:rPr>
        <w:t>реализуемой по направлению подготовки 42.03.02 - Журналистика, (уровень бакалавриа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Прохождение практи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Контактную работу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ле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)- 2 ч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СР (прием зачета)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 ч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213 ч </w:t>
      </w:r>
      <w:r>
        <w:rPr>
          <w:rFonts w:cs="Times New Roman" w:ascii="Times New Roman" w:hAnsi="Times New Roman"/>
          <w:bCs/>
          <w:i/>
          <w:lang w:eastAsia="en-US"/>
        </w:rPr>
        <w:t>(</w:t>
      </w:r>
      <w:r>
        <w:rPr>
          <w:rFonts w:cs="Times New Roman" w:ascii="Times New Roman" w:hAnsi="Times New Roman"/>
          <w:bCs/>
          <w:lang w:eastAsia="en-US"/>
        </w:rPr>
        <w:t xml:space="preserve">работа во взаимодействии с руководителем от профильной организации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бота с источниками и литературой в онлайн- и офлайн-библиотеках,</w:t>
      </w:r>
      <w:r>
        <w:rPr>
          <w:rFonts w:cs="Times New Roman" w:ascii="Times New Roman" w:hAnsi="Times New Roman"/>
          <w:bCs/>
          <w:lang w:eastAsia="en-US"/>
        </w:rPr>
        <w:t xml:space="preserve"> самостоятельная работа над отчетом, подготовка к собеседовани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успешного прохождения практики студентам необходима база теоретических и прикладных знаний, заложенная в процессе изучения курсов «Система СМИ», «Техника и технологии СМИ», «Основы журналистикой деятельности», «Выпуск учебных СМИ», «Дизайн печатных СМИ», «Стилистика и литературное редактирование». Опыт, полученный в ходе практики, впоследствии станут ключевыми в понимании функционирования системы средств массовой информации при освоении программ курсов «Экономика и менеджмент СМИ», «Актуальные проблемы современности и журналистика», приобретенные практические навыки будут закреплены в рамках курсов «Профессионально-творческий практикум», «Творческие мастерские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хождение практики необходимо для получения знаний, умений и навыков, формируемых для последующей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для всех форм обучения составляет 4 недели, сроки проведения в соответствии с учебными планами: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61"/>
        <w:gridCol w:w="4851"/>
      </w:tblGrid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>3 курс, 6 семест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         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>4 курс, 8 семест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одится в </w:t>
      </w:r>
      <w:r>
        <w:rPr>
          <w:rFonts w:eastAsia="HiddenHorzOCR;MS Mincho" w:cs="Times New Roman" w:ascii="Times New Roman" w:hAnsi="Times New Roman"/>
          <w:sz w:val="24"/>
          <w:szCs w:val="24"/>
        </w:rPr>
        <w:t>Медиацентре ННГУ, газете ИФиЖ «Журфакт», различных печатных, вещательных, интернет-СМИ (например, «Нижегородские новости», «Нижегородская правда», «Земля нижегородская», ТК «Волга», ГТРК «Нижний Новгород», ННТВ, «Оптимедиа», «Первый Городской», «НН.ру»  и др.), в том числе корпоративных медиа, а также в брендовых представительствах СМИ в социальных меди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iddenHorzOCR;MS Mincho" w:cs="Times New Roman"/>
          <w:i/>
          <w:i/>
          <w:sz w:val="24"/>
          <w:szCs w:val="24"/>
        </w:rPr>
      </w:pPr>
      <w:r>
        <w:rPr>
          <w:rFonts w:eastAsia="HiddenHorzOCR;MS Mincho"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ниже компетенции, формируемые в ходе проведения производственной 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работе редакции и функциях журналиста; учатся выполнять задания редактора по сбору и проверке информации и применять на практике умения создавать журналистские тексты в различных жанрах, работать самостоятельно и в команде, вырабатывают навыки редактирования материалов информагентств и пресс-служб, создания мультимедийных материалов, участия в производственной цепочке, взаимодействия с аудиторией и организациями, приобретают опыт участия в мероприятиях для прессы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5812"/>
      </w:tblGrid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1. Способен осуществ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рскую деятельность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и разных типов С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медиа и имеющего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ирового и отечественн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О-1.5. Готовит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ругого меди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подготовить </w:t>
            </w:r>
            <w:r>
              <w:rPr>
                <w:rFonts w:cs="Times New Roman" w:ascii="Times New Roman" w:hAnsi="Times New Roman"/>
              </w:rPr>
              <w:t>к 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ругого меди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щие требования редакции С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и другого медиа к подготовке журналистск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подготовки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кации журналистского текста (или) продукта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ли другого медиа</w:t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ую деятельность в соответствии с языковыми нормами, стандартами, форматами, жанрами, стилями, технолог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2.1. Прив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истский текст и (или) продукт разных видов в соответствие с языковыми нор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приводить </w:t>
            </w:r>
            <w:r>
              <w:rPr>
                <w:rFonts w:cs="Times New Roman" w:ascii="Times New Roman" w:hAnsi="Times New Roman"/>
              </w:rPr>
              <w:t>журналистский текст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разных видов 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 языковыми норм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 технологическими требованиями разных типов СМИ и других меди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языковые нор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, жанры, стили,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дукта разных видов в соответствие с языковыми норм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и, форматами, жанрами, стилями, технологическими требованиями разных типов СМИ и других меди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4. Учитывает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 при редак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использовать знания о </w:t>
            </w:r>
            <w:r>
              <w:rPr>
                <w:rFonts w:cs="Times New Roman" w:ascii="Times New Roman" w:hAnsi="Times New Roman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3. Способен уч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роцессе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урналистского текста и (или)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.2. Определяет ценностные приоритеты при отборе освещаемых явлений и собы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ценностные приоритеты при отборе освещаемых явлений и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. Способ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дивидуального и (или) коллективного проекта в сфере журнал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1.2. Ре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при работе над индивидуальным и (или) коллективным проектом в сфере журналис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оставленные задач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ешения поставленных задач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решения поставленных задач при работе над индивидуальным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3.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ц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я журналистского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текста и (или)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.1. Придерживается установленного графика в процессе созд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оретические знания относительно графика созд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ого текста и (или) продукта в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процесса создания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ми навыками организации процесса создания журналистского текста и (или) продукта, в том числе придерживаться графика в процессе соз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ом процессе выпуска журналист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 и (или) продукта с применением 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.1. Знает этапы производственного процесс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современные редакционные технологии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временные редакционные технологии, используемые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участия в производственном процессе выпуска журналистского текста и (или) продукт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7. Способен продви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й текст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ыми групп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и и персо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помощью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ов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7.1. Информир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торию о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 с помощ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левантных онлайн-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-ресур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технологии продвижения журналистского текста и (или) продукта и информировать аудиторию о публикации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. Способен применять в профессиональной деятельности маркетинговые технологии медиабизн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8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ет участие в организации мероприятий, способствующих увеличению продаж продукции СМ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мероприятий, способствующих увеличению продаж продукции С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мероприятий, способствующих увеличению продаж продукции С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актического применения и участия в организации мероприятий, способствующих увеличению продаж продукции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учитывать специфику разработки и реализации индивидуального и (или) коллективного проекта в сфере журналистики с учетом особенностей конкретного СМИ, используя возможности различных медиаплатформ и каналов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2.2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шении профессиональных задач в процессе реализации коллективного проекта в сфере журналис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. Способен на базовом уровне работать с фото- и видеоматериалами, выстраивать кадр, производить съемку и обработку фото и видео, осуществлять монтаж, работать в кад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2. Использует в профессиональной деятельности технологии медиапроизводства, программное обеспечение и аппаратные средства мультимедиа, основы компьютерной граф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медиапроизводства, специфику современного программного обеспечения, аппаратных средств мультимедиа, основы компьютерной граф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в практической деятельности технологии медиапроизводства, программное обеспечение и аппаратные средства мультимедиа, основы компьютерной граф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использования в непосредственной профессион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й медиапроизводства, программного обеспечения и аппаратных средств мультимедиа, основ компьютерной графики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. Владеет навыками привлекать и удерживать внимание аудитории с использованием методов сторителлинга, приемов структурирования материала и использования заголовочного комплекса, сочетания текстовых и мультимедийных элементов публ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.2. Владеет современными технологиями сочетания текстовых и мультимедийных элементов публикации, в том числе в цифровой сфере, использует их в процессе создания журналистского текста (продукта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временные технологии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оцессе создания журналистского текста (продукта) современные технологии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именения в профессиональной деятельности современных технологий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 Способен применять методы формирования целевой аудитории на различных медиаплощадках издания, отбирать соответствующие темы, жанры и форматы публикаций для аудитории каждой площадки, побуждать ее к взаимодейств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ет в рамках своих полномочий в процес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 обратной связи с аудиторией (прием редакционной почты, ответы на письма, звонки, комментарии на сайте СМИ и страницах в социальных сетях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обратной связи с аудитор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обратной связи с аудитор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участия в процессе формирования обратной связи с аудиторией, в том числе прием редакционной почты, ответы на письма, звонки, комментарии на сайте СМИ и страницах в социальных се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 Способен использовать методы и приемы редактирования журналистских текстов, технологии подготовки медиапродукта в разных форматах (текст, аудио, видео, фото, графика), методы применения цифровых технологий в печати, на телевидении, в радиовещании, в Интернет-СМИ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1. Использует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создания медиапродукта с учетом знаний о методах и приемах редактирования журналистских текстов, технологиях подготовки медиапродукта в разных форматах (текст, аудио, видео, фото, графика); 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 Способен производить комплексную проверку достоверности информации, находить ее источник и оценивать его надежность, проверять достоверность фото- и видеоконтента с помощью специальных ресурсов и сервисов, верифицировать имена и названия, оценивать возможность публикации проверенной информации в изд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1. Проверя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оверность получен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, разгранич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ы и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проверки достоверности полученной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офессиональной деятельности методы проверки достоверности полученной информации, разграничивать факты и м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участия в процессе проверки достоверности полученн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3. Способен демонстрировать в профессиональной деятельности понимание социально-просветительских аспектов информационной политики в С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3.2. Соблюдает в профессиональной деятельности принципы ответственности перед аудиторией в формировании информационной повестки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фику воплощения в профессиональной деятельности принципов ответственности перед аудиторией в формировании информационной повестки д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овать в профессиональной деятельности принципам ответственности перед аудиторией в формировании информационной повестки дн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 навыками воплощения в журналистском тексте и (или) продукте принципов ответственности перед аудиторией в формировании информационной повестки дня;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 Способен соотносить журналистскую деятельность с требованиями профессиональных этических станд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2. Соблюда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журналистского текста (продукта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ymbolMT;Microsoft JhengHei" w:cs="Times New Roman"/>
          <w:sz w:val="24"/>
          <w:szCs w:val="24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SymbolMT;Microsoft JhengHe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88"/>
        <w:jc w:val="center"/>
        <w:rPr/>
      </w:pPr>
      <w:r>
        <w:rPr/>
        <w:t>Технологическая карта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2294"/>
        <w:gridCol w:w="4111"/>
        <w:gridCol w:w="3119"/>
      </w:tblGrid>
      <w:tr>
        <w:trPr>
          <w:trHeight w:val="813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Трудоемкость (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часов/недель</w:t>
            </w: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роведение организационн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получение группов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проведение инструктажа руководителем практики 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6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наний о принципах организации работы различных С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и закрепление навыков на всех этапах подготовки материалов различных информационных жанрах соответствующих типов СМИ (печать, ТВ, радио, сетевые изд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иск источников информации, проверка их надёжности и достов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бор иллюстративного и мультимедий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тбор и обработка сообщений информационных агентств и пресс-служб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в брифингах, пресс-конферен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оздание и редактирование собственных журналистских текс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в процессе создания и выпуска продукта СМИ (верстке, макетировании, монтаже, выдаче в эфир, размещении на сай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обретение навыков редактирования печатного текста, аудио-, видео- или интернет-материал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</w:rPr>
              <w:t>•</w:t>
            </w:r>
            <w:r>
              <w:rPr>
                <w:rFonts w:eastAsia="HiddenHorzOCR;MS Mincho" w:cs="Times New Roman" w:ascii="Times New Roman" w:hAnsi="Times New Roman"/>
              </w:rPr>
              <w:tab/>
              <w:t>подготовка к собеседованию по практике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10 ч. </w:t>
            </w:r>
          </w:p>
        </w:tc>
      </w:tr>
      <w:tr>
        <w:trPr>
          <w:trHeight w:val="1099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i/>
                <w:i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i/>
                <w:sz w:val="24"/>
                <w:szCs w:val="24"/>
              </w:rPr>
              <w:t>(обработка и анализ полученной информации)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формирование отчета (3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сдача зачета по практике (1 ч.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4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 xml:space="preserve">216 ч. / 4 нед. 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6. Форма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индивидуальный отчет (в формате эссе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зад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 график(план)/совместный рабочий график (план)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исание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тфолио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титульный лист</w:t>
      </w:r>
    </w:p>
    <w:p>
      <w:pPr>
        <w:pStyle w:val="Normal"/>
        <w:shd w:fill="FFFFFF" w:val="clear"/>
        <w:spacing w:lineRule="auto" w:line="240" w:before="0" w:after="0"/>
        <w:ind w:left="7" w:right="65"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ой промежуточной аттестации по практике является зачет (зачет с оценкой). </w:t>
      </w:r>
    </w:p>
    <w:p>
      <w:pPr>
        <w:pStyle w:val="Normal"/>
        <w:shd w:fill="FFFFFF" w:val="clear"/>
        <w:spacing w:lineRule="auto" w:line="240" w:before="0" w:after="0"/>
        <w:ind w:left="7" w:right="58" w:firstLine="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результатам проверки отчетной документации и собеседования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(п.10.2.3. РПП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ыставляется оценка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Лазутина Г.В.  Основы творческой деятельности журналиста [Электронный ресурс] : Учебник для студентов вузов / Г.В. Лазутина. - 2-е изд., перераб. и доп. - М. : Аспект Пресс, 2010. - http://www.studentlibrary.ru/book/ISBN9785756703061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Мельник, Г. С. Основы творческой деятельности журналиста: конспект лекций и практикум / Г. С. Мельник, К. Е. Виноградова, Р. П. Лисеев. — СПб. : С.-Петерб. гос. ун-т, Высш. шк. журн. и  мас. коммуникаций, 2013. — 210 с.[Электронная версия] Режим доступа: http://jf.spbu.ru/upload/files/file_1411465141_8312.pd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, научная и методическая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втаева Н.О. Введение в журналистику. Учебно-методическое пособие. // ФОЭР ННГУ,  № 903.15.09 [Электронный ресурс] Режим доступа: http://www.unn.ru/books/resources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Амзин А.А. Новостная интернет-журналистика [Электронный ресурс] : Учебное пособие для студентов вузов / А. Амзин. - 2-е изд., испр. и доп. - М. : Аспект Пресс, 2012. [Электронный ресурс] Режим доступа:   </w:t>
      </w:r>
      <w:hyperlink r:id="rId2">
        <w:r>
          <w:rPr>
            <w:rStyle w:val="InternetLink"/>
            <w:sz w:val="24"/>
            <w:szCs w:val="24"/>
          </w:rPr>
          <w:t>http://www.studentlibrary.ru/book/ISBN978575670651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дола Н.В. Интервью: Методика обучения. Практические советы [Электронный ресурс] : Учеб. пособие для студентов вузов / Н. В. Кодола. - 2-е изд., испр., перераб. и доп. - М. : Аспект Пресс, 2011. - http://www.studentlibrary.ru/book/ISBN9785756706055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лесниченко А.В. Настольная книга журналиста [Электронный ресурс] : Учеб. пособие для студентов вузов / А. В. Колесниченко. - М. : Аспект Пресс, 2013. - http://www.studentlibrary.ru/book/ISBN9785756706994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Лазутина Г.В. Жанры журналистского творчества [Электронный ресурс] : Учеб. пособие для студентов вузов / Г. В. Лазутина, С. С. Распопова. - М. : Аспект Пресс, 2011. - http://www.studentlibrary.ru/book/ISBN9785756705935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Савинова О.Н., Кедяркин С.Н. Основы теории журналистики: учебно-методическое пособие // ФОЭР ННГУ,  №1539.17.09 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://www.unn.ru/books/resourc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Тертычный А.А. Аналитическая журналистика [Электронный ресурс] : Учеб. пособие для студентов вузов / А. А. Тертычный. - 2-е изд., испр. и доп. - М. : Аспект Пресс, 2013. - </w:t>
      </w:r>
      <w:hyperlink r:id="rId4">
        <w:r>
          <w:rPr>
            <w:rStyle w:val="InternetLink"/>
            <w:sz w:val="24"/>
            <w:szCs w:val="24"/>
          </w:rPr>
          <w:t>http://www.studentlibrary.ru/book/ISBN978575670555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Шостак, М. И. Новостная журналистика. Новости прессы : учебник и практикум для бакалавриата и магистратуры / М. И. Шостак. — 2-е изд., доп. — М. : Издательство Юрайт, 2017. [Электронный ресурс] Режим доступа: </w:t>
      </w:r>
      <w:hyperlink r:id="rId5">
        <w:r>
          <w:rPr>
            <w:rStyle w:val="InternetLink"/>
            <w:sz w:val="24"/>
            <w:szCs w:val="24"/>
          </w:rPr>
          <w:t>https://biblio-online.ru/book/B2905E73-8DAE-4C1D-8B43-EA2D7C0820D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Ресурсы сети </w:t>
      </w:r>
      <w:r>
        <w:rPr>
          <w:rFonts w:eastAsia="HiddenHorzOCR;MS Mincho" w:cs="Times New Roman" w:ascii="Times New Roman" w:hAnsi="Times New Roman"/>
          <w:b/>
          <w:i/>
          <w:sz w:val="24"/>
          <w:szCs w:val="24"/>
        </w:rPr>
        <w:t>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cope.ru «Медиаскоп» - электронный научный журнал факультета журналистики МГУ им.Ломоно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almanah.ru/  - «Медиаальманах» – научный журнал Партнерства факультетов журнал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library.ru - E-library  -российская научная электронная библиоте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vestnik.unn.ru -  Вестник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b.unn.ru  -Фундаментальная библиотека ННГУ им. Н.И. Лобач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нд электронных образовательных ресурсов ННГУ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7">
        <w:r>
          <w:rPr>
            <w:rStyle w:val="InternetLink"/>
            <w:sz w:val="24"/>
            <w:szCs w:val="24"/>
            <w:shd w:fill="FFFFFF" w:val="clear"/>
          </w:rPr>
          <w:t>http://journalist-vir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тевая версия журнала «Журналист»</w:t>
      </w:r>
    </w:p>
    <w:p>
      <w:pPr>
        <w:pStyle w:val="Style20"/>
        <w:spacing w:lineRule="auto" w:line="240"/>
        <w:ind w:left="0" w:hanging="0"/>
        <w:rPr/>
      </w:pPr>
      <w:hyperlink r:id="rId8">
        <w:r>
          <w:rPr>
            <w:rStyle w:val="InternetLink"/>
            <w:sz w:val="24"/>
            <w:szCs w:val="24"/>
            <w:shd w:fill="FFFFFF" w:val="clear"/>
          </w:rPr>
          <w:t>http://znanium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Знаниум»</w:t>
      </w:r>
    </w:p>
    <w:p>
      <w:pPr>
        <w:pStyle w:val="Style20"/>
        <w:spacing w:lineRule="auto" w:line="240"/>
        <w:ind w:left="0" w:hanging="0"/>
        <w:rPr/>
      </w:pPr>
      <w:hyperlink r:id="rId9">
        <w:r>
          <w:rPr>
            <w:rStyle w:val="InternetLink"/>
            <w:sz w:val="24"/>
            <w:szCs w:val="24"/>
            <w:shd w:fill="FFFFFF" w:val="clear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Электронно-библиотечная система «Лань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0">
        <w:r>
          <w:rPr>
            <w:rStyle w:val="InternetLink"/>
            <w:sz w:val="24"/>
            <w:szCs w:val="24"/>
            <w:shd w:fill="FFFFFF" w:val="clear"/>
          </w:rPr>
          <w:t>http://www.student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Электронно-библиотечная система «Консультант студента»</w:t>
      </w:r>
    </w:p>
    <w:p>
      <w:pPr>
        <w:pStyle w:val="Style20"/>
        <w:spacing w:lineRule="auto" w:line="240"/>
        <w:ind w:left="0" w:hanging="0"/>
        <w:rPr/>
      </w:pPr>
      <w:hyperlink r:id="rId11">
        <w:r>
          <w:rPr>
            <w:rStyle w:val="InternetLink"/>
            <w:sz w:val="24"/>
            <w:szCs w:val="24"/>
            <w:shd w:fill="FFFFFF" w:val="clear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о-библиотечная система «Юрай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нформационные технологии, используемые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10, Лицензия на ГОУ ВПО ННГУ им. Лобачевского, идентификатор 47276400, идентификатор 47729513, лицензионный договор № 6-16-016 от 01.04.2016 ООО “Альт-Инвест”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4.1.0 .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 Накладная №2660-1 от 28.08.14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амостоятельн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7 Pro., Office 2010; Номер лицензии: 48902277, номер клиента: 68875201ZZE1308, дата: 10.08.201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интернет, в том числе к электронной образовательной среде ННГУ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раузер Mozilla Firefox (https://www.mozilla.org/ru/firefox/) - 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 http://www.gnu.org/licenses/gpl.html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электронным библиотечным системам ЭБС Консультант студента, ЭБС Лань, ЭБС Znanium.com, ЭБС Юрайт (Договор № 342-3К-17/5-100 (5.3.3) от 19.12.2017 Договор № 349-3К-17/5-100(2016) (5.3.3) от 22.12.2017, Договор № 344-3К-17/5-100(2016)(5.3.3) от 22.12.2017 Договор № 332-3К-17/5-100 (5.3.3) от 18.12.2017, Договор № 115-17-ЕП от 25.12.201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для верстки Scribus (</w:t>
      </w:r>
      <w:hyperlink r:id="rId12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s://www.scribus.net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- бесплатное свободно распространяемое приложение с открытым исходным кодом, распространяется под лицензией GNU GPL (универсальная общедоступная лицензия GNU, </w:t>
      </w:r>
      <w:hyperlink r:id="rId13" w:tgtFrame="_blank">
        <w:r>
          <w:rPr>
            <w:rStyle w:val="InternetLink"/>
            <w:color w:val="990099"/>
            <w:sz w:val="24"/>
            <w:szCs w:val="24"/>
            <w:shd w:fill="FFFFFF" w:val="clear"/>
          </w:rPr>
          <w:t>http://www.gnu.org/licenses/gpl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ая база, необходимая для проведения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териально-техническое обеспечение организационного и заключительного этапов практики: аудитория для проведения занятий лекционного типа; аудитория для промежуточной аттестации; помещение для самостоятельной работы (</w:t>
      </w:r>
      <w:r>
        <w:rPr>
          <w:rFonts w:cs="Times New Roman" w:ascii="Times New Roman" w:hAnsi="Times New Roman"/>
          <w:sz w:val="24"/>
          <w:szCs w:val="24"/>
        </w:rPr>
        <w:t>компьютер с доступом к сети Интернет: доступ к электронным библиотечным системам, доступ в электронную образовательную среду организации для работы над отчетом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основного этапа практики формируется редакциями СМИ, в том числе корпоративных, пресс-службами, отделами по связям с общественностью профильных организаций и прочими институтами медиаиндуст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работы над «Журфактом»: </w:t>
      </w:r>
      <w:r>
        <w:rPr>
          <w:rFonts w:cs="Times New Roman" w:ascii="Times New Roman" w:hAnsi="Times New Roman"/>
          <w:sz w:val="24"/>
          <w:szCs w:val="24"/>
        </w:rPr>
        <w:t>помещение для самостоятельной работы, оборудованное компьютером с программами для редактирования текстов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входит в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 и верстк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cribu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. Паспорт фонда оценочных средств производственной практики по направлению «Журналистика» </w:t>
      </w:r>
      <w:r>
        <w:rPr>
          <w:rFonts w:cs="Times New Roman" w:ascii="Times New Roman" w:hAnsi="Times New Roman"/>
          <w:i/>
          <w:sz w:val="24"/>
          <w:szCs w:val="24"/>
        </w:rPr>
        <w:t>(Практика по получению профессиональных умений и опыта профессиональной деятельности).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4536"/>
        <w:gridCol w:w="1276"/>
      </w:tblGrid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ланируемые результаты обучения при прохождении практики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1. Способен осуществ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рскую деятельность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и разных типов С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медиа и имеющегос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ирового и отечественного опы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О-1.5. Готовит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кации журналис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(или) продукт с уч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й редак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ругого мед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и выявл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ествующую проблем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осуществления поиска тема и выявления существующей проблем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практическими навыками поиска тема и выявления существующей проблем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 Способен осуществля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ую еятельность в соответствии с языковыми нормами, стандартами, форматами, жанрами, стилями, технологическими требованиям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2.1. Прив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истский текст и (или) продукт разных видов в соответствие с языковыми нор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приводить </w:t>
            </w:r>
            <w:r>
              <w:rPr>
                <w:rFonts w:cs="Times New Roman" w:ascii="Times New Roman" w:hAnsi="Times New Roman"/>
              </w:rPr>
              <w:t>журналистский текст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разных видов 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 языковыми норм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ами, жанрами, стилями, технологическими требованиями разных типов СМИ и других медиа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языковые нор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, жанры, стили, технологические треб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типов СМИ и других 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и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дукта разных видов в соответствие с языковыми норм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и, форматами, жанрами, стилями, технологическими требованиями разных типов СМИ и других медиа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.4. Учитывает технолог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иа при редак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использовать знания о </w:t>
            </w:r>
            <w:r>
              <w:rPr>
                <w:rFonts w:cs="Times New Roman" w:ascii="Times New Roman" w:hAnsi="Times New Roman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2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О-3. Способен уч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роцессе со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урналистского текста и (или) проду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.2. Определяет ценностные приоритеты при отборе освещаемых явлений и собы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ределять ценностные приоритеты при отборе освещаемых явлений и событ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и навыками анализа и самоанализа в процессе определения ценностных приоритетов при отборе освещаемых явлений и собы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-1. Способен участвовать в разработк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дивидуального и (или) коллективного проекта в сфере журналис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1.2. Ре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задачи при работе над индивидуальным и (или) коллективным проектом в сфере журнал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поставленные задач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решения поставленных задач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е над индивидуальным и (и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решения поставленных задач при работе над индивидуальным и (ил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ым проектом в сфере журнал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3.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ц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я журналистского</w:t>
            </w:r>
          </w:p>
          <w:p>
            <w:pPr>
              <w:pStyle w:val="Style21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текста и (или) проду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3.1. Придерживается установленного графика в процессе созд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ого текста и (или) проду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вои профессион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язанности в рамках отведенного бюдж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методы т технологии эффективного тайм-менеджмен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выполнения 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язанностей в рамках отведенного бюдж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ом процессе выпуска журналист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 и (или) продукта с применением 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онных технолог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5.1. Знает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современные редакционные технологии на различных этапах производственного процесса выпуска журналистского текста и (или) 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временные редакционные технологии, используемые на различных этапах производств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са выпуска журналистского текста 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ли) продукта;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участия в производственном процессе выпуска журналистского текста и (или) проду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7. Способен продви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ий текст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ли) продукт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ми групп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и и персо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помощью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ов коммун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Р-7.1. Информир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торию о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 с помощ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левантных онлайн-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лайн-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в профессиональной деятельности технологии продвижения журналистского текста и (или) продукта и информировать аудиторию о публикации журналистского текста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9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и навыками продвижения журналистского текста и (или) продукта и информирования аудиторию о публикации журналистского текс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ли) продукта с помощью релевантных онлайн- и офлайн-ресурс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. Способен применять в профессиональной деятельности маркетинговые технологии медиабизнес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8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имает участие в организации мероприятий, способствующих увеличению продаж продукции СМ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мероприятий, способствующих увеличению продаж продукции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мероприятий, способствующих увеличению продаж продукции С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актического применения и участия в организации мероприятий, способствующих увеличению продаж продукции С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учитывать специфику разработки и реализации индивидуального и (или) коллективного проекта в сфере журналистики с учетом особенностей конкретного СМИ, используя возможности различных медиаплатформ и каналов коммун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2.2. Учитывает технологические треб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ых типов СМИ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 при решении профессиональных задач в процессе реализации коллективного проекта в сфере журнал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требования разных типов СМИ и других медиа при редактировании журналистского текста и (или) 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требованиях разных типов СМИ и других медиа при редактировании журналистского текста и (или) продук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актического применения технологических требований разных типов СМИ и других медиа при редактировании журналистского текста и (или)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6. Способен на базовом уровне работать с фото- и видеоматериалами, выстраивать кадр, производить съемку и обработку фото и видео, осуществлять монтаж, работать в кадр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6.2. Использует в профессиональной деятельности технологии медиапроизводства, программное обеспечение и аппаратные средства мультимедиа, основы компьютерной граф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медиапроизводства, специфику современного программного обеспечения, аппаратных средств мультимедиа, основы компьютерной граф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в практической деятельности технологии медиапроизводства, программное обеспечение и аппаратные средства мультимедиа, основы компьюте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использования в непосредственной профессион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й медиапроизводства, программного обеспечения и аппаратных средств мультимедиа, основ компьюте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. Владеет навыками привлекать и удерживать внимание аудитории с использованием методов сторителлинга, приемов структурирования материала и использования заголовочного комплекса, сочетания текстовых и мультимедийных элементов публ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9.2. Владеет современными технологиями сочетания текстовых и мультимедийных элементов публикации, в том числе в цифровой сфере, использует их в процессе создания журналистского текста (продукт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временные технологии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оцессе создания журналистского текста (продукта) современные технологии сочетания текстовых и мультимедийных элементов публикации, в том числе в цифровой сфер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именения в профессиональной деятельности современных технологий сочетания текстовых и мультимедийных элементов публикации, в том числе в цифровой сфер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 Способен применять методы формирования целевой аудитории на различных медиаплощадках издания, отбирать соответствующие темы, жанры и форматы публикаций для аудитории каждой площадки, побуждать ее к взаимодействию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ет в рамках своих полномочий в процес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 обратной связи с аудиторией (прием редакционной почты, ответы на письма, звонки, комментарии на сайте СМИ и страницах в социальных сетях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хнологии организации обратной связи с аудитори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6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обратной связи с аудитори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непосредственного участия в процессе формирования обратной связи с аудиторией, в том числе прием редакционной почты, ответы на письма, звонки, комментарии на сайте СМИ и страницах в социальных сетя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 Способен использовать методы и приемы редактирования журналистских текстов, технологии подготовки медиапродукта в разных форматах (текст, аудио, видео, фото, графика), методы применения цифровых технологий в печати, на телевидении, в радиовещании, в Интернет-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1.1. Использует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офессиональной деятельности методы и приемы редактирования журналистских текстов, технологии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создания медиапродукта с учетом знаний о методах и приемах редактирования журналистских текстов, технологиях подготовки медиапродукта в разных форматах (текст, аудио, видео, фото, график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 Способен производить комплексную проверку достоверности информации, находить ее источник и оценивать его надежность, проверять достоверность фото- и видеоконтента с помощью специальных ресурсов и сервисов, верифицировать имена и названия, оценивать возможность публикации проверенной информации в издан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2.1. Проверя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оверность полученн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, разграничива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ы и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у проверки достоверности получе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офессиональной деятельности методы проверки достоверности полученной информации, разграничивать факты и м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участия в процессе проверки достоверности полученной информ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3. Способен демонстрировать в профессиональной деятельности понимание социально-просветительских аспектов информационной политики в СМ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Р-13.2. Соблюдает в профессиональной деятельности принципы ответственности перед аудиторией в формировании информационной повестки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ецифику воплощения в профессиональной деятельности принципов ответственности перед аудиторией в формировании информационной повестки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овать в профессиональной деятельности принципам ответственности перед аудиторией в формировании информационной повестки дн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м навыками воплощения в журналистском тексте и (или) продукте принципов ответственности перед аудиторией в формировании информационной повестки д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 Способен соотносить журналистскую деятельность с требованиями профессиональных этических стандар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14.2. Соблюда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на всех этапах работы при создании журналистского текста (продукта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, российские и зарубежные деонтологическ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менять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е эт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решения профессиональных задач с учетом этических норм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х этапах работы при создании журналистского текста (проду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спользовать в практической деятельности технологии организации мероприятий, способствующих увеличению продаж продукции С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1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выками практического применения и участия в организации мероприятий, способствующих увеличению продаж продукции С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(личностное отношение): учебная активность, мотивация, стремление и готовность решать поставлен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се, портфолио, собеседование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ListParagraph"/>
        <w:spacing w:lineRule="auto" w:line="240" w:before="0" w:after="0"/>
        <w:ind w:left="100" w:right="0" w:hanging="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</w:rPr>
      </w:r>
    </w:p>
    <w:tbl>
      <w:tblPr>
        <w:tblW w:w="1527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3"/>
        <w:gridCol w:w="2225"/>
        <w:gridCol w:w="1984"/>
        <w:gridCol w:w="1844"/>
        <w:gridCol w:w="1842"/>
        <w:gridCol w:w="1844"/>
        <w:gridCol w:w="1984"/>
        <w:gridCol w:w="1948"/>
      </w:tblGrid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навыков для решения стандартных задач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тивац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ичностное отношение)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94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851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color w:val="00000A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. полученных теоретических знаний, практических навыков и умений (самостоятельность, творческая активность, владение методиками сбора информации, обработки информации, написания, редактирования текстов).</w:t>
      </w:r>
    </w:p>
    <w:p>
      <w:pPr>
        <w:pStyle w:val="NormalWeb"/>
        <w:widowControl w:val="false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представил подробный отчет по практике, активно работал в течение всего периода практики, творческие работы, представленные в портфолио, выполнены на высоком профессиональном уровне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представил подробный отчет по практике, активно работал в течение всего периода практики, творческие работы, представленные в портфолио, соответствуют профессиональным требованиям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представил подробный отчет по практике с незначительными неточностями, активно работал в течение всего периода практики, творческие работы, представленные в портфолио, выполнены на хорошем качественном уровне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активно работал в течение всего периода практики, творческие работы, представленные в портфолио, соответствуют требованиям, но имеют недочеты, нет необходимого количества публикаций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К-2, ПК-3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периода практики, портфолио не представлено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uppressLineNumbers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имели место серьезные дисциплинарные нарушения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. Требования к отчету по практике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99411459"/>
      <w:bookmarkStart w:id="1" w:name="_Hlk499411409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еречень отчетной документации и правила ее составления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практики студент представляет руководителю практики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3) </w:t>
      </w:r>
      <w:r>
        <w:rPr>
          <w:rFonts w:cs="Times New Roman" w:ascii="Times New Roman" w:hAnsi="Times New Roman"/>
          <w:bCs/>
          <w:sz w:val="24"/>
          <w:szCs w:val="24"/>
        </w:rPr>
        <w:t>с заполненной второй страницей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щее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место и сроки прохождения практики, заверенные подписями руководителя от базы практики и печатями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краткую характеристику работы студента от руководителя от профильной организации, рекомендуемую оценку, заверенную подписью руководителя и печатью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краткую характеристику работы студента от руководителя от ННГУ на основании организационного этапа практики, качества представленной отчетной документации, наличия всех его компонентов, своевременности предоставления документации, качества и количества авторских материалов в портфолио с указанием замечаний и предварительную оцен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зад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разработанное руководителем практики от ННГУ, согласованное с руководителем практики от Профильной организации и подписанное студенто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 план (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)</w:t>
      </w:r>
      <w:r>
        <w:rPr>
          <w:rFonts w:cs="Times New Roman" w:ascii="Times New Roman" w:hAnsi="Times New Roman"/>
          <w:bCs/>
          <w:sz w:val="24"/>
          <w:szCs w:val="24"/>
        </w:rPr>
        <w:t>, разработанный руководителем практики от ННГУ и согласованный с руководителем практики от Профильной организ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ктике в форм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  <w:r>
        <w:rPr>
          <w:rFonts w:cs="Times New Roman" w:ascii="Times New Roman" w:hAnsi="Times New Roman"/>
          <w:bCs/>
          <w:sz w:val="24"/>
          <w:szCs w:val="24"/>
        </w:rPr>
        <w:t>, где студент детально описывает ежедневный процесс прохождения практики, выполнение индивидуальных заданий, работу над каждым из выполненных материалов. В индивидуальном отчете необходимо отразить следующую информацию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вести анализ работы организации, дать краткую ее характеристику, обозначить основные цели и задачи деятельности организации, место и роль, функции подразделения, где непосредственно проводилась практик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процесс прохождения практики, выполнение индивидуальных заданий, полученных от руководителя практики от организации, работу над каждым из выполненных материалов, отметить сложности, проблем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оанализировать ход и логику редакторских правок, объяснить изменения и их причи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риобретенные умения и навыки по поиску и верификации актуальной релевантной информаци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ценить приобретенные умения и навыки технического характера, отметить какие программы и системы были освоены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тметить психологические аспекты работы: умение вливаться в коллектив, работать в команде, просить, принимать и оказывать помощь, воспринимать критику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отчета – не менее 5000 знаков.</w:t>
      </w:r>
    </w:p>
    <w:p>
      <w:pPr>
        <w:pStyle w:val="ListParagraph"/>
        <w:spacing w:lineRule="auto" w:line="240" w:before="0" w:after="0"/>
        <w:ind w:left="360" w:right="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_Hlk499411409"/>
      <w:bookmarkStart w:id="3" w:name="_Hlk499411409"/>
      <w:bookmarkEnd w:id="3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тфоли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тфолио представляет собой подборку работ студента, выполненных в ходе практики и раскрывающих его индивидуальные образовательные достижения. При формировании портфолио следует обращать внимание на его жанровое разнообраз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ртфолио могут быть включены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ригиналы/ксерокопии опубликованных печатных материалов (газеты, журналы, буклеты, брошюры и др.) Ксерокопия заверяется руководителем практики от Профильной организации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криншоты опубликованных на электронных ресурсах работ (заверяются руководителем от Профильной организации)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тексты материалов, вышедших в эфир, заверенные руководителем от Профильной организации и/или записи данных материалов, (на диске, флеш-накопителе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работы, выполненные по заданию организации, но неопубликованные (заверяются руководителем от Профильной организации, указывается причина, по которой материал не был опубликован)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производственной практики (</w:t>
      </w:r>
      <w:r>
        <w:rPr>
          <w:rFonts w:cs="Times New Roman" w:ascii="Times New Roman" w:hAnsi="Times New Roman"/>
          <w:bCs/>
          <w:i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bCs/>
          <w:sz w:val="24"/>
          <w:szCs w:val="24"/>
        </w:rPr>
        <w:t>) оценка «отлично» может быть поставлена за 3 опубликованных материала в портфолио (в жанрах корреспонденции, интервью, обзора, рецензии, расширенной заметки, статьи, очерка и других «крупных форм»), а также грамотный детальный отчет о ходе практике в формате эссе, без значительного количества ошибок. Количество и качество материалов в «малых формах» (заметок и их аналогов, постов в социальных медиа, анонсов и др.) оцениваются руководителем практики от ННГУ в индивидуальном порядке. В результате собеседования может быть изменена как в большую, так и в меньшую сторон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итульный ли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1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499411459"/>
      <w:bookmarkStart w:id="5" w:name="_Hlk499411459"/>
      <w:bookmarkEnd w:id="5"/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к собеседованию (устным опросам)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7064"/>
        <w:gridCol w:w="1801"/>
      </w:tblGrid>
      <w:tr>
        <w:trPr>
          <w:trHeight w:val="85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П)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точники информации используются в информационном производстве профильной организ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О-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нформационных поводов. Приведите удачные и неудачные примеры из собственной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1, </w:t>
            </w:r>
            <w:r>
              <w:rPr>
                <w:rFonts w:cs="Times New Roman" w:ascii="Times New Roman" w:hAnsi="Times New Roman"/>
                <w:lang w:eastAsia="en-US"/>
              </w:rPr>
              <w:t>ПКР-1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принципы выбора информационных поводов практикуются в организации – базе практики? Какова тематика и проблематика издания?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3, </w:t>
            </w:r>
            <w:r>
              <w:rPr>
                <w:rFonts w:cs="Times New Roman" w:ascii="Times New Roman" w:hAnsi="Times New Roman"/>
                <w:lang w:eastAsia="en-US"/>
              </w:rPr>
              <w:t>ПКР-1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ерификации информации. Какие из них практикуются в информационном производстве профильной организации? Каков алгоритм проверки информа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3, ПКР-1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оиска информационных поводов и проверки информации из социальных сетей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1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нформационных жанров. Какие из них практикуются в информационном производстве профильной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едактирования заметок (видеоинформации, устного сообщения и др. в зависимости от типа СМИ)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налитических жанров. Какие из них практикуются в информационном производстве профильной организаци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над материалом в жанре корреспонденци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над интервью. Интервью как метод и как жанр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одбора заголовков для заметок в различных типах СМИ. Принципы подбора заголовков в СМИ-базе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Р-9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с пресс-релизами и текстами информагентств. Особенности работы с пресс-релизами и текстами информагентств в СМИ-базе-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работки и редактирования интервью для различных типов СМИ. Принципы работы над интервью в СМИ-базе практики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2, </w:t>
            </w:r>
            <w:r>
              <w:rPr>
                <w:rFonts w:cs="Times New Roman" w:ascii="Times New Roman" w:hAnsi="Times New Roman"/>
                <w:lang w:eastAsia="en-US"/>
              </w:rPr>
              <w:t>ПКР-1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процесс редактирования? Каковы его основные этапы? Привести примеры редакторских правок собственных текстов и пояснить их принципы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О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место СМИ-базы практики на нижегородском медиарынке как медиапроект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cs="Times New Roman" w:ascii="Times New Roman" w:hAnsi="Times New Roman"/>
                <w:lang w:eastAsia="en-US"/>
              </w:rPr>
              <w:t>ПКР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комендации по изменению и коррекции концепции СМИ (отдельного проекта) вы могли бы предложит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cs="Times New Roman" w:ascii="Times New Roman" w:hAnsi="Times New Roman"/>
                <w:lang w:eastAsia="en-US"/>
              </w:rPr>
              <w:t>ПКР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концепцию собственного медиапроекта, который мог бы появиться в нижегородском медиапространстве. Постройте портрет аудитории по методу персонажей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cs="Times New Roman" w:ascii="Times New Roman" w:hAnsi="Times New Roman"/>
                <w:lang w:eastAsia="en-US"/>
              </w:rPr>
              <w:t>ПКР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концепцию и «миссию» медиапроекта, в котором вы принимали участи в ходе практики. В чем заключалась ваша рол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О-3, </w:t>
            </w:r>
            <w:r>
              <w:rPr>
                <w:rFonts w:cs="Times New Roman" w:ascii="Times New Roman" w:hAnsi="Times New Roman"/>
                <w:lang w:eastAsia="en-US"/>
              </w:rPr>
              <w:t>ПКР-2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продвижения медиапроектов вы знаете? Какие из них используются в рамках работы СМИ-базы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1, ПКР-7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специфика дистрибуции контента СМИ-базы практики? Какие каналы распространения используются? Что в этой системе следовало бы изменит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7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нципы взаимодействия между руководством, творческим составом и техническим составом организации? Что в этой схеме, на ваш взгляд, стоило бы поменять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1, </w:t>
            </w:r>
            <w:r>
              <w:rPr>
                <w:rFonts w:cs="Times New Roman" w:ascii="Times New Roman" w:hAnsi="Times New Roman"/>
                <w:lang w:eastAsia="en-US"/>
              </w:rPr>
              <w:t>ПКР-1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организована система обратной связи в СМИ-базе практики? Какие каналы коммуникации в этом задействованы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7, ПКР-10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формы сотрудничества с аудиторией, внештатными авторами, представителями общественных организаций, органами власти в СМИ? Какие из них практикуютс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7, ПКР-10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ена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дактора СМИ. Каковы принципы ведения брендовых аккаунтов СМИ? Какой тактики и стратегии придерживается конкретная редакция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7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Р-8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нципам СМИ проводят офлайновые и онлайновые социально значимые акции? Расскажите о кейсах конкретных медиабрендов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, ПКО-3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едакции СМИ, принципы взаимодействия отделов, функции главного редактора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роли журналиста в редакции. Какие функции может выполнять журналист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3, </w:t>
            </w:r>
            <w:r>
              <w:rPr>
                <w:rFonts w:cs="Times New Roman" w:ascii="Times New Roman" w:hAnsi="Times New Roman"/>
                <w:lang w:eastAsia="en-US"/>
              </w:rPr>
              <w:t>ПКР-14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изуализации новостных текстов. Какова специфика визуализации новостей в рамках производственного процесса СМИ-базы практики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Р-6, ПКР-11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конечная «точка сборки» в конкретном типе СМИ? Кто отвечает за выпуск/выдачу в эфир окончательного информационного продукта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-5</w:t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right="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принципы мультимедийной «переупаковки» журналистских текстов?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Р-9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КР-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собеседования формируется окончательная оценка за практик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ложений к программе практики прилагаются титульный лист отчета по практике, бланк индивидуального задания на практику, бланк предписания на практику, бланк совместного графика (плана) проведения практики, типовой договор с предприятиями на прохождение практи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К. филол. н., доцент кафедры журналистики   Бейненсон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</w:rPr>
        <w:t xml:space="preserve">Приложение 1. Образец титульного ли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ФГАОУ ВО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Кафедра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  <w:t>ОТЧЕТ 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удентки ___ курса,</w:t>
      </w:r>
    </w:p>
    <w:p>
      <w:pPr>
        <w:pStyle w:val="Normal"/>
        <w:spacing w:lineRule="auto" w:line="360" w:before="0" w:after="0"/>
        <w:ind w:left="5245"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правление «Журналистика»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Ивановой Татьяны Ивановны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Место практики: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ОО "Телекомпания "Волг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20___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i/>
          <w:sz w:val="24"/>
          <w:szCs w:val="24"/>
        </w:rPr>
        <w:t>Приложение 2. Бланк индивидуального задания на практику</w:t>
      </w:r>
    </w:p>
    <w:p>
      <w:pPr>
        <w:pStyle w:val="21"/>
        <w:shd w:fill="auto" w:val="clear"/>
        <w:spacing w:lineRule="auto" w:line="240" w:before="0" w:after="0"/>
        <w:ind w:left="140" w:hanging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«Национальный исследовательский Нижегородский государственный</w:t>
      </w:r>
    </w:p>
    <w:p>
      <w:pPr>
        <w:pStyle w:val="Normal"/>
        <w:widowControl w:val="false"/>
        <w:spacing w:lineRule="auto" w:line="240" w:before="0" w:after="279"/>
        <w:ind w:left="14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ИНДИВИДУАЛЬНОЕ ЗАДАНИЕ НА ПРОИЗВОДСТВЕННУЮ ПРАКТИКУ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716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337"/>
        <w:ind w:left="5760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вид и тип)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Обучающийся</w:t>
        <w:tab/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shd w:fill="FFFFFF" w:val="clear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1400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Курс__________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нститут филологии и журналистики</w:t>
      </w:r>
    </w:p>
    <w:p>
      <w:pPr>
        <w:pStyle w:val="Normal"/>
        <w:widowControl w:val="false"/>
        <w:tabs>
          <w:tab w:val="clear" w:pos="708"/>
          <w:tab w:val="left" w:pos="9114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Форма обучения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underscore"/>
          <w:tab w:val="left" w:pos="8842" w:leader="underscore"/>
        </w:tabs>
        <w:spacing w:lineRule="auto" w:line="48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Направление подготовки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Содержание задания на практику (перечень подлежащих рассмотрению вопросов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Дата выдачи зада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ННГУ</w:t>
        <w:tab/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т профильной организации</w:t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учающийся</w:t>
        <w:tab/>
        <w:tab/>
        <w:tab/>
        <w:t>___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  <w:szCs w:val="20"/>
        </w:rPr>
        <w:t>подпись</w:t>
        <w:tab/>
        <w:tab/>
        <w:tab/>
        <w:tab/>
        <w:tab/>
        <w:t>И.О. Фамилия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140" w:hanging="0"/>
        <w:jc w:val="left"/>
        <w:rPr>
          <w:b w:val="false"/>
          <w:b w:val="false"/>
          <w:bCs w:val="false"/>
          <w:i/>
          <w:i/>
        </w:rPr>
      </w:pPr>
      <w:r>
        <w:rPr>
          <w:rFonts w:eastAsia="Calibri"/>
          <w:b w:val="false"/>
          <w:bCs w:val="false"/>
          <w:i/>
          <w:sz w:val="24"/>
          <w:szCs w:val="24"/>
        </w:rPr>
        <w:t>Приложение 3. Бланк предписания на практику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Гагарина пр-т, д.23, Н. Новгород, 603950, телефон: 462-30-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федра журналистики 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ЕДПИСАНИЕ НА ПРАКТИКУ  №  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нститут филологии и журналистики,  ______  курс,   направление  подготовки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_______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направляется для прохождения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актики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18"/>
          <w:szCs w:val="18"/>
          <w:shd w:fill="FFFFFF" w:val="clear"/>
        </w:rPr>
        <w:t>указать вид и тип практики)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(указать место прохождения практики - профильную организацию / подразделение Университета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чало практики ______________ 20___ г.   Окончание практики______________ 20___ г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иректор Института филологии и журна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.И. Ж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ата выдачи «_____»______________________ 201___ г.</w:t>
      </w:r>
    </w:p>
    <w:p>
      <w:pPr>
        <w:pStyle w:val="Normal"/>
        <w:widowControl w:val="false"/>
        <w:spacing w:lineRule="exact" w:line="240" w:before="0" w:after="0"/>
        <w:ind w:right="12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</w:t>
      </w:r>
      <w:r>
        <w:rPr/>
        <w:t>ОТМЕТКА О ПРОХОЖДЕНИИ ПРАКТИК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0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ступил к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__ 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кончил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____»_________________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</w:tr>
    </w:tbl>
    <w:p>
      <w:pPr>
        <w:pStyle w:val="Normal"/>
        <w:spacing w:lineRule="atLeast" w:line="1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профильной организации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/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КРАТКАЯ ХАРАКТЕРИСТИКА ОБУЧАЮЩЕГОСЯ ПО ИТОГАМ ПРАКТИКИ</w:t>
      </w:r>
    </w:p>
    <w:p>
      <w:pPr>
        <w:pStyle w:val="Normal"/>
        <w:widowControl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0"/>
          <w:shd w:fill="FFFFFF" w:val="clear"/>
        </w:rPr>
        <w:t>(заполняется руководителем практики от ННГУ)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i/>
          <w:i/>
          <w:iCs/>
          <w:color w:val="000000"/>
          <w:kern w:val="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kern w:val="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ценка руководителя от ННГУ 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писью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736"/>
        <w:gridCol w:w="3336"/>
      </w:tblGrid>
      <w:tr>
        <w:trPr>
          <w:trHeight w:val="227" w:hRule="atLeast"/>
        </w:trPr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22" w:color="000000"/>
        </w:pBdr>
        <w:spacing w:lineRule="auto" w:line="240" w:before="0" w:after="0"/>
        <w:jc w:val="righ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«_____»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ИТОГОВАЯ ОЦЕНКА ЗА ПРАКТИКУ: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____________                                      _______________________________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i/>
          <w:kern w:val="0"/>
          <w:sz w:val="18"/>
          <w:szCs w:val="18"/>
        </w:rPr>
        <w:t>(прописью)</w:t>
        <w:tab/>
        <w:tab/>
        <w:tab/>
        <w:tab/>
        <w:tab/>
        <w:tab/>
        <w:tab/>
        <w:t>(подпись руководителя практики от ННГУ)</w:t>
      </w:r>
    </w:p>
    <w:p>
      <w:pPr>
        <w:pStyle w:val="Normal"/>
        <w:widowControl w:val="false"/>
        <w:spacing w:lineRule="auto" w:line="240" w:before="0" w:after="0"/>
        <w:ind w:left="23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«_____»_____________________г.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jc w:val="left"/>
        <w:rPr>
          <w:bCs w:val="false"/>
          <w:sz w:val="24"/>
          <w:szCs w:val="24"/>
        </w:rPr>
      </w:pPr>
      <w:bookmarkStart w:id="6" w:name="bookmark30"/>
      <w:r>
        <w:rPr>
          <w:rFonts w:eastAsia="Calibri"/>
          <w:i/>
          <w:sz w:val="24"/>
          <w:szCs w:val="24"/>
        </w:rPr>
        <w:t>Приложение 4. Бланк совместного рабочего плана (графика) на практику</w:t>
      </w:r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rStyle w:val="31"/>
          <w:rFonts w:eastAsia=";Calibri"/>
          <w:b w:val="false"/>
          <w:b w:val="false"/>
          <w:color w:val="000000"/>
          <w:sz w:val="28"/>
          <w:szCs w:val="28"/>
        </w:rPr>
      </w:pPr>
      <w:bookmarkStart w:id="7" w:name="bookmark30"/>
      <w:r>
        <w:rPr>
          <w:rStyle w:val="31"/>
          <w:rFonts w:eastAsia=";Calibri"/>
          <w:b/>
          <w:color w:val="000000"/>
          <w:sz w:val="28"/>
          <w:szCs w:val="28"/>
        </w:rPr>
        <w:t>Совместный рабочий график (план) проведения практики</w:t>
      </w:r>
      <w:bookmarkEnd w:id="7"/>
    </w:p>
    <w:p>
      <w:pPr>
        <w:pStyle w:val="32"/>
        <w:keepNext w:val="true"/>
        <w:keepLines/>
        <w:shd w:fill="auto" w:val="clear"/>
        <w:spacing w:lineRule="auto" w:line="276" w:before="0" w:after="68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rStyle w:val="31"/>
          <w:rFonts w:eastAsia=";Calibri"/>
          <w:b w:val="false"/>
          <w:i/>
          <w:color w:val="000000"/>
          <w:sz w:val="28"/>
          <w:szCs w:val="28"/>
        </w:rPr>
        <w:t>(для проведения практики в Профильной организации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b/>
          <w:i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ИО обучающегося: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Форма обучения: _______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rStyle w:val="14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Институт филологии и журналистики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Направление подготовки: _____________________________________________________</w:t>
      </w:r>
    </w:p>
    <w:p>
      <w:pPr>
        <w:pStyle w:val="141"/>
        <w:shd w:fill="auto" w:val="clear"/>
        <w:tabs>
          <w:tab w:val="clear" w:pos="708"/>
          <w:tab w:val="left" w:pos="1418" w:leader="underscore"/>
        </w:tabs>
        <w:spacing w:lineRule="auto" w:line="276" w:before="0" w:after="157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Курс:_______</w:t>
      </w:r>
    </w:p>
    <w:p>
      <w:pPr>
        <w:pStyle w:val="2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База практики_______________________________________________________________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>
          <w:rStyle w:val="17"/>
          <w:color w:val="000000"/>
          <w:sz w:val="20"/>
          <w:szCs w:val="20"/>
        </w:rPr>
        <w:t>(наименование базы практики - Профильной организации)</w:t>
      </w:r>
    </w:p>
    <w:p>
      <w:pPr>
        <w:pStyle w:val="171"/>
        <w:shd w:fill="auto" w:val="clear"/>
        <w:spacing w:lineRule="auto" w:line="240" w:before="0" w:after="0"/>
        <w:ind w:left="4300" w:hanging="0"/>
        <w:rPr>
          <w:rStyle w:val="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>Руководитель практики от ННГУ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rStyle w:val="14"/>
          <w:color w:val="000000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/>
      </w:pPr>
      <w:r>
        <w:rPr>
          <w:rStyle w:val="14"/>
          <w:color w:val="000000"/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от Профильной организации__________________________________________________</w:t>
      </w:r>
    </w:p>
    <w:p>
      <w:pPr>
        <w:pStyle w:val="181"/>
        <w:shd w:fill="auto" w:val="clear"/>
        <w:spacing w:lineRule="auto" w:line="240" w:before="0" w:after="0"/>
        <w:ind w:left="4900" w:hanging="0"/>
        <w:rPr>
          <w:i/>
          <w:i/>
          <w:sz w:val="20"/>
          <w:szCs w:val="20"/>
        </w:rPr>
      </w:pPr>
      <w:r>
        <w:rPr>
          <w:rStyle w:val="18"/>
          <w:i/>
          <w:color w:val="000000"/>
        </w:rPr>
        <w:t>(Ф.И.О.. должност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76" w:before="0" w:after="195"/>
        <w:ind w:left="180" w:hanging="0"/>
        <w:rPr>
          <w:rStyle w:val="14"/>
          <w:color w:val="000000"/>
          <w:sz w:val="24"/>
          <w:szCs w:val="24"/>
        </w:rPr>
      </w:pPr>
      <w:r>
        <w:rPr>
          <w:rStyle w:val="14"/>
          <w:color w:val="000000"/>
          <w:sz w:val="24"/>
          <w:szCs w:val="24"/>
        </w:rPr>
        <w:t>Вид и тип практики:_</w:t>
      </w:r>
      <w:bookmarkStart w:id="8" w:name="_GoBack"/>
      <w:r>
        <w:rPr>
          <w:rStyle w:val="14"/>
          <w:color w:val="000000"/>
          <w:sz w:val="24"/>
          <w:szCs w:val="24"/>
        </w:rPr>
        <w:t>____________________________</w:t>
      </w:r>
      <w:bookmarkEnd w:id="8"/>
      <w:r>
        <w:rPr>
          <w:rStyle w:val="14"/>
          <w:color w:val="000000"/>
          <w:sz w:val="24"/>
          <w:szCs w:val="24"/>
        </w:rPr>
        <w:t>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/>
      </w:pPr>
      <w:r>
        <w:rPr/>
        <w:t>Срок прохождения практики: с _______________ по ________________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62"/>
      </w:tblGrid>
      <w:tr>
        <w:trPr>
          <w:trHeight w:val="91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Дата (период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pacing w:lineRule="auto" w:line="240" w:before="0" w:after="0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  <w:lang w:val="ru-RU" w:eastAsia="ru-RU"/>
              </w:rPr>
              <w:t>Содержание и планируемые результаты практики (Характеристика выполняемых работ, мероприятия, задания, поручения и пр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right" w:pos="4604" w:leader="underscore"/>
                <w:tab w:val="right" w:pos="6112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76" w:before="0" w:after="5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rPr/>
      </w:pPr>
      <w:r>
        <w:rPr>
          <w:sz w:val="24"/>
          <w:szCs w:val="24"/>
        </w:rPr>
        <w:t>Руководитель практики от ННГУ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</w:t>
      </w:r>
    </w:p>
    <w:p>
      <w:pPr>
        <w:pStyle w:val="141"/>
        <w:shd w:fill="auto" w:val="clear"/>
        <w:tabs>
          <w:tab w:val="clear" w:pos="708"/>
          <w:tab w:val="left" w:pos="8716" w:leader="underscore"/>
        </w:tabs>
        <w:spacing w:lineRule="auto" w:line="240" w:before="0" w:after="0"/>
        <w:ind w:left="181" w:hanging="0"/>
        <w:jc w:val="left"/>
        <w:rPr/>
      </w:pPr>
      <w:r>
        <w:rPr>
          <w:sz w:val="24"/>
          <w:szCs w:val="24"/>
        </w:rPr>
        <w:t>от Профильной организации_________________________________________________________________</w:t>
      </w:r>
    </w:p>
    <w:p>
      <w:pPr>
        <w:pStyle w:val="141"/>
        <w:shd w:fill="auto" w:val="clear"/>
        <w:tabs>
          <w:tab w:val="clear" w:pos="708"/>
          <w:tab w:val="right" w:pos="4604" w:leader="underscore"/>
          <w:tab w:val="right" w:pos="6112" w:leader="underscore"/>
        </w:tabs>
        <w:spacing w:lineRule="auto" w:line="240" w:before="0" w:after="0"/>
        <w:ind w:left="181" w:hanging="0"/>
        <w:jc w:val="right"/>
        <w:rPr>
          <w:i/>
          <w:i/>
        </w:rPr>
      </w:pPr>
      <w:r>
        <w:rPr>
          <w:i/>
        </w:rPr>
        <w:t>(ФИО, подпись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Приложение 5.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Бланк типового договора на прохождение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практики обучающихся НН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Нижний Новгород                                                                 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именуемое в дальнейшем «Университет», в лице заместителя проректора Иванова Владимира Анатольевича, действующего на основании доверенности № __________________ с одной стороны, и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ое в дальнейшем «Профильная организация», в лице 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должность, фамилия, имя, отчество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ействующего на основании___</w:t>
      </w:r>
      <w:r>
        <w:rPr>
          <w:rFonts w:cs="Times New Roman" w:ascii="Times New Roman" w:hAnsi="Times New Roman"/>
          <w:i/>
          <w:color w:val="00B050"/>
        </w:rPr>
        <w:t xml:space="preserve"> например, Устава (или другого документа – указать)</w:t>
      </w:r>
      <w:r>
        <w:rPr>
          <w:rFonts w:cs="Times New Roman" w:ascii="Times New Roman" w:hAnsi="Times New Roman"/>
        </w:rPr>
        <w:t>___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реквизиты документа, удостоверяющего полномочия представителя Профильной организац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 другой стороны, далее совместно именуемые «Стороны», в соответствии с Федеральным законом от 29.12.2012 № 273-ФЗ  «Об образовании в Российской Федерации» и Положением о практике обучающихся, осваивающих основные профессиональные образовательные программы высшего образования, утвержденным приказом Министерства образования и науки Российской Федерации от 27.11.2015 № 1383,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 Предметом настоящего договора является организация и проведение в Профильной организации  </w:t>
      </w:r>
      <w:r>
        <w:rPr>
          <w:rFonts w:cs="Times New Roman" w:ascii="Times New Roman" w:hAnsi="Times New Roman"/>
        </w:rPr>
        <w:t xml:space="preserve">всех видов практик (далее – практика) обучающихся Института филологии и журналистики  Университет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 по направлению подготов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урналистика», «Реклама и связи с общественностью», «Издательское дел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 по очной, очно-заочной, заочной  форме обуч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>(очной / заочной / очно-заочной)</w:t>
      </w: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1.2. Сведения о численности обучающихся, направляемых для прохождения практики, курс, виды, типы и сроки проведения практики сообщаются Профильной организации  Университетом не позднее   5  календарных дней до начала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vertAlign w:val="superscript"/>
          <w:lang w:val="en-US" w:eastAsia="en-US"/>
        </w:rPr>
        <w:t>(количество д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является безвозмез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Университет  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1. В соответствии с учебным планом и календарным учебным графиком установить сроки проведения практики с учетом теоретической подготовки обучающихся и возможностей Профильной организации 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2. Предоставить Профильной организации список обучающихся, направляемых на практику и  сведения, предусмотренные пунктом 1.2 настоящего договора, в соответсвии с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1.3. Выдать обучающимся письменные предписания на практику, индивидуальные задания на практику, совместный рабочий график (план) проведения практики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2.1.4. Направлять в Профильную организацию обучающихся в сроки, указанные в пункте 2.1.1 настоящего договор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1.5. Для руководства практико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назначить руководителя (руководителей) практики от Университета, на которого возлагаются следующие обязан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совместно с руководителем (руководителями) практики от Профильной организации составить совместный рабочий график (план) прове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разработать индивидуальные задания для обучающихся, выполняемые в период прохождения пр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существлять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оказывать методическую помощь обучающимся при выполнении ими индивидуальных заданий, сборе материалов к выпускной квалификационной работе в ходе преддипломной практи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оценить  результаты прохождения  практики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б) назначить руководителя (руководителей) практики от Профильной организации (на основании предложений Профильной организации, представленных в соответствии с пунктом 2.2.2 настоящего договора), на которого возлагаются следующие обязан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вместно с руководителем (руководителями) практики от Университета составить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огласовать индивидуальные задания, содержание и планируемые результаты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едоставить рабочие места обучающим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еспечить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вести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 Профи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.6. Принимать участие в расследовании комиссией Профильной организации несчастных случаев, если они произойдут с обучающимися (обучающимся) в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2.2.  Профильная организация  обя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1 Принять обучающихся, направленных Университетом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2. Представить Университету предложение по кандидатуре руководителя (руководителей) практики обучающихся из числа квалифицированных работников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3. Обеспечить прохождение обучающимися практики в соответствии с совместным рабочим графиком (планом) проведения практики; не допускать простоя обучающихся и отвлечение их на работы, не предусмотренные совместным рабочим графиком (планом) проведения практики и не относящиеся к их подготовке по программ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4. Предоставить обучающимся и руководителям практики от Университета возможность пользования документацией, необходимой для выполнения программы практики, не составляющей коммерческую или служебную тайну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5. Осуществлять наблюдение за качеством выполняемой обучающимис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2.6. Контролировать исполнение обучающимися Университета правил внутреннего трудового распорядка, соблюдение норм безопасности и санитарно-гигиенических условий труда, установленных в Профильной организации.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7. Расследовать и учитывать несчастные случаи, если они произойдут с обучающимися в период практики, комиссией совместно с представителями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Обо всех случаях нарушения обучающимися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2.9. По окончании практики дать характеристику о работе каждого обучающегося и оформить со своей стороны предписания и другие документы, выданные Университетом обучающимся при направлении их в Профильную организацию для прохожде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1. В случае неисполнения или  ненадлежащего  исполнения  обязательств  по  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действия договора, изменение и расторж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Срок действия настоящего договора устанавливается с «____» _____________ 20___ г. по «____» ______________ 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Все изменения и дополнения по настоящему договору, согласованные Сторонами в письменной форме, являются неотъемлемой частью настоящего договора, вступают в силу с указанного в них времени и действуют в течение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Настоящий договор составлен и подписан Сторонами в двух экземплярах, имеющих одинаковую юридическую силу (по одному экземпляру – каждой Сторон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именования и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Университет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 (ННГУ им. Н.И. Лобачевского, ННГУ, Университет Лобачевского, Нижегородский государственный университет им. Н.И. Лобаче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г. Нижний Новг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603950, г. Нижний Новгород, пр. Гагарина, д.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/факс (831) 462-30-09 / (831) 462-30-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  <w:b/>
        </w:rPr>
        <w:t xml:space="preserve"> Профильная организац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полное наименование Профильной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4536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Профильной организации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оректо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наименование должно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В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(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представителя Профиль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Директор Института филологии и журналистики  _______________________ Л.И. Жук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договору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об организации проведения практики обучающихся ННГУ по образовательным программам высшего образов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писок обучающихся Университета, направляемых на практику 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  <w:t>(полное наименование Профильной организации)</w:t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5"/>
        <w:gridCol w:w="680"/>
        <w:gridCol w:w="2959"/>
        <w:gridCol w:w="1166"/>
        <w:gridCol w:w="140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.И.О.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ет, филиал, институт Университ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р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е подготовки / специа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д, тип прак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оки проведения практик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left="354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ooter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Calibri" w:cs=";Calibri"/>
      <w:b/>
      <w:bCs/>
      <w:i/>
      <w:iCs/>
      <w:color w:val="4F81BD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;Calibri" w:cs=";Calibri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Normaltextrun">
    <w:name w:val="normaltextrun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17">
    <w:name w:val="Основной текст (17)_"/>
    <w:qFormat/>
    <w:rPr>
      <w:i/>
      <w:iCs/>
      <w:sz w:val="12"/>
      <w:szCs w:val="12"/>
      <w:shd w:fill="FFFFFF" w:val="clear"/>
    </w:rPr>
  </w:style>
  <w:style w:type="character" w:styleId="18">
    <w:name w:val="Основной текст (1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912" w:before="0" w:after="0"/>
      <w:jc w:val="center"/>
    </w:pPr>
    <w:rPr>
      <w:rFonts w:ascii="Microsoft Sans Serif" w:hAnsi="Microsoft Sans Serif" w:eastAsia="Calibri" w:cs="Microsoft Sans Serif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9">
    <w:name w:val="Содержимое врезки"/>
    <w:basedOn w:val="Normal"/>
    <w:qFormat/>
    <w:pPr/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840" w:after="240"/>
      <w:ind w:hanging="600"/>
      <w:jc w:val="center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cs="Times New Roman"/>
      <w:i/>
      <w:iCs/>
      <w:kern w:val="0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kern w:val="0"/>
      <w:sz w:val="11"/>
      <w:szCs w:val="1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56706512.html" TargetMode="External"/><Relationship Id="rId3" Type="http://schemas.openxmlformats.org/officeDocument/2006/relationships/hyperlink" Target="http://www.unn.ru/books/resources.html" TargetMode="External"/><Relationship Id="rId4" Type="http://schemas.openxmlformats.org/officeDocument/2006/relationships/hyperlink" Target="http://www.studentlibrary.ru/book/ISBN9785756705553.html" TargetMode="External"/><Relationship Id="rId5" Type="http://schemas.openxmlformats.org/officeDocument/2006/relationships/hyperlink" Target="https://biblio-online.ru/book/B2905E73-8DAE-4C1D-8B43-EA2D7C0820DD" TargetMode="External"/><Relationship Id="rId6" Type="http://schemas.openxmlformats.org/officeDocument/2006/relationships/hyperlink" Target="http://www.unn.ru/books/resources.html" TargetMode="External"/><Relationship Id="rId7" Type="http://schemas.openxmlformats.org/officeDocument/2006/relationships/hyperlink" Target="http://journalist-virt.ru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hyperlink" Target="https://www.scribus.net/" TargetMode="External"/><Relationship Id="rId13" Type="http://schemas.openxmlformats.org/officeDocument/2006/relationships/hyperlink" Target="http://www.gnu.org/licenses/gpl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8:00Z</dcterms:created>
  <dc:creator>1</dc:creator>
  <dc:description/>
  <cp:keywords/>
  <dc:language>en-US</dc:language>
  <cp:lastModifiedBy>punsh</cp:lastModifiedBy>
  <dcterms:modified xsi:type="dcterms:W3CDTF">2021-06-30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