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right="-284" w:hanging="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widowControl/>
        <w:ind w:hanging="0"/>
        <w:jc w:val="center"/>
        <w:rPr>
          <w:u w:val="single"/>
        </w:rPr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widowControl/>
        <w:spacing w:lineRule="auto" w:line="216" w:before="0" w:after="2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90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jc w:val="left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jc w:val="left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tbl>
      <w:tblPr>
        <w:tblW w:w="72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8" w:hRule="atLeast"/>
        </w:trPr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СИХОЛОГИЧЕСКОЕ ОБЕСПЕЧЕНИЕ ПРОФЕССИОНАЛЬНОЙ ДЕЯТЕЛЬНОСТИ</w:t>
            </w:r>
          </w:p>
        </w:tc>
      </w:tr>
    </w:tbl>
    <w:p>
      <w:pPr>
        <w:pStyle w:val="Normal"/>
        <w:widowControl/>
        <w:spacing w:lineRule="auto" w:line="36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widowControl/>
        <w:spacing w:lineRule="auto" w:line="216" w:before="0" w:after="2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widowControl/>
        <w:spacing w:lineRule="auto" w:line="216" w:before="0" w:after="2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widowControl/>
        <w:spacing w:lineRule="auto" w:line="216" w:before="0" w:after="2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widowControl/>
        <w:spacing w:lineRule="auto" w:line="216" w:before="0" w:after="2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spacing w:lineRule="auto" w:line="276" w:before="0" w:after="200"/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widowControl/>
        <w:spacing w:lineRule="auto" w:line="276" w:before="0" w:after="200"/>
        <w:ind w:firstLine="426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3" w:name="_Hlk39927876"/>
      <w:bookmarkStart w:id="14" w:name="_Hlk39927876"/>
      <w:bookmarkEnd w:id="14"/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 МЕСТО И ЦЕЛИ ДИСЦИПЛИНЫ В СТРУКТУРЕ 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Психологическое обеспечение профессиональной деятельности» относится к факультативным дисциплинам учебного плана </w:t>
      </w:r>
      <w:r>
        <w:rPr>
          <w:bCs/>
          <w:color w:val="000000"/>
        </w:rPr>
        <w:t xml:space="preserve">подготовки </w:t>
      </w:r>
      <w:r>
        <w:rPr/>
        <w:t>бакалавров</w:t>
      </w:r>
      <w:r>
        <w:rPr>
          <w:color w:val="000000"/>
        </w:rPr>
        <w:t xml:space="preserve"> по направлению </w:t>
      </w:r>
      <w:r>
        <w:rPr/>
        <w:t>38.03.03. Управление персоналом</w:t>
      </w:r>
      <w:r>
        <w:rPr>
          <w:color w:val="000000"/>
        </w:rPr>
        <w:t xml:space="preserve">. Дисциплина </w:t>
      </w:r>
      <w:r>
        <w:rPr/>
        <w:t>«Психологическое обеспечение профессиональной деятельности</w:t>
      </w:r>
      <w:r>
        <w:rPr>
          <w:color w:val="000000"/>
        </w:rPr>
        <w:t xml:space="preserve">» изучается на </w:t>
      </w:r>
      <w:r>
        <w:rPr/>
        <w:t xml:space="preserve">3 курсе бакалавриата в 5 семестре.  </w:t>
      </w:r>
    </w:p>
    <w:p>
      <w:pPr>
        <w:pStyle w:val="Normal"/>
        <w:ind w:firstLine="709"/>
        <w:rPr/>
      </w:pPr>
      <w:r>
        <w:rPr>
          <w:i/>
        </w:rPr>
        <w:t xml:space="preserve">Целью данной дисциплины является: </w:t>
      </w:r>
      <w:r>
        <w:rPr/>
        <w:t xml:space="preserve">формирование компетенций, связанных с прогнозированием и предупреждением профессиональных рисков, обеспечением безопасности профессиональной деятельно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Задачи данной дисциплины в развитии компетенций: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учить основные положения по оптимизации режимов труда и отдыха персонала; </w:t>
      </w:r>
    </w:p>
    <w:p>
      <w:pPr>
        <w:pStyle w:val="Normal"/>
        <w:numPr>
          <w:ilvl w:val="0"/>
          <w:numId w:val="6"/>
        </w:numPr>
        <w:rPr/>
      </w:pPr>
      <w:r>
        <w:rPr/>
        <w:t>изучить аспекты оценки социально-экономической эффективности разработанных мероприятий по охране труда и здоровья персонала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новы управления безопасностью труда персонала;</w:t>
      </w:r>
    </w:p>
    <w:p>
      <w:pPr>
        <w:pStyle w:val="Style17"/>
        <w:numPr>
          <w:ilvl w:val="0"/>
          <w:numId w:val="6"/>
        </w:numPr>
        <w:suppressAutoHyphens w:val="true"/>
        <w:rPr/>
      </w:pPr>
      <w:r>
        <w:rPr/>
        <w:t>ознакомиться с различными видами психологической помощи различным категориям персонала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новные представления о методах оценки и прогнозирования профессиональных рисков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новы поддержания профессионального здоровья различных категорий персонала.</w:t>
      </w:r>
    </w:p>
    <w:p>
      <w:pPr>
        <w:pStyle w:val="Normal"/>
        <w:ind w:firstLine="709"/>
        <w:rPr>
          <w:color w:val="FF0000"/>
        </w:rPr>
      </w:pPr>
      <w:r>
        <w:rPr/>
        <w:t>Прохождение дисциплины «Психологическое обеспечение профессиональной деятельности» относится к формированию компетенций ПК-9; ПК-18; ПК-33.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 xml:space="preserve">«Психологическое обеспечение профессиональной деятельности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8.03.03. Управление персоналом, которая отражена в карте компетенций основной профессиональной образовательной программы подготовки бакалавров по данному направлению. </w:t>
      </w:r>
      <w:r>
        <w:rPr>
          <w:bCs/>
        </w:rPr>
        <w:t>Планируемые результаты обучения по</w:t>
      </w:r>
      <w:r>
        <w:rPr/>
        <w:t xml:space="preserve"> дисциплине «Психологическое обеспечение профессиональной деятельности» представлены в таблице 1. 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  <w:color w:val="000000"/>
        </w:rPr>
        <w:t xml:space="preserve"> подготовки </w:t>
      </w:r>
      <w:r>
        <w:rPr>
          <w:color w:val="000000"/>
        </w:rPr>
        <w:t xml:space="preserve">бакалавров по направлению </w:t>
      </w:r>
      <w:r>
        <w:rPr/>
        <w:t>38.03.03. Управление персоналом:</w:t>
      </w:r>
    </w:p>
    <w:p>
      <w:pPr>
        <w:pStyle w:val="Normal"/>
        <w:ind w:firstLine="709"/>
        <w:rPr/>
      </w:pPr>
      <w:r>
        <w:rPr/>
        <w:t>ПК-9: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м технологиями управления безопасностью труда персонала и умение применять их на практике;</w:t>
      </w:r>
    </w:p>
    <w:p>
      <w:pPr>
        <w:pStyle w:val="Normal"/>
        <w:ind w:firstLine="709"/>
        <w:rPr/>
      </w:pPr>
      <w:r>
        <w:rPr/>
        <w:t>ПК-18: 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;</w:t>
      </w:r>
    </w:p>
    <w:p>
      <w:pPr>
        <w:pStyle w:val="Normal"/>
        <w:ind w:firstLine="709"/>
        <w:rPr/>
      </w:pPr>
      <w:r>
        <w:rPr/>
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;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Планируемые результаты обучения по дисциплине (извлечение из карты компетенци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емонстрировать мотивацию,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9: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м технологиями управления безопасностью труда персонала и умение применять их на практик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) знать основы оптимизации режимов труда и отдыха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16"/>
                <w:szCs w:val="16"/>
                <w:lang w:eastAsia="en-US"/>
              </w:rPr>
            </w:pPr>
            <w:r>
              <w:rPr/>
              <w:t>2) знать основы политики организации по безопасности тру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lang w:eastAsia="en-US"/>
              </w:rPr>
              <w:t>1) уметь выделять, сопоставлять и анализировать у</w:t>
            </w:r>
            <w:r>
              <w:rPr>
                <w:rFonts w:eastAsia="Calibri"/>
              </w:rPr>
              <w:t>словия поддержания безопасности труд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 xml:space="preserve">2) </w:t>
            </w:r>
            <w:r>
              <w:rPr>
                <w:lang w:eastAsia="en-US"/>
              </w:rPr>
              <w:t xml:space="preserve">уметь применять элементы </w:t>
            </w:r>
            <w:r>
              <w:rPr/>
              <w:t>технологий управления безопасностью труда персонал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) </w:t>
            </w:r>
            <w:r>
              <w:rPr>
                <w:lang w:eastAsia="en-US"/>
              </w:rPr>
              <w:t>иметь опыт анализа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результатов применения </w:t>
            </w:r>
            <w:r>
              <w:rPr>
                <w:shd w:fill="FFFFFF" w:val="clear"/>
              </w:rPr>
              <w:t xml:space="preserve"> технологий  поддержания работоспособности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 xml:space="preserve">2) </w:t>
            </w:r>
            <w:r>
              <w:rPr>
                <w:lang w:eastAsia="en-US"/>
              </w:rPr>
              <w:t xml:space="preserve">иметь опыт критической оценки </w:t>
            </w:r>
            <w:r>
              <w:rPr/>
              <w:t>элементов технологий управления безопасностью труда персонал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/>
              <w:t>методов оптимизации режимов труда и отдыха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2) демонстрировать готовность к развитию профессиональных качеств, важных для эффективного управления </w:t>
            </w:r>
            <w:r>
              <w:rPr/>
              <w:t>безопасностью труда персонала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8: 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) знать основы оценки социально-экономической эффективности разработанных мероприятий по охране труда и здоровья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 xml:space="preserve">2) знать основные профессиональные риски </w:t>
            </w:r>
            <w:r>
              <w:rPr>
                <w:color w:val="000000"/>
                <w:shd w:fill="FFFFFF" w:val="clear"/>
              </w:rPr>
              <w:t>и главные направления защиты от них работников организ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) уметь выделять и прогнозировать ситуации профессионального риск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2) уметь сопоставлять и анализировать </w:t>
            </w:r>
            <w:r>
              <w:rPr/>
              <w:t>эффективность разработанных мероприятий по охране труда и здоровья персонал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) иметь опыт анализа методов оценки и прогнозирования профессиональных риск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2) иметь опыт анализа и профилактики  профессиональных заболев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/>
              <w:t>методов оценки и прогнозирования профессиональных риск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) демонстрировать готовность к развитию профессиональных качеств, важных для эффективного прогнозирования профессиональных рисков.</w:t>
            </w:r>
          </w:p>
        </w:tc>
      </w:tr>
      <w:tr>
        <w:trPr>
          <w:trHeight w:val="1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) основные подходы к определению профессионального здоровья, деформации и деструкции;</w:t>
            </w:r>
          </w:p>
          <w:p>
            <w:pPr>
              <w:pStyle w:val="Normal"/>
              <w:ind w:firstLine="34"/>
              <w:rPr/>
            </w:pPr>
            <w:r>
              <w:rPr/>
              <w:t>2) виды психологической помощи персоналу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1) самостоятельно анализировать влияние факторов, оказывающих воздействие на профессиональное здоровье персонала;</w:t>
            </w:r>
          </w:p>
          <w:p>
            <w:pPr>
              <w:pStyle w:val="Normal"/>
              <w:ind w:firstLine="70"/>
              <w:rPr/>
            </w:pPr>
            <w:r>
              <w:rPr/>
              <w:t>2) прогнозировать и предотвращать наступление профессиональных кризисов в карьере сотрудников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первичными навыками работы с методами профилактики и оптимизации профессионального здоровья работник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>2) приёмами реагирования на стрессовые и кризисные ситу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/>
              <w:t>методов профилактики и оптимизации профессионального здоровья работник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2) иметь и развивать способности к освоению и применению на практике  методов </w:t>
            </w:r>
            <w:r>
              <w:rPr/>
              <w:t>предупреждения  личной профессиональной деформ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0д: знание и умение применять на практике социологические и психологические концепции, раскрывающие природу человека и социальных групп, а также методы социально-психологической диагностики, профилактики и коррекции организационного поведения, для решения задач управления персонало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знать </w:t>
            </w:r>
            <w:r>
              <w:rPr/>
              <w:t>психологические концепции, раскрывающие природу человека и социальных групп для решения задач управления персоналом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2) иметь представление о </w:t>
            </w:r>
            <w:r>
              <w:rPr/>
              <w:t>методах улучшения организационного поведения работник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lang w:eastAsia="en-US"/>
              </w:rPr>
            </w:pPr>
            <w:r>
              <w:rPr/>
              <w:t>3) знать социальные и психологические детерминанты организационного поведения работни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уметь описывать организационное поведение работника, характеризовать его с точки зрения эффективност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2) уметь выделять специфические  особенности </w:t>
            </w:r>
            <w:r>
              <w:rPr/>
              <w:t>организационного поведения, для решения задач  эффективного управления персоналом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3) уметь применять </w:t>
            </w:r>
            <w:r>
              <w:rPr/>
              <w:t>методы социально-психологической диагностики персонал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) уметь интерпретировать результаты диагностики персонал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иметь навыки анализа индивидуальных особенностей организационного поведения с точки зрения его эффективност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)  иметь навыки описания организационного повед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3) иметь опыт анализа </w:t>
            </w:r>
            <w:r>
              <w:rPr/>
              <w:t>результатов диагностики и коррекции организационного поведения персона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1) иметь интерес к изучению психологических основ  организационного  повед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2) иметь интерес к изучению факторов, влияющих на организационное поведение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3) демонстрировать интерес и готовность к изучению </w:t>
            </w:r>
            <w:r>
              <w:rPr/>
              <w:t>методов социально-психологической диагностики, профилактики и коррекции организационного поведения, для решения задач управления персоналом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/>
      </w:pPr>
      <w:r>
        <w:rPr>
          <w:b/>
        </w:rPr>
        <w:t>3.1. Структура дисциплины «</w:t>
      </w:r>
      <w:r>
        <w:rPr/>
        <w:t>Психологическое обеспечение профессиональной деятель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межуточной аттестации по дисциплине </w:t>
      </w:r>
      <w:r>
        <w:rPr/>
        <w:t>– зачет в 5 семестре.</w:t>
      </w:r>
    </w:p>
    <w:p>
      <w:pPr>
        <w:pStyle w:val="Normal"/>
        <w:rPr/>
      </w:pPr>
      <w:r>
        <w:rPr>
          <w:b/>
        </w:rPr>
        <w:t xml:space="preserve">Объём (общая трудоемкость) дисциплины </w:t>
      </w:r>
      <w:r>
        <w:rPr/>
        <w:t>составляет 1 зачетная единица, всего 36 часов, из которых,</w:t>
      </w:r>
    </w:p>
    <w:p>
      <w:pPr>
        <w:pStyle w:val="Normal"/>
        <w:rPr>
          <w:b/>
          <w:b/>
        </w:rPr>
      </w:pPr>
      <w:r>
        <w:rPr>
          <w:b/>
        </w:rPr>
        <w:t>для очной формы обучения:</w:t>
      </w:r>
    </w:p>
    <w:p>
      <w:pPr>
        <w:pStyle w:val="Normal"/>
        <w:numPr>
          <w:ilvl w:val="0"/>
          <w:numId w:val="8"/>
        </w:numPr>
        <w:rPr/>
      </w:pPr>
      <w:r>
        <w:rPr/>
        <w:t>9 часов – контактная работа обучающегося с преподавателем, в том числе практические занятия семинарского типа – 8 часов (включая текущий контроль успеваемости), а также 1 час - контактная работа на промежуточной аттестации (зачете);</w:t>
      </w:r>
    </w:p>
    <w:p>
      <w:pPr>
        <w:pStyle w:val="Normal"/>
        <w:numPr>
          <w:ilvl w:val="0"/>
          <w:numId w:val="8"/>
        </w:numPr>
        <w:rPr/>
      </w:pPr>
      <w:r>
        <w:rPr/>
        <w:t>23 часа  – самостоятельная работа обучающегося;</w:t>
      </w:r>
    </w:p>
    <w:p>
      <w:pPr>
        <w:pStyle w:val="Normal"/>
        <w:numPr>
          <w:ilvl w:val="0"/>
          <w:numId w:val="8"/>
        </w:numPr>
        <w:rPr/>
      </w:pPr>
      <w:r>
        <w:rPr/>
        <w:t>4 часов  - подготовка к промежуточной аттестации (зачету) в сессию.</w:t>
      </w:r>
    </w:p>
    <w:p>
      <w:pPr>
        <w:pStyle w:val="Style17"/>
        <w:ind w:left="1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ущий контроль успеваемости по дисциплине проводится в рамках семинарских занят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труктура дисциплины представлена в таблицах 2-3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 дисциплины «</w:t>
      </w:r>
      <w:r>
        <w:rPr/>
        <w:t>Психологическое обеспечение профессиональной деятельности</w:t>
      </w:r>
      <w:r>
        <w:rPr>
          <w:b/>
        </w:rPr>
        <w:t xml:space="preserve">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ма 1. Условия поддержания безопасности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ма 2. О</w:t>
            </w:r>
            <w:r>
              <w:rPr/>
              <w:t>сновы оптимизации режимов труда и отдыха с учетом требований психофизиологии, эргономики и эстетики труда для различных категорий персонала организации. Психология профессионального здоровь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3. </w:t>
            </w:r>
            <w:r>
              <w:rPr/>
              <w:t xml:space="preserve">Прогнозирование профессиональных рисков. Основы оценки социально-экономической эффективности разработанных мероприятий по охране труда и здоровья персонал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ма 4. П</w:t>
            </w:r>
            <w:r>
              <w:rPr/>
              <w:t>редупреждение и профилактика личной профессиональной деформации и профессионального выгор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1. Содержание  дисциплины «</w:t>
      </w:r>
      <w:r>
        <w:rPr/>
        <w:t>Психологическое обеспечение профессиональной деятельности</w:t>
      </w:r>
      <w:r>
        <w:rPr>
          <w:b/>
        </w:rPr>
        <w:t>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 xml:space="preserve">Тема 1. </w:t>
      </w:r>
      <w:r>
        <w:rPr>
          <w:rFonts w:eastAsia="Calibri"/>
          <w:b/>
        </w:rPr>
        <w:t>Условия поддержания безопасности тр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iCs/>
          <w:color w:val="FF0000"/>
        </w:rPr>
      </w:pPr>
      <w:r>
        <w:rPr/>
        <w:t xml:space="preserve">Безопасность деятельности. Причины травматизма. Политика организации по безопасности труда. </w:t>
      </w:r>
      <w:r>
        <w:rPr>
          <w:lang w:eastAsia="en-US"/>
        </w:rPr>
        <w:t>У</w:t>
      </w:r>
      <w:r>
        <w:rPr>
          <w:rFonts w:eastAsia="Calibri"/>
        </w:rPr>
        <w:t xml:space="preserve">словия поддержания безопасности труда на производстве. </w:t>
      </w:r>
      <w:r>
        <w:rPr/>
        <w:t xml:space="preserve">Оптимизация режимов труда и отдыха персонала организации. </w:t>
      </w:r>
      <w:r>
        <w:rPr>
          <w:shd w:fill="FFFFFF" w:val="clear"/>
        </w:rPr>
        <w:t>Современные технологии поддержания работоспособности персонал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</w:t>
      </w:r>
      <w:r>
        <w:rPr>
          <w:b/>
          <w:color w:val="FF0000"/>
        </w:rPr>
        <w:t xml:space="preserve"> </w:t>
      </w:r>
      <w:r>
        <w:rPr>
          <w:rFonts w:eastAsia="Calibri"/>
          <w:b/>
        </w:rPr>
        <w:t>О</w:t>
      </w:r>
      <w:r>
        <w:rPr>
          <w:b/>
        </w:rPr>
        <w:t>сновы оптимизации режимов труда и отдыха с учетом требований психофизиологии, эргономики и эстетики труда для различных категорий персонала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/>
        <w:t xml:space="preserve">Анализ и профилактика  профессиональных заболеваний и производственного травматизма. Травматизм на производстве, его причины и последств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color w:val="FF0000"/>
        </w:rPr>
      </w:pPr>
      <w:r>
        <w:rPr/>
        <w:t xml:space="preserve">Профессиональное долголетие. Психология профессионального здоровья. </w:t>
      </w:r>
      <w:r>
        <w:rPr>
          <w:color w:val="000000"/>
          <w:shd w:fill="FFFFFF" w:val="clear"/>
        </w:rPr>
        <w:t>Основные направления оптимизации режимов труда и отдыха</w:t>
      </w:r>
      <w:r>
        <w:rPr/>
        <w:t xml:space="preserve"> персонала. </w:t>
      </w:r>
      <w:r>
        <w:rPr>
          <w:color w:val="000000"/>
          <w:shd w:fill="FFFFFF" w:val="clear"/>
        </w:rPr>
        <w:t xml:space="preserve">График изменения работоспособности человека в течение рабочего дня. </w:t>
      </w:r>
      <w:r>
        <w:rPr/>
        <w:t>Психопрофилактика неблагоприятных функциональных состояний человека.</w:t>
      </w:r>
      <w:r>
        <w:rPr>
          <w:color w:val="000000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b/>
        </w:rPr>
        <w:t>Тема 3.</w:t>
      </w:r>
      <w:r>
        <w:rPr>
          <w:b/>
          <w:color w:val="FF0000"/>
        </w:rPr>
        <w:t xml:space="preserve"> </w:t>
      </w:r>
      <w:r>
        <w:rPr>
          <w:b/>
        </w:rPr>
        <w:t>Прогнозирование профессиональных рисков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онятие «профессиональный риск». Допустимый уровень риска. Этапы внедрения системы управления профессиональными рисками. Неблагоприятные условия труда. </w:t>
      </w:r>
    </w:p>
    <w:p>
      <w:pPr>
        <w:pStyle w:val="Normal"/>
        <w:ind w:firstLine="709"/>
        <w:rPr/>
      </w:pPr>
      <w:r>
        <w:rPr/>
        <w:t>Основы оценки социально-экономической эффективности разработанных мероприятий по охране труда и здоровья персонала. Потери, обусловленные действием опасных факторов. Прогнозная оценка профессиональных рисков.</w:t>
      </w:r>
    </w:p>
    <w:p>
      <w:pPr>
        <w:pStyle w:val="Normal"/>
        <w:ind w:firstLine="709"/>
        <w:rPr/>
      </w:pPr>
      <w:r>
        <w:rPr>
          <w:b/>
        </w:rPr>
        <w:t>Тема 4.</w:t>
      </w:r>
      <w:r>
        <w:rPr>
          <w:b/>
          <w:color w:val="FF0000"/>
        </w:rPr>
        <w:t xml:space="preserve"> </w:t>
      </w:r>
      <w:r>
        <w:rPr>
          <w:rFonts w:eastAsia="Calibri"/>
          <w:b/>
        </w:rPr>
        <w:t>П</w:t>
      </w:r>
      <w:r>
        <w:rPr>
          <w:b/>
        </w:rPr>
        <w:t>редупреждение и профилактика личной профессиональной деформации и профессионального выгорания.</w:t>
      </w:r>
    </w:p>
    <w:p>
      <w:pPr>
        <w:pStyle w:val="Normal"/>
        <w:ind w:firstLine="709"/>
        <w:rPr/>
      </w:pPr>
      <w:r>
        <w:rPr/>
        <w:t>Сущность понятия «профессиональная деформация». Психологические  аспекты возникновения и развития профессиональной деформации. Психологическое обеспечение предупреждения профессиональной деформации. Признаки, феномены и формы проявления профессиональной деформации личности.</w:t>
      </w:r>
    </w:p>
    <w:p>
      <w:pPr>
        <w:pStyle w:val="Normal"/>
        <w:ind w:firstLine="709"/>
        <w:rPr>
          <w:iCs/>
        </w:rPr>
      </w:pPr>
      <w:r>
        <w:rPr/>
        <w:t>Примеры превентивных программ «анти выгорание». Проактивное совладающее поведение.</w:t>
      </w:r>
    </w:p>
    <w:p>
      <w:pPr>
        <w:pStyle w:val="Normal"/>
        <w:ind w:firstLine="709"/>
        <w:rPr/>
      </w:pPr>
      <w:r>
        <w:rPr>
          <w:b/>
        </w:rPr>
        <w:t>Тема 5.</w:t>
      </w:r>
      <w:r>
        <w:rPr>
          <w:b/>
          <w:color w:val="FF0000"/>
        </w:rPr>
        <w:t xml:space="preserve"> </w:t>
      </w:r>
      <w:r>
        <w:rPr>
          <w:b/>
        </w:rPr>
        <w:t>Методы социально-психологической диагностики.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Психологическое обеспечение профессиональной деятельности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 xml:space="preserve">При контактной (аудиторной) работе из традиционных методов преподавания используются: изложение материала преподавателем в форме беседы по теме на семинарском занятии, выполнение практических заданий. </w:t>
      </w:r>
    </w:p>
    <w:p>
      <w:pPr>
        <w:pStyle w:val="Normal"/>
        <w:ind w:firstLine="709"/>
        <w:rPr/>
      </w:pPr>
      <w:r>
        <w:rPr/>
        <w:t xml:space="preserve">Из активных и интерактивных методов преподавания используются различные методы анализа и обсуждения индивидуальных случаев по оптимизации режимов труда и отдыха персонала, различных точек зрения по проблемным ситуациям.  После выполнения самостоятельных работ предполагается взаимодействие студентов при обсуждении результатов заданий. Для этого используется метод групповых дискуссий, когда результаты анализируются группой и коллективно формируются выводы по проделанной работе. 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подбор аналитических материалов, самостоятельное выполнение задания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Выполнение самостоятельной контрольной работы предполагает активную самостоятельную работу по  анализу и интерпретации данных. Контрольная работа представляет собой </w:t>
      </w:r>
      <w:r>
        <w:rPr>
          <w:color w:val="000000"/>
        </w:rPr>
        <w:t>выполнение самостоятельной работы в виде реферат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рамках дисциплины «</w:t>
      </w:r>
      <w:r>
        <w:rPr/>
        <w:t>Психологическое обеспечение профессиональной деятельности</w:t>
      </w:r>
      <w:r>
        <w:rPr>
          <w:color w:val="000000"/>
        </w:rPr>
        <w:t>» предусмотрены следующие виды  самостоятельной работ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полнение самостоятельной контрольной работы в виде реферата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амостоятельная подготовка к промежуточной аттестации.</w:t>
      </w:r>
    </w:p>
    <w:p>
      <w:pPr>
        <w:pStyle w:val="Normal"/>
        <w:ind w:firstLine="709"/>
        <w:rPr/>
      </w:pPr>
      <w:r>
        <w:rPr/>
        <w:t xml:space="preserve">Выполнение самостоятельной контрольной работы в виде реферата осуществляется на основе  учебников, дополнительной литературы. </w:t>
      </w:r>
      <w:r>
        <w:rPr>
          <w:color w:val="000000"/>
        </w:rPr>
        <w:t xml:space="preserve">В ходе </w:t>
      </w:r>
      <w:r>
        <w:rPr/>
        <w:t xml:space="preserve">выполнения работы автор анализирует данные литературы, выделяет ключевые вопросы для обсуждения и представляет в ходе публичного выступления на практическом занятии. </w:t>
      </w:r>
    </w:p>
    <w:p>
      <w:pPr>
        <w:pStyle w:val="Normal"/>
        <w:ind w:firstLine="709"/>
        <w:rPr/>
      </w:pPr>
      <w:r>
        <w:rPr/>
        <w:t xml:space="preserve">По результатам выполнения и защиты контрольной работы даётся оценка сформированности компетенций, относящихся к дисциплине «Психологическое обеспечение профессиональной деятельности»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Анализ и профилактика  профессиональных заболеваний и производственного травматизма.</w:t>
      </w:r>
    </w:p>
    <w:p>
      <w:pPr>
        <w:pStyle w:val="Normal"/>
        <w:ind w:firstLine="567"/>
        <w:rPr/>
      </w:pPr>
      <w:r>
        <w:rPr/>
        <w:t>2. Психология самореализации личности: затруднения в профессиональной сфере.</w:t>
      </w:r>
    </w:p>
    <w:p>
      <w:pPr>
        <w:pStyle w:val="Normal"/>
        <w:ind w:firstLine="567"/>
        <w:rPr>
          <w:color w:val="000000"/>
        </w:rPr>
      </w:pPr>
      <w:r>
        <w:rPr/>
        <w:t>3. Психологическое сопровождение организации и персонала.</w:t>
      </w:r>
    </w:p>
    <w:p>
      <w:pPr>
        <w:pStyle w:val="Normal"/>
        <w:ind w:firstLine="567"/>
        <w:rPr/>
      </w:pPr>
      <w:r>
        <w:rPr/>
        <w:t>4. Феномен «выгорания» в зарубежной психологии: эмпирические исследования и перспективы.</w:t>
      </w:r>
    </w:p>
    <w:p>
      <w:pPr>
        <w:pStyle w:val="Normal"/>
        <w:ind w:firstLine="567"/>
        <w:rPr/>
      </w:pPr>
      <w:r>
        <w:rPr/>
        <w:t>5. Приемлемый риск как уровень безопасности производства.</w:t>
      </w:r>
    </w:p>
    <w:p>
      <w:pPr>
        <w:pStyle w:val="Normal"/>
        <w:ind w:firstLine="567"/>
        <w:rPr/>
      </w:pPr>
      <w:r>
        <w:rPr/>
        <w:t>6. Концепции и методы анализа риска. Теоретические основы управления риском на производстве.</w:t>
      </w:r>
    </w:p>
    <w:p>
      <w:pPr>
        <w:pStyle w:val="Normal"/>
        <w:ind w:firstLine="567"/>
        <w:rPr/>
      </w:pPr>
      <w:r>
        <w:rPr/>
        <w:t>7. Психологические методы оценки и снижения риска в трудовой деятельности.</w:t>
      </w:r>
    </w:p>
    <w:p>
      <w:pPr>
        <w:pStyle w:val="Normal"/>
        <w:ind w:firstLine="567"/>
        <w:rPr/>
      </w:pPr>
      <w:r>
        <w:rPr/>
        <w:t>8. Государственная политика в области производственной безопасности. Государственные нормативные требования охраны труда.</w:t>
      </w:r>
    </w:p>
    <w:p>
      <w:pPr>
        <w:pStyle w:val="Normal"/>
        <w:ind w:left="567" w:hanging="0"/>
        <w:rPr/>
      </w:pPr>
      <w:r>
        <w:rPr/>
        <w:t xml:space="preserve">9. </w:t>
      </w:r>
      <w:r>
        <w:rPr>
          <w:shd w:fill="FFFFFF" w:val="clear"/>
        </w:rPr>
        <w:t>Анализ и оценка риска производственной деятельности.</w:t>
      </w:r>
    </w:p>
    <w:p>
      <w:pPr>
        <w:pStyle w:val="Heading1"/>
        <w:shd w:fill="FFFFFF" w:val="clear"/>
        <w:ind w:left="567" w:hanging="0"/>
        <w:jc w:val="both"/>
        <w:textAlignment w:val="center"/>
        <w:rPr/>
      </w:pPr>
      <w:r>
        <w:rPr>
          <w:szCs w:val="24"/>
          <w:shd w:fill="FFFFFF" w:val="clear"/>
        </w:rPr>
        <w:t xml:space="preserve">10. </w:t>
      </w:r>
      <w:r>
        <w:rPr>
          <w:bCs/>
          <w:szCs w:val="24"/>
        </w:rPr>
        <w:t>Профилактика профессиональных заболеваний органов дыхания.</w:t>
      </w:r>
    </w:p>
    <w:p>
      <w:pPr>
        <w:pStyle w:val="Normal"/>
        <w:ind w:left="567" w:hanging="0"/>
        <w:rPr/>
      </w:pPr>
      <w:r>
        <w:rPr/>
        <w:t>11. Обеспечение психологической совместимости в рабочих группах.</w:t>
      </w:r>
    </w:p>
    <w:p>
      <w:pPr>
        <w:pStyle w:val="Normal"/>
        <w:ind w:left="567" w:hanging="0"/>
        <w:rPr/>
      </w:pPr>
      <w:r>
        <w:rPr/>
        <w:t>12. Эффективное управление процессом организационного поведения на основе лидерства.</w:t>
      </w:r>
    </w:p>
    <w:p>
      <w:pPr>
        <w:pStyle w:val="Normal"/>
        <w:ind w:left="567" w:hanging="0"/>
        <w:rPr/>
      </w:pPr>
      <w:r>
        <w:rPr/>
        <w:t>13. Управление рабочим временем и стрессами.</w:t>
      </w:r>
    </w:p>
    <w:p>
      <w:pPr>
        <w:pStyle w:val="Normal"/>
        <w:ind w:left="567" w:hanging="0"/>
        <w:rPr/>
      </w:pPr>
      <w:r>
        <w:rPr/>
        <w:t>14. Профессиональная деформации я в трудовом процессе.</w:t>
      </w:r>
    </w:p>
    <w:p>
      <w:pPr>
        <w:pStyle w:val="Normal"/>
        <w:ind w:left="567" w:hanging="0"/>
        <w:rPr/>
      </w:pPr>
      <w:r>
        <w:rPr/>
        <w:t>15. Предпосылки возникновения профессиональной деформации личности.</w:t>
      </w:r>
    </w:p>
    <w:p>
      <w:pPr>
        <w:pStyle w:val="Normal"/>
        <w:ind w:left="567" w:hanging="0"/>
        <w:rPr/>
      </w:pPr>
      <w:r>
        <w:rPr/>
        <w:t>16. Стратегии и тактики профилактики профессиональной деформации.</w:t>
      </w:r>
    </w:p>
    <w:p>
      <w:pPr>
        <w:pStyle w:val="Heading1"/>
        <w:ind w:left="567" w:hanging="0"/>
        <w:jc w:val="both"/>
        <w:rPr/>
      </w:pPr>
      <w:r>
        <w:rPr>
          <w:szCs w:val="24"/>
        </w:rPr>
        <w:t xml:space="preserve">17. </w:t>
      </w:r>
      <w:r>
        <w:rPr>
          <w:bCs/>
          <w:color w:val="000000"/>
          <w:szCs w:val="24"/>
        </w:rPr>
        <w:t>Оптимизация режима труда и отдыха в организации.</w:t>
      </w:r>
    </w:p>
    <w:p>
      <w:pPr>
        <w:pStyle w:val="Normal"/>
        <w:ind w:left="567" w:hanging="0"/>
        <w:rPr/>
      </w:pPr>
      <w:r>
        <w:rPr/>
        <w:t xml:space="preserve">18. </w:t>
      </w:r>
      <w:r>
        <w:rPr>
          <w:color w:val="000000"/>
        </w:rPr>
        <w:t>Виды психологической помощи персоналу.</w:t>
      </w:r>
    </w:p>
    <w:p>
      <w:pPr>
        <w:pStyle w:val="Normal"/>
        <w:ind w:left="567" w:hanging="0"/>
        <w:rPr/>
      </w:pPr>
      <w:r>
        <w:rPr>
          <w:color w:val="000000"/>
        </w:rPr>
        <w:t>19. Методы профилактики и оптимизации профессионального здоровья работника.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20. </w:t>
      </w:r>
      <w:r>
        <w:rPr/>
        <w:t>Психологические  аспекты возникновения и развития профессиональной деформац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 xml:space="preserve">1)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.  </w:t>
      </w:r>
    </w:p>
    <w:p>
      <w:pPr>
        <w:pStyle w:val="Normal"/>
        <w:ind w:firstLine="709"/>
        <w:rPr/>
      </w:pPr>
      <w:r>
        <w:rPr/>
        <w:t xml:space="preserve">Полные карты компетенций представлены в ОПОП по направлению подготовки 38.03.03 Управление персоналом (направленность образовательной программы: </w:t>
      </w:r>
      <w:r>
        <w:rPr>
          <w:rFonts w:eastAsia="Calibri"/>
        </w:rPr>
        <w:t>Управление и развитие персонала организации</w:t>
      </w:r>
      <w:r>
        <w:rPr/>
        <w:t>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Шкалы оценивания сформированности компетенци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Описание процедуры оценки сформированности компетенций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Типовые контрольные задания,</w:t>
      </w:r>
    </w:p>
    <w:p>
      <w:pPr>
        <w:pStyle w:val="Normal"/>
        <w:ind w:firstLine="709"/>
        <w:rPr/>
      </w:pPr>
      <w:r>
        <w:rPr>
          <w:color w:val="000000"/>
        </w:rPr>
        <w:t>5) Контрольно-измерительные материалы, в том числ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дания для самостоятельной работы,</w:t>
      </w:r>
    </w:p>
    <w:p>
      <w:pPr>
        <w:pStyle w:val="Normal"/>
        <w:numPr>
          <w:ilvl w:val="0"/>
          <w:numId w:val="4"/>
        </w:numPr>
        <w:rPr/>
      </w:pPr>
      <w:r>
        <w:rPr/>
        <w:t>вопросы к промежуточной аттестации (экзамену) и тест по дисципл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6.1. </w:t>
      </w:r>
      <w:r>
        <w:rPr>
          <w:b/>
        </w:rPr>
        <w:t>Перечень компетенций, формирование которых относится к задачам дисциплины «</w:t>
      </w:r>
      <w:r>
        <w:rPr/>
        <w:t>Психологическое обеспечение профессиональной деятельности</w:t>
      </w:r>
      <w:r>
        <w:rPr>
          <w:b/>
        </w:rPr>
        <w:t>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Дисциплина «Психологическое обеспечение профессиональной деятельности</w:t>
      </w:r>
      <w:r>
        <w:rPr>
          <w:color w:val="000000"/>
        </w:rPr>
        <w:t xml:space="preserve">» направлена на развитие четырёх компетенций, прописанных в ОПОП по направлению подготовки </w:t>
      </w:r>
      <w:r>
        <w:rPr/>
        <w:t>38.03.03. Управление персоналом:</w:t>
      </w:r>
    </w:p>
    <w:p>
      <w:pPr>
        <w:pStyle w:val="Normal"/>
        <w:ind w:firstLine="709"/>
        <w:rPr/>
      </w:pPr>
      <w:r>
        <w:rPr/>
        <w:t>ПК-9: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м технологиями управления безопасностью труда персонала и умение применять их на практике;</w:t>
      </w:r>
    </w:p>
    <w:p>
      <w:pPr>
        <w:pStyle w:val="Normal"/>
        <w:ind w:firstLine="709"/>
        <w:rPr/>
      </w:pPr>
      <w:r>
        <w:rPr/>
        <w:t>ПК-18: 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;</w:t>
      </w:r>
    </w:p>
    <w:p>
      <w:pPr>
        <w:pStyle w:val="Normal"/>
        <w:ind w:firstLine="709"/>
        <w:rPr/>
      </w:pPr>
      <w:r>
        <w:rPr/>
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;</w:t>
      </w:r>
    </w:p>
    <w:p>
      <w:pPr>
        <w:pStyle w:val="Normal"/>
        <w:ind w:firstLine="709"/>
        <w:rPr/>
      </w:pPr>
      <w:r>
        <w:rPr/>
        <w:t>ПК-40д: знание и умение применять на практике социологические и психологические концепции, раскрывающие природу человека и социальных групп, а также методы социально-психологической диагностики, профилактики и коррекции организационного поведения, для решения задач управления персоналом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ритерии оценки сформированности компетенций приведены в таблице 5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Требуемые результаты обучения по дисциплине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8"/>
        <w:gridCol w:w="1929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омпетенц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/>
              <w:t>ПК-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) знать основы оптимизации режимов труда и отдыха персонала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/>
              <w:t>2) знать основы политики организации по безопасности труда.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lang w:eastAsia="en-US"/>
              </w:rPr>
              <w:t>1) уметь выделять, сопоставлять и анализировать у</w:t>
            </w:r>
            <w:r>
              <w:rPr>
                <w:rFonts w:eastAsia="Calibri"/>
              </w:rPr>
              <w:t>словия поддержания безопасности труд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 xml:space="preserve">2) </w:t>
            </w:r>
            <w:r>
              <w:rPr>
                <w:lang w:eastAsia="en-US"/>
              </w:rPr>
              <w:t xml:space="preserve">уметь применять элементы </w:t>
            </w:r>
            <w:r>
              <w:rPr/>
              <w:t>технологий управления безопасностью труда персонала.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hd w:fill="FFFFFF" w:val="clear"/>
              </w:rPr>
              <w:t xml:space="preserve">1) </w:t>
            </w:r>
            <w:r>
              <w:rPr>
                <w:lang w:eastAsia="en-US"/>
              </w:rPr>
              <w:t>иметь опыт анализа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результатов применения </w:t>
            </w:r>
            <w:r>
              <w:rPr>
                <w:shd w:fill="FFFFFF" w:val="clear"/>
              </w:rPr>
              <w:t xml:space="preserve"> технологий  поддержания работоспособности персонала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 xml:space="preserve">2) </w:t>
            </w:r>
            <w:r>
              <w:rPr>
                <w:lang w:eastAsia="en-US"/>
              </w:rPr>
              <w:t xml:space="preserve">иметь опыт критической оценки </w:t>
            </w:r>
            <w:r>
              <w:rPr/>
              <w:t>элементов технологий управления безопасностью труда персонала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емонстрировать мотивацию и личностную готовность к профессиональной </w:t>
            </w:r>
            <w:r>
              <w:rPr>
                <w:b/>
              </w:rPr>
              <w:t>самоорганизации и самообразованию</w:t>
            </w:r>
            <w:r>
              <w:rPr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/>
              <w:t>методов оптимизации режимов труда и отдыха персонал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2) демонстрировать готовность к развитию профессиональных качеств, важных для эффективного управления </w:t>
            </w:r>
            <w:r>
              <w:rPr/>
              <w:t>безопасностью труда персонала</w:t>
            </w:r>
            <w:r>
              <w:rPr>
                <w:lang w:eastAsia="en-US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опросы  к </w:t>
            </w:r>
            <w:r>
              <w:rPr>
                <w:iCs/>
                <w:color w:val="000000"/>
              </w:rPr>
              <w:t>зачет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/>
              <w:t>ПК-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) знать основы оценки социально-экономической эффективности разработанных мероприятий по охране труда и здоровья персонала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/>
              <w:t xml:space="preserve">2) знать основные профессиональные риски </w:t>
            </w:r>
            <w:r>
              <w:rPr>
                <w:color w:val="000000"/>
                <w:shd w:fill="FFFFFF" w:val="clear"/>
              </w:rPr>
              <w:t>и главные направления защиты от них работников организации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) уметь выделять и прогнозировать ситуации профессионального риска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2) уметь сопоставлять и анализировать </w:t>
            </w:r>
            <w:r>
              <w:rPr/>
              <w:t>эффективность разработанных мероприятий по охране труда и здоровья персонала.</w:t>
            </w:r>
          </w:p>
          <w:p>
            <w:pPr>
              <w:pStyle w:val="Normal"/>
              <w:ind w:firstLine="28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) иметь опыт анализа методов оценки и прогнозирования профессиональных риск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2) иметь опыт анализа и профилактики  профессиональных заболевани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емонстрировать мотивацию и личностную готовность к профессиональной </w:t>
            </w:r>
            <w:r>
              <w:rPr>
                <w:b/>
              </w:rPr>
              <w:t>самоорганизации и самообразованию</w:t>
            </w:r>
            <w:r>
              <w:rPr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/>
              <w:t>методов оценки и прогнозирования профессиональных риск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2) демонстрировать готовность к развитию профессиональных качеств, важных для эффективного прогнозирования профессиональных рис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опросы  к </w:t>
            </w:r>
            <w:r>
              <w:rPr>
                <w:iCs/>
                <w:color w:val="000000"/>
              </w:rPr>
              <w:t>зачету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u w:val="single" w:color="FFFFFF"/>
              </w:rPr>
              <w:t>ПК-3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) основные подходы к определению профессионального здоровья, деформации и деструкци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) виды психологической помощи персоналу.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) самостоятельно анализировать влияние факторов, оказывающих воздействие на профессиональное здоровье персонал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) прогнозировать и предотвращать наступление профессиональных кризисов в карьере сотрудников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1) первичными навыками работы с методами профилактики и оптимизации профессионального здоровья работник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) приёмами реагирования на стрессовые и кризисные ситуации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емонстрировать мотивацию и личностную готовность к профессиональной </w:t>
            </w:r>
            <w:r>
              <w:rPr>
                <w:b/>
              </w:rPr>
              <w:t>самоорганизации и самообразованию</w:t>
            </w:r>
            <w:r>
              <w:rPr>
                <w:b/>
                <w:color w:val="000000"/>
                <w:lang w:eastAsia="en-US"/>
              </w:rPr>
              <w:t>:</w:t>
            </w:r>
          </w:p>
          <w:p>
            <w:pPr>
              <w:pStyle w:val="Normal"/>
              <w:ind w:firstLine="324"/>
              <w:rPr/>
            </w:pPr>
            <w:r>
              <w:rPr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/>
              <w:t>методов профилактики и оптимизации профессионального здоровья работника;</w:t>
            </w:r>
          </w:p>
          <w:p>
            <w:pPr>
              <w:pStyle w:val="Normal"/>
              <w:spacing w:before="0" w:after="0"/>
              <w:ind w:firstLine="324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2) иметь и развивать способности к освоению и применению на практике  методов </w:t>
            </w:r>
            <w:r>
              <w:rPr/>
              <w:t>предупреждения  личной профессиональной де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просы  к зачету</w:t>
            </w:r>
            <w:r>
              <w:rPr>
                <w:iCs/>
                <w:color w:val="000000"/>
              </w:rPr>
              <w:t>, самостоятельная работа, тест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Для оценки сформированности компетенций используется шкала оценивания, приведенная в таблице 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4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, подтверждая теоретический материал практическими примерами. Студент активно работал на семинарских занятиях.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>
                <w:szCs w:val="24"/>
              </w:rPr>
            </w:pPr>
            <w:r>
              <w:rPr>
                <w:szCs w:val="24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 экзаменатора.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Шкала оценки сформированности компетенц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84"/>
        <w:gridCol w:w="1985"/>
        <w:gridCol w:w="1984"/>
        <w:gridCol w:w="1985"/>
        <w:gridCol w:w="1985"/>
        <w:gridCol w:w="2126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каторы компетенции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зачтено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чтено 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ели место груб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владение опы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ели место груб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 решении стандартных задач с некоторыми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 решении стандартных задач без ошибок и недо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 решении нестандартных задач без ошибок и недоч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отсутствие учебной активности и мотив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стика сформиро-ванно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sz w:val="15"/>
                <w:szCs w:val="15"/>
                <w:highlight w:val="yellow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сформиро-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у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ж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ше среднег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чень высокий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о дисциплине «</w:t>
      </w:r>
      <w:r>
        <w:rPr/>
        <w:t>Психологическое обеспечение профессиональной деятельности» для</w:t>
      </w:r>
      <w:r>
        <w:rPr>
          <w:color w:val="000000"/>
        </w:rPr>
        <w:t xml:space="preserve"> оценки сформированности компетенций предусмотрены текущий контроль успеваемости и промежуточная аттестация, во время которых  проводится оценка сформированности компетенций в части полноты знаний, наличия умений, владение соответствующими навыками, выраженность личностной готовности к профессиональному совершенствованию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кущий контроль успеваемости проходит в форме анализа содержания самостоятельной работы и представления её материалов на практическом занятии. </w:t>
      </w:r>
    </w:p>
    <w:p>
      <w:pPr>
        <w:pStyle w:val="Normal"/>
        <w:ind w:firstLine="709"/>
        <w:rPr/>
      </w:pPr>
      <w:r>
        <w:rPr>
          <w:color w:val="000000"/>
        </w:rPr>
        <w:t xml:space="preserve">На промежуточной аттестации проводится оценка сформированности всех компетенций, </w:t>
      </w:r>
      <w:r>
        <w:rPr/>
        <w:t>относящихся к дисциплине «Психологическое обеспечение профессиональной деятельности».  Промежуточная аттестация по дисциплине «Психологическое обеспечение профессиональной деятельности»</w:t>
      </w:r>
      <w:r>
        <w:rPr>
          <w:color w:val="000000"/>
        </w:rPr>
        <w:t xml:space="preserve"> проводится в форме экзамена, который может проводиться как в устной, так и в письменной формах. Устный экзамен проводится по вопросам, которые выносятся на промежуточную аттестацию (таблица 7)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Вопросы к зачету промежуточной аттестации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803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1. Безопасность деятельности. Причины травмат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2. Политика организации по безопасности тру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. Оптимизация режимов труда и отдыха персонала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lang w:eastAsia="en-US"/>
              </w:rPr>
              <w:t>4. У</w:t>
            </w:r>
            <w:r>
              <w:rPr>
                <w:rFonts w:eastAsia="Calibri"/>
              </w:rPr>
              <w:t>словия поддержания безопасности труда на производств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5. Технологии управления безопасностью труда персонала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shd w:fill="FFFFFF" w:val="clear"/>
              </w:rPr>
              <w:t>6. Современные технологии поддержания работоспособности персон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7. Управление безопасностью труда персонала на предприят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8. Методы оптимизации режимов труда и отдыха персон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9. Профессиональное долголетие. Психология профессионального здоровь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10. Оздоровительные программы на предприяти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11. Профилактика  профессиональных заболеваний и производственного травмат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 Психопрофилактика неблагоприятных функциональных состояний человека.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142"/>
              <w:rPr/>
            </w:pPr>
            <w:r>
              <w:rPr/>
              <w:t xml:space="preserve">13. Травматизм на производстве, его причины и последств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14. Понятие «профессиональный риск». Допустимый уровень рис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  <w:shd w:fill="FFFFFF" w:val="clear"/>
              </w:rPr>
              <w:t>15. Основные направления оптимизации режимов труда и отдыха</w:t>
            </w:r>
            <w:r>
              <w:rPr/>
              <w:t xml:space="preserve"> персон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  <w:shd w:fill="FFFFFF" w:val="clear"/>
              </w:rPr>
              <w:t>16. График изменения работоспособности человека в течение рабочего дн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17. Этапы внедрения системы управления профессиональными рис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18. Основы оценки социально-экономической эффективности разработанных мероприятий по охране труда и здоровья персон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. Прогнозная оценка профессиональных рис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. Неблагоприятные условия труда. Потери, обусловленные действием опасных фактор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ПК-18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1. Сущность понятия «профессиональная деформация». Психологическое обеспечение предупреждения профессиональной деформаци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22. Психологические  аспекты возникновения и развития профессиональной деформаци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3. Примеры превентивных программ «анти выгорание». Проактивное совладающее повед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</w:rPr>
              <w:t>24. Подходы к определению профессионального здоровья, деформации и деструк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</w:rPr>
              <w:t>25. Виды психологической помощи персонал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</w:rPr>
              <w:t>26. Влияние факторов, оказывающих воздействие на профессиональное здоровье персон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</w:rPr>
              <w:t>27. Прогноз и предотвращение наступления профессиональных кризисов в карьере сотруд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</w:rPr>
              <w:t>28. Методы профилактики и оптимизации профессионального здоровья работ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lang w:eastAsia="en-US"/>
              </w:rPr>
              <w:t xml:space="preserve">29. Методы </w:t>
            </w:r>
            <w:r>
              <w:rPr/>
              <w:t>предупреждения  личной профессиональной деформ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color w:val="000000"/>
              </w:rPr>
              <w:t>30. Способы реагирования на стрессовые и кризисные ситу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u w:val="single" w:color="FFFFFF"/>
              </w:rPr>
              <w:t>ПК-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1. Психологические концепции, раскрывающие природу человека для решения задач управления персонал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2. Методы улучшения организационного поведения работ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3. Социальные и психологические детерминанты организационного поведения работ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>
                <w:lang w:eastAsia="en-US"/>
              </w:rPr>
              <w:t xml:space="preserve">34. Особенности </w:t>
            </w:r>
            <w:r>
              <w:rPr/>
              <w:t>организационного поведения, для решения задач  эффективного управления персонал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5. Методы социально-психологической диагностики персон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6. Объективные и субъективные показатели профессиональных кризисов. Компоненты психологической помощи при профессиональных кризис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7. Определите мероприятия по предупреждению деформаций личностно-профессионального разви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8.  Психологические основы работы с кадровым составом предприя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20" w:hanging="0"/>
              <w:rPr/>
            </w:pPr>
            <w:r>
              <w:rPr/>
              <w:t>39.  Признаки, феномены и формы проявления профессиональной деформации лич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33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 xml:space="preserve">40. </w:t>
            </w:r>
            <w:r>
              <w:rPr>
                <w:bCs/>
                <w:color w:val="000000"/>
              </w:rPr>
              <w:t>Организация и процедура проведения социально-психологической диагностики персонала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К-</w:t>
            </w:r>
            <w:r>
              <w:rPr/>
              <w:t>40д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4. Типовые контрольные задания для контроля сформированности компетенций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К-9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>При работе с большим зрительным напряжением, при высоком темпе и неблагоприятных условиях (загрязненность воздуха, вибрация и тепловые излучения)</w:t>
      </w:r>
      <w:r>
        <w:rPr>
          <w:shd w:fill="FFFFFF" w:val="clear"/>
        </w:rPr>
        <w:t xml:space="preserve"> требуются:</w:t>
      </w:r>
    </w:p>
    <w:p>
      <w:pPr>
        <w:pStyle w:val="Normal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) частые короткие перерывы;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>б) нечастые средней длительности перерывы;</w:t>
      </w:r>
    </w:p>
    <w:p>
      <w:pPr>
        <w:pStyle w:val="Normal"/>
        <w:ind w:hanging="0"/>
        <w:rPr>
          <w:b/>
          <w:b/>
        </w:rPr>
      </w:pPr>
      <w:r>
        <w:rPr>
          <w:color w:val="000000"/>
          <w:shd w:fill="FFFFFF" w:val="clear"/>
        </w:rPr>
        <w:t>в) перерывов не требуется.</w:t>
      </w:r>
    </w:p>
    <w:p>
      <w:pPr>
        <w:pStyle w:val="Normal"/>
        <w:ind w:hanging="0"/>
        <w:jc w:val="left"/>
        <w:rPr/>
      </w:pPr>
      <w:r>
        <w:rPr>
          <w:b/>
        </w:rPr>
        <w:t>ПК-18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деляют организационные  причины несчастного случая: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>а) неудовлетворительный «психологический» климат в коллективе;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>б) низкая нервно-психическая стойкость работника организации;</w:t>
      </w:r>
    </w:p>
    <w:p>
      <w:pPr>
        <w:pStyle w:val="Normal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) нарушение режима труда и отдыха;</w:t>
      </w:r>
    </w:p>
    <w:p>
      <w:pPr>
        <w:pStyle w:val="Normal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) отсутствие или некачественное проведение медицинского обследования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К-33</w:t>
      </w:r>
    </w:p>
    <w:p>
      <w:pPr>
        <w:pStyle w:val="Normal"/>
        <w:ind w:hanging="0"/>
        <w:rPr/>
      </w:pPr>
      <w:r>
        <w:rPr/>
        <w:t>Состояние возбуждения как следствие ожидания неблагоприятного развития ситуации называется:</w:t>
      </w:r>
    </w:p>
    <w:p>
      <w:pPr>
        <w:pStyle w:val="Normal"/>
        <w:ind w:hanging="0"/>
        <w:rPr/>
      </w:pPr>
      <w:r>
        <w:rPr/>
        <w:t>а) стресс;</w:t>
      </w:r>
    </w:p>
    <w:p>
      <w:pPr>
        <w:pStyle w:val="Normal"/>
        <w:ind w:hanging="0"/>
        <w:rPr/>
      </w:pPr>
      <w:r>
        <w:rPr/>
        <w:t>б) монотония;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) психическая напряжённость;</w:t>
      </w:r>
    </w:p>
    <w:p>
      <w:pPr>
        <w:pStyle w:val="Normal"/>
        <w:ind w:hanging="0"/>
        <w:rPr/>
      </w:pPr>
      <w:r>
        <w:rPr/>
        <w:t>г) утомление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К-40д</w:t>
      </w:r>
    </w:p>
    <w:p>
      <w:pPr>
        <w:pStyle w:val="Normal"/>
        <w:ind w:hanging="0"/>
        <w:rPr/>
      </w:pPr>
      <w:r>
        <w:rPr/>
        <w:t>Для изучения организационного поведения наиболее значимы:</w:t>
      </w:r>
    </w:p>
    <w:p>
      <w:pPr>
        <w:pStyle w:val="Normal"/>
        <w:ind w:hanging="0"/>
        <w:rPr/>
      </w:pPr>
      <w:r>
        <w:rPr/>
        <w:t>а) вертикальные, горизонтальные и диагональные коммуникации;</w:t>
      </w:r>
    </w:p>
    <w:p>
      <w:pPr>
        <w:pStyle w:val="Normal"/>
        <w:ind w:hanging="0"/>
        <w:rPr/>
      </w:pPr>
      <w:r>
        <w:rPr>
          <w:b/>
        </w:rPr>
        <w:t>б) межличностные коммуникации;</w:t>
      </w:r>
    </w:p>
    <w:p>
      <w:pPr>
        <w:pStyle w:val="Normal"/>
        <w:ind w:hanging="0"/>
        <w:rPr/>
      </w:pPr>
      <w:r>
        <w:rPr/>
        <w:t>в) формальные и неформальные коммуникации;</w:t>
      </w:r>
    </w:p>
    <w:p>
      <w:pPr>
        <w:pStyle w:val="Normal"/>
        <w:ind w:hanging="0"/>
        <w:rPr/>
      </w:pPr>
      <w:r>
        <w:rPr/>
        <w:t>г) коммуникации, осуществляемые с помощью технических средст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6.5. Методические материалы, определяющие процедуры оценивания. </w:t>
      </w:r>
    </w:p>
    <w:p>
      <w:pPr>
        <w:pStyle w:val="Style17"/>
        <w:ind w:lef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Базаров, Т. Ю. Психология управления персоналом: учебник и практикум для академического бакалавриата / Т. Ю. Базаров. — М.: Издательство Юрайт, 2018. — 381 с. —  </w:t>
      </w:r>
      <w:r>
        <w:rPr>
          <w:lang w:val="en-US"/>
        </w:rPr>
        <w:t>ISBN</w:t>
      </w:r>
      <w:r>
        <w:rPr/>
        <w:t xml:space="preserve"> 978-5-534-02345-9. — Режим доступ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87-7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89-47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06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B</w:t>
        </w:r>
      </w:hyperlink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Организационное поведение: учебник и практикум для бакалавриата и магистратуры / Г. Р. Латфуллин [и др.]; под ред. Г. Р. Латфуллина, А. В. Райченко. — М. : Издательство Юрайт, 2018. — 301 с. — (Серия : Бакалавр и магистр. Модуль.). — ISBN 978-5-534-01314-6. — Режим доступа: </w:t>
      </w:r>
      <w:hyperlink r:id="rId7">
        <w:r>
          <w:rPr>
            <w:rStyle w:val="InternetLink"/>
          </w:rPr>
          <w:t>www.biblio-online.ru/book/76CBF728-5D89-40F1-A097-2986A54DD5CD</w:t>
        </w:r>
      </w:hyperlink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 w:color="FFFFFF"/>
          <w:shd w:fill="F7F7F7" w:val="clear"/>
        </w:rPr>
      </w:pPr>
      <w:r>
        <w:rPr>
          <w:u w:val="single" w:color="FFFFFF"/>
          <w:shd w:fill="F7F7F7" w:val="clear"/>
        </w:rPr>
        <w:t>1. Анализ и оценка риска производственной </w:t>
      </w:r>
      <w:r>
        <w:rPr>
          <w:rStyle w:val="Hilight"/>
          <w:u w:val="single" w:color="FFFFFF"/>
          <w:shd w:fill="F7F7F7" w:val="clear"/>
        </w:rPr>
        <w:t>деятельности</w:t>
      </w:r>
      <w:r>
        <w:rPr>
          <w:u w:val="single" w:color="FFFFFF"/>
          <w:shd w:fill="F7F7F7" w:val="clear"/>
        </w:rPr>
        <w:t xml:space="preserve">: Учеб. пособие / П.П. Кукин, В.Н. Шлыков, Н.Л. Пономарев, Н.И. Сердюк. - М.: Абрис, 2012. – 327 с. </w:t>
      </w:r>
      <w:r>
        <w:rPr>
          <w:u w:val="single" w:color="FFFFFF"/>
        </w:rPr>
        <w:t xml:space="preserve">— Режим доступа: </w:t>
      </w:r>
      <w:hyperlink r:id="rId8">
        <w:r>
          <w:rPr>
            <w:rStyle w:val="InternetLink"/>
            <w:shd w:fill="F7F7F7" w:val="clear"/>
          </w:rPr>
          <w:t>http://www.studentlibrary.ru/book/ISBN9785437200483.html</w:t>
        </w:r>
      </w:hyperlink>
    </w:p>
    <w:p>
      <w:pPr>
        <w:pStyle w:val="Normal"/>
        <w:ind w:firstLine="709"/>
        <w:rPr>
          <w:b/>
          <w:b/>
          <w:u w:val="single" w:color="FFFFFF"/>
          <w:shd w:fill="F7F7F7" w:val="clear"/>
        </w:rPr>
      </w:pPr>
      <w:r>
        <w:rPr>
          <w:b/>
          <w:u w:val="single" w:color="FFFFFF"/>
          <w:shd w:fill="F7F7F7" w:val="clear"/>
        </w:rPr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  <w:t xml:space="preserve">2. Басенко В.П. Организационное поведение: современные аспекты трудовых отношений: Учебное пособие / В. П. Басенко, Б. М. Жуков, А. А. Романов. - М.: Издательско-торговая корпорация "Дашков и К°", 2014. - 384 с. </w:t>
      </w:r>
      <w:r>
        <w:rPr/>
        <w:t xml:space="preserve">— Режим доступа: </w:t>
      </w:r>
      <w:hyperlink r:id="rId9">
        <w:r>
          <w:rPr>
            <w:rStyle w:val="InternetLink"/>
            <w:shd w:fill="F7F7F7" w:val="clear"/>
          </w:rPr>
          <w:t>http://www.studentlibrary.ru/book/ISBN9785394013126.html</w:t>
        </w:r>
      </w:hyperlink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  <w:t xml:space="preserve">3. Константинов, В. В. Профессиональная деформация личности: учебное пособие для академического бакалавриата / В. В. Константинов. — 2-е изд., испр. и доп. — М. : Издательство Юрайт, 2018. — 158 с. — Режим доступа: </w:t>
      </w:r>
      <w:hyperlink r:id="rId10">
        <w:r>
          <w:rPr>
            <w:rStyle w:val="InternetLink"/>
            <w:shd w:fill="F7F7F7" w:val="clear"/>
          </w:rPr>
          <w:t>https://biblio-online.ru/book/F0AE9971-AFB5-4D8F-B713-AE90A6E96B85</w:t>
        </w:r>
      </w:hyperlink>
      <w:r>
        <w:rPr>
          <w:shd w:fill="F7F7F7" w:val="clear"/>
        </w:rPr>
        <w:t>.</w:t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ind w:firstLine="709"/>
        <w:rPr/>
      </w:pPr>
      <w:r>
        <w:rPr>
          <w:shd w:fill="F7F7F7" w:val="clear"/>
        </w:rPr>
        <w:t xml:space="preserve">4. Психология труда: учебник и практикум для академического бакалавриата / С. Ю. Манухина [и др.] ; под общ. ред. С. Ю. Манухиной. — М. : Издательство Юрайт, 2018. — 485 с. — (Серия : Бакалавр. Академический курс). — ISBN 978-5-9916-7215-3. — Режим доступа: </w:t>
      </w:r>
      <w:hyperlink r:id="rId11">
        <w:r>
          <w:rPr>
            <w:rStyle w:val="InternetLink"/>
            <w:shd w:fill="F7F7F7" w:val="clear"/>
          </w:rPr>
          <w:t>https://biblio-online.ru/viewer/4D876838-F667-4B3A-AD96-87EEB7250E4E</w:t>
        </w:r>
      </w:hyperlink>
      <w:r>
        <w:rPr>
          <w:shd w:fill="F7F7F7" w:val="clear"/>
        </w:rPr>
        <w:t>.</w:t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ind w:firstLine="709"/>
        <w:rPr/>
      </w:pPr>
      <w:r>
        <w:rPr/>
        <w:t xml:space="preserve">5. Психология управления персоналом: учебник для академического бакалавриата / Е. И. Рогов [и др.]; под общ. ред. Е. И. Рогова. — М.: Издательство Юрайт, 2018. — 350 с. —ISBN 978-5-534-03827-9. — Режим доступа: </w:t>
      </w:r>
      <w:hyperlink r:id="rId12">
        <w:r>
          <w:rPr>
            <w:rStyle w:val="InternetLink"/>
          </w:rPr>
          <w:t>www.biblio-online.ru/book/292ECA44-348A-464E-8397-4A438164288B</w:t>
        </w:r>
      </w:hyperlink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hd w:fill="F7F7F7" w:val="clear"/>
        </w:rPr>
      </w:pPr>
      <w:r>
        <w:rPr/>
        <w:t xml:space="preserve">6. </w:t>
      </w:r>
      <w:r>
        <w:rPr>
          <w:shd w:fill="F7F7F7" w:val="clear"/>
        </w:rPr>
        <w:t xml:space="preserve">Профессиональные заболевания органов дыхания: национальное руководство / под ред. Н. Ф. Измерова, А. Г. Чучалина. - М.: ГЭОТАР-Медиа, 2015. - 792 с.  – Режим доступа: </w:t>
      </w:r>
      <w:hyperlink r:id="rId13">
        <w:r>
          <w:rPr>
            <w:rStyle w:val="InternetLink"/>
            <w:shd w:fill="F7F7F7" w:val="clear"/>
          </w:rPr>
          <w:t>http://www.studentlibrary.ru/book/ISBN9785970435748.html</w:t>
        </w:r>
      </w:hyperlink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jc w:val="left"/>
        <w:rPr>
          <w:b/>
          <w:b/>
          <w:shd w:fill="F7F7F7" w:val="clear"/>
        </w:rPr>
      </w:pPr>
      <w:r>
        <w:rPr>
          <w:b/>
          <w:shd w:fill="F7F7F7" w:val="clear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" w:leader="none"/>
        </w:tabs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 xml:space="preserve">MS Microsoft Office Word 2007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>MS Microsoft Office PowerPoint 2007</w:t>
      </w:r>
      <w:r>
        <w:rPr/>
        <w:t>.</w:t>
      </w:r>
    </w:p>
    <w:p>
      <w:pPr>
        <w:pStyle w:val="Normal"/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Style17"/>
        <w:widowControl/>
        <w:numPr>
          <w:ilvl w:val="0"/>
          <w:numId w:val="3"/>
        </w:numPr>
        <w:ind w:left="720" w:hanging="11"/>
        <w:jc w:val="left"/>
        <w:rPr/>
      </w:pPr>
      <w:hyperlink r:id="rId14">
        <w:r>
          <w:rPr>
            <w:rStyle w:val="InternetLink"/>
          </w:rPr>
          <w:t>https://rosmintrud.ru/</w:t>
        </w:r>
      </w:hyperlink>
      <w:r>
        <w:rPr>
          <w:color w:val="000000"/>
        </w:rPr>
        <w:t xml:space="preserve"> - Министерство труда и социальной защиты РФ. </w:t>
      </w:r>
    </w:p>
    <w:p>
      <w:pPr>
        <w:pStyle w:val="Normal"/>
        <w:widowControl/>
        <w:numPr>
          <w:ilvl w:val="0"/>
          <w:numId w:val="3"/>
        </w:numPr>
        <w:ind w:left="720" w:hanging="11"/>
        <w:rPr/>
      </w:pPr>
      <w:r>
        <w:rPr/>
        <w:t>http://hr-portal.ru/ - Проект HR-Portal – для тех, кто хочет стать профессионалом в сфере управления персоналом и менеджмента в целом, интересуется современными тенденциями в этой сфере и активно работает в этой области.</w:t>
      </w:r>
    </w:p>
    <w:p>
      <w:pPr>
        <w:pStyle w:val="Normal"/>
        <w:widowControl/>
        <w:numPr>
          <w:ilvl w:val="0"/>
          <w:numId w:val="3"/>
        </w:numPr>
        <w:ind w:left="720" w:hanging="11"/>
        <w:rPr>
          <w:i/>
          <w:i/>
        </w:rPr>
      </w:pPr>
      <w:hyperlink r:id="rId15">
        <w:r>
          <w:rPr>
            <w:rStyle w:val="InternetLink"/>
            <w:color w:val="000000"/>
          </w:rPr>
          <w:t>https://www.imaton.ru/</w:t>
        </w:r>
      </w:hyperlink>
      <w:r>
        <w:rPr/>
        <w:t xml:space="preserve"> - Сайт </w:t>
      </w:r>
      <w:r>
        <w:rPr>
          <w:shd w:fill="FFFFFF" w:val="clear"/>
        </w:rPr>
        <w:t>Института практической психологии</w:t>
      </w:r>
      <w:r>
        <w:rPr/>
        <w:br/>
      </w:r>
      <w:r>
        <w:rPr>
          <w:shd w:fill="FFFFFF" w:val="clear"/>
        </w:rPr>
        <w:t xml:space="preserve">«Иматон» - частное учреждение дополнительного профессионального образования. </w:t>
      </w:r>
      <w:r>
        <w:rPr>
          <w:rStyle w:val="StrongEmphasis"/>
          <w:b w:val="false"/>
          <w:shd w:fill="FFFFFF" w:val="clear"/>
        </w:rPr>
        <w:t>Раздел «Иматон для бизнеса»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адресован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представителям небольших компаний и крупных организаций, работающих в различных сферах бизнеса. </w:t>
      </w:r>
    </w:p>
    <w:p>
      <w:pPr>
        <w:pStyle w:val="Normal"/>
        <w:widowControl/>
        <w:numPr>
          <w:ilvl w:val="0"/>
          <w:numId w:val="3"/>
        </w:numPr>
        <w:ind w:left="720" w:hanging="11"/>
        <w:rPr/>
      </w:pPr>
      <w:hyperlink r:id="rId16">
        <w:r>
          <w:rPr>
            <w:rStyle w:val="InternetLink"/>
            <w:color w:val="000000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</w:t>
      </w:r>
    </w:p>
    <w:p>
      <w:pPr>
        <w:pStyle w:val="Normal"/>
        <w:widowControl/>
        <w:ind w:left="993" w:hanging="11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цессе преподавания дисциплины «Психологическое обеспечение профессиональной деятельности»</w:t>
      </w:r>
      <w:r>
        <w:rPr>
          <w:b/>
        </w:rPr>
        <w:t xml:space="preserve"> </w:t>
      </w:r>
      <w:r>
        <w:rPr/>
        <w:t xml:space="preserve">требуется учебная аудитория для проведения занятий семинарского типа, оснащенная стационарным или переносным мультимедийным комплексом, для групповых и индивидуальных консультаций. Требуются помещения для самостоятельной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‚l‚r –ѕ’©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втор: </w:t>
      </w:r>
      <w:r>
        <w:rPr>
          <w:u w:val="single"/>
        </w:rPr>
        <w:t>Орлова О.М., преп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>
          <w:color w:val="000000"/>
        </w:rPr>
        <w:t>Рецензент: Стоюхина Н.Ю., к.психол.н., до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в. кафедрой психологии управления: </w:t>
      </w:r>
      <w:r>
        <w:rPr>
          <w:u w:val="single"/>
        </w:rPr>
        <w:t>Захарова Л.Н., д.психол.н., проф.</w:t>
      </w:r>
    </w:p>
    <w:p>
      <w:pPr>
        <w:pStyle w:val="Normal"/>
        <w:rPr/>
      </w:pPr>
      <w:bookmarkStart w:id="15" w:name="_Hlk39927917"/>
      <w:bookmarkStart w:id="16" w:name="_Hlk40101509"/>
      <w:bookmarkStart w:id="17" w:name="_Hlk40099113"/>
      <w:bookmarkEnd w:id="15"/>
      <w:bookmarkEnd w:id="16"/>
      <w:bookmarkEnd w:id="17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r>
        <w:rPr/>
      </w:r>
      <w:bookmarkStart w:id="18" w:name="_Hlk39927917"/>
      <w:bookmarkStart w:id="19" w:name="_Hlk39927917"/>
      <w:bookmarkEnd w:id="19"/>
    </w:p>
    <w:p>
      <w:pPr>
        <w:pStyle w:val="Normal"/>
        <w:rPr/>
      </w:pPr>
      <w:r>
        <w:rPr/>
      </w:r>
      <w:bookmarkStart w:id="20" w:name="_Hlk40101509"/>
      <w:bookmarkStart w:id="21" w:name="_Hlk40099113"/>
      <w:bookmarkStart w:id="22" w:name="_Hlk40101509"/>
      <w:bookmarkStart w:id="23" w:name="_Hlk40099113"/>
      <w:bookmarkEnd w:id="22"/>
      <w:bookmarkEnd w:id="23"/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">
    <w:name w:val="li"/>
    <w:basedOn w:val="Style10"/>
    <w:qFormat/>
    <w:rPr/>
  </w:style>
  <w:style w:type="character" w:styleId="Hilight">
    <w:name w:val="hi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-online.ru/book/C1BB0C87-7E89-47BA-A06F-D00C2F6D0B5B" TargetMode="External"/><Relationship Id="rId7" Type="http://schemas.openxmlformats.org/officeDocument/2006/relationships/hyperlink" Target="http://www.biblio-online.ru/book/76CBF728-5D89-40F1-A097-2986A54DD5CD" TargetMode="External"/><Relationship Id="rId8" Type="http://schemas.openxmlformats.org/officeDocument/2006/relationships/hyperlink" Target="http://www.studentlibrary.ru/book/ISBN9785437200483.html" TargetMode="External"/><Relationship Id="rId9" Type="http://schemas.openxmlformats.org/officeDocument/2006/relationships/hyperlink" Target="http://www.studentlibrary.ru/book/ISBN9785394013126.html" TargetMode="External"/><Relationship Id="rId10" Type="http://schemas.openxmlformats.org/officeDocument/2006/relationships/hyperlink" Target="https://biblio-online.ru/book/F0AE9971-AFB5-4D8F-B713-AE90A6E96B85" TargetMode="External"/><Relationship Id="rId11" Type="http://schemas.openxmlformats.org/officeDocument/2006/relationships/hyperlink" Target="https://biblio-online.ru/viewer/4D876838-F667-4B3A-AD96-87EEB7250E4E" TargetMode="External"/><Relationship Id="rId12" Type="http://schemas.openxmlformats.org/officeDocument/2006/relationships/hyperlink" Target="http://www.biblio-online.ru/book/292ECA44-348A-464E-8397-4A438164288B" TargetMode="External"/><Relationship Id="rId13" Type="http://schemas.openxmlformats.org/officeDocument/2006/relationships/hyperlink" Target="http://www.studentlibrary.ru/book/ISBN9785970435748.html" TargetMode="External"/><Relationship Id="rId14" Type="http://schemas.openxmlformats.org/officeDocument/2006/relationships/hyperlink" Target="https://rosmintrud.ru/" TargetMode="External"/><Relationship Id="rId15" Type="http://schemas.openxmlformats.org/officeDocument/2006/relationships/hyperlink" Target="https://www.imaton.ru/" TargetMode="External"/><Relationship Id="rId16" Type="http://schemas.openxmlformats.org/officeDocument/2006/relationships/hyperlink" Target="http://www.psy-gazeta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05:00Z</dcterms:created>
  <dc:creator>ао</dc:creator>
  <dc:description/>
  <cp:keywords/>
  <dc:language>en-US</dc:language>
  <cp:lastModifiedBy>user</cp:lastModifiedBy>
  <dcterms:modified xsi:type="dcterms:W3CDTF">2020-05-12T21:13:00Z</dcterms:modified>
  <cp:revision>1062</cp:revision>
  <dc:subject/>
  <dc:title/>
</cp:coreProperties>
</file>