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3665" w:type="dxa"/>
        <w:jc w:val="left"/>
        <w:tblInd w:w="7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>
          <w:trHeight w:val="280" w:hRule="atLeast"/>
        </w:trPr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факультет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Е.А. Орлова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я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О.11 «Психология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носится к обязательн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1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- биомеханику статических положений и различных видов движений человека; - биомеханические технологии формирования и совершенствования движений человека с заданной результативностью; − химический состав организм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- психологическую характеристику физического воспитания, спорта и двигательной рекреации; 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- организацию образовательного процесса по физической культуре в образовательных организациях общего и профессионального образования; 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- способы оценки результатов обучения в гимнастике, легкой атлетике, плавании, подвижных и спортивных играх, лыжном спорте; - терминологию, классификацию и общую характеристику спортивных дисциплин (упражнений) в ИВС; - средства и методы физической, технической, тактической и психологической подготовки в ИВС; - методики обучения технике спортивных дисциплин (упражнений) в ИВС; - способы оценки результатов учебно-тренировочного процесса в ИВС; 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2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- оценивать эффективность статических положений и движений человека; - применять биомеханические технологии формирования и совершенствования движений человека с заданной результативностью; − выявлять зависимость между процессами энергообразования при выполнении мышечной деятельности и уровнем физической работоспособности; − описать влияние различных средовых факторов и условий на организм человека в процессе занятий физической культурой и спортом; - учитывать возрастные психологические особенности занимающихся физической культурой и спортом; - повышать мотивацию и волю к победе у занимающихся физической культурой и спортом; - поддерживать высокий уровень спортивной мотивации; - планировать тренировочный процесс, ориентируясь на общие положения теории физической культуры при опоре на конкретику избранного вида спорта; 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 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- определять задачи учебно-тренировочного занятия по ИВС; - подбирать средства и методы для решения задач учебно-тренировочного процесса по ИВС; 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- раскрывать и интерпретировать методику обучения технике отдельных видов спортивных дисциплин (упражнений) в ИВС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3. Имеет опы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- биомеханического анализа статических положений и движений человека; - планирования занятий по гимнастике, легкой атлетике, подвижным и спортивным играм, плаванию,  лыжной подготовке; 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планирования  учебно-тренировочный занятий по ИВС; 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- планирования занятий по учебному предмету «Физическая культура»; - планирования внеурочных занятий (кружков физической культуры, групп ОФП, спортивных секций);  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2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ПК-2.3. Имеет опыт:</w:t>
            </w:r>
            <w:r>
              <w:rPr>
                <w:rFonts w:cs="Times New Roman" w:ascii="Times New Roman" w:hAnsi="Times New Roman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Психология физической культуры и спорта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8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/>
        <w:t xml:space="preserve"> Содержание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78"/>
        <w:gridCol w:w="714"/>
        <w:gridCol w:w="692"/>
        <w:gridCol w:w="694"/>
        <w:gridCol w:w="699"/>
        <w:gridCol w:w="698"/>
        <w:gridCol w:w="692"/>
        <w:gridCol w:w="697"/>
        <w:gridCol w:w="678"/>
        <w:gridCol w:w="653"/>
      </w:tblGrid>
      <w:tr>
        <w:trPr>
          <w:trHeight w:val="135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труктура деятельности в сфере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звития познавательных психических процессов у занимающихся физкультурно-спортивной деятель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культурно-спортивной деятельности на психологическое состояние и особенности лич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сихологические особенности людей разного возрас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написания контрольной рабо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понятий «Физическое воспитание» и «спорт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изучения психологии ФКС как нау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ика и какова ее структура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сихологической работы в сфере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и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труктура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-физкультур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спортивной деятельности. Классификации мотивов. Роль силы мотива в успешности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исполнительского и рефлексивного компонентов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сихомоторика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ая составляющая психомоторики – сенсомоторные процесс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я уровней функционирования психомоторик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функциональный механизмы управления психомоторными действия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навык и стадии его формир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вигательных качест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знания и те психические процессы, которые к ним относя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и различного в процессах ощущения и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или особенности процесса восприятия вы знаете? Опишите их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мерности ощущений вы знает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нешние условия двигательной деятельности остаются в вашем сознании при выполнении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ли мысли о качестве выполнения двигательного действия? Если да, то о чем конкретно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порные пункты, на которых Вы фиксируете сознание в целях контроля за правильностью выполнения заученного действ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щущений и восприятий доминируют при самоконтроле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характерные признаки проявления свойственного вам специализированного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внимания, которые Вы знае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вним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мять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узнавание от воспроизведе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бывани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пишите виды памяти по характеру психической актив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характеризуют мышление как психический процесс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ыслительные операц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мышления по форме и содержанию зна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туациях используется тактическое мышление в спортивной деятельности и чем оно характеризуе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оцесс воображения от фантазирова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ия – специфическое состояние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енированности и «спортивной формы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еретренирован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стресс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лихорадка и предстартовая апат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боевое состояние спортс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очного отделения перечень данных вопросов используется на устных опросах, коллоквиумах во время проведения текущего контроля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1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4217"/>
      </w:tblGrid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редмет психологии ФКС. Ее место в системе наук, зада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сихологическая структура деятельности в сфере физической культуры и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Мотивация в физкультурно-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тренировочной и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сихомоторика» и его составляющ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ятельности в физическом воспитании и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вигательных навыков и двигательных каче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как психический процесс и его роль в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ак психический процесс. Особенности специфических восприятий в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внимания. Роль внимания в физическом воспитании и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ак психический процесс и ее роль в учебной и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мышления. Особенности мышления в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ображении. Творчество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ее психологическая характеристика и роль в достижении спортивных успех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моций и чувств. Предстартовые состояния спортсмен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чность» с точки зрения различных подходов в психологии. Влияние спортивной деятельности на психологическое состояние лич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характеристика темперамента. Его роль в успешности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пособности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спортсменов различных специализаций. Психология спортивного отбо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портивного соревнования. Общая и специальная психологическая подготов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ранне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младшего школьн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подростков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юношеск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людей пожил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Психологические функции общ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диагностики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ния мотивации спортсмена, методы ее изучения и форм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Специальные физические упражнения для изучения психомоторики спортсменов. </w:t>
            </w:r>
            <w:r>
              <w:rPr>
                <w:lang w:val="ru-RU"/>
              </w:rPr>
              <w:t xml:space="preserve">Методики </w:t>
            </w:r>
            <w:r>
              <w:rPr/>
              <w:t>оценки точности воспроизведения и дифференциации мышечного усилия</w:t>
            </w:r>
            <w:r>
              <w:rPr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еппинг-те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свойств внимания у спортсменов (распределения, переключения, продуктивности и устойчивости). Методы развития внимания.</w:t>
            </w:r>
            <w:r>
              <w:rPr>
                <w:lang w:val="ru-RU"/>
              </w:rPr>
              <w:t xml:space="preserve"> Методика «Корректурная проб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Диагностика различных видов памяти (двигательной, </w:t>
            </w:r>
            <w:r>
              <w:rPr>
                <w:lang w:val="ru-RU"/>
              </w:rPr>
              <w:t xml:space="preserve">оперативной, </w:t>
            </w:r>
            <w:r>
              <w:rPr/>
              <w:t>образной, словесной). Приемы мнемон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Диагностика интеллектуальных свойств занимающихся спортом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образного и логического мышления и методы их совершенств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свойств темперамента спортсмена.</w:t>
            </w:r>
            <w:r>
              <w:rPr>
                <w:lang w:val="ru-RU"/>
              </w:rPr>
              <w:t xml:space="preserve"> Тест Айз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агрессивности личности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личностной тревоги.</w:t>
            </w:r>
            <w:r>
              <w:rPr>
                <w:lang w:val="ru-RU"/>
              </w:rPr>
              <w:t xml:space="preserve"> Методика Спилбергера-Хан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ци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Диагностика личностных особенностей спортсменов с помощью проективных методик (Графологическая диагностика и тест «Несуществующее животное»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>
                <w:lang w:val="ru-RU"/>
              </w:rPr>
              <w:t xml:space="preserve">Диагностика </w:t>
            </w:r>
            <w:r>
              <w:rPr/>
              <w:t>акцентуации характер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тодика Шмишека-Леонгар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 xml:space="preserve"> </w:t>
            </w:r>
            <w:r>
              <w:rPr/>
              <w:t>Опросник СА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b/>
          <w:b/>
        </w:rPr>
      </w:pPr>
      <w:r>
        <w:rPr>
          <w:b/>
        </w:rPr>
        <w:t xml:space="preserve">6.2.2. Типовые тестовые задания для оценки сформированности компетенции </w:t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/>
      </w:pPr>
      <w:r>
        <w:rPr>
          <w:rFonts w:eastAsia="Calibri"/>
          <w:b/>
          <w:sz w:val="22"/>
          <w:szCs w:val="22"/>
          <w:lang w:eastAsia="en-US"/>
        </w:rPr>
        <w:t xml:space="preserve">УК-6 </w:t>
      </w:r>
      <w:r>
        <w:rPr>
          <w:b/>
          <w:sz w:val="22"/>
          <w:szCs w:val="22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b/>
        </w:rPr>
        <w:t xml:space="preserve">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Что такое кризис возрастного развития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новый этап в развитии психических качеств чело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переход от одной стадии развития к другой, сопровождающийся эмоциональным подъемо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несоответствие между уровнем достигнутого личностного развития и операционально-техническими возможностями, ведущее к аффективным взрыва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hd w:fill="FFFFFF" w:val="clear"/>
        </w:rPr>
        <w:t>г) задержка в психическом развитии человека, сопровождаемая депрессивными состояниями, выраженной неудовлетворенностью собой, а также трудноразрешимыми проблемами личностного и межличностного характера*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2. Непродолжительные по времени периоды онтогенеза, характеризующиеся резкими психологическими изменениями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особен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ово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кризисы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войства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3. Что такое: «качественные изменения, появление новообразований, новых механизмов, новых процессов»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Рос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развитие*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shd w:fill="FFFFFF" w:val="clear"/>
        </w:rPr>
        <w:t>в) совершенствова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озревание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4. Что такое возрастное новообразование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психические и социальные изменения, которые возникают на данной возрастной ступени и определяют весь ход его развития в данный период*</w:t>
      </w:r>
      <w:r>
        <w:rPr>
          <w:rFonts w:cs="Times New Roman" w:ascii="Times New Roman" w:hAnsi="Times New Roman"/>
          <w:shd w:fill="FFFFFF" w:val="clear"/>
        </w:rPr>
        <w:br/>
        <w:t>б) противоречие между образом жизни ребенка и его возможностям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восприимчивость к внешним воздействия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индивидуальные особенности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) структура личности ребенк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/>
      </w:pPr>
      <w:r>
        <w:rPr>
          <w:rFonts w:cs="Times New Roman" w:ascii="Times New Roman" w:hAnsi="Times New Roman"/>
          <w:shd w:fill="FFFFFF" w:val="clear"/>
        </w:rPr>
        <w:t>5. Сенситивный период - это ...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естественный процесс преобразования анатомических структур и физиологических процессов организма по мере его рост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процесс и результат присвоения ребенком социального опыта по мере его психологического интеллектуального и личностного развития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период в жизни человека, создающий наиболее благоприятные условия для формирования у него определенных психологический свойств и видов поведения*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>г) максимальное развитие человеком имеющихся у него задатков и способностей, их реализация в практических делах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Укажите, какие из перечисленных предложений по регу</w:t>
        <w:softHyphen/>
        <w:t>ляции эмоционального состояния вы считаете полезными, а какие нецелесообразными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звестный голландский конькобежец К. Форкерк рассказы</w:t>
        <w:softHyphen/>
        <w:t>вает: «Накануне ответственного соревнования вечером Эдди Ферхеин предложил немного прогуляться вдвоем. Я отказался Лучше пойду од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же я пожалел об этом, но в тот момент не мог иначе. Очень нервничал. Если бы пошли вместе, может, за разговорами рассея</w:t>
        <w:softHyphen/>
        <w:t>лись бы мои переживания, но я остался один, как всегда, - такая уж моя система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ром я уже чувствовал себя превосходно: встал в отличном настроении и постоянно твердил себе: "Я должен выиграть!"» - </w:t>
      </w:r>
      <w:r>
        <w:rPr>
          <w:rFonts w:eastAsia="Times New Roman" w:cs="Times New Roman" w:ascii="Times New Roman" w:hAnsi="Times New Roman"/>
          <w:i/>
          <w:lang w:eastAsia="ru-RU"/>
        </w:rPr>
        <w:t>полезно (объяснение должно содержать рассуждение об индивидуальных психологических особенностях К. Форкер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н же: «Я считаю, что успех спортсмена на 90% зависит от него са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сконцентрироваться, войти в форму, верить в собствен</w:t>
        <w:softHyphen/>
        <w:t xml:space="preserve">ные силы - кому, как не спортсмену самому думать об этом? Но остаются еще 10% успеха, которые зависят от тех, кто рядом, от ваших спутников (друзья, тренер, психолог, врач)» </w:t>
      </w:r>
      <w:r>
        <w:rPr>
          <w:rFonts w:eastAsia="Times New Roman" w:cs="Times New Roman" w:ascii="Times New Roman" w:hAnsi="Times New Roman"/>
          <w:i/>
          <w:lang w:eastAsia="ru-RU"/>
        </w:rPr>
        <w:t>- полезно (объяснение должно содержать рассуждение об индивидуальных психологических особенностях К. Форкерка, его внимания, концентр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Л.Латынина (олимпийская чемпионка по гимнастике) вспо</w:t>
        <w:softHyphen/>
        <w:t>минает: «Во время выступления я никогда не смотрю в зал. Я ни</w:t>
        <w:softHyphen/>
        <w:t>когда не могу задерживаться взглядом на чьем-то лице, улыб</w:t>
        <w:softHyphen/>
        <w:t>нуться судье. Я никого не вижу, никого не могу заметить. Вижу снаряд или ковер и знаю — зритель здесь, в зале. Выступаю я для них - да, конечно. Выступаю я для себя - разумеется. Я перестану соревноваться в тот день, когда пойму, что уже не приношу радо</w:t>
        <w:softHyphen/>
        <w:t xml:space="preserve">сти людям и себе. А пока это не так, я готова бороться» </w:t>
      </w:r>
      <w:r>
        <w:rPr>
          <w:rFonts w:eastAsia="Times New Roman" w:cs="Times New Roman" w:ascii="Times New Roman" w:hAnsi="Times New Roman"/>
          <w:i/>
          <w:lang w:eastAsia="ru-RU"/>
        </w:rPr>
        <w:t>- полезно (объяснение должно содержать рассуждение об индивидуальных психологических особенностях Л.Латын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пределите, какие предстартовые состояния (стартова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лихорадка, стартовая апатия, состояние боевой готовности, самоуспокоенность, спокойная уверенность) переживают спортсме</w:t>
        <w:softHyphen/>
        <w:t>ны в приведенных случаях. Объясните, как может повлиять это состояние на результативность выступл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 Ю. Власов вспоминает: «В 1959 году на Варшавском чемпио</w:t>
        <w:softHyphen/>
        <w:t>нате по тяжелой атлетике в борьбе за золотую медаль я столкнул</w:t>
        <w:softHyphen/>
        <w:t>ся с американцем Джимом Бредфордом и едва не проиграл. Он буквально подавил меня в первом же упражнении — жиме, опе</w:t>
        <w:softHyphen/>
        <w:t xml:space="preserve">редив на 10 кг... Я был совсем новичком и впервые выступал в таких соревнованиях. И я растерялся. Растерялся настолько, что мне подумалось: "Победить невозможно". Штанга валилась из рук. На душе было скверно... казалось, уже не было силы, которая смогла бы заставить мои мышцы драться за победу»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 Спортсменка чувствовала себя предельно собранной и вместе с тем — абсолютно уверенной. Чувствовала себя бодрой и сильной, готовой к борьб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К.Феркерк рассказывает: «Для меня последняя дистанция (10000 м) была решающей. Я должен был выиграть ее, чтобы стать чемпионом мира. Разница в одну десятую долю секунды могла стать фатальной. Напряжение страшное... Мне казалось, что вели</w:t>
        <w:softHyphen/>
        <w:t>каны стоят на моем пути и тянут меня назад. Никогда раньше я так не боялся дорожки. Я чувствовал себя побежденным уже на старте. И все же я вышел на старт. Я с трудом финишировал. Раз</w:t>
        <w:softHyphen/>
        <w:t>битый. Без славы»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портсменка была вполне удовлетворена течением тренировки и не беспокоилась... Она сознавала свои возможности, и пока резуль</w:t>
        <w:softHyphen/>
        <w:t>таты были с ней в согласии, ей не нужно было ничего другого. Она твердо верила, что если предварительная работа проделана доб</w:t>
        <w:softHyphen/>
        <w:t>росовестно, конечный результат будет ее логическим следстви</w:t>
        <w:softHyphen/>
        <w:t>ем... Перед соревнованием чувствовала себя вполне бодрой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спокойная уверенность, </w:t>
      </w:r>
      <w:r>
        <w:rPr>
          <w:rFonts w:eastAsia="Times New Roman" w:cs="Times New Roman" w:ascii="Times New Roman" w:hAnsi="Times New Roman"/>
          <w:i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служенный тренер СССР Г.Д.Качалин рассказывает, что в 1961 г. (он был тренером сборной команды СССР) за несколько дней до игры футболисты нашей команды наблюдали за игрой своих будущих сопер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дние провели эту встречу слабо и неинтересно, хотя ко</w:t>
        <w:softHyphen/>
        <w:t>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</w:t>
        <w:softHyphen/>
        <w:t>тивник силен и может играть хорошо, — ничего не помогало. Ре</w:t>
        <w:softHyphen/>
        <w:t>бята были уверены в легкой поб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атче с советской командой противники играли хорошо, первый тайм наши футболисты проиграли 0:1 </w:t>
      </w:r>
      <w:r>
        <w:rPr>
          <w:rFonts w:eastAsia="Times New Roman" w:cs="Times New Roman" w:ascii="Times New Roman" w:hAnsi="Times New Roman"/>
          <w:i/>
          <w:lang w:eastAsia="ru-RU"/>
        </w:rPr>
        <w:t>(самоуспокоенность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 Мастер спорта по футболу рассказывает, что обычно перед ответственным матчем он испытывает нервное возбуждение, вол</w:t>
        <w:softHyphen/>
        <w:t>нение. Перед ним встают всевозможные игровые ситуации, кото</w:t>
        <w:softHyphen/>
        <w:t xml:space="preserve">рые он мысленно разрешает тем или иным путем, представляя себе способы борьбы, чувствует волнение и с нетерпением ждет начала соревновани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 Мастер спорта по футболу (вратарь) рассказывает, что его перед игрой преследует назойливая мысль о возможности пора</w:t>
        <w:softHyphen/>
        <w:t xml:space="preserve">жения, несмотря на то, что команда, против которой предстоит играть, много слабее той, в которой он играет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бъясните, какие из данных признаков относятся к объективным трудностям, а какие - к субъективным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Трудности, обусловленные специфическими для данного вида спорта особенностями </w:t>
      </w:r>
      <w:r>
        <w:rPr>
          <w:rFonts w:eastAsia="Times New Roman" w:cs="Times New Roman" w:ascii="Times New Roman" w:hAnsi="Times New Roman"/>
          <w:i/>
          <w:lang w:eastAsia="ru-RU"/>
        </w:rPr>
        <w:t>(объективные, объяснение должно содержать рассуждение о специфике спортивной деятельности в отличие от других видов деятельности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рудности, одинаковые по своему содержанию для всех спорт</w:t>
        <w:softHyphen/>
        <w:t xml:space="preserve">сменов, занимающихся данным видом спорта </w:t>
      </w:r>
      <w:r>
        <w:rPr>
          <w:rFonts w:eastAsia="Times New Roman" w:cs="Times New Roman" w:ascii="Times New Roman" w:hAnsi="Times New Roman"/>
          <w:i/>
          <w:lang w:eastAsia="ru-RU"/>
        </w:rPr>
        <w:t>(объективные, объяснение должно содержать рассуждение о специфике конкретного вида спорта в отличие от других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Личное отношение спортсмена к объективным условиям вы</w:t>
        <w:softHyphen/>
        <w:t xml:space="preserve">полнения действий в данном виде спорта </w:t>
      </w:r>
      <w:r>
        <w:rPr>
          <w:rFonts w:eastAsia="Times New Roman" w:cs="Times New Roman" w:ascii="Times New Roman" w:hAnsi="Times New Roman"/>
          <w:i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 Количественные показатели, варьирующиеся в зависимости от возраста и квалификации спортсмена </w:t>
      </w:r>
      <w:r>
        <w:rPr>
          <w:rFonts w:eastAsia="Times New Roman" w:cs="Times New Roman" w:ascii="Times New Roman" w:hAnsi="Times New Roman"/>
          <w:i/>
          <w:lang w:eastAsia="ru-RU"/>
        </w:rPr>
        <w:t>(субъективные, объяснение должно содержать рассуждение о психологических особенностях личности в зависимости от возраста и квалифик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Трудности, связанные с особенностями личности спортсме</w:t>
        <w:softHyphen/>
        <w:t xml:space="preserve">на, его темпераментом и характером </w:t>
      </w:r>
      <w:r>
        <w:rPr>
          <w:rFonts w:eastAsia="Times New Roman" w:cs="Times New Roman" w:ascii="Times New Roman" w:hAnsi="Times New Roman"/>
          <w:i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Трудности, различные для представителей одного и того же вида спорта </w:t>
      </w:r>
      <w:r>
        <w:rPr>
          <w:rFonts w:eastAsia="Times New Roman" w:cs="Times New Roman" w:ascii="Times New Roman" w:hAnsi="Times New Roman"/>
          <w:i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Style17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b/>
        </w:rPr>
        <w:t>ОПК-2 Способен осуществлять спортивный отбор и спортивную ориентацию в процессе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пределите, какой из приведенных признаков соответ</w:t>
        <w:softHyphen/>
        <w:t>ствует тому или иному волевому качеству (смелость, настойчи</w:t>
        <w:softHyphen/>
        <w:t>вость, решительность, инициативность, самообладание, целеустремленность, дисциплинирова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пособность преодолевать систематически возникающие труд</w:t>
        <w:softHyphen/>
        <w:t xml:space="preserve">ности </w:t>
      </w:r>
      <w:r>
        <w:rPr>
          <w:rFonts w:eastAsia="Times New Roman" w:cs="Times New Roman" w:ascii="Times New Roman" w:hAnsi="Times New Roman"/>
          <w:i/>
          <w:lang w:eastAsia="ru-RU"/>
        </w:rPr>
        <w:t>(настойчив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Способность подчинять свои действия установленным пра</w:t>
        <w:softHyphen/>
        <w:t xml:space="preserve">вилам и нормам поведения </w:t>
      </w: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исциплинированность</w:t>
      </w:r>
      <w:r>
        <w:rPr>
          <w:rFonts w:eastAsia="Times New Roman" w:cs="Times New Roman" w:ascii="Times New Roman" w:hAnsi="Times New Roman"/>
          <w:i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Способность сознательно идти на преодоление трудностей, связанных с опасностью </w:t>
      </w:r>
      <w:r>
        <w:rPr>
          <w:rFonts w:eastAsia="Times New Roman" w:cs="Times New Roman" w:ascii="Times New Roman" w:hAnsi="Times New Roman"/>
          <w:i/>
          <w:lang w:eastAsia="ru-RU"/>
        </w:rPr>
        <w:t>(смел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пособность управлять своими действиями при сильных эмо</w:t>
        <w:softHyphen/>
        <w:t xml:space="preserve">циональных переживаниях </w:t>
      </w:r>
      <w:r>
        <w:rPr>
          <w:rFonts w:eastAsia="Times New Roman" w:cs="Times New Roman" w:ascii="Times New Roman" w:hAnsi="Times New Roman"/>
          <w:i/>
          <w:lang w:eastAsia="ru-RU"/>
        </w:rPr>
        <w:t>(самообладание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пособность быстро принимать правильные решения </w:t>
      </w:r>
      <w:r>
        <w:rPr>
          <w:rFonts w:eastAsia="Times New Roman" w:cs="Times New Roman" w:ascii="Times New Roman" w:hAnsi="Times New Roman"/>
          <w:i/>
          <w:lang w:eastAsia="ru-RU"/>
        </w:rPr>
        <w:t>(решительн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Способность объективно оценить спортивную ситуацию, беря на себя ответственность за предпринимаемые действия </w:t>
      </w:r>
      <w:r>
        <w:rPr>
          <w:rFonts w:eastAsia="Times New Roman" w:cs="Times New Roman" w:ascii="Times New Roman" w:hAnsi="Times New Roman"/>
          <w:i/>
          <w:lang w:eastAsia="ru-RU"/>
        </w:rPr>
        <w:t>(инициативн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Способность сознательно ставить общие и частные цели де</w:t>
        <w:softHyphen/>
        <w:t xml:space="preserve">ятельности </w:t>
      </w:r>
      <w:r>
        <w:rPr>
          <w:rFonts w:eastAsia="Times New Roman" w:cs="Times New Roman" w:ascii="Times New Roman" w:hAnsi="Times New Roman"/>
          <w:i/>
          <w:lang w:eastAsia="ru-RU"/>
        </w:rPr>
        <w:t>(целеустремленн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Укажите, какие из перечисленных приемов саморегу</w:t>
        <w:softHyphen/>
        <w:t>ляции следует использовать спортсмену при состоянии «стартовой апатии» и какие — при «стартовой лихорадк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Упражнения с большой амплитудой, небыстрые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lang w:eastAsia="ru-RU"/>
        </w:rPr>
        <w:t xml:space="preserve">.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Успокаивающий самомассаж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Интенсивная специальная разминка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Дыхательные упражнения с глубоким вдохом и медленным выдохом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Резкие, быстрые движения в неровном ритме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Сосредоточение взгляда на сине-зеленых тонах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Прослушивание любимых мелодий </w:t>
      </w:r>
      <w:r>
        <w:rPr>
          <w:rFonts w:eastAsia="Times New Roman" w:cs="Times New Roman" w:ascii="Times New Roman" w:hAnsi="Times New Roman"/>
          <w:i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Идеомоторная разминка </w:t>
      </w:r>
      <w:r>
        <w:rPr>
          <w:rFonts w:eastAsia="Times New Roman" w:cs="Times New Roman" w:ascii="Times New Roman" w:hAnsi="Times New Roman"/>
          <w:i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реди примеров, раскрывающих переживания спортсме</w:t>
        <w:softHyphen/>
        <w:t>нов перед началом или в ходе соревновательной борьбы, найдите: а) спортивное воодушевление; б) спортивную злость; в) соревнователь</w:t>
        <w:softHyphen/>
        <w:t>ное или игровое увлечение; г) предстартовое возбуждение; д) спортив</w:t>
        <w:softHyphen/>
        <w:t>ный азарт или перевозбу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Ю.Власов (неоднократный чемпион мира) вспоминает, что однажды, накануне выступления в международном соревновании по тяжелой атлетике, он пытался заснуть. И хотя в комнате было темно и очень спокойно, сон не шел. Лежал и думал о соревнова</w:t>
        <w:softHyphen/>
        <w:t>нии. Наверное, минуло несколько часов, прежде чем он задремал. Это был чуткий, напряженный сон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предстартовое 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.Снелл перед последним поворотом вложил все силы в фи</w:t>
        <w:softHyphen/>
        <w:t>нишный спурт. Сражаясь на прямой, он не думал ни о чем, кроме надвигающейся ленточки. Тогда он почти потерял сознание и, пробежав финишный столб, упал в чьи-то руки. Как рассказывает сам Питер: «Я не помню этого... Это была самая быстрая миля в моей жизни — и это позволило нам побить рекорд»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портив</w:t>
        <w:softHyphen/>
        <w:t>ный азарт или пере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.Снелл рассказывает о соревновании в беге на 880 ярдов, где единственным его соперником был Дж. Керр, которому он однажды проиграл на этой дистанции. «Я мирно дрейфовал вдоль предпоследней прямой, когда вдруг Джордж пролетел мимо. В мозгу молнией вспыхнуло воспоминание о прошлом проигрыше. Ну, нет, это не повторится с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отчаянной решимостью я принялся преследовать Джорджа на последнем вираже. Когда мы вышли на прямую, я был на ярд позади. Джордж бежал в полную силу, и я пядь за пядью продви</w:t>
        <w:softHyphen/>
        <w:t>гался к нему в отчаянной би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 прошли 800-метровую отметку грудь в грудь... Я сорвал ленточку на грудь впереди» </w:t>
      </w: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портивную зл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9 Способен осуществлять контроль с использованием методов измерения и оценки физического развития, технической и физической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дготовленности, психического</w:t>
      </w:r>
      <w:r>
        <w:rPr/>
        <w:t xml:space="preserve"> </w:t>
      </w:r>
      <w:r>
        <w:rPr>
          <w:rFonts w:cs="Times New Roman" w:ascii="Times New Roman" w:hAnsi="Times New Roman"/>
          <w:b/>
        </w:rPr>
        <w:t>состояния заним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пределите, какие из указанных ниже черт характера относятся к следующим группам: 1) моральные черты; 2) волевые черты; 3) эмоциональные черты; 4) отношения в коллективе; 5) от</w:t>
        <w:softHyphen/>
        <w:t>ношение к повышению спортивного ма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нушаемость (мнимость, вера в приметы и т.п.); б) сме</w:t>
        <w:softHyphen/>
        <w:t>лость; в) ответственность, долг; г) увлеченность; д) общитель</w:t>
        <w:softHyphen/>
        <w:t>ность; е) доброжелательность; ж) самообладание в экстремальных условиях; з) чувство спортивной чести; и) болезненное от</w:t>
        <w:softHyphen/>
        <w:t>ношение  к спортивным  неудачам;  к)   исполнительность; л) наблюдательность; м) инициативность; н) уважение к товари</w:t>
        <w:softHyphen/>
        <w:t>щам; о) сильное переживание радости победы, бурное ее прояв</w:t>
        <w:softHyphen/>
        <w:t>ление; п) патриотизм; р) требовательность к себе и другим; с) аккуратность; т) уверенность в своих си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) моральные черты: в, е, л, п, р,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) волевые черты: а, б, ж, к,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) эмоциональные черты: г, и, 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) отношения в коллективе: д, е, 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5) от</w:t>
        <w:softHyphen/>
        <w:t>ношение к повышению спортивного мастерства: в, з, 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акое волевое качество проявляется у спортсменов в данных примерах? По каким признакам вы это определи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Баскетболист (мастер спорта), стремительно направляясь с мячом к щиту противника, вдруг заметил, что игроки его коман</w:t>
        <w:softHyphen/>
        <w:t>ды намного отстали от него и не в состоянии содействовать ус</w:t>
        <w:softHyphen/>
        <w:t>пешному исходу начатой комбинации. Считая бросок в кольцо или передачу мяча какому-либо игроку своей команды нецелесо</w:t>
        <w:softHyphen/>
        <w:t>образным, он неожиданно для всех, с целью выиграть время, ударил мячом по щиту противника. Это действие вызвало панику у защитника, а баскетболист, схватив отскочивший от щита мяч, направил одному из игроков своей команды, который уже занял удобную позицию для совершения броска по корзине противни</w:t>
        <w:softHyphen/>
        <w:t>к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реш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ьшой силы воли требует умение не реагировать на лож</w:t>
        <w:softHyphen/>
        <w:t>ные а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новичок сумеет удержать себя от реакции на ложную ата</w:t>
        <w:softHyphen/>
        <w:t>ку, то специально записанная миограмма всегда покажет, что он чуть было не среагировал, но сдержался. Мастер всегда тормозит свои реакции более уверенно, даже на миограмме не всегда мож</w:t>
        <w:softHyphen/>
        <w:t xml:space="preserve">но увидеть, стоило ли ему это значительных внутренних усилий </w:t>
      </w:r>
      <w:r>
        <w:rPr>
          <w:rFonts w:eastAsia="Times New Roman" w:cs="Times New Roman" w:ascii="Times New Roman" w:hAnsi="Times New Roman"/>
          <w:i/>
          <w:lang w:eastAsia="ru-RU"/>
        </w:rPr>
        <w:t>(сдержанность, самообладание)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1. Процесс, который называется общение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множественные, непосредственные контакты незнакомых людей, а также коммуникация, опосредованная различными видами массовой информ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сложный процесс взаимодействия между людьми, заключающийся в обмене информацией, а также в восприятии и понимании партнерами друг друга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Как называется общение, которое имеет своей целью извлечение выгоды от собеседника с использованием различных приемов (лесть, запугивание, обман и пр.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i/>
          <w:shd w:fill="FFFFFF" w:val="clear"/>
        </w:rPr>
        <w:t>) манипулятивное *</w:t>
      </w:r>
      <w:r>
        <w:rPr>
          <w:rFonts w:cs="Times New Roman" w:ascii="Times New Roman" w:hAnsi="Times New Roman"/>
          <w:shd w:fill="FFFFFF" w:val="clear"/>
        </w:rPr>
        <w:br/>
        <w:t>б) светск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делов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3. При каком стиле общения оба участника чувствуют себя личностью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авторитар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</w:t>
      </w:r>
      <w:r>
        <w:rPr>
          <w:rFonts w:cs="Times New Roman" w:ascii="Times New Roman" w:hAnsi="Times New Roman"/>
          <w:i/>
          <w:shd w:fill="FFFFFF" w:val="clear"/>
        </w:rPr>
        <w:t>) демократический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индивидуальный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. По содержанию общение деля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материальное, когнитивное, кондиционное, мотивационное, деятельностное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епосредственное, опосредствованное, прямое, косвенн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биологическое, социальн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5. Как называются препятствия в общении, которые проявляются у партнеров в непонимании высказываний, требований, предъявляемых друг другу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эмоциональные бар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культурные бао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смысловые барьеры</w:t>
      </w:r>
      <w:r>
        <w:rPr>
          <w:rFonts w:cs="Times New Roman" w:ascii="Times New Roman" w:hAnsi="Times New Roman"/>
          <w:shd w:fill="FFFFFF" w:val="clear"/>
        </w:rPr>
        <w:t xml:space="preserve"> *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(кей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итайте ситуации. Проанализируйте их и дайте письменное решение проблемы от лица указанных персонажей. Затем разработайте собственное аргументированное решение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итуация 1.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иректору школы обратилась мать ученика М., учащегося в 6-м классе. По ее словам учитель физической культуры К.С. в процессе уроков регулярно оскорблял ее сына, подчеркивая его неумение выполнять различные упражнения. В результате этого, у мальчика понизилась самооценка, М. стал категорично отказываться от посещения уроков физической культуры, в связи с чем, ему грозит «двойка» за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проверки подлинности этого, выяснилось, что такая ситуация имела место. Но К.С. объясняет свое поведение тем, что видит способности у данного ребенка и «унижая» его, учитель пытался стимулировать ученика к более усидчивым занятиям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считает, что К.С. – профессионал, человек очень уважаемый (МСМК), обладающий значимым авторитетом в спортивном и образовательном со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 М. в свою очередь, требует уволить учителя К.С., утверждая, что человек, использующий такие методы, не может быть истинным педагогом. Угрожает жалобами и сканд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ступит директор школы? Как поступили бы В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>должен содержать рассуждения о видах мотивации физкультурно-спортивной деятельности, психологическом эффекте воздействия каждого вида мотивации на учеников с учетом возрастных особенностей детей 11-13 лет (6 класс), а также гендерных особенностей мальчиков этого возраст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итуация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В.В. спортивного клуба «С» хочет ввести в клубе новый вид услуг: секции для детей по нескольким видам спорта. В микрорайоне, где находится клуб «С» нет детских спортивных учреждений, поэтому, введя этот вид услуг, В.В. рассчитывает привлечь большое количество новых клиентов (детей), которым в настоящее время приходится ездить в секции в другие районы города. Как построить В.В.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 xml:space="preserve">-кампанию, какие способы мотивации ему использовать для привлечения в клуб «С»? Ведь у детей и их родителей уже сложились определенные отношении с тренерами в тех спортивных организациях, где они уже занимаютс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содержать рассуждения о психологических особенностях детей мл.школьного, а также подросткового возраста, особенностях мотивации физкультурно-спортивной деятельности девочек и мальчиков, а также предположения о способах, используемых в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>-кампаниях для привлечения клиентов, являющихся родителями эт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вая игра «Пресс-конференция, посвященная проблемам предстартовых состояний спортсмен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</w:rPr>
        <w:t xml:space="preserve">активизировать представление о психических состояниях спортсменов, </w:t>
      </w:r>
      <w:r>
        <w:rPr>
          <w:rFonts w:eastAsia="Times New Roman" w:cs="Times New Roman" w:ascii="Times New Roman" w:hAnsi="Times New Roman"/>
        </w:rPr>
        <w:t xml:space="preserve">совершенствовать психологические умения анализа и интерпретации информационного материала, как с позиции самого спортсмена, так и с позиции тренера, </w:t>
      </w:r>
      <w:r>
        <w:rPr>
          <w:rFonts w:eastAsia="Times New Roman" w:cs="Times New Roman" w:ascii="Times New Roman" w:hAnsi="Times New Roman"/>
          <w:bCs/>
        </w:rPr>
        <w:t>продолжать отрабатывать технологию применения рефлексивного мышления для анализа собственной деятельно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р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и» - </w:t>
      </w:r>
      <w:r>
        <w:rPr>
          <w:rFonts w:eastAsia="Times New Roman" w:cs="Times New Roman" w:ascii="Times New Roman" w:hAnsi="Times New Roman"/>
        </w:rPr>
        <w:t>докладчики, которые представляют материал по проблеме «психических состояний спортсменов», отвечают на вопросы журналистов и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Эксперты» - </w:t>
      </w:r>
      <w:r>
        <w:rPr>
          <w:rFonts w:eastAsia="Times New Roman" w:cs="Times New Roman" w:ascii="Times New Roman" w:hAnsi="Times New Roman"/>
        </w:rPr>
        <w:t xml:space="preserve">студенты, наиболее разбирающиеся в вопросах психологии спорта, имеющие достаточный профессиональный опыт спортсмен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Журналисты» - </w:t>
      </w:r>
      <w:r>
        <w:rPr>
          <w:rFonts w:eastAsia="Times New Roman" w:cs="Times New Roman" w:ascii="Times New Roman" w:hAnsi="Times New Roman"/>
        </w:rPr>
        <w:t>студенты, в задачу которых входит ознакомление с темой занятия, нахождение ответов на возника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студенты, оценивающие поведение кол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Ведущий пресс-конфер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ам» - </w:t>
      </w:r>
      <w:r>
        <w:rPr>
          <w:rFonts w:eastAsia="Times New Roman" w:cs="Times New Roman" w:ascii="Times New Roman" w:hAnsi="Times New Roman"/>
        </w:rPr>
        <w:t>подготовить доклады на одну из предложенных тем, особо отметить в докладе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ание психического состояния и его проя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данного психического состояния на эффективность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ы формирования (избегания) данного психического состояния в процессе подготовки спортсмена к соревнованию или занятия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дохновение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тония – специфическое состояние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тренированности и «спортивной форм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перетренирова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ихический стресс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ртовая лихорадка и предстартовая апа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мальное боевое состоя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«Экспертам»</w:t>
      </w:r>
      <w:r>
        <w:rPr>
          <w:rFonts w:eastAsia="Times New Roman" w:cs="Times New Roman" w:ascii="Times New Roman" w:hAnsi="Times New Roman"/>
        </w:rPr>
        <w:t xml:space="preserve"> - изучить предложенные темы, подготовить вопросы «Знатокам», выработать свою позицию относительно каждого психического состояния спортсме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урналистам» - </w:t>
      </w:r>
      <w:r>
        <w:rPr>
          <w:rFonts w:eastAsia="Times New Roman" w:cs="Times New Roman" w:ascii="Times New Roman" w:hAnsi="Times New Roman"/>
        </w:rPr>
        <w:t>составить конспект основных положений каждого докл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ознакомиться с показателями оценки «Знатоков» и «Журналистов», оценить по выбранным показателям работу участников деловой и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Ведущему пресс-конференции» - </w:t>
      </w:r>
      <w:r>
        <w:rPr>
          <w:rFonts w:eastAsia="Times New Roman" w:cs="Times New Roman" w:ascii="Times New Roman" w:hAnsi="Times New Roman"/>
        </w:rPr>
        <w:t>продумать организацию деловой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ы «Журналис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мение формулировать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уа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блем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уссио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рректность поле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полем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убеждать; внуш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мение управлят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им эмоциональны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выходить из труд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оздавать корректную экспрессию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атство активного словар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ческого зап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пользо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оним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ги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мо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</w:rPr>
              <w:t>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руппы «Зна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ложение теоретическ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сущност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ация собств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 глубина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ая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дополни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ес к заявл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атство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учность, использование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а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м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ладение педагогической техни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кция, постановк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омкость, зву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п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гические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муникативная компетен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вступить в разгов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правлять вниманием ау</w:t>
              <w:softHyphen/>
              <w:t>д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т особенностей аудитории, ее подготовл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тво индивидуального под</w:t>
              <w:softHyphen/>
              <w:t>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правлять своим эмоцио</w:t>
              <w:softHyphen/>
              <w:t xml:space="preserve">нальным состоя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ректность полем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имаемое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</w:rPr>
              <w:t>ес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Учебно-методическое и информационное обеспечение дисциплины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зьмина С.В., Психологические основы спортивной деятельности: Учебно-методическое пособие. – Нижний Новгород: Нижегородский государственный университет им. Н.И. Лобачевского, 2010, http://www.fks.unn.ru/fksold/download/metpsihol.zip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я физической культуры [Электронный ресурс] : учебник / под ред. Б.П. Яковлева, Г.Д. Бабушкина - М. : Спорт, 2016. - http://www.studentlibrary.ru/book/ISBN9785906839114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ртивная психология [Электронный ресурс] : учеб. пособие для физкультурных вузов / А.Л. Попов. - 4-е изд., стер. - М. : ФЛИНТА, 2013. - http://www.studentlibrary.ru/book/ISBN9785976516083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личностных качеств обучающихся в учебной и спортивной деятельности [Электронный ресурс] : Учеб. пособие / Под ред. Г.А. Кузьменко. - М. : Прометей, 2013. - http://www.studentlibrary.ru/book/ISBN9785704225072.ht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 детском спорте и немного о психологии</w:t>
        </w:r>
      </w:hyperlink>
      <w:r>
        <w:rPr>
          <w:rFonts w:cs="Times New Roman" w:ascii="Times New Roman" w:hAnsi="Times New Roman"/>
        </w:rPr>
        <w:t xml:space="preserve"> http://detsport.ru/</w:t>
        <w:br/>
      </w:r>
      <w:hyperlink r:id="rId3" w:tgtFrame="_blank">
        <w:r>
          <w:rPr>
            <w:rStyle w:val="InternetLink"/>
            <w:rFonts w:cs="Times New Roman" w:ascii="Times New Roman" w:hAnsi="Times New Roman"/>
            <w:u w:val="single"/>
          </w:rPr>
          <w:t>О физической культуре и активном отдыхе</w:t>
        </w:r>
      </w:hyperlink>
      <w:r>
        <w:rPr>
          <w:rFonts w:cs="Times New Roman" w:ascii="Times New Roman" w:hAnsi="Times New Roman"/>
        </w:rPr>
        <w:t xml:space="preserve"> - есть раздел псих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уп к научным исслед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u w:val="single"/>
          </w:rPr>
          <w:t>elibrary.ru</w:t>
        </w:r>
      </w:hyperlink>
      <w:r>
        <w:rPr>
          <w:rFonts w:cs="Times New Roman" w:ascii="Times New Roman" w:hAnsi="Times New Roman"/>
        </w:rPr>
        <w:t xml:space="preserve"> - Каталог публикаций, в том числе и по спортивной психологии. Российская электронная библиотека и доступ к российскому индексу цитирования</w:t>
        <w:br/>
      </w:r>
      <w:hyperlink r:id="rId5" w:tgtFrame="_blank">
        <w:r>
          <w:rPr>
            <w:rStyle w:val="InternetLink"/>
            <w:rFonts w:cs="Times New Roman" w:ascii="Times New Roman" w:hAnsi="Times New Roman"/>
            <w:u w:val="single"/>
          </w:rPr>
          <w:t>Каталог видеоматериалов</w:t>
        </w:r>
      </w:hyperlink>
      <w:r>
        <w:rPr>
          <w:rFonts w:cs="Times New Roman" w:ascii="Times New Roman" w:hAnsi="Times New Roman"/>
        </w:rPr>
        <w:t xml:space="preserve"> - публичные лекции, выступления на конференциях и др.</w:t>
        <w:br/>
      </w:r>
      <w:hyperlink r:id="rId6" w:tgtFrame="_blank">
        <w:r>
          <w:rPr>
            <w:rStyle w:val="InternetLink"/>
            <w:rFonts w:cs="Times New Roman" w:ascii="Times New Roman" w:hAnsi="Times New Roman"/>
            <w:u w:val="single"/>
          </w:rPr>
          <w:t>КУБ</w:t>
        </w:r>
      </w:hyperlink>
      <w:r>
        <w:rPr>
          <w:rFonts w:cs="Times New Roman" w:ascii="Times New Roman" w:hAnsi="Times New Roman"/>
        </w:rPr>
        <w:t xml:space="preserve"> - библиотека литературы</w:t>
        <w:br/>
      </w:r>
      <w:hyperlink r:id="rId7" w:tgtFrame="_blank">
        <w:r>
          <w:rPr>
            <w:rStyle w:val="InternetLink"/>
            <w:rFonts w:cs="Times New Roman" w:ascii="Times New Roman" w:hAnsi="Times New Roman"/>
            <w:u w:val="single"/>
          </w:rPr>
          <w:t>Многолетний архив литературы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u w:val="single"/>
          </w:rPr>
          <w:br/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u w:val="single"/>
          </w:rPr>
          <w:t>Библиотека "Психея"</w:t>
        </w:r>
      </w:hyperlink>
      <w:r>
        <w:rPr>
          <w:rFonts w:cs="Times New Roman" w:ascii="Times New Roman" w:hAnsi="Times New Roman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u w:val="single"/>
          </w:rPr>
          <w:t>Библиотека "Псиберия"</w:t>
        </w:r>
      </w:hyperlink>
      <w:r>
        <w:rPr>
          <w:rFonts w:cs="Times New Roman" w:ascii="Times New Roman" w:hAnsi="Times New Roman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u w:val="single"/>
          </w:rPr>
          <w:t>Новый проект хранилища литературы</w:t>
        </w:r>
      </w:hyperlink>
      <w:hyperlink r:id="rId12">
        <w:r>
          <w:rPr>
            <w:rStyle w:val="InternetLink"/>
            <w:rFonts w:cs="Times New Roman" w:ascii="Times New Roman" w:hAnsi="Times New Roman"/>
            <w:u w:val="single"/>
          </w:rPr>
          <w:br/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u w:val="single"/>
          </w:rPr>
          <w:t>Каталог статей по психологии</w:t>
        </w:r>
      </w:hyperlink>
      <w:r>
        <w:rPr>
          <w:rFonts w:cs="Times New Roman" w:ascii="Times New Roman" w:hAnsi="Times New Roman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u w:val="single"/>
          </w:rPr>
          <w:t>Библиотека "Гумер"</w:t>
        </w:r>
      </w:hyperlink>
      <w:r>
        <w:rPr>
          <w:rFonts w:cs="Times New Roman" w:ascii="Times New Roman" w:hAnsi="Times New Roman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u w:val="single"/>
          </w:rPr>
          <w:t>Статьи исследователей интеллекта</w:t>
        </w:r>
      </w:hyperlink>
      <w:r>
        <w:rPr>
          <w:rFonts w:cs="Times New Roman" w:ascii="Times New Roman" w:hAnsi="Times New Roman"/>
        </w:rPr>
        <w:br/>
      </w:r>
      <w:hyperlink r:id="rId16" w:tgtFrame="_blank">
        <w:r>
          <w:rPr>
            <w:rStyle w:val="InternetLink"/>
            <w:rFonts w:cs="Times New Roman" w:ascii="Times New Roman" w:hAnsi="Times New Roman"/>
            <w:u w:val="single"/>
          </w:rPr>
          <w:t>Проект "Флогистон"</w:t>
        </w:r>
      </w:hyperlink>
      <w:r>
        <w:rPr>
          <w:rFonts w:cs="Times New Roman" w:ascii="Times New Roman" w:hAnsi="Times New Roman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u w:val="single"/>
          </w:rPr>
          <w:t>Библиотека "Пси-фактор"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u w:val="single"/>
          </w:rPr>
          <w:br/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u w:val="single"/>
          </w:rPr>
          <w:t>BOOKAP- Books of the psychology – психологическая библиотека</w:t>
        </w:r>
      </w:hyperlink>
      <w:r>
        <w:rPr>
          <w:rFonts w:cs="Times New Roman" w:ascii="Times New Roman" w:hAnsi="Times New Roman"/>
        </w:rPr>
        <w:br/>
      </w:r>
      <w:hyperlink r:id="rId20" w:tgtFrame="_blank">
        <w:r>
          <w:rPr>
            <w:rStyle w:val="InternetLink"/>
            <w:rFonts w:cs="Times New Roman" w:ascii="Times New Roman" w:hAnsi="Times New Roman"/>
            <w:u w:val="single"/>
          </w:rPr>
          <w:t>Психологическая лаборатория</w:t>
        </w:r>
      </w:hyperlink>
      <w:r>
        <w:rPr>
          <w:rFonts w:cs="Times New Roman" w:ascii="Times New Roman" w:hAnsi="Times New Roman"/>
        </w:rPr>
        <w:t xml:space="preserve"> - списки психодиагностических методик в практикумах и другой литературе</w:t>
        <w:br/>
      </w:r>
      <w:hyperlink r:id="rId21" w:tgtFrame="_blank">
        <w:r>
          <w:rPr>
            <w:rStyle w:val="InternetLink"/>
            <w:rFonts w:cs="Times New Roman" w:ascii="Times New Roman" w:hAnsi="Times New Roman"/>
            <w:u w:val="single"/>
          </w:rPr>
          <w:t>Лаборатория психодиагностики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, служащими для представления учебной информации большой аудитории (ноутбук, проектор, экран). Программный комплекс "Эффектон Студи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к.пс.н., доцент </w:t>
      </w:r>
      <w:r>
        <w:rPr>
          <w:rFonts w:cs="Times New Roman" w:ascii="Times New Roman" w:hAnsi="Times New Roman"/>
          <w:sz w:val="28"/>
          <w:szCs w:val="28"/>
        </w:rPr>
        <w:t xml:space="preserve"> Соколовская С.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8"/>
          <w:szCs w:val="28"/>
        </w:rPr>
        <w:t xml:space="preserve"> ТиМПТВС  В.Г.Кузьмин</w:t>
      </w:r>
    </w:p>
    <w:sectPr>
      <w:type w:val="nextPage"/>
      <w:pgSz w:w="14740" w:h="16838"/>
      <w:pgMar w:left="1701" w:right="17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120"/>
      <w:jc w:val="center"/>
    </w:pPr>
    <w:rPr>
      <w:rFonts w:ascii="Times New Roman" w:hAnsi="Times New Roman" w:cs="Times New Roman"/>
      <w:b/>
      <w:bCs/>
      <w:spacing w:val="4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%20&#1076;&#1077;&#1090;&#1089;&#1082;&#1086;&#1084;%20&#1089;&#1087;&#1086;&#1088;&#1090;&#1077;%20&#1080;%20&#1085;&#1077;&#1084;&#1085;&#1086;&#1075;&#1086;%20&#1086;%20&#1087;&#1089;&#1080;&#1093;&#1086;&#1083;&#1086;&#1075;&#1080;&#1080;" TargetMode="External"/><Relationship Id="rId3" Type="http://schemas.openxmlformats.org/officeDocument/2006/relationships/hyperlink" Target="http://fizkult-ura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univertv.ru/video/psihologiya/" TargetMode="External"/><Relationship Id="rId6" Type="http://schemas.openxmlformats.org/officeDocument/2006/relationships/hyperlink" Target="http://www.koob.ru/" TargetMode="External"/><Relationship Id="rId7" Type="http://schemas.openxmlformats.org/officeDocument/2006/relationships/hyperlink" Target="http://psychology.ru/library/" TargetMode="External"/><Relationship Id="rId8" Type="http://schemas.openxmlformats.org/officeDocument/2006/relationships/hyperlink" Target="http://psychology.ru/library/" TargetMode="External"/><Relationship Id="rId9" Type="http://schemas.openxmlformats.org/officeDocument/2006/relationships/hyperlink" Target="http://psycheya.ru/" TargetMode="External"/><Relationship Id="rId10" Type="http://schemas.openxmlformats.org/officeDocument/2006/relationships/hyperlink" Target="http://psyberia.ru/work/temes" TargetMode="External"/><Relationship Id="rId11" Type="http://schemas.openxmlformats.org/officeDocument/2006/relationships/hyperlink" Target="http://litpsy.ru/" TargetMode="External"/><Relationship Id="rId12" Type="http://schemas.openxmlformats.org/officeDocument/2006/relationships/hyperlink" Target="http://litpsy.ru/" TargetMode="External"/><Relationship Id="rId13" Type="http://schemas.openxmlformats.org/officeDocument/2006/relationships/hyperlink" Target="http://humanities.edu.ru/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intellectus.su/lib/lib.htm" TargetMode="External"/><Relationship Id="rId16" Type="http://schemas.openxmlformats.org/officeDocument/2006/relationships/hyperlink" Target="http://flogiston.ru/library" TargetMode="External"/><Relationship Id="rId17" Type="http://schemas.openxmlformats.org/officeDocument/2006/relationships/hyperlink" Target="http://psyfactor.org/lybr.htm" TargetMode="External"/><Relationship Id="rId18" Type="http://schemas.openxmlformats.org/officeDocument/2006/relationships/hyperlink" Target="http://psyfactor.org/lybr.htm" TargetMode="External"/><Relationship Id="rId19" Type="http://schemas.openxmlformats.org/officeDocument/2006/relationships/hyperlink" Target="http://www.bookap.info/" TargetMode="External"/><Relationship Id="rId20" Type="http://schemas.openxmlformats.org/officeDocument/2006/relationships/hyperlink" Target="http://vch.narod.ru/full_test.htm" TargetMode="External"/><Relationship Id="rId21" Type="http://schemas.openxmlformats.org/officeDocument/2006/relationships/hyperlink" Target="http://psylab.inf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10:00Z</dcterms:created>
  <dc:creator>user</dc:creator>
  <dc:description/>
  <cp:keywords/>
  <dc:language>en-US</dc:language>
  <cp:lastModifiedBy>Алексей Судариков</cp:lastModifiedBy>
  <dcterms:modified xsi:type="dcterms:W3CDTF">2020-04-24T20:15:00Z</dcterms:modified>
  <cp:revision>10</cp:revision>
  <dc:subject/>
  <dc:title/>
</cp:coreProperties>
</file>