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85940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56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6pt;mso-wrap-distance-left:9pt;mso-wrap-distance-right:0pt;mso-wrap-distance-top:0pt;mso-wrap-distance-bottom:0pt;margin-top:-5.4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56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системы измерения на СВ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08" w:hRule="atLeast"/>
        </w:trPr>
        <w:tc>
          <w:tcPr>
            <w:tcW w:w="9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ОПОП и необязательна для освоения в 11 семестре 6 года обучения (электи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теоретическое знакомство с архитектурой современных измерительных устройств в диапазоне СВЧ волн.</w:t>
      </w:r>
    </w:p>
    <w:p>
      <w:pPr>
        <w:pStyle w:val="Style17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изучение методик проведения измерений параметров сигналов и цепей в диапазоне СВ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>
          <w:trHeight w:val="1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-завершающий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5) уметь проводить оптимизацию параметров радиотехнических систем (устройств) с использованием измерений параметров этого устройства в диапазоне СВЧ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2 (ПК-15) Владеть навыками проведения измерений параметров радиотехнических систем (устройств) в диапазоне СВЧ для оптимизации параметров этих устройст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 «Современные системы измерения на СВЧ»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426" w:leader="none"/>
        </w:tabs>
        <w:spacing w:lineRule="auto" w:line="240"/>
        <w:ind w:left="0" w:firstLine="567"/>
        <w:rPr/>
      </w:pPr>
      <w:r>
        <w:rPr/>
        <w:t xml:space="preserve">Объем дисциплины составляет </w:t>
      </w:r>
      <w:r>
        <w:rPr>
          <w:b/>
        </w:rPr>
        <w:t xml:space="preserve">4 </w:t>
      </w:r>
      <w:r>
        <w:rPr/>
        <w:t xml:space="preserve">зачетные единицы, всего </w:t>
      </w:r>
      <w:r>
        <w:rPr>
          <w:b/>
        </w:rPr>
        <w:t>144</w:t>
      </w:r>
      <w:r>
        <w:rPr/>
        <w:t xml:space="preserve"> часа, из которых </w:t>
      </w:r>
      <w:r>
        <w:rPr>
          <w:b/>
        </w:rPr>
        <w:t>42</w:t>
      </w:r>
      <w:r>
        <w:rPr/>
        <w:t xml:space="preserve"> часа составляет контактная работа обучающегося с преподавателем, </w:t>
      </w:r>
      <w:r>
        <w:rPr>
          <w:b/>
        </w:rPr>
        <w:t>36</w:t>
      </w:r>
      <w:r>
        <w:rPr/>
        <w:t xml:space="preserve"> часов составляет самостоятельная работа обучающегося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471"/>
        <w:gridCol w:w="472"/>
        <w:gridCol w:w="412"/>
        <w:gridCol w:w="531"/>
        <w:gridCol w:w="472"/>
        <w:gridCol w:w="415"/>
        <w:gridCol w:w="528"/>
        <w:gridCol w:w="471"/>
        <w:gridCol w:w="418"/>
        <w:gridCol w:w="526"/>
        <w:gridCol w:w="471"/>
        <w:gridCol w:w="421"/>
        <w:gridCol w:w="522"/>
        <w:gridCol w:w="472"/>
        <w:gridCol w:w="565"/>
        <w:gridCol w:w="378"/>
        <w:gridCol w:w="472"/>
        <w:gridCol w:w="352"/>
        <w:gridCol w:w="74"/>
      </w:tblGrid>
      <w:tr>
        <w:trPr>
          <w:tblHeader w:val="true"/>
          <w:trHeight w:val="23" w:hRule="atLeast"/>
          <w:cantSplit w:val="true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53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91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обенности измерений на СВЧ. Понятие об измерительном тракте СВЧ. Основные типы измерительных трактов. Стандартные элементы измерительных трактов - разъемы, согласователи, нагрузки.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ные типы генераторов СВЧ, их параметры. Принципы построения измерительных генераторов, Синтезаторы частоты СВЧ диапазона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орамные методы измерения параметров СВЧ устройств. Метод разделения волн. Направленные ответвители. Структурные схемы панорамных приборов для измерения комплексных коэффициентов матрицы рассеяния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мерение параметров СВЧ радиосигналов. Осциллографические измерения. Измерение мощности СВЧ сигналов. Методы измерения поглощаемой и проходящей мощности СВЧ. Электронно-счетные методы измерения частоты на СВЧ. Резонансные методы измерения частоты на СВЧ. Анализ спектров сигналов в СВЧ диапазоне. Особенности анализаторов спектра СВЧ диапазона. Измерение коэффициента шума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атизация измерений на СВЧ. Измерение параметров антенн в ближней зоне. Измерение параметров цепей в импульсном режиме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ься обучающимися с помощью учебной литературы и контролируется на экзамене. Текущий контроль и промежуточной аттестации не предусмотр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 компетенции: </w:t>
      </w:r>
      <w:r>
        <w:rPr/>
        <w:t xml:space="preserve"> ПК-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1 (ПК-15) уметь проводить оптимизацию параметров радиотехнических систем (устройств) с использованием измерений параметров этого устройства в диапазоне СВЧ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2 (ПК-15) Владеть навыками проведения измерений параметров радиотехнических систем (устройств) в диапазоне СВЧ для оптимизации параметров этих устройств</w:t>
      </w:r>
    </w:p>
    <w:p>
      <w:pPr>
        <w:pStyle w:val="Style18"/>
        <w:numPr>
          <w:ilvl w:val="1"/>
          <w:numId w:val="4"/>
        </w:numPr>
        <w:spacing w:lineRule="auto" w:line="240"/>
        <w:ind w:left="0"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использовании традиционных форм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 xml:space="preserve"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и измерений на СВЧ. Понятие об измерительном тракте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ные элементы измерительных трактов - разъемы, согласователи, нагрузки. 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типы генераторов СВЧ, их параметры. Принципы построения измерительных генераторов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торы частоты СВЧ диапазон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норамные методы измерения параметров СВЧ устройств. Метод разделения волн. Направленные ответвители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уктурные схемы панорамных приборов для измерения комплексных коэффициентов матрицы рассеяния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рение параметров СВЧ радиосигналов. Осциллографические измерения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рение мощности СВЧ сигналов. Методы измерения поглощаемой и проходящей мощности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Электронно-счетные методы измерения частоты на СВЧ. Резонансные методы измерения частоты на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з спектров сигналов в СВЧ диапазоне. Особенности анализаторов спектра СВЧ диапазон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рение коэффициента шум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втоматизация измерений на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мерение параметров антенн в ближней зоне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мерение параметров цепей в импульсном режиме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ройства СВЧ и антенны [Электронный ресурс] : учебник / А. А. Филонов, А. Н. Фомин, Д. Д. Дмитриев [и др.] ; ред. А. А. Филонов. – Красноярск : Сиб. федер. ун-т, 2014. – 492 с. - ISBN 978-5-7638-3107-8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586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, Г.Н. Современные технологии и системы автоматизированного измерения на СВЧ [Электронный ресурс] — Электрон. дан. — Москва : ТУСУР, 2012. — 246 с. — Режим доступа: https://e.lanbook.com/book/4944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ин, Г.Г. Устройства СВЧ и антенны. Часть 2. Антенны [Электронный ресурс] : учеб. пособие — Электрон. дан. — Москва : ТУСУР, 2012. — 159 с. — Режим доступа: https://e.lanbook.com/book/4952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Владимиров И.А.</w:t>
      </w:r>
    </w:p>
    <w:p>
      <w:pPr>
        <w:pStyle w:val="Style17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Рецензент (ы)  ____________________Горбунов А.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Фитасов Е.С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1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5864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2:00Z</dcterms:modified>
  <cp:revision>26</cp:revision>
  <dc:subject/>
  <dc:title>МИНИСТЕРСТВО ОБРАЗОВАНИЯ И НАУКИ РОССИЙСКОЙ ФЕДЕРАЦИИ</dc:title>
</cp:coreProperties>
</file>