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меха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43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етическая механика» относится к базовой части Б1.Б блока Б1 «Дисциплины (модули)», является обязательной для освоения, преподается на втором году обучения, в четвертом семестре. Освоению дисциплины предшествует освоение дисциплин (модулей) «Математический анализ», «Аналитическая геометрия», «Дифференциальные уравнения», «Механика», «Общий физический практикум (механика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Теоретическая механика» являются:</w:t>
      </w:r>
    </w:p>
    <w:p>
      <w:pPr>
        <w:pStyle w:val="Style21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исследования математических и физических моделей объектов и процессов в окружающем мире, основанных на принципах аналитической механики, состоящих в применении методов Ньютона, Лагранжа и Гамильтона при описании динамики классических механических систем;</w:t>
      </w:r>
    </w:p>
    <w:p>
      <w:pPr>
        <w:pStyle w:val="Style21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ундаментальных законов и положений, определяющих движение классических релятивистских и нерелятивистских механически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студентов практических навыков описания сложных процессов и закономерностей физики на языке адекватных обобщенных механическ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822"/>
        </w:tabs>
        <w:ind w:left="0" w:firstLine="709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9"/>
        <w:tabs>
          <w:tab w:val="clear" w:pos="822"/>
        </w:tabs>
        <w:spacing w:lineRule="auto" w:line="240" w:before="0" w:after="0"/>
        <w:ind w:left="0" w:hanging="0"/>
        <w:contextualSpacing/>
        <w:rPr>
          <w:highlight w:val="yellow"/>
        </w:rPr>
      </w:pPr>
      <w:r>
        <w:rPr>
          <w:u w:val="single"/>
        </w:rPr>
        <w:t>Объем дисциплины</w:t>
      </w:r>
      <w:r>
        <w:rPr/>
        <w:t xml:space="preserve"> «Теоретическая механика» составляет 4 зачетных единиц, всего 144 часа, из которых 83 часа составляет контактная работа обучающегося с преподавателем (3 часа – мероприятия промежуточной аттестации; 48 часов занятия лекционного типа, 32 часа занятия семинарского типа (практические занятия), в том числе 2 часа – мероприятия текущего контроля успеваемости), 61 час составляет самостоятельная работа обучающегося (25 часов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9"/>
        <w:tabs>
          <w:tab w:val="clear" w:pos="822"/>
        </w:tabs>
        <w:spacing w:lineRule="auto" w:line="240" w:before="0" w:after="0"/>
        <w:ind w:left="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Style19"/>
        <w:tabs>
          <w:tab w:val="clear" w:pos="822"/>
        </w:tabs>
        <w:spacing w:lineRule="auto" w:line="240" w:before="0" w:after="120"/>
        <w:ind w:left="0" w:hanging="0"/>
        <w:rPr/>
      </w:pPr>
      <w:r>
        <w:rPr>
          <w:u w:val="single"/>
        </w:rPr>
        <w:t>Содержание дисциплины</w:t>
      </w:r>
      <w:r>
        <w:rPr/>
        <w:t xml:space="preserve"> «</w:t>
      </w:r>
      <w:r>
        <w:rPr>
          <w:szCs w:val="28"/>
        </w:rPr>
        <w:t>Теоретическая механика</w:t>
      </w:r>
      <w:r>
        <w:rPr/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75"/>
        <w:gridCol w:w="1106"/>
        <w:gridCol w:w="1132"/>
        <w:gridCol w:w="1149"/>
        <w:gridCol w:w="711"/>
        <w:gridCol w:w="818"/>
      </w:tblGrid>
      <w:tr>
        <w:trPr>
          <w:trHeight w:val="135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130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 из ни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725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равнения дв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в природе. Механическое движение. Система отсчета. Силы. Законы Ньютона. Законы сохранения в ньютоновской механике. Прямая и обратная задачи механики. Пределы применимости классической механики. Функция Лагранжа системы материальных точек в декартовых координатах. Обобщенные координаты и скорости. Функция Лагранжа в обобщенных координатах. Принцип наименьшего действия. Уравнения Лагранжа. Обобщенный импульс. Свойства ковариантности уравнений Лагранжа. Свойства функции Лагранжа. Функция Лагранжа незамкнутой систем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оны сохранения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ы движения механических систем. Интегралы движения, связанные с симметрией пространства: механическая энергия, импульс, момент импульса. Законы преобразования интегралов движения (механическая энергия, импульс, момент импульса) при переходе от одной инерциальной системы отсчета к другой инерциальной системе отсчета. Центр инерции. Формулировка и смысл теоремы Нёте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тегрирование уравнений движен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Галилея. Обратимость механического движения. Механическое подобие. Теорема о средних энергиях (теорема вириала). Одномерное движение. Движение вблизи точки поворота. Период колебаний для финитного движения, его зависимость от полной механической энерги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спады и столкновения частиц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 движении двух тел. Приведенная масса. Центральные силовые поля. Эффективная потенциальная энергия. Падение частиц на центр поля. Движение в кулоновском поле. Законы Кеплера. Интегрирование уравнений движения в центральном поле. Траектория частицы, свойства траектории. Самопроизвольный распад частиц. Рассеяние частиц на неподвижном силовом центре. Дифференциальное эффективное сечение рассеяния. Рассеяние в кулоновском поле. Формула Резерфор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алые колебан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колебания систем с одной степенью свободы: свободные, вынужденные, колебания при наличии сил вязкого трения. Элементы теории ангармонических колебаний системы с одной степенью свободы. Понятие о параметрическом резонансе. Лагранжиан системы с несколькими степенями свободы в линейной теории колебаний. Классификация состояний равновесия системы. Уравнения движения в режиме малых колебаний и их решение. Собственные частоты. Нормальные колебания и нормальные координаты. Функция Лагранжа многомерной колебательной системы в нормальных координатах. Вынужденные колебания систем с несколькими степенями свободы. Колебания линейных цепочек: линейные и нелинейные. Комбинационные частот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вижение твердого тела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твёрдого тела. Мгновенная ось вращения. Кинетическая энергия твердого тела. Тензор инерции. Момент импульса твёрдого тела. Функция Лагранжа и уравнения движения твёрдого тела. Функция Лагранжа и уравнения движения материальной точки в неинерциальной системе отсчета. Силы инерции. Законы преобразования импульса, момента импульса и механической энергии при переходе от инерциальной системы отсчета к равномерно вращающейс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анонические уравнени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Гамильтона. Канонические уравнения Гамильтона. Интегралы движения в гамильтоновской механике. Скобки Пуассона и их свойства. Действие механической системы как функция координат и времени. Уравнение Гамильтона-Якоби. Фазовое пространство и фазовые траектории. Теорема Лиувилля. Адиабатические инвариант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пециальная теория относительности. Релятивистская кинематика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Эйнштейна. 4-интервал, его инвариантность при переходе от одной инерциальной системы отсчета к другой. Классификация событий: времени- и пространственноподобные интервалы. Преобразования Лоренца. Лоренцево сокращение длины. Лоренцево замедление. Собственное время. Релятивистское сложение скоростей. 4-векторы, 4-тензор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елятивистская динамика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аименьшего действия для свободной частицы в релятивистской механике. Функции Лагранжа и Гамильтона свободной релятивистской частицы. Энергия и импульс релятивистской частицы. Четырехмерная форма релятивистской механики. 4-скорость, 4-ускорение, 4-сила. Законы сохранения энергии и импульса в четырехмерном виде. Столкновения релятивистских частиц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 и экзамен (36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20"/>
        <w:widowControl w:val="false"/>
        <w:tabs>
          <w:tab w:val="clear" w:pos="643"/>
        </w:tabs>
        <w:spacing w:before="0" w:after="0"/>
        <w:jc w:val="both"/>
        <w:rPr>
          <w:szCs w:val="28"/>
        </w:rPr>
      </w:pPr>
      <w:r>
        <w:rPr>
          <w:szCs w:val="28"/>
        </w:rPr>
        <w:t>1) Чтение лекций;</w:t>
      </w:r>
    </w:p>
    <w:p>
      <w:pPr>
        <w:pStyle w:val="Style20"/>
        <w:widowControl w:val="false"/>
        <w:tabs>
          <w:tab w:val="clear" w:pos="643"/>
        </w:tabs>
        <w:spacing w:before="0" w:after="0"/>
        <w:jc w:val="both"/>
        <w:rPr>
          <w:szCs w:val="28"/>
        </w:rPr>
      </w:pPr>
      <w:r>
        <w:rPr>
          <w:szCs w:val="28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20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>3) методика «вопросы и ответы»;</w:t>
      </w:r>
    </w:p>
    <w:p>
      <w:pPr>
        <w:pStyle w:val="Style20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>4) выполнение практического задания у доски;</w:t>
      </w:r>
    </w:p>
    <w:p>
      <w:pPr>
        <w:pStyle w:val="Style20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>5) индивидуальная работа над практическим заданием;</w:t>
      </w:r>
    </w:p>
    <w:p>
      <w:pPr>
        <w:pStyle w:val="Style20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>6) работа в парах над практическим заданием;</w:t>
      </w:r>
    </w:p>
    <w:p>
      <w:pPr>
        <w:pStyle w:val="Style20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>7) работа в малых группах над практическим заданием;</w:t>
      </w:r>
    </w:p>
    <w:p>
      <w:pPr>
        <w:pStyle w:val="Style20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>8) методика «мозговой штурм».</w:t>
      </w:r>
    </w:p>
    <w:p>
      <w:pPr>
        <w:pStyle w:val="Style20"/>
        <w:widowControl w:val="false"/>
        <w:tabs>
          <w:tab w:val="clear" w:pos="643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</w:t>
      </w:r>
      <w:r>
        <w:rPr/>
        <w:t>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744" w:leader="none"/>
              </w:tabs>
              <w:spacing w:lineRule="auto" w:line="240" w:before="0" w:after="0"/>
              <w:ind w:firstLine="60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применимости основных моделей теоретической механики.</w:t>
            </w:r>
          </w:p>
          <w:p>
            <w:pPr>
              <w:pStyle w:val="Normal"/>
              <w:tabs>
                <w:tab w:val="clear" w:pos="709"/>
                <w:tab w:val="left" w:pos="-9744" w:leader="none"/>
              </w:tabs>
              <w:spacing w:lineRule="auto" w:line="240" w:before="0" w:after="0"/>
              <w:ind w:firstLine="6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в рамках профессиональной деятельности задачи, требующие знания основ теоретической механики.</w:t>
            </w:r>
          </w:p>
          <w:p>
            <w:pPr>
              <w:pStyle w:val="Normal"/>
              <w:tabs>
                <w:tab w:val="clear" w:pos="709"/>
                <w:tab w:val="left" w:pos="-9744" w:leader="none"/>
              </w:tabs>
              <w:spacing w:lineRule="auto" w:line="240" w:before="0" w:after="0"/>
              <w:ind w:firstLine="6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шения основных типов задач теоретической механики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рименения аппарата теоретической механики в приложении к профильным физическим дисциплинам.</w:t>
            </w:r>
          </w:p>
          <w:p>
            <w:pPr>
              <w:pStyle w:val="Normal"/>
              <w:spacing w:lineRule="auto" w:line="240" w:before="0" w:after="0"/>
              <w:ind w:left="3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 в рамках профильных физических и дисциплин, требующие применения аппарата теоретической механики.</w:t>
            </w:r>
          </w:p>
          <w:p>
            <w:pPr>
              <w:pStyle w:val="Normal"/>
              <w:spacing w:lineRule="auto" w:line="240" w:before="0" w:after="0"/>
              <w:ind w:left="3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становки и решения основных типов задач теоретической механики, требующимися для моделирования профильных задач физики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на практике профессиональные знания и умения, полученные при освоении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602" w:leader="none"/>
              </w:tabs>
              <w:spacing w:lineRule="auto" w:line="240" w:before="0" w:after="0"/>
              <w:ind w:firstLine="60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рименения аппарата теоретической механики в приложении к практическим задачам в рамках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ind w:left="3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ктические задачи в рамках профессиональной деятельности, требующие применения аппарата теоретической механики.</w:t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spacing w:lineRule="auto" w:line="240" w:before="0" w:after="0"/>
              <w:ind w:left="3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становки и решения основных типов задач теоретической механики, требующимися для решения практических задач в рамках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1"/>
        <w:ind w:left="425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Описание шкал оценивания результатов обучения по дисциплине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Теоретическая механика</w:t>
      </w:r>
      <w:r>
        <w:rPr>
          <w:rFonts w:cs="Times New Roman" w:ascii="Times New Roman" w:hAnsi="Times New Roman"/>
          <w:sz w:val="24"/>
          <w:szCs w:val="24"/>
        </w:rPr>
        <w:t xml:space="preserve">» являются </w:t>
      </w:r>
      <w:r>
        <w:rPr>
          <w:rFonts w:cs="Times New Roman" w:ascii="Times New Roman" w:hAnsi="Times New Roman"/>
          <w:b/>
          <w:sz w:val="24"/>
          <w:szCs w:val="24"/>
        </w:rPr>
        <w:t>зачет и 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зачета выставляются оценки «Не зачтено» (означает отсутствие аттестации) или «Зачтено» (означает прохождение первого этапа промежуточной аттестации – зачета). </w:t>
      </w:r>
      <w:r>
        <w:rPr>
          <w:rFonts w:cs="Times New Roman" w:ascii="Times New Roman" w:hAnsi="Times New Roman"/>
          <w:sz w:val="24"/>
          <w:szCs w:val="28"/>
        </w:rPr>
        <w:t>В случае прохождения зачета обучающийся допускается ко второму этапу промежуточной аттестации – экзамену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экзамена выставляется оценка по семибалльной шкале: </w:t>
      </w:r>
      <w:r>
        <w:rPr>
          <w:rFonts w:cs="Times New Roman" w:ascii="Times New Roman" w:hAnsi="Times New Roman"/>
          <w:sz w:val="24"/>
          <w:szCs w:val="28"/>
        </w:rPr>
        <w:t>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425" w:hanging="425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2. Процедуры и критерии оценивания результатов обучения по дисциплине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1"/>
        <w:numPr>
          <w:ilvl w:val="0"/>
          <w:numId w:val="4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21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1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на зачете являются наличие умений и владений (навыков), перечисленных в п. 5 настоящей Рабочей программы дисциплины. Критериями оценивания на экзамене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оказал минимально допустимый уровень умений и навыков выполнения практических заданий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успешно показал умения и навыки выполнения практических заданий базового уровня сложности;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567" w:hanging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экзамена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Теоретическая механика»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координаты и скорости. Вариационный принцип наименьшего дей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й резонан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 механической системы. Уравнения Лагранж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ёрдое тело. Кинематика твердого те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 и её свой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зор инерции твердого те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ы движения механических систем, связанные с симметрией внешних по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импульса твердого те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Галилея. Преобразование интегралов движения механических сист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твердого те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ость уравнений движения относительно преобразований Галиле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 Эйл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вир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Эйл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рное движение. Общие свойства одномерного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Гамильтона механической системы. Канонические уравнения Гамильт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равновесия и их устойчив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ки Пуассона и их свой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нерции. Задача «двух тел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механической системы как функция координат и време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центральном поле. Интегралы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ие преобразования в гамильтоновой механ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поле: уравнение траектории частицы, финитное и инфинитное движение, условие замкнутости траектории финитного движения частицы в центральном п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Лиувил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частиц на центр по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латы Эйнштейна в специальной теории относи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частиц в кулоновском поле (Кеплерова задач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Лоренца для координат и време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ие частицы на неподвижном силовом центре. Угол рассея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Лоренца и их следствия. Собственная длина и собственное врем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ие частиц неподвижным силовым центром. Сечение рассея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й закон сложения скор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Резерфорда в теории рассея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мерный интервал. Времени- и пространственно подобные интерва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ие частицы на подвижном силовом цент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кону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част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Лагранжа и функция Гамильтона свободной релятивистской част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малые одномерные колеб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-время Минковского. Четыре-векторы и четыре-тензоры. Метрический тенз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колебания систем с несколькими степенями свободы. Нормальные колеб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-векторы скорости, ускорения и импульса релятивистской част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при наличии трения. Диссипативная функ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движения релятивистской частиц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 при наличии тр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ы в релятивистской механи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колебания. Движение нелинейного осциллят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столкновения релятивистских частиц. Эффект Комптона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 проведении зачета обучающимся предлагаются следующие вопрос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одномерных уравнений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вердого 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ая динамика линейных одномерных и многомерных сист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канонических уравнений Гамильт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Лорен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релятивистских уравнений движения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иод одномерного движения частицы масс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 энерги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потенциальном поле вид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7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математических маятника одинаковой длины связаны между собой пружиной с жесткост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укрепленной на расстоя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т точки подвеса. Определить частоты малых колебаний, а также найти нормальные колебания системы.</w:t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главные значения тензора инерции и главные оси инерции однородного кругового конуса высот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радиуса осн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закон движения однородного цилиндра радиус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катящегося по внутренней стороне цилиндрической поверхности радиус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интегралы движения для частицы, движущейся: а). в по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2965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б). в постоянном однородном магнитном поле напряжен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векторный потенциа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агнитного поля выбран в ви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ифференциальное эффективное сечение рассеяния частиц, скорость которых до рассеяния параллельна ос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на гладкой упругой поверхности вращ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3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функцию Лагранжа системы, если её функция Гамильтона равн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79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остоянный векто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скобки Пуассон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ектор момента импульс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траекторию частицы в  по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55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используя интеграл движ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76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значениях момента импульс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озможно финитное движение частицы в пол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закон движения релятивистской заряженной частицы в постоянном однородном электрическом поле напряжен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в начальный момент времени частица находилась в точке пространства с координат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имела импульс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угол, который будет образовывать стержень дли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 ос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лабораторной системы отсчета, если в движущейся со скорост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истеме отсчета стержень параллелен оси абсцисс и движется против оси ординат со скорост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корость релятивистской частицы, если известны её кинетическая энергия и импуль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 масс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адает на неподвижное тело массы поко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полностью отражается в обратном направлении (т.е., масса покоя тела не меняется). Найти скорость тела после отражения и масс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траженного све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 масс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адает на неподвижное тело массы поко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отражается в обратном направлении с той же масс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ти массу покоя и скорость тела после от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.Д. Ландау, Е.М. Лифшиц, Теоретическая физика. Т.1 Механика: учеб. Пособие, М., Физматлит, 2007, 224 с. https://e.lanbook.com/book/2231</w:t>
      </w:r>
    </w:p>
    <w:p>
      <w:pPr>
        <w:pStyle w:val="Normal"/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.Д. Ландау, Е.М. Лифшиц, Теоретическая физика. Т.7 Теория упругости: учеб. Пособие, М., Физматлит, 2007, 264 с. https://e.lanbook.com/book/2233</w:t>
      </w:r>
    </w:p>
    <w:p>
      <w:pPr>
        <w:pStyle w:val="Normal"/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.А. Перов, А.В. Тележников, Д.В. Хомицкий, Сборник задач по теоретической механике: учебно-методическое пособие, Н.Новгород, изд-во ННГУ, 2017, 78 c. http://www.unn.ru/books/met_files/TeorMex_Perov.rtf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Ольховский, Курс теоретической механики для физиков. М., МГУ, 1978, 575 с. Фонд Фундаментальной библиотеки ННГУ, абонемент физического факультета, 15 экз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643"/>
        </w:tabs>
        <w:spacing w:before="0" w:after="0"/>
        <w:jc w:val="both"/>
        <w:rPr/>
      </w:pPr>
      <w:r>
        <w:rPr/>
        <w:t>Программа составлена в соответствии с требованиями ФГОС ВО по направлению подготовки 03.03.02 Физ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теоретической физ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 ф.-м. н., доцент          ___________________________ / Перов А.А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. кафедрой теоретическ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 ф.-м. н., доцент</w:t>
        <w:tab/>
        <w:tab/>
        <w:t>__________________________ / Бурдов В.А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го факультета ННГУ        ___________________ / Сдобняков В.В. /</w:t>
      </w:r>
    </w:p>
    <w:sectPr>
      <w:footerReference w:type="default" r:id="rId40"/>
      <w:footerReference w:type="first" r:id="rId41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3.wmf"/><Relationship Id="rId39" Type="http://schemas.openxmlformats.org/officeDocument/2006/relationships/image" Target="media/image36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51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25:00Z</dcterms:modified>
  <cp:revision>5</cp:revision>
  <dc:subject/>
  <dc:title>МИНИСТЕРСТВО ОБРАЗОВАНИЯ И НАУКИ РОССИЙСКОЙ ФЕДЕРАЦИИ</dc:title>
</cp:coreProperties>
</file>