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>протокол от 16.06.2021 г. №8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 следов на транспортных средствах и месте дорожного транспортного происшеств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тет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ебный экспер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Style22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Исследование следов на транспортных средствах и месте дорожного транспортного происшествия» относится к части, формируемой участниками образовательных отношений Б1.В.ДВ.06.0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</w:t>
            </w:r>
            <w:r>
              <w:rPr/>
              <w:t>ть, формируемая участниками образовательных отно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28" w:hRule="atLeast"/>
              </w:trPr>
              <w:tc>
                <w:tcPr>
                  <w:tcW w:w="46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исциплина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1.В.ДВ.06.01. «Исследование следов на транспортных средствах и месте дорожного транспортного происшествия»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относится к части ООП направления подготовки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ьност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0.05.03 Судебная экспертиза, формируемой участниками образовательных отношен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64"/>
        <w:gridCol w:w="3308"/>
        <w:gridCol w:w="1461"/>
      </w:tblGrid>
      <w:tr>
        <w:trPr>
          <w:trHeight w:val="41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нарушениях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К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я лабораторного типа, зачет</w:t>
            </w:r>
          </w:p>
        </w:tc>
      </w:tr>
      <w:tr>
        <w:trPr>
          <w:trHeight w:val="450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и прие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го применения специальных знаний в рамках конкретного вида судопроизводства и организацию обеспечения их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анятия лабораторного типа, зачет</w:t>
            </w:r>
          </w:p>
        </w:tc>
      </w:tr>
      <w:tr>
        <w:trPr>
          <w:trHeight w:val="15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анятия лабораторного типа, зачет</w:t>
            </w:r>
          </w:p>
        </w:tc>
      </w:tr>
      <w:tr>
        <w:trPr>
          <w:trHeight w:val="170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Способен правильно и полно отражать результаты профессиональной деятельности в процессуальной и служебной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6.1. Формирует отчеты своего участия в процессуальных и не процессуальных действия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мирования отчетов о своем участии в процессуальных и не процессуальн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мировать отчеты о своем участии в процессуальных и не процессуальн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мирования отчетов о своем участии в процессуальных и не процессуальных действия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анятия лабораторного типа, зачет</w:t>
            </w:r>
          </w:p>
        </w:tc>
      </w:tr>
      <w:tr>
        <w:trPr>
          <w:trHeight w:val="35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К-6.2. Проводит анализ и обобщение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, подготавливает методические рекомендации по вопросам эффективного использования технико-криминалистических средств и метод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авливать методические рекомендации по вопросам эффективного использования технико-криминалистических средств и мет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авыками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анятия лабораторного типа, зач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0"/>
        <w:tabs>
          <w:tab w:val="clear" w:pos="708"/>
          <w:tab w:val="left" w:pos="426" w:leader="none"/>
        </w:tabs>
        <w:ind w:left="0" w:right="-853" w:hanging="0"/>
        <w:jc w:val="center"/>
        <w:rPr/>
      </w:pPr>
      <w:r>
        <w:rPr/>
        <w:t>3.1 Трудоемкость дисциплин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84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55" w:leader="none"/>
                <w:tab w:val="left" w:pos="0" w:leader="none"/>
              </w:tabs>
              <w:ind w:left="0" w:right="-853" w:hanging="5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-853" w:hanging="7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9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4"/>
        <w:gridCol w:w="100"/>
        <w:gridCol w:w="232"/>
        <w:gridCol w:w="82"/>
        <w:gridCol w:w="215"/>
        <w:gridCol w:w="56"/>
        <w:gridCol w:w="437"/>
        <w:gridCol w:w="288"/>
        <w:gridCol w:w="474"/>
        <w:gridCol w:w="460"/>
        <w:gridCol w:w="458"/>
        <w:gridCol w:w="473"/>
        <w:gridCol w:w="460"/>
        <w:gridCol w:w="460"/>
        <w:gridCol w:w="445"/>
        <w:gridCol w:w="16"/>
        <w:gridCol w:w="259"/>
        <w:gridCol w:w="259"/>
        <w:gridCol w:w="302"/>
        <w:gridCol w:w="663"/>
        <w:gridCol w:w="232"/>
        <w:gridCol w:w="228"/>
        <w:gridCol w:w="4"/>
        <w:gridCol w:w="2"/>
        <w:gridCol w:w="347"/>
        <w:gridCol w:w="46"/>
        <w:gridCol w:w="404"/>
        <w:gridCol w:w="306"/>
      </w:tblGrid>
      <w:tr>
        <w:trPr>
          <w:trHeight w:val="1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619" w:hRule="atLeast"/>
          <w:cantSplit w:val="true"/>
        </w:trPr>
        <w:tc>
          <w:tcPr>
            <w:tcW w:w="10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часть. Теоретические и методологические основы судебной автотехнической экспертизы</w:t>
            </w:r>
          </w:p>
        </w:tc>
      </w:tr>
      <w:tr>
        <w:trPr>
          <w:trHeight w:val="2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бъекты судебной автотехнической экспертиз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удебной автотехнической экспертиз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роизводство судебной автотехнической экспертизы на предварительном следствии и в суд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Заключение экспе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ая часть. Методические основы судебной автотехнической экспертиз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ледованию следов на транспортных средствах и месте дорожно- транспортного происшествия (транспортно-трасологическая диагностика)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5. Обнаружение и фиксация следов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6. Определение направления и характера движения ТС по следам колес на проезжей части. Определение последовательности образования следов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7. Следы на ТС. Характер следов в зависимости от вида ДТП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Экспертная реконструкция механизм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происшествия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jc w:val="left"/>
              <w:rPr/>
            </w:pPr>
            <w:r>
              <w:rPr>
                <w:b w:val="false"/>
                <w:iCs/>
                <w:sz w:val="20"/>
              </w:rPr>
              <w:t>Тема 9.</w:t>
            </w:r>
            <w:r>
              <w:rPr>
                <w:b w:val="false"/>
                <w:sz w:val="20"/>
              </w:rPr>
              <w:t xml:space="preserve"> Диагностические исследования повреждений шин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Комплексные судебно-медицинские и транспортно-трасологические исследования механизма ДТП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исследование действий водителя транспортного средства на соответствие требованиям Правил дорожного движ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- зач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лабораторного типа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left="-993"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 занятий лабораторного типа в форме  практической подготовки  отводится 32 часа</w:t>
      </w:r>
    </w:p>
    <w:p>
      <w:pPr>
        <w:pStyle w:val="Normal"/>
        <w:spacing w:lineRule="auto" w:line="240" w:before="0" w:after="0"/>
        <w:ind w:left="-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направлена на формирование и развитие:</w:t>
      </w:r>
    </w:p>
    <w:p>
      <w:pPr>
        <w:pStyle w:val="Style21"/>
        <w:spacing w:before="0" w:after="0"/>
        <w:ind w:left="-993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практических навыков в соответствии с профилем ОП: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мпетенции -  ПК-3.КЭ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правонарушениях; ПК-5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; </w:t>
      </w:r>
      <w:r>
        <w:rPr>
          <w:rFonts w:cs="Times New Roman" w:ascii="Times New Roman" w:hAnsi="Times New Roman"/>
          <w:sz w:val="28"/>
          <w:szCs w:val="28"/>
        </w:rPr>
        <w:t>ПК-6 С</w:t>
      </w:r>
      <w:r>
        <w:rPr>
          <w:rFonts w:eastAsia="Calibri" w:cs="Times New Roman" w:ascii="Times New Roman" w:hAnsi="Times New Roman"/>
          <w:sz w:val="28"/>
          <w:szCs w:val="28"/>
        </w:rPr>
        <w:t>пособен правильно и полно отражать результаты профессиональной деятельности в процессуальной и служебной документации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-284" w:right="-1" w:firstLine="6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left="720"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right="-1" w:firstLine="567"/>
        <w:contextualSpacing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рамках самостоятельной работы студент должен самостоятель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-851" w:right="-1" w:firstLine="567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азбирать экспертные  ситуации (задачи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-851" w:right="-1" w:firstLine="567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работать с учебниками, учебно-методическими пособиями, материалами экспертной практики, самостоятельно изучать отдельные разделы дисциплин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-851" w:right="-1" w:firstLine="567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формлять результаты учебных работ и контрольных экспертиз, выполненных во время семинарских и практических занят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426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ind w:left="-851" w:firstLine="567"/>
        <w:jc w:val="both"/>
        <w:rPr/>
      </w:pPr>
      <w:r>
        <w:rPr>
          <w:rStyle w:val="FontStyle12"/>
          <w:sz w:val="28"/>
          <w:szCs w:val="28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способствует формированию диалектического мышления, 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left="-851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беспечения самостоятельной работы обучающихся используется электронный курс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следование следов на ТС и месте ДТП»https://e-learning.unn.ru/course/view.php?id=6209, созданный в системе электронного обучения ННГ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e-learning.unn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-851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2" w:hanging="50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928" w:right="-2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 Описание шкал оценивания результатов обучения по дисциплине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арта компетенций </w:t>
      </w:r>
      <w:r>
        <w:rPr/>
        <w:t>ПК-3.К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"/>
        <w:gridCol w:w="1256"/>
        <w:gridCol w:w="14"/>
        <w:gridCol w:w="1276"/>
        <w:gridCol w:w="1134"/>
        <w:gridCol w:w="30"/>
        <w:gridCol w:w="1198"/>
        <w:gridCol w:w="48"/>
        <w:gridCol w:w="1092"/>
        <w:gridCol w:w="42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ала оценивания сформированности компетенций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именять 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left="-851" w:right="-143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left="-851" w:right="-143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а компетенций ПК-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осходно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ю и прие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ффективного применения специальных знаний в рамках конкретного вида судопроизводства и организацию обеспечения их реал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пециальных знаний в рамках конкретного вида судопроизводства и организационного обеспечения и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left="-851" w:right="-143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left="-851" w:right="-143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left="-851" w:right="-143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left="-851" w:right="-143"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22" w:leader="none"/>
        </w:tabs>
        <w:spacing w:lineRule="auto" w:line="240" w:before="0" w:after="0"/>
        <w:ind w:left="-851" w:right="-143" w:firstLine="851"/>
        <w:jc w:val="center"/>
        <w:rPr/>
      </w:pPr>
      <w:r>
        <w:rPr/>
        <w:t>Карта компетенций ПК-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мирования отчетов о своем участии в процессуальных и не процессуальных дейст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мировать отчеты о своем участии в процессуальных и не процессуальных дейст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и осмотре места происшествия технико-криминалистические методы и средства поиска, обнаружения, фиксации, изъятия и предварительного исследования материальных объектов — вещественных доказательств;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нализировать и обобщать результаты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авливать методические рекомендации по вопросам эффективного использования технико-криминалистических средств и мет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мирования отчетов о своем участии в процессуальных и не процессуальных действия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а и обобщения результатов применения специальных знаний и научно-технических средств с использованием современных достижений, передового отечественного и зарубежного опыта в ходе обнаружения, закрепления и изъятия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дготовки методических рекомендаций по вопросам эффективного использования технико-криминалистических средств и мет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380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 Типовые контрольные задания или иные материалы, необходимые</w:t>
      </w:r>
    </w:p>
    <w:p>
      <w:pPr>
        <w:pStyle w:val="Style22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2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2.1 Контрольные вопрос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341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31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ы судебной автотехнической эксперти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удебной автотехнической эксперти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оизводство судебной автотехнической экспертизы на предварительном следствии и в су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фиксация след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и характера движения ТС по следам колес на проезжей части. Определение последовательности образования след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на ТС. Характер следов в зависимости от вида ДТП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еконструкция механизма дорожно-транспортного происшествия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повреждений ши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удебно-медицинские и транспортно-трасологические исследования механизма ДТ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исследование действий водителя транспортного средства на соответствие требованиям Правил дорожного дви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3.КЭ, ПК-5, ПК-6</w:t>
            </w:r>
          </w:p>
        </w:tc>
      </w:tr>
    </w:tbl>
    <w:p>
      <w:pPr>
        <w:pStyle w:val="Style22"/>
        <w:ind w:left="-709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задания </w:t>
      </w:r>
      <w:r>
        <w:rPr>
          <w:rFonts w:cs="Times New Roman" w:ascii="Times New Roman" w:hAnsi="Times New Roman"/>
          <w:b/>
          <w:sz w:val="28"/>
          <w:szCs w:val="28"/>
        </w:rPr>
        <w:t>для оценки компетенции «ПК-3.КЭ, ПК-5, ПК-6»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 1.</w:t>
      </w:r>
    </w:p>
    <w:p>
      <w:pPr>
        <w:pStyle w:val="Style22"/>
        <w:numPr>
          <w:ilvl w:val="0"/>
          <w:numId w:val="6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ите на местности следы легкового/грузового автомобиля или иного ТС.</w:t>
      </w:r>
    </w:p>
    <w:p>
      <w:pPr>
        <w:pStyle w:val="Style22"/>
        <w:numPr>
          <w:ilvl w:val="0"/>
          <w:numId w:val="6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токол осмотра места происшествия</w:t>
      </w:r>
    </w:p>
    <w:p>
      <w:pPr>
        <w:pStyle w:val="Style22"/>
        <w:ind w:left="-709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оценки компетенции «ПК-3.КЭ, ПК-5, ПК-6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еречислить, в каких ситуациях следы ТС становятся объектом криминалистического исслед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зовите задачи, которые могут быть решены при криминалистическом исследовании следов ТС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миналистика: Учебник / Т.В. Аверьянова, Е.Р. Россинская, Р.С. Белкин, Ю.Г. Корухов. - 4-e изд., перераб. и доп. - М.: Норма: НИЦ Инфра-М, 2017.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znanium.com/catalog.php?bookinfo=792661/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ЭБС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Znan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миналистика: Учебное пособие / Д.Н. Балашов, Н.М. Балашов, С.В. Маликов. - 5-e изд. - М.: ИЦ РИОР: НИЦ ИНФРА-М, 2015. (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znanium.com/catalog.php?bookinfo=4607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// ЭБС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Znanium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в) дополнительная литература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http://www.consultant.ru/document/cons_doc_LAW_15542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оловный кодекс Российской Федерации" от 13.06.1996 N 63-ФЗ (ред. от 29.07.2017)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http://www.consultant.ru/document/cons_doc_LAW_10699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оловно-процессуальный кодекс Российской Федерации" от 18.12.2001 N 174-ФЗ (ред. от 29.07.2017) (с изм. и доп., вступ. в силу с 01.09.2017)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http://www.consultant.ru/document/cons_doc_LAW_34481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Федеральный закон "О государственной судебно-экспертной деятельности в Российской Федерации" от 31.05.2001 N 73-ФЗ </w:t>
      </w:r>
      <w:r>
        <w:rPr>
          <w:rFonts w:cs="Times New Roman" w:ascii="Times New Roman" w:hAnsi="Times New Roman"/>
          <w:bCs/>
          <w:sz w:val="28"/>
          <w:szCs w:val="28"/>
        </w:rPr>
        <w:t>ред. от 08.03.2015) (с изм. и доп., вступ. в силу с 15.09.2015)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</w:t>
      </w:r>
      <w:r>
        <w:rPr>
          <w:rFonts w:cs="Times New Roman" w:ascii="Times New Roman" w:hAnsi="Times New Roman"/>
          <w:sz w:val="28"/>
          <w:szCs w:val="28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http://www.consultant.ru/document/cons_doc_LAW_31871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200"/>
        <w:ind w:left="0" w:right="-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Приказ МВД России от 29.06.2005 N 511 (ред. от 18.01.2017) "Вопросы организации производства судебных экспертиз в экспертно-криминалистических подразделениях органов внутренних дел Российской Федерации"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</w:t>
      </w:r>
      <w:r>
        <w:rPr>
          <w:rFonts w:cs="Times New Roman" w:ascii="Times New Roman" w:hAnsi="Times New Roman"/>
          <w:sz w:val="28"/>
          <w:szCs w:val="28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http://www.consultant.ru/document/cons_doc_LAW_55315/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каз Минюста России от 27.12.2012 N 237 (ред. от 29.06.2016)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)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>http://www.consultant.ru/document/cons_doc_LAW_141682/</w:t>
      </w:r>
    </w:p>
    <w:p>
      <w:pPr>
        <w:pStyle w:val="Style22"/>
        <w:widowControl w:val="false"/>
        <w:numPr>
          <w:ilvl w:val="3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/>
        <w:ind w:left="0" w:right="-6" w:firstLine="709"/>
        <w:rPr>
          <w:rFonts w:ascii="Times New Roman" w:hAnsi="Times New Roman" w:eastAsia="Times New Roman" w:cs="Times New Roman"/>
          <w:color w:val="00008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// Консультант Плюс.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http://www.consultant.ru/document/cons_doc_LAW_40382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lib.unn.ru/php/details.php?DocId=489330&amp;DB=1</w:t>
      </w:r>
      <w:r>
        <w:rPr>
          <w:rFonts w:cs="Times New Roman" w:ascii="Times New Roman" w:hAnsi="Times New Roman"/>
          <w:sz w:val="28"/>
          <w:szCs w:val="28"/>
        </w:rPr>
        <w:t xml:space="preserve"> // ФБ ННГ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Теория и практика судебной экспертизы в доказывании. Спецкурс: Уч. пос. для ст. вузов, обуч. по напр. подг. 030900.68 "Юриспруденция" / Н.П. Майлис. - М.: ЮНИТИ-ДАНА: Закон и право, 2015. - 263 с.: 60x90 1/16. (п) ISBN 978-5-238-02654-1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nanium.com/catalog.php?bookinfo=498995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ое программное обеспечение:</w:t>
      </w:r>
    </w:p>
    <w:p>
      <w:pPr>
        <w:pStyle w:val="Style21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Windows 7 ProSP1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«WindowsXPProSP3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«MSOfficePro 2007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«Kasperskyendpointsecurity»</w:t>
      </w:r>
    </w:p>
    <w:p>
      <w:pPr>
        <w:pStyle w:val="Style22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«</w:t>
      </w:r>
      <w:r>
        <w:rPr>
          <w:rFonts w:cs="Times New Roman" w:ascii="Times New Roman" w:hAnsi="Times New Roman"/>
          <w:sz w:val="28"/>
          <w:szCs w:val="28"/>
          <w:lang w:val="en-US"/>
        </w:rPr>
        <w:t>AdobePhotoshop</w:t>
      </w:r>
      <w:r>
        <w:rPr>
          <w:rFonts w:cs="Times New Roman" w:ascii="Times New Roman" w:hAnsi="Times New Roman"/>
          <w:sz w:val="28"/>
          <w:szCs w:val="28"/>
        </w:rPr>
        <w:t xml:space="preserve"> СС» </w:t>
      </w:r>
    </w:p>
    <w:p>
      <w:pPr>
        <w:pStyle w:val="Style22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dobe Lightroom 6 Multiple Platforms International» </w:t>
      </w:r>
    </w:p>
    <w:p>
      <w:pPr>
        <w:pStyle w:val="Style22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РАСТР»  </w:t>
      </w:r>
    </w:p>
    <w:p>
      <w:pPr>
        <w:pStyle w:val="Style22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Арсенал» </w:t>
      </w:r>
    </w:p>
    <w:p>
      <w:pPr>
        <w:pStyle w:val="Style22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Папилон-Блип»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вая система ГАРАНТ.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arant.ru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ая система «Консультант Плюс»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onsultant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нно-библиотечная система Издательства «Лань»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лектронно-библиотечная система «Znanium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znanium.com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онно-библиотечная система «Юрайт»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iblio-online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лектронно-библиотечная система  «Консультант студента»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entlibrary.ru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ию трасологических и дактилоскопических экспертиз с оборудованием; в т.ч. - автоматизированное рабочее место экспер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копы МСП, МБС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микроско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ы инфракрасного и ультрафиолетового излу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чемод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п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и, штангенциркул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ию судебной фотографии и судебной видеозаписи с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иминалистический полигон с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ую документацию и материалы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MS Mincho" w:cs="Times New Roman"/>
          <w:bCs/>
          <w:i/>
          <w:i/>
          <w:sz w:val="28"/>
          <w:szCs w:val="28"/>
        </w:rPr>
      </w:pPr>
      <w:r>
        <w:rPr>
          <w:rFonts w:eastAsia="HiddenHorzOCR;MS Mincho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ГОС ВО с учетом рекомендаций и ОП ВО по специальности 40.05.03 Судебная экспертиза, специализация Криминалистические эксперт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к.ю.н.,  А.Ю. Афанас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.ю.н., профессор А.Ю. Ареф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: к.ю.н., доцент Юмат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добрена на заседании Учебно-методической комиссии юридического факультета от 11.06.2021 года, протокол № 7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3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3885</wp:posOffset>
              </wp:positionH>
              <wp:positionV relativeFrom="paragraph">
                <wp:posOffset>641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5.0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021"/>
      <w:numFmt w:val="decimal"/>
      <w:lvlText w:val="%1"/>
      <w:lvlJc w:val="left"/>
      <w:pPr>
        <w:tabs>
          <w:tab w:val="num" w:pos="0"/>
        </w:tabs>
        <w:ind w:left="906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6">
    <w:name w:val="Основной текст + Не курсив"/>
    <w:qFormat/>
    <w:rPr>
      <w:rFonts w:ascii="Times New Roman" w:hAnsi="Times New Roman" w:cs="Times New Roman"/>
      <w:i/>
      <w:spacing w:val="0"/>
      <w:sz w:val="23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hyperlink" Target="http://znanium.com/catalog.php?bookinfo=792661 //" TargetMode="External"/><Relationship Id="rId4" Type="http://schemas.openxmlformats.org/officeDocument/2006/relationships/hyperlink" Target="http://znanium.com/catalog.php?bookinfo=460715" TargetMode="External"/><Relationship Id="rId5" Type="http://schemas.openxmlformats.org/officeDocument/2006/relationships/hyperlink" Target="http://www.consultant.ru/document/cons_doc_LAW_40382/" TargetMode="External"/><Relationship Id="rId6" Type="http://schemas.openxmlformats.org/officeDocument/2006/relationships/hyperlink" Target="http://znanium.com/catalog.php?bookinfo=498995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9:00Z</dcterms:created>
  <dc:creator>тсо</dc:creator>
  <dc:description/>
  <cp:keywords/>
  <dc:language>en-US</dc:language>
  <cp:lastModifiedBy>J</cp:lastModifiedBy>
  <cp:lastPrinted>2018-05-15T10:59:00Z</cp:lastPrinted>
  <dcterms:modified xsi:type="dcterms:W3CDTF">2021-07-01T14:46:00Z</dcterms:modified>
  <cp:revision>5</cp:revision>
  <dc:subject/>
  <dc:title/>
</cp:coreProperties>
</file>