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жиссуры ТВ-програм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, реализуемой по направлению подготовки 42.03.02 - Журналистика, код дисциплины в учебном плане Б1.В.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111"/>
        <w:gridCol w:w="1701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4. Предлагает творческие решени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урналистского опы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примеры творческих решений с учетом 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истск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редлагать творческие решения с учетом имеющегося мирового и отечественного журналист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использования творческих решений с учетом имеющегося мирового и отечественного журналистского опы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ссе, контрольная работа, тест,  вопросы к зачет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, тест,  вопросы к зачет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журналис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и (или) 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м современных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, реферат, тест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101"/>
        <w:gridCol w:w="365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63"/>
        <w:gridCol w:w="429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ежиссура как особый вид творчест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ехнические аспекты работы телережиссер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ыразительные средства телевизионного контент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вук, музыка и цвет на ТВ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пецифика режиссуры прямого эфир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ецифика режиссуры программ в запис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обенности режиссуры программ, в основе которых лежит диалог/полило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пецифика режиссуры телевизионных художественно-публицистических жанров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знаний о работе тележурналиста: норм, стандартов, форматов, стилей, технологических требований, принятых в СМИ разных типов; специфики создания материалов для массмедиа в определенных жанрах, форматах, технологических требований к производственным процессам выхода печатного издания, телепрограммы, принципов производства и монтажа телепрограммы, а также практических умений и навыков: умение самостоятельно работать в монтажных программах, анализа и оценки медиатекстов в соответствии с нормами, стандартами, форматами, стилями, технологическими требованиями, умение создавать журналистские материалы для телевидения на всех этапах производства в различных жанрах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рофессия «режиссёр» – история и исто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Виды профессии «режиссёр телевидения». Круг обязанностей режиссёров телевидения различных специализ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«Коллективность» как основной компонент телевизионного творчества. Роль режиссёра телевидения при создании телевизионной программ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Отличие профессии режиссёр телевидения от профессии режиссёр театра и режиссёр кинофиль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Технические средства работы телережиссера. Понятия ТЖК, АСБ, АП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Система выразительных средств телевизионного конт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онятие монтажного плана. Виды планов. План и ка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Композиция кадра. Уравновешенность кадра. Правило «золотого сечения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онятие мизансцены в театральной, кино- и телережиссу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Монтаж. Правила построения монтажных фра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Виды монтажа. Внутрикадровый мон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овествовательный, параллельный, ассоциативный мон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Эффект Кулешова и географический эксперимент Кулеш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Темпоритм монтажа. Принципы монтажа Д.Верт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Звук и музыка на Т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Цвет как выразительное средство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История цветного телеви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Специфика режиссуры прямого эфира. Конструктивный и технический монта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Информационная программа в прямом эфире. Её построение и особенности режиссуры. Функции режиссёра при их созда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ТС. Организация работы, сфера применения, работа режиссёра на ПТ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ТС типа «Флай». Состав, сфера применения и особенности работы режиссё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южет как основная форма подачи информации в информационной программе. Основные составляющие компоненты и режиссу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Понятие «верстка» информационной программы. Роль режиссёра при составлении верстки информационного выпуска и её реализации в прямом эфи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Работа режиссёра в эфирной аппаратной прямого эфира во время информационного выпуска. Студия информационной программы и эфирная режиссёрская аппаратная. Оборудование и организац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Специфика режиссуры программ в записи. Особенности построения световой схемы для каждого типа программ. Виды освещ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режиссуры программы разговорного формата, в основе драматургии которой лежит монолог: структура, выразительные возможности, роль ведущего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Особенности режиссуры программ разговорного формата, в основе драматургии которых лежит диалог. Виды интерв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,  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-речевая стратегия и «маски» журналиста в режиссуре программ интервь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>Особенности режиссуры ток-шо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0" w:firstLine="357"/>
              <w:rPr>
                <w:color w:val="000000"/>
              </w:rPr>
            </w:pPr>
            <w:r>
              <w:rPr>
                <w:color w:val="000000"/>
              </w:rPr>
              <w:t xml:space="preserve">Специфика режиссуры телевизионных художественно-публицистических жанров. Работа режиссера документального телефильм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О-1, ПКО-2, ПКР-5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левизионный режиссер выполняет функцию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уководителя телепрограммы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оординатора съемочного процесс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Автора сценари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ЖК комплект входит (более 1 варианта):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идеокамер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Микрофоны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Штатив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мплект освещени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СБ (аппаратно-студийный блок) отличается от АПБ (аппаратно-программного блока)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озможностью выдачи программ в записи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озможностью выпуска программ в прямом эфире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личием режиссерской аппаратно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аличием звукорежиссерского пульта.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Масштаб изображения характеризуется термино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адр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лан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курс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Зу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мещение и перемещение актеров в снимаемом пространстве обозначается термино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ценари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ераторская схем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Мизансцен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ъемочная площадк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еографический эксперимент Кулешова позволяет создать эффект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еремещения во времени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Единого внутрикадрового пространств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счезновения или возникновения объекта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иды межкадрового монтажа: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вествовательны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Ассоциативны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араллельны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интетически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ем отражения действия при помощи только крупных и средних планов без использования общих характеризует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алитически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интетически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араллельны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ссоциативны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каком типе монтажа связь между кадрами носит условный, умозрительный характер, когда основное действие вставляются дополнительные кадры, которые приобретают значение сравнений, символов, метафор.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алитически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интетически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араллельны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ссоциативный монтаж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ля трансляции с ПТС может использовать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адиорелейная связь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товолоконный кабель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отовая связь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путниковая связь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цесс отбора и расстановки материалов и структурирования выпуска новостей, т.е. расстановки  экранных сообщений в определенной последовательности называет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Композицие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аскадровко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ерсткой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ценарие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огда осветительные приборы располагаются за объектом (светят в затылок или спину) и служат для «отделения» фигуры от фона свет называет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исующи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Заполняюши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вы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оновым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Мероприятие по доведению до журналистов текущей информации о деятельности организации или компании и посвященное чаще всего одному конкретному поводу называетс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есс-конференция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Брифинг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одход</w:t>
      </w:r>
    </w:p>
    <w:p>
      <w:pPr>
        <w:pStyle w:val="Style17"/>
        <w:spacing w:lineRule="auto" w:line="240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мментарий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ПКО-1, ПКО-2, ПКР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 оценки компетенции ПКО-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ворческое задани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умать концепцию, снять и самостоятельно смонтировать в одной из монтажных программ видеоролик в соответствии с одним из принципов (на выбор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Ассоциативный монтаж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Эффект Кулешов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Географический эксперимент Кулешо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емонстрировать выполненное задание на занят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 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ворческое зада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умать концепцию, снять, смонтировать видеоролик в жанре зарисовки. Продумать аудиосоставляющую зарисовки (интершум, музыка, авторская начитка, речь героя). Зарисовка может представлять собой образ места, героя, объекта, демонстрацию проблемы, нести публицистический посы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 оценки компетенции ПКО-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сс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анализировать режиссерскую работу 3 программ на различных каналах, где основным компонентом является выступление автора в кадре, обращая внимание на следующие аспек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Жанр программ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Тематик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Хронометраж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труктур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Роль сценар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Фигура автор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Мизансцен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ветовая схем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Разнообразие план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Принципы монтаж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  <w:t>Способы обогащения визуального ря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исать эссе по результатам анализа. Определить «рейтинг» программ с точки зрения режиссерской работы. Сформулировать, в чем основные заслуги и неудачи режиссе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>. Анализ режиссуры выпусков новостей нижегородского телевидения. Провести анализ верстки и режиссерской работы по трем выпускам новостей нижегородских телеканалов (выпуски одного дня, плюс-минус час). Провести анализ, принимая во внимание следующие аспе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ть верстку выпусков (для каждого из трех выпусков отдель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олько материалов  в выпу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каких жанрах, каких материалов бо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ая тематика и проблематика затрону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й первый материал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ть ли «бантик» (финальный развлекательный, легкий матери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построена верстка, соблюдается ли принцип «волн», тематических бл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в верстке решена проблема перерыва на рекламу, есть ли «зацеп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сколько удачно выбраны темы и формулировки для шпиг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ь режиссерскую работу, как верстка воплощается в работе режиссера (для каждого из трех выпусков отд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оцениваете визуальный образ студии,  цветовое решение, световую сх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исуйте мизансцену студии (схематичный вид сверху – расположение декораций, камер), охарактеризуйте и оцените мизансцену студ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зуальное решение студийных планов, заметен ли творческий подход, как решена проблема дополнительной визуализации «говорящей головы» (например, видео и фото на мониторе в студии, перемена пла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картинки, удачность планов веду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 веду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тематического визуального ряда (архивного, напри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аудиоряда (если е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любительским контентом (каково визуальное решение размещения в выпуске любительских материа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те графику – заставки, перебивки, титры, компьютерную графику (статичную, динамичну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было ли заметных режиссерских ошибок в эфи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общий вывод по трем телекомпа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вы особенности тематики, жанровой структуры,  принципы верстки на разных телеканал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чему и как одна и та же тема прозвучала на разных каналах (разные жанры, разный хронометраж, разное место в верстке - почему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йте оценку информационным продуктам телекомпаний, сделайте «рейтинг» из 3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Анализ режиссуры выпусков новостей федеральных телеканалов. Провести анализ верстки и режиссерской работы по трем выпускам новостей федеральных телеканалов (выпуски одного дня, плюс-минус час). Провести анализ, принимая во внимание следующие аспе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ть верстку выпусков (для каждого из трех выпусков отдель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олько материалов  в выпу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каких жанрах, каких материалов бо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ая тематика и проблематика затрону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й первый материал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ть ли «бантик» (финальный развлекательный, легкий матери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построена верстка, соблюдается ли принцип «волн», тематических бл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в верстке решена проблема перерыва на рекламу, есть ли «зацеп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сколько удачно выбраны темы и формулировки для шпиг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ь режиссерскую работу, как верстка воплощается в работе режиссера (для каждого из трех выпусков отд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оцениваете визуальный образ студии,  цветовое решение, световую сх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исуйте мизансцену студии (схематичный вид сверху – расположение декораций, камер), охарактеризуйте и оцените мизансцену студ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зуальное решение студийных планов, заметен ли творческий подход, как решена проблема дополнительной визуализации «говорящей головы» (например, видео и фото на мониторе в студии, перемена пла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о картинки, удачность планов веду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 веду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тематического визуального ряда (архивного, напри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аудиоряда (если е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любительским контентом (каково визуальное решение размещения в выпуске любительских материа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те графику – заставки, перебивки, титры, компьютерную графику (статичную, динамичну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было ли заметных режиссерских ошибок в эфи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общий вывод по трем телекомпа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вы особенности тематики, жанровой структуры, принципы верстки на разных телеканал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чему и как одна и та же тема прозвучала на разных каналах (разные жанры, разный хронометраж, разное место в верстке - почему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йте оценку информационным продуктам телекомпаний, сделайте «рейтинг» из 3 програм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Задания для оценки компетенции ПКР-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ворческое задани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ь и записать учебную программу/рубрику в жанре интервью. Хронометраж – 5-7 минут. Выбрать героя и тему, на которую вы могли бы его проинтервьюировать. Тему следует выбирать, исходя из реальных возможностей вашего героя. При записи интервью необходимо определиться с «образами-масками» журналиста и соответствующим типом коммуникативно-речевой стратегии. Смонтировать интервью в любой монтажной программе. Требования к режиссуре интервью: продумать место съемки, световую схему; интервью должно быть записано минимум с трех различных ракурсов, необходимо сделать заставку для программы/ рубрики, придумать название для нее. Продемонстрировать работу на занятии, прокомментировать журналистские и режиссерские решения. Объяснить, что было самым трудным в выполнении задания: журналистские, режиссерские или технические асп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цифрового вещания в Нижегородской области, система мультиплексо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ройство Нижегородского НОРТПЦ, схема вещания, охват сигна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стория вещания в Нижегородской области до наших дн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ГТРК «Нижний Новгород»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К «Волга»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«Первый городской»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НТВ: техническая оснащенность, информационные технологии, аудитория, специфика режиссуры програм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елеканал «Домашний» в Н Новгороде: техническая оснащенность, информационные технологии, аудитория, специфика режиссуры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ина М. - Технология интервью [Электронный ресурс] / Лукина М. - М. : Аспект Пресс, 200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75670371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нин, В. Ф. Техника и технология СМИ. Радио- и тележурналистика : учебник и практикум для академического бакалавриата / В. Ф. Познин. — М. : Издательство Юрайт, 2017. </w:t>
      </w:r>
      <w:r>
        <w:rPr>
          <w:rFonts w:cs="Times New Roman" w:ascii="Times New Roman" w:hAnsi="Times New Roman"/>
          <w:sz w:val="24"/>
          <w:szCs w:val="24"/>
        </w:rPr>
        <w:t>[Электронный ресурс] Режим доступ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biblio-online.ru/book/7C22D360-4A52-4680-86EB-A5AED537D649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вик В.Л. Телевизионная журналистика. – М.: ЮНИТИ-ДАНА, 2015. </w:t>
      </w:r>
      <w:r>
        <w:rPr>
          <w:rFonts w:cs="Times New Roman" w:ascii="Times New Roman" w:hAnsi="Times New Roman"/>
          <w:sz w:val="24"/>
          <w:szCs w:val="24"/>
        </w:rPr>
        <w:t>[Электронный ресурс] Режим доступ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catalog.php?bookinfo=88312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шкина Н.А. Режиссура телевизионной рекламы: Учебное пособие для студентов вузов / Анашкина Н.А.; Под ред. Дмитриева Л.М. - М.:ЮНИТИ-ДАНА, 2015.  [Электронный ресурс]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2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ого, 9а / Под ред. Р. А. Шабаровой. – Н. Новгород: ДЕКОМ, 2007. [Электронный ресурс]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nn.ru/glavnaya/kniga-belinskogo,-9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ынец М. Профессия: оператор [Электронный ресурс] : Учеб. пособие для студентов вузов / М. М. Волынец. - 2-е изд., перераб. и доп. - М. : Аспект Пресс, 2011. - http://www.studentlibrary.ru/book/ISBN9785756706147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лов А.Е. Живой репортаж: Профессиональные советы тележурналисту [Электронный ресурс] / А. Ермилов - М. : Аспект Пресс, 2010. [Электронный ресурс]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56705720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055.html</w:t>
        </w:r>
      </w:hyperlink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тов С.А. Телевизионное общение в кадре и за кадром [Электронный ресурс] : Учеб. пособие для студентов вузов, обучающихся по направлению и специальности "Журналистика" / С. А. Муратов. - М. : Аспект Пресс, 2007."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5670300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ейский В.В. Падейский, В. В. Проектирование телепрограмм [Электронный ресурс] : учеб. пос. / В. В. Падейский. - М.: Юнити-Дана, 2012.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1053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 И. Видеомонтаж. Практикум : учебное пособие для академического бакалавриата / В. И. Пименов. — 2-е изд., испр. и доп. — М. : Издательство Юрайт, 2017. [Электронный ресурс]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B475F61-A227-4130-B77C-E830939854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стеркина Л.П., Николаева Т.Д. Методика телевизионной журналистики [Электронный ресурс] : Учебное пособие для студентов вузов / Л. П. Шестеркина, Т. Д. Николаева. - М. : Аспект Пресс, 2012. . 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61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граммное обеспечение и Интернет-ресурс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ьные программы по оцифровке и монтажу видео Pinnacle Studio, Adobe Premiere Pro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ovie Maker, VirtualDub и др., </w:t>
      </w:r>
      <w:r>
        <w:rPr>
          <w:rFonts w:cs="Times New Roman" w:ascii="Times New Roman" w:hAnsi="Times New Roman"/>
          <w:sz w:val="24"/>
          <w:szCs w:val="24"/>
        </w:rPr>
        <w:t>программы для создания мультимедийных презентаций (например, PowerPoint, Impress, Prezi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almana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Медиаальманах» – научный журнал Партнерства факультетов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 российская научная электрон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Вестник ННГУ им. Н.И. Лоб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  - Фундаментальная библиотека ННГУ им. Н.И. Лобачевского</w:t>
      </w:r>
    </w:p>
    <w:p>
      <w:pPr>
        <w:pStyle w:val="Style17"/>
        <w:spacing w:lineRule="auto" w:line="240"/>
        <w:ind w:left="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доцент кафедры журналист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 В.А. Бейненс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756703713.html" TargetMode="External"/><Relationship Id="rId3" Type="http://schemas.openxmlformats.org/officeDocument/2006/relationships/hyperlink" Target="https://biblio-online.ru/book/7C22D360-4A52-4680-86EB-A5AED537D649" TargetMode="External"/><Relationship Id="rId4" Type="http://schemas.openxmlformats.org/officeDocument/2006/relationships/hyperlink" Target="http://znanium.com/catalog.php?bookinfo=883121" TargetMode="External"/><Relationship Id="rId5" Type="http://schemas.openxmlformats.org/officeDocument/2006/relationships/hyperlink" Target="http://znanium.com/catalog.php?bookinfo=882431" TargetMode="External"/><Relationship Id="rId6" Type="http://schemas.openxmlformats.org/officeDocument/2006/relationships/hyperlink" Target="http://www.museumnn.ru/glavnaya/kniga-belinskogo,-9a" TargetMode="External"/><Relationship Id="rId7" Type="http://schemas.openxmlformats.org/officeDocument/2006/relationships/hyperlink" Target="http://www.studentlibrary.ru/book/ISBN9785756705720.html" TargetMode="External"/><Relationship Id="rId8" Type="http://schemas.openxmlformats.org/officeDocument/2006/relationships/hyperlink" Target="http://www.studentlibrary.ru/book/ISBN9785756706055.html" TargetMode="External"/><Relationship Id="rId9" Type="http://schemas.openxmlformats.org/officeDocument/2006/relationships/hyperlink" Target="http://www.studentlibrary.ru/book/ISBN9785756703009.html" TargetMode="External"/><Relationship Id="rId10" Type="http://schemas.openxmlformats.org/officeDocument/2006/relationships/hyperlink" Target="http://znanium.com/catalog.php?bookinfo=491053" TargetMode="External"/><Relationship Id="rId11" Type="http://schemas.openxmlformats.org/officeDocument/2006/relationships/hyperlink" Target="https://biblio-online.ru/book/DB475F61-A227-4130-B77C-E830939854DE" TargetMode="External"/><Relationship Id="rId12" Type="http://schemas.openxmlformats.org/officeDocument/2006/relationships/hyperlink" Target="http://www.studentlibrary.ru/book/ISBN9785756706611.html" TargetMode="External"/><Relationship Id="rId13" Type="http://schemas.openxmlformats.org/officeDocument/2006/relationships/hyperlink" Target="http://mediaalmanah.ru/" TargetMode="External"/><Relationship Id="rId14" Type="http://schemas.openxmlformats.org/officeDocument/2006/relationships/hyperlink" Target="http://www.vestnik.unn.ru/" TargetMode="External"/><Relationship Id="rId15" Type="http://schemas.openxmlformats.org/officeDocument/2006/relationships/hyperlink" Target="http://journalist-virt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14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9:35:00Z</dcterms:modified>
  <cp:revision>5</cp:revision>
  <dc:subject/>
  <dc:title>МИНИСТЕРСТВО ОБРАЗОВАНИЯ И НАУКИ РОССИЙСКОЙ ФЕДЕРАЦИИ</dc:title>
</cp:coreProperties>
</file>