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20" w:hanging="0"/>
        <w:jc w:val="center"/>
        <w:rPr/>
      </w:pPr>
      <w:r>
        <w:rPr>
          <w:rFonts w:cs="Times New Roman" w:ascii="Times New Roman" w:hAnsi="Times New Roman"/>
          <w:caps/>
          <w:sz w:val="27"/>
          <w:szCs w:val="27"/>
        </w:rPr>
        <w:t>Министерство   науки и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7"/>
          <w:szCs w:val="27"/>
        </w:rPr>
      </w:pPr>
      <w:r>
        <w:rPr>
          <w:rFonts w:cs="Times New Roman" w:ascii="Times New Roman" w:hAnsi="Times New Roman"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высше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Национальный исследовательск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 экономики и предприним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245"/>
        <w:rPr/>
      </w:pPr>
      <w:r>
        <w:rPr>
          <w:rFonts w:cs="Times New Roman" w:ascii="Times New Roman" w:hAnsi="Times New Roman"/>
          <w:sz w:val="27"/>
          <w:szCs w:val="27"/>
        </w:rPr>
        <w:t>УТВЕРЖДАЮ________________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иректор </w:t>
      </w:r>
    </w:p>
    <w:p>
      <w:pPr>
        <w:pStyle w:val="Normal"/>
        <w:spacing w:lineRule="auto" w:line="240" w:before="0" w:after="0"/>
        <w:ind w:firstLine="5245"/>
        <w:rPr/>
      </w:pPr>
      <w:r>
        <w:rPr>
          <w:rFonts w:cs="Times New Roman" w:ascii="Times New Roman" w:hAnsi="Times New Roman"/>
          <w:sz w:val="27"/>
          <w:szCs w:val="27"/>
        </w:rPr>
        <w:t>Института экономики и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принимательства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ф. А.О. Грудзинский</w:t>
      </w:r>
    </w:p>
    <w:p>
      <w:pPr>
        <w:pStyle w:val="Normal"/>
        <w:spacing w:lineRule="auto" w:line="240" w:before="0" w:after="0"/>
        <w:ind w:firstLine="5245"/>
        <w:rPr/>
      </w:pPr>
      <w:r>
        <w:rPr>
          <w:rFonts w:cs="Times New Roman" w:ascii="Times New Roman" w:hAnsi="Times New Roman"/>
          <w:sz w:val="27"/>
          <w:szCs w:val="27"/>
        </w:rPr>
        <w:t>"01" апреля 2019  г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524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бочая программа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СТАТИСТ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правление подготовки 38.03.03 «Управление персонало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офиль «Управление человеческими ресур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алификация (степень) выпуск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калав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а об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чная, заоч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жний Новгор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 Место дисциплины в структуре ОПОП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Дисциплина «Статистика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  <w:r>
        <w:rPr>
          <w:rFonts w:cs="Times New Roman" w:ascii="Times New Roman" w:hAnsi="Times New Roman"/>
          <w:spacing w:val="-4"/>
          <w:sz w:val="26"/>
          <w:szCs w:val="26"/>
        </w:rPr>
        <w:t>относится к базовой части Блока 1 «Дисциплины (модули)» (Б1.Б.12), обязательна к освоению на 2 курсе в 3 семестре для очной  и заочной форм обучения. Завершается экзаме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е назначение данной дисциплины состоит в повышении экономико-математической подготовки студентов в области современных методов сбора, обработки и анализа статистической информации, достижении высокого и устойчивого уровня профессионализма. Современный специалист должен обладать глубокими знаниями, уметь проводить количественный анализ сложных экономических проблем, применять математические расчеты в решении экономических задач. Поэтому изучение данной дисциплины поможет сформировать у бакалавров целостный взгляд на место и роль статистической науки в современной экономик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6"/>
      </w:tblGrid>
      <w:tr>
        <w:trPr>
          <w:trHeight w:val="7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 по дисциплине, характеризующие этапы формирования компетенций</w:t>
            </w:r>
          </w:p>
        </w:tc>
      </w:tr>
      <w:tr>
        <w:trPr>
          <w:trHeight w:val="7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сбора информации для анализа внутренних и внешних факторов, влияющих на эффективность деятельности персонала организации, умение рассчитывать численность и профессиональный состав персонала в соответствии со стратегическими планами организации (ПК-15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анализировать статистическую информаци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сновы построения системы статистических показателей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 современными приемами анализа социально-экономических показателей</w:t>
            </w:r>
          </w:p>
        </w:tc>
      </w:tr>
      <w:tr>
        <w:trPr>
          <w:trHeight w:val="7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 проведения аудита и контроллинга персонала и умением применять их на практике, владение важнейшими методами экономического и статистического анализа трудовых показателей, методами бюджетирования затрат на персонал (ПК-26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рассчитывать статистические показатели и делать аргументированные вывод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сновы расчета и анализа современной системы показателей, характеризующих деятельность хозяйствующих субъектов на микро- и макроуровн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 современными методиками расчета статистических показателей, характеризующих экономические процессы и явления на микро- и макроуровне</w:t>
            </w:r>
          </w:p>
        </w:tc>
      </w:tr>
    </w:tbl>
    <w:p>
      <w:pPr>
        <w:pStyle w:val="Style12"/>
        <w:tabs>
          <w:tab w:val="clear" w:pos="822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tabs>
          <w:tab w:val="clear" w:pos="822"/>
        </w:tabs>
        <w:spacing w:lineRule="auto" w:line="240"/>
        <w:ind w:left="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труктура и содержание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м дисциплины составляет 5 зачетных единиц, всего 180 часов, из которы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очной формы обучения 54 часа составляет контактная работа обучающегося с преподавателем (36 часов занятия лекционного типа, 18 часов занятия практического типа), 54 часа мероприятия текущего контроля, 72 часа составляет самостоятельная работа обучающего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заочной формы обучения 16 часов составляет контактная работа обучающегося с преподавателем (6 часов занятия лекционного типа, 10 часов занятия практического типа), 9 часов мероприятия текущего контроля успеваемости, 155 часов составляет самостоятельная работа обучающего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Содержание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а 1. Предмет и метод статис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 статистики. Статистика как наука. Ее связь с другими науками. Категории и задачи статис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ри группы методов статистики. Статистическое наблюдение как первый этап статистического исследования. Понятие, назначение и задачи статистического наблюдения. Виды статистического наблюдения. Способы статистического наблюдения. Программно-методологические основы наблюдения: цель, объект, единица и время наблюдения. Программа наблюдения и требования к ней. Статистический формуляр: понятие, назначение, виды и особенности применения. Статистическая инструкция, ее назначение и содерж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атистические сводки и группировки как второй этап статистического исследования. Понятие о сводке, ее назначение и задачи. Виды свод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стая (монотетическая) и сложная (политетическая) группировки. Виды группировок: типологическая, структурная, аналитическая. Комбинационная группировка. Целевые задачи каждого вида группиров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ципы группировки: выбор основания группировки и группировочного признака; распределение единиц совокупности по группам; определение  числа групп и интервалов группировки. Интервалы: равномерные и неравномерные, закрытые и открытые. Серединное значение интервала, центрирование интервалов. Формула Стерджесса для определения числа групп и интервала равномерной группиров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торичная группировка, ее назначение и виды. Алгоритм укрупнения и разукрупнения первичных группировок. Многомерные группировки в статистике. Методы многомерных классифик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а 2. Статистические величины и показатели вари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бсолютная величина: сущность, виды и единицы измерения. Классификация относительных величин, способы их расч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едняя величина как обобщающий показатель. Виды и принципы применения средних величин. Классификация средних величин: аналитические и структурные; простые и взвешенные; пространственные и временные. Виды аналитических пространственных средних – простые и взвешенные; арифметическая, гармоническая, геометрическая. Правило мажорантности этих средн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ойства степенных средних величин. Математические свойства средней арифметической. Расчет средней в интервальных рядах и методом условного нуля. Групповые средние. Расчет средней для совокупности на основе групповых средних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/>
      </w:pPr>
      <w:r>
        <w:rPr/>
        <w:t>.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68"/>
        <w:gridCol w:w="512"/>
        <w:gridCol w:w="568"/>
        <w:gridCol w:w="512"/>
        <w:gridCol w:w="513"/>
        <w:gridCol w:w="512"/>
        <w:gridCol w:w="512"/>
        <w:gridCol w:w="513"/>
        <w:gridCol w:w="512"/>
        <w:gridCol w:w="513"/>
        <w:gridCol w:w="512"/>
        <w:gridCol w:w="512"/>
        <w:gridCol w:w="513"/>
        <w:gridCol w:w="512"/>
        <w:gridCol w:w="513"/>
        <w:gridCol w:w="512"/>
        <w:gridCol w:w="558"/>
        <w:gridCol w:w="512"/>
        <w:gridCol w:w="513"/>
        <w:gridCol w:w="512"/>
        <w:gridCol w:w="568"/>
      </w:tblGrid>
      <w:tr>
        <w:trPr>
          <w:trHeight w:val="420" w:hRule="atLeast"/>
        </w:trPr>
        <w:tc>
          <w:tcPr>
            <w:tcW w:w="3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и краткое содержание разделов и тем дисциплины (модуля) форма промежуточной аттестации по дисциплине (модулю)</w:t>
            </w:r>
          </w:p>
        </w:tc>
        <w:tc>
          <w:tcPr>
            <w:tcW w:w="164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часы</w:t>
            </w:r>
          </w:p>
        </w:tc>
        <w:tc>
          <w:tcPr>
            <w:tcW w:w="9324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</w:t>
            </w:r>
          </w:p>
        </w:tc>
      </w:tr>
      <w:tr>
        <w:trPr>
          <w:trHeight w:val="645" w:hRule="atLeast"/>
        </w:trPr>
        <w:tc>
          <w:tcPr>
            <w:tcW w:w="3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31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тактная работа (работа во взаимодействии с преподавателем), часы из них</w:t>
            </w:r>
          </w:p>
        </w:tc>
        <w:tc>
          <w:tcPr>
            <w:tcW w:w="1593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работа обучающегося, часы</w:t>
            </w:r>
          </w:p>
        </w:tc>
      </w:tr>
      <w:tr>
        <w:trPr>
          <w:trHeight w:val="1145" w:hRule="atLeast"/>
        </w:trPr>
        <w:tc>
          <w:tcPr>
            <w:tcW w:w="3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нятия лекционного типа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нятия семинарского типа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нятия лабораторного типа</w:t>
            </w:r>
          </w:p>
        </w:tc>
        <w:tc>
          <w:tcPr>
            <w:tcW w:w="15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сультации</w:t>
            </w:r>
          </w:p>
        </w:tc>
        <w:tc>
          <w:tcPr>
            <w:tcW w:w="15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9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3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чно-заочная</w:t>
            </w:r>
          </w:p>
        </w:tc>
        <w:tc>
          <w:tcPr>
            <w:tcW w:w="568" w:type="dxa"/>
            <w:tcBorders/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512" w:type="dxa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чно-заочная</w:t>
            </w:r>
          </w:p>
        </w:tc>
        <w:tc>
          <w:tcPr>
            <w:tcW w:w="512" w:type="dxa"/>
            <w:tcBorders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чно-заочная</w:t>
            </w:r>
          </w:p>
        </w:tc>
        <w:tc>
          <w:tcPr>
            <w:tcW w:w="512" w:type="dxa"/>
            <w:tcBorders/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чно-заочная</w:t>
            </w:r>
          </w:p>
        </w:tc>
        <w:tc>
          <w:tcPr>
            <w:tcW w:w="512" w:type="dxa"/>
            <w:tcBorders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чно-заочная</w:t>
            </w:r>
          </w:p>
        </w:tc>
        <w:tc>
          <w:tcPr>
            <w:tcW w:w="513" w:type="dxa"/>
            <w:tcBorders/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512" w:type="dxa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558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чно-заочная</w:t>
            </w:r>
          </w:p>
        </w:tc>
        <w:tc>
          <w:tcPr>
            <w:tcW w:w="512" w:type="dxa"/>
            <w:tcBorders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чно-заочная</w:t>
            </w:r>
          </w:p>
        </w:tc>
        <w:tc>
          <w:tcPr>
            <w:tcW w:w="568" w:type="dxa"/>
            <w:tcBorders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очная</w:t>
            </w:r>
          </w:p>
        </w:tc>
      </w:tr>
      <w:tr>
        <w:trPr>
          <w:trHeight w:val="399" w:hRule="atLeast"/>
        </w:trPr>
        <w:tc>
          <w:tcPr>
            <w:tcW w:w="3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1. Предмет и метод статистики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547" w:hRule="atLeast"/>
        </w:trPr>
        <w:tc>
          <w:tcPr>
            <w:tcW w:w="3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2. Статистические величины и показатели вариа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257" w:hRule="atLeast"/>
        </w:trPr>
        <w:tc>
          <w:tcPr>
            <w:tcW w:w="3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3. Ряды динамик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33" w:hRule="atLeast"/>
        </w:trPr>
        <w:tc>
          <w:tcPr>
            <w:tcW w:w="3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4. Выборочное наблюдение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423" w:hRule="atLeast"/>
        </w:trPr>
        <w:tc>
          <w:tcPr>
            <w:tcW w:w="3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5. Индекс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543" w:hRule="atLeast"/>
        </w:trPr>
        <w:tc>
          <w:tcPr>
            <w:tcW w:w="3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6. Статистическое изучение взаимосвязе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2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395" w:hRule="atLeast"/>
        </w:trPr>
        <w:tc>
          <w:tcPr>
            <w:tcW w:w="1457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ромежуточная аттестация  экзамен </w:t>
            </w:r>
          </w:p>
        </w:tc>
      </w:tr>
      <w:tr>
        <w:trPr>
          <w:trHeight w:val="403" w:hRule="atLeast"/>
        </w:trPr>
        <w:tc>
          <w:tcPr>
            <w:tcW w:w="35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: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851" w:footer="709" w:bottom="184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руктурные средние величины: мода и медиана. Способы расчета для интервальных статистических совокупностей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чины и необходимость изучения вариации. Абсолютные и относительные показатели вариации: размах вариации; среднее линейное и квадратическое отклонение; коэффициенты осцилляции, относительного линейного отклонения, вари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нятие о дисперсии. Математические свойства дисперсии. Общая, внутригрупповая и межгрупповая дисперсии. Расчет общей дисперсии четырьмя методами: методом прямого счета (по определяющей формуле); методом условного нуля; методом средних величин (разность между средним квадратом и квадратом средней); по правилу сложения внутригрупповой и межгрупповой дисперс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а 3. Ряды динам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ущность ряда динамики, его элементы и правила построения. Показатели анализа рядов динамики: абсолютный прирост, темпы роста и прироста, абсолютное значение одного процента прироста. Средние показатели ряда динамики. Графическое изображение рядов динами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поставимость в рядах динамики. Причины несопоставимости. Преобразование рядов в сопоставимый вид. Смыкание рядов динамики при территориальных измен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нятие об общей тенденции развития ряда, ее значение и методы выявления. Метод укрупнения временных периодов. Метод усреднения краткосрочных отрезков за ряд лет (временных периодов), метод скользящей средней. Метод аналитического выравнивания по способу наименьших квадратов. Индекс сезо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а 4. Выборочное наблю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ятие о выборочном наблюдении. Необходимость, принципы и задачи выборочного наблю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енеральная и выборочная совокупность, доля и средняя. Индивидуальный и групповой отбор. Методы отб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ределение средней и предельной ошибок выборочного наблюдения. Необходимая численность выборки. Способы распространения выборочных данных на генеральную совокуп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а 5. Индекс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кономическая сущность индексов и сферы их применения. Классификация индексов. Агрегатный индекс как основная форма индексов. Индексный метод. Типовые экономические задачи с применением статистических индек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вухфакторный индексный анализ. Мультипликативная (алгебраическая) связь индексов и аддитивная (арифметическая) связь приростов, полученных за счет переменных индексных факто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едние индексы. Индексы переменного, постоянного составов и структурных сдвигов: методика расчетов и экономический смыс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рриториальные индексы: принципы построения и сфера приме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а 6 .Статистическое изучение взаимосвяз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е понятия корреляционно-регрессионного анализа. Парная корреляция. Расчет линейного коэффициента корреляции. Эмпирическое корреляционное отношение. Множественная корреляция. Коэффициент множественной корреляции и коэффициент детерминации. Непараметрические методы оценки связ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днофакторный регрессионный анализ. Нахождение теоретической формы связи. Выравнивание по прямой. Коэффициент эластичности. Нелинейные зависим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ногофакторный корреляционно-регрессионный анализ. Парные и частные коэффициенты корреляции. Применение корреляционно-регрессионного анализа в прогнозировании социально-экономических процессо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Heading1"/>
        <w:tabs>
          <w:tab w:val="clear" w:pos="708"/>
          <w:tab w:val="left" w:pos="1276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Образовательные технологии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я компетентностного подхода при изучении дисциплины «Статистика» предполагает широкое использование в учебном процессе активных и интерактивных форм проведения занятий (компьютерных программ, деловых игр по актуальным статистическим проблемам, разбор конкретных ситуаций) в сочетании с внеаудиторной работой с целью формирования и развития профессиональных навыков студент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данного курса возможны встречи с представителями Росстата, видными учеными-статистиками, специалистами российских и зарубежных компаний, государственных и общественных организаций. Предполагается также проведение мастер-классов экспертов и специалистов в области статистической науки и практик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Heading1"/>
        <w:tabs>
          <w:tab w:val="clear" w:pos="708"/>
          <w:tab w:val="left" w:pos="1276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Учебно-методическое обеспечение самостоятельной работы обучающихся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освоении данного курса в рамках самостоятельной работы бакалаврам может быть предложено выполнение инициативной научно-исследовательской работ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i/>
          <w:sz w:val="26"/>
          <w:szCs w:val="26"/>
        </w:rPr>
        <w:t>Методические указания по выполнению научно-исследовательской 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ью выполнения работы является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репление знаний, полученных студентами в процессе теоретического обуч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дение исследования  явлений с помощью статистических метод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ктивное использование компьютерного анализа данных, пакетов прикладных программ; анализ библиографических материалов, в т.ч. использование в работе статистических материалов, справочников, данных Росстата и его нижегородского отделен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работка приемов и способов аналитических расчетов на практическом материал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бор темы производится студентом и утверждается преподавателем. Рекомендуемый объем работы 35-40 страниц машинописного текс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каждой работе, кроме основных разделов, независимо от темы, предусматривается «Введение», «Заключение», «Список используемой литературы», «Приложения»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 введении необходимо обосновать актуальность выбранной темы, ее практическую значимость; сформулировать цель научно-исследовательской работы; отразить объект исслед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ервом разделе работы необходимо дать общую характеристику анализируемого явления, объекта исследования, обосновать выбор статистических методов, которые могут быть использованы в исследован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 втором разделе следует провести расчеты статистических показателей. В зависимости от выбранной темы это могут быть показатели структуры и формы распределения, показатели вариации, динамики, экономические индексы. При исследовании могут быть использованы методы выборочного наблюдения, методы корреляционно - регрессионного анализа, методы прогнозир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ледует сделать ссылку на источники используемых в расчетах данных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ультаты расчетов необходимо представлять в форме таблиц, гистограмм,  диаграмм, график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обходимо раскрыть содержание исчисленных показателей, проанализировать динамику и тенденции развития изучаемого яв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заключение работы необходимо кратко описать значение проведенных исследований, сформулировать основные выводы и предлож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сок литературы должен быть составлен в соответствии с библиографическими требования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полнять научно-исследовательскую работу необходимо с использованием текстового редактора </w:t>
      </w:r>
      <w:r>
        <w:rPr>
          <w:rFonts w:cs="Times New Roman" w:ascii="Times New Roman" w:hAnsi="Times New Roman"/>
          <w:sz w:val="26"/>
          <w:szCs w:val="26"/>
          <w:lang w:val="en-US"/>
        </w:rPr>
        <w:t>M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Word</w:t>
      </w:r>
      <w:r>
        <w:rPr>
          <w:rFonts w:cs="Times New Roman" w:ascii="Times New Roman" w:hAnsi="Times New Roman"/>
          <w:sz w:val="26"/>
          <w:szCs w:val="26"/>
        </w:rPr>
        <w:t xml:space="preserve">, электронных таблиц </w:t>
      </w:r>
      <w:r>
        <w:rPr>
          <w:rFonts w:cs="Times New Roman" w:ascii="Times New Roman" w:hAnsi="Times New Roman"/>
          <w:sz w:val="26"/>
          <w:szCs w:val="26"/>
          <w:lang w:val="en-US"/>
        </w:rPr>
        <w:t>Excel</w:t>
      </w:r>
      <w:r>
        <w:rPr>
          <w:rFonts w:cs="Times New Roman" w:ascii="Times New Roman" w:hAnsi="Times New Roman"/>
          <w:sz w:val="26"/>
          <w:szCs w:val="26"/>
        </w:rPr>
        <w:t>, а также можно использовать пакеты прикладных программ «</w:t>
      </w:r>
      <w:r>
        <w:rPr>
          <w:rFonts w:cs="Times New Roman" w:ascii="Times New Roman" w:hAnsi="Times New Roman"/>
          <w:sz w:val="26"/>
          <w:szCs w:val="26"/>
          <w:lang w:val="en-US"/>
        </w:rPr>
        <w:t>STATISTIKA</w:t>
      </w:r>
      <w:r>
        <w:rPr>
          <w:rFonts w:cs="Times New Roman" w:ascii="Times New Roman" w:hAnsi="Times New Roman"/>
          <w:sz w:val="26"/>
          <w:szCs w:val="26"/>
        </w:rPr>
        <w:t xml:space="preserve">» и другие пакеты прикладных программ (ППП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ультаты исследования представить в виде таблиц, графиков, рисун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оформлению научно-исследовательской работы предъявляются общие типовые треб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Рекомендуемые направления научно-исследовательских рабо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правление «Статистическое измерение и наблюдение социально - экономических явлений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Статистическое наблюдение как начальный этап статистического исследования. Регистры как прогрессивная форма статистического наблюд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Использование регистров, переписей, цензов в современных условиях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Структуры данных: классификация различных типов наборов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Использование новых информационных технологий  в статистических исследова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е «Сводка и группировка статистических данных»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жнейшие группировки и классификации, применяемые в современной статистик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обходимость использования международных стандарт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правление «Теория статистических показателей. Абсолютные и относительные величины. Метод средних величин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бобщающие показатели: интерпретация типических значений и перценти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Средняя величина, ее сущность и значение. Метод средних как один из важнейших приемов научного обобщ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е «Статистический анализ вариационных рядов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Моделирование вариационных рядов. Эмпирическое и теоретическое распределения. Статистические критерии и проверка гипотез о характере распред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качества: выявление вариации и управление е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правление «Статистические методы анализа взаимосвязей и динамики социально-экономических явлений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Корреляция и регрессия: измерение и прогнозирование взаимосвяз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Понятие корреляционно-регрессионного анализа. Уравнение регрессии как форма аналитического выражения статистической связи. Показатели оценки тесноты взаимосвяз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онятие корреляционно-регрессионного анализа. Показатели связи альтернативных призна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рогнозирование социально-экономических явлений на основе экстраполяции динамических рядов. Роль статистических моделей взаимосвяз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Измерение тренда при наличии сезонных колеб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Регрессионный анализ показателей инвестицион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Использование электронных таблиц </w:t>
      </w:r>
      <w:r>
        <w:rPr>
          <w:rFonts w:cs="Times New Roman" w:ascii="Times New Roman" w:hAnsi="Times New Roman"/>
          <w:sz w:val="26"/>
          <w:szCs w:val="26"/>
          <w:lang w:val="en-US"/>
        </w:rPr>
        <w:t>EXCEL</w:t>
      </w:r>
      <w:r>
        <w:rPr>
          <w:rFonts w:cs="Times New Roman" w:ascii="Times New Roman" w:hAnsi="Times New Roman"/>
          <w:sz w:val="26"/>
          <w:szCs w:val="26"/>
        </w:rPr>
        <w:t xml:space="preserve"> при статистических исследова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е «Экономические индексы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Сущность индексов, их роль и задачи в анализе социально- экономических процессов. Индексный метод изучения взаимосвяз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Принципы использования индексного метода в факторном анализ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оль территориальных индексов в анализе социально- экономических процес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е « Многомерный статистический анализ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Множественная регрессия: прогнозирование одного фактора на основе нескольких други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Анализ «хи-квадрат»: поиск закономерностей для качествен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Дисперсионный анализ: проверка различий для нескольких выбо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Непараметрические методы: проверка гипотез для порядков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Использование ППП «</w:t>
      </w:r>
      <w:r>
        <w:rPr>
          <w:rFonts w:cs="Times New Roman" w:ascii="Times New Roman" w:hAnsi="Times New Roman"/>
          <w:sz w:val="26"/>
          <w:szCs w:val="26"/>
          <w:lang w:val="en-US"/>
        </w:rPr>
        <w:t>STATISTIKA</w:t>
      </w:r>
      <w:r>
        <w:rPr>
          <w:rFonts w:cs="Times New Roman" w:ascii="Times New Roman" w:hAnsi="Times New Roman"/>
          <w:sz w:val="26"/>
          <w:szCs w:val="26"/>
        </w:rPr>
        <w:t>» в статистических исследова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е «Статистическая методология национального счетоводства и макроэкономических расчетов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Общая характеристика системы национальных счетов (СНС). Основные понятия и категории международной методологии национального счетоводст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Группировки и классификации в СНС. Основные принципы построения и система показателей счетов внутренней экономики и счетов внешних операц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Понятие о системе сводных показателей экономического развития на макроуровн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Валовой внутренний  продукт (ВВП), его сущность и роль в системе национальных счетов (СНС). Методы исчисления ВВП. Основные принципы  статистического анализа структуры, динамики и факторов изменения ВВП. Индексы-дефляторы по ВВП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Сравнительный анализ ВВП различных стран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Система национальных счетов (Исследование макроэкономических процессов) Межрегиональные сопоставления валового регионального продукта в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Статистика макроэкономических процессов. Конечный спрос и использование ВВП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Сравнительный анализ показателей СНС в странах СН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Перспективы развития региональной статис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е «Статистика населения и занятости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История переписей населения. Статистические методы иссле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Статистика населения и занятости. Важнейшие категории на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татистическое исследование занятости и безработиц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татистика безработиц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Статистический анализ занятости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Современные проблемы демографического развития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Современные проблемы демографического развития г. Н. Новг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е «Статистика рынка труда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онятие рынка труда в современном мире. Дифференциация занятости в различных отраслях экономи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Статистическое изучение рынка тру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татистический анализ рынка труда в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татистический анализ рынка труда в г. Н.Новгород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Методы статистического изучения производительности тру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Статистическое изучение соотношения темпов роста производительности и оплаты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правление «Статистика доходов и потребления населением товаров и услуг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ровень жизни населения. Статистическое исследование показателей доходов и расходов на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лияние уровня цен на структуру потребительских расходов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Уровень жизни населения. Исследование взаимосвязи доходов, расходов и потребления на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Сравнительный анализ уровня жизни населения в регионах приволжского федераль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Статистическое исследование дифференциации населения по уровню жизни. Обобщающие показатели уровня жизни на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Статистический анализ уровня образования населения и развитие систем об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Уровень жизни населения. Индекс стоимости жизни. Индекс человеческого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Взаимосвязь экономического роста, занятости и уровня жизни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Уровень жизни населения. Тенденции развития человеческого потенциала в странах с различными уровнями экономического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УЖН: индекс человеческого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Статистическое исследование распределения и перераспределения доходов в странах СН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Статистическое исследование распределения и перераспределения доходов в г. Н. Новгород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Статистическое исследование уровня жизни населения в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 Статистическое исследование уровня жизни населения в г. Н. Новгород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правление «Статистические показатели денежного обращения, инфляции и цен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Статистическое изучение динамики и структуры цен. Применение индексного метода в анализе динамики цен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Потребительская корзина. Индекс потребительских цен. Индексы покупательской способности рубля и денежных доходов на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Роль инфляции в динамике цен. Показатели статистики денежного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татистическое изучение цен и динамика инфля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правление «Статистика финансов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Основы финансовой статистики. Система финансовых показателей: объем, структура, использование оборотных средств; анализ, оценка результатов экономической деятельности, прибыль, рентабельность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Основы финансовой статистики.  Изучение структуры и динамики прибыли. Факторная модель изменения прибыли, рентабель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Основы финансовой статистики. Показатели объема, структуры и динамики уставного капитала. Показатели объема, структуры, динамики и эффективности использования собственных и привлеченных средст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Анализ, оценка, прогнозирование финансовой деятельности предприятия; устойчивость, финансовая активность, показатели ликвид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Изучение структуры, динамики баланса доходов и расходов пред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Сравнительный анализ методов статистического исследования РЦ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Статистический анализ структуры инвестиций в основной капитал субъектов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3"/>
        <w:shd w:fill="auto" w:val="clear"/>
        <w:tabs>
          <w:tab w:val="clear" w:pos="708"/>
          <w:tab w:val="left" w:pos="398" w:leader="none"/>
          <w:tab w:val="left" w:pos="1276" w:leader="none"/>
        </w:tabs>
        <w:spacing w:lineRule="auto" w:line="240"/>
        <w:ind w:firstLine="709"/>
        <w:rPr>
          <w:rFonts w:ascii="Times New Roman" w:hAnsi="Times New Roman" w:cs="Times New Roman"/>
          <w:b/>
          <w:b/>
          <w:caps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spacing w:val="0"/>
          <w:sz w:val="26"/>
          <w:szCs w:val="26"/>
        </w:rPr>
        <w:t>Вопросы для контрольных работ для заочного отд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Интервалы, имеющие верхнюю и нижнюю границы, н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Варианта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это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оказатели, характеризующие размеры (объемы) изучаемых явл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тносительная величина структуры характеризу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Какие показатели являются показателями центра распределения вариационного ряда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Упорядоченные данные, разбитые на несколько групп по возрастанию или убыванию анализируемого признака эт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Мода, медиана и среднее арифметическое – это …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Размах вариации - эт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Какой (какие) из показателей вариации, перечисленных ниже, является относительным показателем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Асимметрия, эксцесс – показател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1. Наблюдение, при котором характеристика всей совокупности единиц дается по некоторой части единиц, отобранных в случайном порядке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Ряд динамики – эт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3. Абсолютный прирост (темп роста) вычисляется как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Абсолютными показателями ряда динамик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К относительным показателям ряда динамики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16. Отметьте цепные показатели ряда динамики: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7. Какой показатель показывает: «на сколько процентов сравниваемый уровень больше или меньше предыдущего (базисного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8. Какому показателю ряда динамики присуще свойство: «произведение последовательных цепных показателей равно последнему базисному показателю»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9. Параболический тренд записывается в виде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Индивидуальный индекс представляет собо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 Какая модель представляет разложение абсолютного прироста товарооборота по факторам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2. Укажите индекс цены Пааше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3. Что в формуле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798195" cy="4362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73" r="-3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является соизмерителем?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 Укажите, какой из индексов является общим индексом товарооборота в фактических цена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5. Для каких показателей вычисляются индексы средних показателе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 Агрегатными индексами качественных показателей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 Какие индексы называются цепны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8. Верны ли утверждения: первый цепной индекс всегда равен первому базисному; произведение цепных индексов всегда равно последнему базисному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 Необходимо выбрать мультипликативные факторные модели динамики товарооборот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. Корреляционная зависимость – это зависимость, при которо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. Цель корреляционно-регрессионного анализа заключ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2. Оценка тесноты связи при линейной форме связи производится с помощь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3. Выбрать уравнение регрессии по парабо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4. Парная корреляция – эт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5. Множественная корреляция – эт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6. Когда для оценки тесноты связи можно использовать общий коэффициент корреляции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7. При изучении альтернативного признака обобщающим показателем выборочной совокупности является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8. При изучении количественного признака обобщающим показателем выборочной совокупности является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9. Что такое малая выборка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0. Выбрать формулу для  доверительного интервала при изучении альтернативного призна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3"/>
        <w:shd w:fill="auto" w:val="clear"/>
        <w:tabs>
          <w:tab w:val="clear" w:pos="708"/>
          <w:tab w:val="left" w:pos="398" w:leader="none"/>
          <w:tab w:val="left" w:pos="1276" w:leader="none"/>
        </w:tabs>
        <w:spacing w:lineRule="auto" w:line="240"/>
        <w:ind w:firstLine="709"/>
        <w:rPr>
          <w:rFonts w:ascii="Times New Roman" w:hAnsi="Times New Roman" w:cs="Times New Roman"/>
          <w:b/>
          <w:b/>
          <w:caps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spacing w:val="0"/>
          <w:sz w:val="26"/>
          <w:szCs w:val="26"/>
        </w:rPr>
        <w:t>Вопросы для подготовки к экзамен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 xml:space="preserve">Предмет и задачи статистики на современном этап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Стадии и методы статистического исслед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татистика как наука и практическая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Функции и структура системы государственной статистики РФ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Статистическое наблюдение как начальный этап статистического иссле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Сущность, задачи, организация статистического наблюдения (СН). Объект и единица С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Организационные формы статистического наблюдения. Виды статистического наблю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Способы статистического наблю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Современная статистическая отчет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Статистический опрос. Понятие и виды статистического о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. Анкетирование как разновидность опрос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Статистические перепис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3.Сводка и группировка - основа научной обработки статистических данных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4. Сущность, виды и правила группировок; их роль в анализе социально-экономических процесс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Группировочные признаки. Группировки по количественному и атрибутивному признак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6. Важнейшие группировки  и классификации, применяемые в современной статистик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. Система международных, европейских и национальных классификат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. Российская Единая система классификации и кодирования технико-экономической и социальн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 Использование группировок в социально-экономической статисти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. Требования, предъявляемые к  построению таблиц.  Виды таблиц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1. Сущность и виды рядов распред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2. Графическое изображение рядов распред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 Классификация показателей в статистике. Система показ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4. Абсолютные величины как исходная форма статистических показателей; их значение и вид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5. Относительные величины, их виды, методы расчета и графическое представ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6. Использование относительных величин для оценки экономических явлен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7.Средняя величина, ее сущность и значен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. Виды степенных средних, методы расчета, область приме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 Расчет средних по рядам распред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0. Выбор средней на основании логической формулы ее расчета и исходных данных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1. Структурные средние. Структурные характеристики вариационного ряда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2. Применение средних в социально-экономической статистик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3. Понятие вариации, необходимость ее статистического изучения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4. Показатели вари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5.Дисперсия альтернативного призна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6. Ряды распределения. Показатели формы распред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7. Коэффициенты детерминации и дифференциации. Показатели уровня концентр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8.Генеральная и выборочные совокупности, их обобщающие характеристи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9. Определение ошибок выборки. Средние и предельные ошибки выбор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0.  Выборочное наблюдение. Доверительные интервал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1. Выборочное наблюдение. Определение необходимой численности выбор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2. Способы отбора единиц из генеральной совокуп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3. Понятие о малой выборк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4.Применение выборочного метода при анализе экономических и социальных я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5. Сущность и виды рядов динами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6. Аналитические показатели рядов динам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7. Средние показатели ряда динамики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8. Методы преобразования рядов динами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9. Прогнозирование экономических явлений на базе динамических ряд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0. Изучение сезонных колебаний в рядах динамики. Индексы сезон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1. Понятие об интерполяции и экстраполя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2.Сущность экономических индексов, их роль в анализе социально-экономических процесс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3.Классификация, принципы построения и расчета индивидуальных и агрегатных индекс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4. Средние из индивидуальных индек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5. Индексы средних показ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6. Индексы цепные и базисные. Взаимосвязь индек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7. Индексы международного сопост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8. Основы анализа взаимосвязей в экономике. Виды и формы взаимосвяз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9. Понятие корреляционной зависимости. Уравнение регрессии как форма аналитического выражения статистической 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0. Показатели оценки тесноты 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1. Применение корреляционных зависимостей в экономическом анализ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tabs>
          <w:tab w:val="clear" w:pos="708"/>
          <w:tab w:val="left" w:pos="1276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. Фонд оценочных средств для промежуточной аттестации по дисциплине </w:t>
      </w:r>
    </w:p>
    <w:p>
      <w:pPr>
        <w:pStyle w:val="Normal"/>
        <w:spacing w:lineRule="auto" w:line="240" w:before="0" w:after="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6.1. </w:t>
      </w:r>
      <w:r>
        <w:rPr>
          <w:rFonts w:cs="Times New Roman" w:ascii="Times New Roman" w:hAnsi="Times New Roman"/>
          <w:b/>
          <w:sz w:val="26"/>
          <w:szCs w:val="26"/>
        </w:rPr>
        <w:t xml:space="preserve"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рта компетенций, в формировании которых участвует дисциплина, см. ниже.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навыками сбора информации для анализа внутренних и внешних факторов, влияющих на эффективность деятельности персонала организации, умение рассчитывать численность и профессиональный состав персонала в соответствии со стратегическими планами организации </w:t>
      </w:r>
      <w:r>
        <w:rPr>
          <w:rFonts w:cs="Times New Roman" w:ascii="Times New Roman" w:hAnsi="Times New Roman"/>
          <w:i/>
          <w:sz w:val="24"/>
          <w:szCs w:val="24"/>
        </w:rPr>
        <w:t>(ПК-15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550"/>
        <w:gridCol w:w="2016"/>
        <w:gridCol w:w="2130"/>
        <w:gridCol w:w="1882"/>
        <w:gridCol w:w="1882"/>
        <w:gridCol w:w="1550"/>
        <w:gridCol w:w="2009"/>
      </w:tblGrid>
      <w:tr>
        <w:trPr/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мпетенции</w:t>
            </w:r>
          </w:p>
        </w:tc>
        <w:tc>
          <w:tcPr>
            <w:tcW w:w="1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ивания (дескрипторы)</w:t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лохо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«неудовлетворительно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«удовлетворительно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хорошо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очень хорошо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«отлично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«превосходно»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Зн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сновы построения системы статистических показателе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сутствие знаний материал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личие грубых ошибок в основном материале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ние основного материала с рядом негрубых ошибо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ние основного материалом с рядом заметных погрешносте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ние основного материала с незначительными погрешностям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ние основного материала без ошибок и погрешносте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ние основного и дополнительным материала без ошибок и погрешностей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анализировать статистическую информацию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лное отсутствие умения анализировать статистическую информацию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сутствие анализировать статистическую информаци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ние рассчитывать отдельные статистические показатели и делать аргументированные выводы и при  наличии существенных ошибо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ние рассчитывать отдельные статистические показатели и делать аргументированные выводы и при  наличии незначительных ошибо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ние рассчитывать отдельные статистические показатели и делать аргументированные выводы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ние анализировать статистическую информацию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ние анализировать статистическую информацию и способность принимать решение на основе проведенного анализа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>современными приемами анализа социально-экономических показателе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лное отсутствие навыков работы с современными методиками расчета и анализа социально-экономических показателе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сутствие навы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боты с современными методиками расчета и анализа социально-экономических показателей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личие минимальных навыков работы с современными методиками расчета и анализа социально-экономических показателей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редственн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ладение навы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боты с современными методиками расчета и анализа социально-экономических показателей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статочное владение навы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боты с современными методиками расчета и анализа социально-экономических показателей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орошее владение навыками работы с современными методиками расчета и анализа социально-экономических показателе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стороннее владение навы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боты с современными методиками расчета и анализа социально-экономических показателей 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 – 20 %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 – 50 %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 – 70 %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-80 %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 – 90 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 – 99 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 проведения аудита и контроллинга персонала и умение применять их на практике, владение важнейшими методами экономического и статистического анализа трудовых показателей, методами бюджетирования затрат на персонал (ПК-26)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1536"/>
        <w:gridCol w:w="1675"/>
        <w:gridCol w:w="1813"/>
        <w:gridCol w:w="1816"/>
        <w:gridCol w:w="2065"/>
        <w:gridCol w:w="1702"/>
        <w:gridCol w:w="2063"/>
      </w:tblGrid>
      <w:tr>
        <w:trPr/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мпетенции</w:t>
            </w:r>
          </w:p>
        </w:tc>
        <w:tc>
          <w:tcPr>
            <w:tcW w:w="12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ритерии оценивания (дескрипторы)</w:t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«плохо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«неудовлетворительно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«удовлетворительно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«хорошо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«очень хорошо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«отлично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«превосходно»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Зн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сновы построения, расчета и анализа современной системы показателей, характеризующих деятельность хозяйствующих субъектов на микро- и макроуровне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сутствие знаний материал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личие грубых ошибок в основном материале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ние основного материала с рядом негрубых ошиб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ние основного материалом с рядом заметных погрешносте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ние основного материала с незначительными погрешностя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ние основного материала без ошибок и погрешносте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ние основного и дополнительным материала без ошибок и погрешностей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ссчитывать статистические показатели и делать аргументированные выводы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лное отсутствие умения рассчитывать статистические показатели и делать аргументированные выводы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тсутствие умения рассчитывать статистические показатели и делать аргументированные выводы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ние рассчитывать отдельные статистические показатели и делать аргументированные выводы и при  наличии существенных ошиб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ние рассчитывать отдельные статистические показатели и делать аргументированные выводы и при  наличии незначительных ошибо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ние рассчитывать отдельные статистические показатели и делать аргументированные выводы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ние рассчитывать статистические показатели и делать аргументированные выводы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ние рассчитывать статистические показатели и делать аргументированные выводы и способность принимать решение на основе проведенного анализа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>современными методиками расчета и анализа социально-экономических показателей, характеризующих экономические процессы и явления на микро- и макроуровн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сутствие навыков работы с методиками расчета и анализа социально-экономических показателе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сутствие навы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боты с современными методиками расчета и анализа социально-экономических показателей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личие минимальных навыков работы с современными методиками расчета и анализа социально-экономических показателей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редственн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ладение навы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боты с современными методиками расчета и анализа социально-экономических показателей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статочное владение навы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боты с современными методиками расчета и анализа социально-экономических показателей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орошее владение навыками работы с современными методиками расчета и анализа социально-экономических показателе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стороннее владение навы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боты с современными методиками расчета и анализа социально-экономических показателей 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 – 20 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 – 50 %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 – 70 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-80 %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 – 90 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 – 99 %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%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0" w:top="709" w:footer="709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2. Описание шкал оцени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тоговый контроль качества усвоения студентами содержания дисциплины проводится в виде экзамена, на котором  определя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ровень усвоения студентами основного учебного материала по дисциплин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ровень понимания студентами изученного материал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пособности студентов использовать полученные знания для решения конкретных задач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Экзамен  проводится в устной форме. Устная часть экзамена  заключается в ответе студентом на теоретические вопроса курса (с предварительной подготовкой) и последующем собеседовании в рамках тематики курса. Собеседование проводится в форме вопросов, на которые студент должен дать краткий ответ.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7050"/>
      </w:tblGrid>
      <w:tr>
        <w:trPr>
          <w:trHeight w:val="33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33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подготовки, безупречное владение теоретическим материалом, студент демонстрирует творческий поход к решению нестандартных ситуаций. Студент дал полный и развернутый ответ на все теоретические вопросы билета, подтверждая теоретический материал практическими примерами из практики. Студент активно работал на практических занятиях.</w:t>
            </w:r>
          </w:p>
        </w:tc>
      </w:tr>
      <w:tr>
        <w:trPr>
          <w:trHeight w:val="65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подготовки с незначительными ошибками. Студент дал полный и развернутый ответ на все теоретические вопросы билета, подтверждает теоретический материал практическими примерами из практики.  Студент активно работал на практических занятиях.</w:t>
            </w:r>
          </w:p>
        </w:tc>
      </w:tr>
      <w:tr>
        <w:trPr>
          <w:trHeight w:val="65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ая подготовка. Студент дает ответ на все теоретические вопросы билета, но имеются неточности в определениях понятий, процессов и т.п. Студент активно работал на практических занятиях.</w:t>
            </w:r>
          </w:p>
        </w:tc>
      </w:tr>
      <w:tr>
        <w:trPr>
          <w:trHeight w:val="57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хорошая подготовка с заметными ошибками или недочетами. Студент дает полный ответ на все теоретические вопросы билета, но имеются неточности в определениях понятий, процессов и т.п. Допускаются ошибки при ответах на дополнительные и уточняющие вопросы экзаменатора. Студент работал на практических занятиях.</w:t>
            </w:r>
          </w:p>
        </w:tc>
      </w:tr>
      <w:tr>
        <w:trPr>
          <w:trHeight w:val="284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 достаточный уровень подготовки. Студент показывает минимальный уровень теоретических знаний, делает существенные ошибки, но при ответах на наводящие вопросы, может правильно сориентироваться и в общих чертах дать правильный ответ. Студент посещал практические занятия.</w:t>
            </w:r>
          </w:p>
        </w:tc>
      </w:tr>
      <w:tr>
        <w:trPr>
          <w:trHeight w:val="57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ка недостаточная и требует дополнительного изучения материала. Студент дает ошибочные ответы, как на теоретические вопросы билета, так и на наводящие и дополнительные вопросы экзаменатора. Студент пропустил большую часть практических занятий.</w:t>
            </w:r>
          </w:p>
        </w:tc>
      </w:tr>
      <w:tr>
        <w:trPr>
          <w:trHeight w:val="29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бсолютно недостаточная. Студент не отвечает на поставленные вопросы. Студент отсутствовал на большинстве лекций и практических заняти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6.3 Критерии и процедуры оценивания результатов обучения по дисциплине, характеризующих этапы формирования компетен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цедура оценивания результатов обуч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ходе обучения используются следующие методы оценки результатов обуч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стовые зад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актические зад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Тестирование</w:t>
      </w:r>
      <w:r>
        <w:rPr>
          <w:rFonts w:cs="Times New Roman" w:ascii="Times New Roman" w:hAnsi="Times New Roman"/>
          <w:sz w:val="26"/>
          <w:szCs w:val="26"/>
        </w:rPr>
        <w:t xml:space="preserve"> проводится с использованием компьютерных технологий и устройств, либо без такового. В процессе проведения тестирования преподаватель внимательно следит за тем, чтобы обучающиеся выполняли задания самостоятельно и не мешали друг дру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ния с выбором ответа (закрытый тест), задания «заполните пропуск в предложении» (открытый тест) оцениваются в один и два балла соответстве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ровень знаний обучающихся определяется следующими оценками: «превосходно»,  «отлично», «очень хорошо»,  «хорошо», «удовлетворительно» и «неудовлетворительно», «плох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ритерии оценок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евосходно» - 96-100% правильных отве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тлично» – 86-95% правильных отве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чень хорошо» - 81-85% правильных отве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хорошо» – 66-80% правильных отве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довлетворительно» – 56-65% правильных отв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неудовлетворительно» - 46-55% правильных отве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лохо» - 45% и меньше правильных отве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HiddenHorzOCR;Arial Unicode MS" w:cs="Times New Roman" w:ascii="Times New Roman" w:hAnsi="Times New Roman"/>
          <w:b/>
          <w:sz w:val="26"/>
          <w:szCs w:val="26"/>
        </w:rPr>
        <w:t>Практические зада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шение практических заданий включает:  изучение условий задачи (описанной ситуации) и ответы на поставленные в задании вопросы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выполнении  данного задания обучающемуся необходимо  использовать теоретический материал изучаемой дисциплины и обосновывать с его помощью свой отв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д ответом на поставленные  в задании вопросы, обучающемуся необходимо внимательно ознакомиться с условиями задачи, выявив значимые для нахождения решения обстоя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ы на поставленные в задаче вопросы должны быть мотивированными, обоснованными  и развернутыми. Ответы: «да», «нет» не допуск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итерии оценк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ленности, характеризуемый оценко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адание выполнено в полном объеме (все поставленные задачи решены), ответ логичен и обоснован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йся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твечает четко и последовательно, показывает глубокое знание основного и дополнительного материал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адание выполнено в полном объеме (все поставленные задачи решены), ответ логичен и обоснован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отвечает четко и последовательно, показывает глубокое знание основного материал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адание выполнено в полном объеме (все поставленные задачи решены), ответ логичен и обоснован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отвечает четко и последовательно, показывает глубокое знание материала,  допущено не более 2 неточностей непринципиального характе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адание выполнено в полном объеме (все поставленные задачи решены), ответ логичен и обоснован, допущены неточности непринципиального характера, 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показывает систему знаний по теме своими ответами на поставленные вопрос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адание выполнено не в полном объеме (решено более 50% поставленных задач), 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допускает ошибки, нарушена последовательность ответа, но в целом раскрывает содержание основного материал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удовлетворительно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адание выполнено не в полном объеме (решено менее 50% поставленных задач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дает неверную информацию при ответе на поставленные задачи, допускает грубые ошибки при толковании материала, демонстрирует незнание основных терминов и поняти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адание не выполнен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демонстрирует полное незнание материала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4 Типовые контрольные задания, необходимые для оценки результатов обу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практических занятиях студенты должны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ставить программу статистического наблюдения конкретного объекта, процесса, явления; реализовать сбор и регистрацию фактов о единицах статистической совокупности в статистическом формуляр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работать практические навыки по сводке и группировке данных, построению дискретных и интервальных вариационных рядов, их графическому изображению, вычислению частоты, накопленной частоты и построению статистических таб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ер зад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писать эссе (объемом 3 стр.) на тему «Русские статистики». Дать краткую библиографическую справку об одном из ученых-статистиков, Отразить его вклад в статистическую науку и практи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о периодическим изданиям за текущий год, сайтам ФСГС привести примеры статистических совокупностей. Указать признаки, характеризующие каждую совокупность. Дать характеристику призна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 основании рассмотрения содержания стадий и методов статистического исследования показать связи статистики с другими науками и научными дисциплинами. Результаты оформить таблицей или схемой. Обосновать выявленные связ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ивести пример статистического наблюдения. Указать объект и единицу наблюдения, единицу совокупности. Задать содержание программы наблюдения, Указать форму, вид и способ рассматриваемого наблю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 основании информации о перечне централизованных форм государственного статистического наблюдения, размещенной на сайтах ФСГС, проанализировать структуру отчетности по различным признакам (направлениям статистического исследования, содержанию, периоду времени, способу представления, порядка прохождени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 задач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 Имеются следующие первичные статистические данные об удельном весе потребительских расходов на оплату жилищно-коммунальных услуг в совокупном бюджете семей (%), выделенные для каждой из четырех групп потребительских расходов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       до 10000 рублей на чел.: 5, 8, 5, 9, 11, 17, 6, 7, 18, 14, 15, 7, 17, 18, 9, 1, 10, 17, 9, 16, 26, 24, 20, 24, 25, 25, 27, 23, 23, 23, 25, 28, 23, 23, 23, 24, 22, 20, 28, 24, 22, 21, 23, 29, 23, 34, 33, 36, 34, 33, 35, 38, 32, 32, 32, 35, 37, 32, 38, 33, 32, 37, 36, 39, 38, 36, 32, 30, 30, 38, 37, 39, 33, 32, 31, 36, 34, 33, 38, 31, 34, 37, 36, 32, 39, 37, 36, 32, 30, 33, 39, 34, 38, 30, 32, 37, 35, 34, 35, 32, 39, 38, 32, 36, 37, 31, 33, 35, 37, 31, 53, 49, 41, 45, 51, 43, 55, 54, 50, 53, 48, 41, 43, 49, 54, 54, 53, 54, 50, 48, 46, 52, 54, 48, 49, 47, 40, 55, 48, 50, 44, 45, 42, 53, 47, 53, 48, 43, 42, 47, 53, 52, 46, 50, 53, 45, 49, 53, 53, 41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10000 до 20000 рублей на чел.: 20, 17, 17, 18, 20, 21, 16, 22, 21, 16, 19, 23, 20, 20, 16, 16, 17, 17, 17, 22, 15, 15, 20, 17, 15, 23, 23, 18, 23, 21, 20, 21, 18, 22, 21, 18, 22, 16, 24, 22, 21, 24, 16, 16, 17, 21, 18, 21, 16, 21, 18, 22, 19, 18, 21, 17, 23, 22, 16, 19, 28, 25, 25, 27, 26, 28, 28, 26, 28, 26, 29, 28, 27, 28, 27, 26, 25, 29, 29, 28, 25, 28, 26, 27, 27, 28, 25, 27, 29, 27, 27, 26, 26, 25, 29, 26, 28, 29, 26, 28, 28, 27, 28, 27, 27, 28, 27, 28, 26, 29, 26, 27, 29, 26, 28, 28, 25, 26, 29, 27, 38, 34, 34, 38, 37, 31, 37, 35, 36, 39, 37, 31, 34, 33, 37, 38, 33, 30, 37, 38, 35, 37, 34, 36, 34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20000 до 30000 рублей на чел.: 20, 21, 21, 19, 18, 18, 22, 18, 23, 19, 21, 17, 15, 22, 19, 19, 20, 21, 22, 17, 20, 20, 21, 18, 22, 22, 19, 24, 18, 23, 18, 22, 16, 20, 21, 17, 19, 16, 19, 23, 19, 17, 18, 23, 23, 27, 29, 27, 28, 27, 29, 29, 27, 26, 27, 29, 25, 27, 26, 29, 28, 27, 27, 26, 28, 27, 25, 26, 26, 27, 27, 27, 25, 28, 29, 29, 29, 27, 28, 28, 26, 26, 28, 28, 25, 28, 26, 26, 28, 28, 28, 28, 28, 26, 26, 37, 33, 34, 38, 36, 34, 33, 38, 35, 36, 35, 30, 38, 33, 36, 38, 33, 38, 35, 36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000 и более рублей на чел.: 20, 15, 23, 17, 16, 17, 21, 23, 17, 21, 17, 23, 24, 15, 16, 24, 21, 20, 18, 16, 21, 23, 16, 17, 20, 28, 27, 27, 26, 26, 27, 26, 28, 27, 28, 31, 33, 35, 31, 3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 основании следующих статистических данных постройте группировку и определите сводные статистические показатели по группам и совокупности в це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2418"/>
        <w:gridCol w:w="2135"/>
      </w:tblGrid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ьские расходы, рублей на чел.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потребительских расходов на оплату жилищно-коммунальных услуг, %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емей</w:t>
            </w:r>
          </w:p>
        </w:tc>
      </w:tr>
      <w:tr>
        <w:trPr/>
        <w:tc>
          <w:tcPr>
            <w:tcW w:w="4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00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0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40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и более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-20000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0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и более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 - 30000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0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и более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 и более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0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и более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ерный те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 Предметом  статистики являе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множество однокачественных, варьирующих явл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 числовые данны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 количественные призна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 группировки и классифик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количественные закономерности массовых варьирующих общественных явлени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татистическая наука зародилас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  до начала летоисчисления;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  в XIX ве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в XVII ве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 в VII ве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  в начале ХХ век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Статистическая совокупнос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объект статистического исслед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ножество единиц, обладающих массовостью, однородностью, взаимозависимостью отдельных единиц и наличием вари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 множество однокачественных, варьирующих  явл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вокупность объектов исслед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 Единица совокупности - эт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отдельный элемент, обладающий признак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признак совокупности;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 элемент математического множе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: Вариация – эт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   изменение массовых явлений во време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  изменение состава совокуп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изменение значений признака при переходе от одной единицы совокупности к друг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личие значений одного признака у разных единиц совокупности в один и тот же период време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изменение какого- либо явления во време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Атрибутивным признаком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личество детей в семь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раз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пол (м., ж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 объем выпуска продукции (тыс.руб.)  ;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форма собственности пред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 Cтатистическим показателем является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145,2 млн. 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145,2 млн. чел. – численность на начало октября 2002 г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145,2 млн. чел. – численность после регист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145,2 млн. чел. – численность населения страны на начало октября 2002 г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14,5 тыс.чел.  – численность населения города N в 2005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Статистической методологией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 статистическое наблюдение 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система приемов, способов и методов, направленных на изучение количественных закономернос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 основные  положения математического анализа и теории вероят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  Основные стадии  статистического исследования 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 сводка, группировка,  первичная обработ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наблюдение, сводка и группировка, анализ полученных материал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  наблюдение, разработка макетов таблиц, регистрация дан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 разработка инструментария, выбор  признаков регистрации, определение объема совокуп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Статистический показатель имеет обязательные атрибу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  единицу измерения,  название, количественную определен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количественную определенность, место и время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 момент или период регистрации, качественную и количественную характеристи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. Структура общественных явлени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внутреннее  строение массовых явл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овление уровня общественного я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внутреннее строение статистического множ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взаимосвязи  отдельных частей совокуп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2. Комплекс последовательных операций по обобщению конкретных  единичных фактов, образующих совокупность, для выявления типичных фактов, называется 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од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ъедин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руппиро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нализ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 Сложная сводка статистических материалов включает следующие этап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контроль первичных (фактических) дан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группировка единиц наблю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подсчет итог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изложение результатов сводки в виде таб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расчет средних показателе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 Перегруппировка уже сгруппированных данных в новый ряд распределения – назы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торичная группиро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аналитическая группиро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мплексная группиро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 Метод группировки предназначен д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измерения динамики сложных социально-экономических явл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выделения социально-экономических типов явл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  упорядочения дан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изучения структуры яв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 Виды группировок в зависимости от задач исслед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стые, комбинационны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вичные и вторичны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типологические, структурные, аналитическ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трибутивные, количествен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.  Разделение разнородной совокупности на качественно однородные группы проводится при помощи группиров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типологическо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руктурн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налитическ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мбинационн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. Разделение однородной совокупности по величине варьирующего признака проводится при помощи группирово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типологически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труктур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атрибутив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   Выделение и изучение связи и взаимозависимости между явлениями проводится при помощи группирово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типологически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руктур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налитическ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. Правильная последовательность этапов построения статистических группировок: а) определение числа групп, б) расчет конкретных показателей , характеризующих выделенные группы, в) выбор группировочного признака, г) определение границ интервал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а,б,в,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в,а,г,б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б,а,г,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а,в,б,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1  Количество групп при группировке зависит о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задач исслед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вида группировочного  призна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исленности совокуп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реднего значения группировочного призна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личины интерв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  Основанием группировки может быть призна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атрибутивны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количественны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как количественный, так и атрибутивны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классификационны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ред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 Показатели,  характеризующие  ряд распреде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рупповые сред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 линейные коэффициенты корреля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арианты варьирующего признака и част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арианты варьирующего признака и част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 Главная познавательная задача ряда распределения состоит в анализ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руктуры совокуп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взаимосвяз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динам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средних велич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Величина равного интервала группировки  определя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09575" cy="3810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9" t="-92" r="-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71500" cy="4286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3" t="-83" r="-6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971550" cy="4095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89" r="-3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057275" cy="3810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5. Методические материалы, определяющие процедуры оцени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ические материалы, определяющие процедуры оценивания разработаны в соответствии с локальными нормативными акт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оложение «О проведении текущего контроля успеваемости и промежуточной аттестации обучающихся в ННГУ», утвержденное приказом ректора ННГУ от 13.02.2014 г. № 55-Л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ложение о фонде оценочных средств, утвержденное приказом ректора ННГУ от 10.06.2015 г. № 247-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7. Учебно-методическое и информационное обеспечение дисциплины </w:t>
      </w:r>
    </w:p>
    <w:p>
      <w:pPr>
        <w:pStyle w:val="Style13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сновная литератур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Едронова В.Н. Общая теория статистики [Электронный ресурс]: учебник / В.Н. Ендронова, М.В. Малафеева. – 2-e изд., перераб. и доп. – М. : Магистр, 2015. – 608 с. – Режим доступа : </w:t>
      </w:r>
      <w:hyperlink r:id="rId15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http://znanium.com/catalog.php?bookinfo=474554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Теория статистики [Электронный ресурс]: учебник / под ред. Г.Л. Громыко. – 3-e изд., перераб. и доп. – М.: НИЦ Инфра-М, 2012. – 476 с. – (Высшее образование: Бакалавриат). – Режим доступа: </w:t>
      </w:r>
      <w:hyperlink r:id="rId16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http://znanium.com/catalog.php?bookinfo=87058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Едронова В.Н., Овчаров А.О., Бурова М.С. Статистика: Учебно-методическое пособие. Режим доступа: </w:t>
      </w:r>
      <w:hyperlink r:id="rId17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http://www.unn.ru/books/resources.html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Статистика: учеб.для студентов вузов, обучающихся по специальности «Статистика» и др. экон. специальностям / Харченко Л. П., Ионин В. Г., Глинский В. В., Долженкова В. Г., Серга Л. К. - М.: ИНФРА-М, 2010. - 445 с. Режим доступа: </w:t>
      </w:r>
      <w:hyperlink r:id="rId18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http://znanium.com/catalog.php?bookinfo=137960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Годин А. М. Статистика: учеб.для студентов вузов, обучающихся по направлению подготовки и специальности «Статистика» и др. экон. специальностям и направлениям. - М.: Изд.-торговая корпорация «Дашков и К», 2013. - 452 с. Режим доступа:  </w:t>
      </w:r>
      <w:hyperlink r:id="rId19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http://znanium.com/catalog.php?bookinfo=430372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Дополнительная литератур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Иода Е.В. Статистика [Электронный ресурс]: учеб.пособие / Е.В. Иода. – М.: Вузовский учебник : НИЦ Инфра-М, 2012. – 303 с. – Режим доступа: </w:t>
      </w:r>
      <w:hyperlink r:id="rId20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http://znanium.com/catalog.php?bookinfo=260143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Шумак О.А. Статистика [Электронный ресурс] : учеб.пособие / О.А. Шумак, А.В. Гераськин. – М.: ИЦ РИОР: НИЦ Инфра-М, 2012. – 311 с.  – (Высшее образование : Бакалавриат). – Режим доступа: </w:t>
      </w:r>
      <w:hyperlink r:id="rId21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http://znanium.com/catalog.php?bookinfo=261152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Мелкумов Я.С. Социально-экономическая статистика [Электронный ресурс]: учеб.пособие / Я. С. Мелкумов. – 2-e изд. – М.: НИЦ Инфра-М, 2012. – 236  с. – (Высшее образование : Бакалавриат). – Режим доступа: </w:t>
      </w:r>
      <w:hyperlink r:id="rId22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http://znanium.com/catalog.php?bookinfo=366756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Экономическая статистика [Электронный ресурс] : учебник / под ред. Ю.Н. Иванова. – 4 изд., перераб. и доп. – М.: ИНФРА-М, 2016. – 668 с. – (Высшее образование ).– Режим доступа: </w:t>
      </w:r>
      <w:hyperlink r:id="rId23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http://znanium.com/catalog.php?bookinfo=370766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Статистика: учеб. для студентов вузов, обучающихся по специальности «Статистика» и др. экон. специальностям /Ниворожкина Л. И., Арженовский С. В., Рудяга А. А., Федосова О. Н., Морозова З. А., Житников И. В., Яковлева Н. А., Бахтеева Е. А. – М.: Изд.-торговая корпорация «Дашков и К», 2011. - 416 с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ограммное обеспечение и Интернет-ресурс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акеты прикладных программ «</w:t>
      </w:r>
      <w:r>
        <w:rPr>
          <w:rFonts w:cs="Times New Roman" w:ascii="Times New Roman" w:hAnsi="Times New Roman"/>
          <w:sz w:val="26"/>
          <w:szCs w:val="26"/>
          <w:lang w:val="en-US"/>
        </w:rPr>
        <w:t>STATISTIKA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r:id="rId2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petrograd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biz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blank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 xml:space="preserve"> 1_5.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php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бланки отче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r:id="rId2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gsk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– сайт Росст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8. Материально-техническое обеспечение дисциплины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обучения студентов названной дисциплине имеются в наличии: специальные кабинеты, оборудованные мультимедийными средствами обучения; компьютерные классы, где имеется возможность выхода в Интернет; присутствует полный комплект лицензионного обеспечения, необходимый для работы компьютерных программ. Имеется доступ к электронной библиотеке диссертаций РГБ, Университетской информационной системе (УИС Россия), научной электронной библиотеке eLIBRARY.RU, а также к зарубежным статистическим базам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а составлена в соответствии с требованиями ФГОС ВО с учетом рекомендаций и ОПОП ВО по направлению 38.03.03 «Управление персоналом» профиль «Управление человеческими ресурсам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втор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.э.н., доцент кафедры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онных систем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финансово-кредитной сфере</w:t>
        <w:tab/>
        <w:tab/>
        <w:tab/>
        <w:tab/>
        <w:tab/>
        <w:t xml:space="preserve">                В.А. Матвее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цензенты: ____________ д.э.н., зав. кафедрой ИТиИМЭ Трифонов Ю.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5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 д.э.н., профессор, зам. генерального директора федерального казенного учреждения «Налог-Сервис» ФНС России Поляков Н.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ведующий кафедрой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Информационных технологий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 инструментальных методов в экономике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.э.н., профессор </w:t>
        <w:tab/>
        <w:tab/>
        <w:tab/>
        <w:tab/>
        <w:tab/>
        <w:tab/>
        <w:tab/>
        <w:t xml:space="preserve">             Ю.В.Трифон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одобрена на заседании методической комиссии  Института экономики и предпринимательства от 28.03.2019 года, протокол № 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6"/>
      <w:footerReference w:type="first" r:id="rId27"/>
      <w:type w:val="nextPage"/>
      <w:pgSz w:w="11906" w:h="16838"/>
      <w:pgMar w:left="1701" w:right="709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54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65" w:hanging="1245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714" w:hanging="357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>
      <w:color w:val="000000"/>
      <w:sz w:val="36"/>
      <w:szCs w:val="36"/>
    </w:rPr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i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5">
    <w:name w:val=" Знак Знак15"/>
    <w:qFormat/>
    <w:rPr>
      <w:rFonts w:ascii="Times New Roman" w:hAnsi="Times New Roman" w:cs="Times New Roman"/>
      <w:sz w:val="28"/>
      <w:szCs w:val="24"/>
    </w:rPr>
  </w:style>
  <w:style w:type="character" w:styleId="14">
    <w:name w:val=" Знак Знак14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13">
    <w:name w:val=" Знак Знак13"/>
    <w:qFormat/>
    <w:rPr>
      <w:rFonts w:ascii="Times New Roman" w:hAnsi="Times New Roman" w:cs="Times New Roman"/>
      <w:sz w:val="28"/>
      <w:szCs w:val="24"/>
    </w:rPr>
  </w:style>
  <w:style w:type="character" w:styleId="12">
    <w:name w:val=" Знак Знак12"/>
    <w:qFormat/>
    <w:rPr>
      <w:rFonts w:ascii="Times New Roman" w:hAnsi="Times New Roman" w:cs="Times New Roman"/>
      <w:b/>
      <w:sz w:val="28"/>
      <w:szCs w:val="24"/>
    </w:rPr>
  </w:style>
  <w:style w:type="character" w:styleId="11">
    <w:name w:val=" Знак Знак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10">
    <w:name w:val=" Знак Знак10"/>
    <w:qFormat/>
    <w:rPr>
      <w:rFonts w:ascii="Cambria" w:hAnsi="Cambria" w:cs="Cambria"/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8">
    <w:name w:val=" Знак Знак8"/>
    <w:qFormat/>
    <w:rPr>
      <w:rFonts w:ascii="Times New Roman" w:hAnsi="Times New Roman" w:cs="Times New Roman"/>
      <w:sz w:val="24"/>
      <w:szCs w:val="24"/>
    </w:rPr>
  </w:style>
  <w:style w:type="character" w:styleId="7">
    <w:name w:val=" Знак Знак7"/>
    <w:qFormat/>
    <w:rPr>
      <w:rFonts w:ascii="Times New Roman" w:hAnsi="Times New Roman" w:cs="Times New Roman"/>
      <w:sz w:val="22"/>
      <w:szCs w:val="24"/>
    </w:rPr>
  </w:style>
  <w:style w:type="character" w:styleId="6">
    <w:name w:val=" Знак Знак6"/>
    <w:qFormat/>
    <w:rPr>
      <w:rFonts w:ascii="Times New Roman" w:hAnsi="Times New Roman" w:cs="Times New Roman"/>
      <w:color w:val="000000"/>
      <w:szCs w:val="24"/>
      <w:shd w:fill="FFFFFF" w:val="clear"/>
      <w:lang w:val="en-US"/>
    </w:rPr>
  </w:style>
  <w:style w:type="character" w:styleId="5">
    <w:name w:val=" Знак Знак5"/>
    <w:qFormat/>
    <w:rPr>
      <w:rFonts w:ascii="Times New Roman" w:hAnsi="Times New Roman" w:cs="Times New Roman"/>
      <w:sz w:val="28"/>
      <w:szCs w:val="24"/>
    </w:rPr>
  </w:style>
  <w:style w:type="character" w:styleId="4">
    <w:name w:val=" Знак Знак4"/>
    <w:qFormat/>
    <w:rPr>
      <w:rFonts w:ascii="Times New Roman" w:hAnsi="Times New Roman" w:cs="Times New Roman"/>
      <w:sz w:val="28"/>
      <w:szCs w:val="24"/>
    </w:rPr>
  </w:style>
  <w:style w:type="character" w:styleId="3">
    <w:name w:val=" Знак Знак3"/>
    <w:qFormat/>
    <w:rPr>
      <w:rFonts w:ascii="Times New Roman" w:hAnsi="Times New Roman" w:cs="Times New Roman"/>
      <w:b/>
      <w:sz w:val="36"/>
    </w:rPr>
  </w:style>
  <w:style w:type="character" w:styleId="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9">
    <w:name w:val=" Знак Знак9"/>
    <w:qFormat/>
    <w:rPr>
      <w:sz w:val="22"/>
      <w:szCs w:val="22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9">
    <w:name w:val="Замещающий текст"/>
    <w:qFormat/>
    <w:rPr>
      <w:color w:val="808080"/>
    </w:rPr>
  </w:style>
  <w:style w:type="character" w:styleId="Style10">
    <w:name w:val=" Знак Знак"/>
    <w:qFormat/>
    <w:rPr>
      <w:rFonts w:ascii="Times New Roman" w:hAnsi="Times New Roman" w:cs="Times New Roman"/>
      <w:sz w:val="24"/>
      <w:szCs w:val="24"/>
    </w:rPr>
  </w:style>
  <w:style w:type="character" w:styleId="Singlespace">
    <w:name w:val="single space Знак"/>
    <w:qFormat/>
    <w:rPr>
      <w:rFonts w:ascii="Times New Roman" w:hAnsi="Times New Roman" w:cs="Times New Roman"/>
    </w:rPr>
  </w:style>
  <w:style w:type="character" w:styleId="Style11">
    <w:name w:val="Основной текст_"/>
    <w:qFormat/>
    <w:rPr>
      <w:spacing w:val="-2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851" w:right="84" w:hanging="283"/>
      <w:jc w:val="center"/>
    </w:pPr>
    <w:rPr>
      <w:rFonts w:ascii="Times New Roman" w:hAnsi="Times New Roman" w:cs="Times New Roman"/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5">
    <w:name w:val="Чкалова"/>
    <w:basedOn w:val="Normal"/>
    <w:qFormat/>
    <w:pPr>
      <w:widowControl w:val="false"/>
      <w:shd w:fill="FFFFFF" w:val="clear"/>
      <w:autoSpaceDE w:val="false"/>
      <w:spacing w:lineRule="auto" w:line="240" w:before="0" w:after="0"/>
      <w:ind w:firstLine="346"/>
      <w:jc w:val="both"/>
    </w:pPr>
    <w:rPr>
      <w:rFonts w:ascii="Times New Roman" w:hAnsi="Times New Roman" w:eastAsia="Calibri" w:cs="Times New Roman"/>
      <w:color w:val="000000"/>
      <w:spacing w:val="2"/>
    </w:rPr>
  </w:style>
  <w:style w:type="paragraph" w:styleId="16">
    <w:name w:val="Стиль Стандарт 1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720" w:firstLine="40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Для таблиц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hd w:fill="FFFFFF" w:val="clear"/>
      <w:spacing w:lineRule="auto" w:line="240" w:before="0" w:after="0"/>
      <w:ind w:firstLine="720"/>
      <w:jc w:val="both"/>
    </w:pPr>
    <w:rPr>
      <w:rFonts w:ascii="Times New Roman" w:hAnsi="Times New Roman" w:cs="Times New Roman"/>
      <w:color w:val="000000"/>
      <w:sz w:val="20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17">
    <w:name w:val="Цитата"/>
    <w:basedOn w:val="Normal"/>
    <w:qFormat/>
    <w:pPr>
      <w:spacing w:lineRule="auto" w:line="240" w:before="0" w:after="0"/>
      <w:ind w:left="-774" w:right="84" w:firstLine="490"/>
      <w:jc w:val="center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18">
    <w:name w:val="Основной текст с отступ  ом"/>
    <w:basedOn w:val="TextBodyIndent"/>
    <w:qFormat/>
    <w:pPr>
      <w:shd w:fill="auto" w:val="clear"/>
      <w:ind w:hanging="0"/>
    </w:pPr>
    <w:rPr>
      <w:color w:val="000000"/>
      <w:sz w:val="28"/>
      <w:szCs w:val="20"/>
      <w:lang w:val="ru-RU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Contents1">
    <w:name w:val="TOC 1"/>
    <w:basedOn w:val="Normal"/>
    <w:next w:val="Normal"/>
    <w:pPr>
      <w:spacing w:lineRule="auto" w:line="240" w:before="360" w:after="0"/>
    </w:pPr>
    <w:rPr>
      <w:rFonts w:ascii="Cambria" w:hAnsi="Cambria" w:cs="Cambria"/>
      <w:b/>
      <w:bCs/>
      <w:caps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2">
    <w:name w:val="TOC 2"/>
    <w:basedOn w:val="Normal"/>
    <w:next w:val="Normal"/>
    <w:pPr>
      <w:spacing w:lineRule="auto" w:line="240"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80" w:hanging="0"/>
    </w:pPr>
    <w:rPr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120" w:after="120"/>
    </w:pPr>
    <w:rPr>
      <w:rFonts w:ascii="Times New Roman" w:hAnsi="Times New Roman" w:cs="Times New Roman"/>
      <w:b/>
      <w:bCs/>
      <w:sz w:val="20"/>
      <w:szCs w:val="20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Symbol" w:hAnsi="Symbol" w:cs="Symbol"/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197" w:before="0" w:after="0"/>
      <w:jc w:val="both"/>
    </w:pPr>
    <w:rPr>
      <w:spacing w:val="-2"/>
      <w:sz w:val="16"/>
      <w:szCs w:val="16"/>
      <w:lang w:val="en-US"/>
    </w:rPr>
  </w:style>
  <w:style w:type="paragraph" w:styleId="Style21">
    <w:name w:val="Формат НКИ"/>
    <w:basedOn w:val="TextBody"/>
    <w:qFormat/>
    <w:pPr>
      <w:spacing w:lineRule="auto" w:line="288"/>
      <w:ind w:firstLine="709"/>
      <w:jc w:val="both"/>
    </w:pPr>
    <w:rPr>
      <w:bCs/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wmf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hyperlink" Target="http://znanium.com/catalog.php?bookinfo=474554" TargetMode="External"/><Relationship Id="rId16" Type="http://schemas.openxmlformats.org/officeDocument/2006/relationships/hyperlink" Target="http://znanium.com/catalog.php?bookinfo=87058" TargetMode="External"/><Relationship Id="rId17" Type="http://schemas.openxmlformats.org/officeDocument/2006/relationships/hyperlink" Target="http://www.unn.ru/books/resources.html" TargetMode="External"/><Relationship Id="rId18" Type="http://schemas.openxmlformats.org/officeDocument/2006/relationships/hyperlink" Target="http://znanium.com/catalog.php?bookinfo=137960" TargetMode="External"/><Relationship Id="rId19" Type="http://schemas.openxmlformats.org/officeDocument/2006/relationships/hyperlink" Target="http://znanium.com/catalog.php?bookinfo=430372" TargetMode="External"/><Relationship Id="rId20" Type="http://schemas.openxmlformats.org/officeDocument/2006/relationships/hyperlink" Target="http://znanium.com/catalog.php?bookinfo=260143" TargetMode="External"/><Relationship Id="rId21" Type="http://schemas.openxmlformats.org/officeDocument/2006/relationships/hyperlink" Target="http://znanium.com/catalog.php?bookinfo=261152" TargetMode="External"/><Relationship Id="rId22" Type="http://schemas.openxmlformats.org/officeDocument/2006/relationships/hyperlink" Target="http://znanium.com/catalog.php?bookinfo=366756" TargetMode="External"/><Relationship Id="rId23" Type="http://schemas.openxmlformats.org/officeDocument/2006/relationships/hyperlink" Target="http://znanium.com/catalog.php?bookinfo=370766" TargetMode="External"/><Relationship Id="rId24" Type="http://schemas.openxmlformats.org/officeDocument/2006/relationships/hyperlink" Target="http://www.petrograd.biz/blank 1_5.php" TargetMode="External"/><Relationship Id="rId25" Type="http://schemas.openxmlformats.org/officeDocument/2006/relationships/hyperlink" Target="http://www.gsk.ru/" TargetMode="Externa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6:54:00Z</dcterms:created>
  <dc:creator>1</dc:creator>
  <dc:description/>
  <cp:keywords/>
  <dc:language>en-US</dc:language>
  <cp:lastModifiedBy>User1</cp:lastModifiedBy>
  <cp:lastPrinted>2015-07-16T11:02:00Z</cp:lastPrinted>
  <dcterms:modified xsi:type="dcterms:W3CDTF">2019-09-25T17:15:00Z</dcterms:modified>
  <cp:revision>13</cp:revision>
  <dc:subject/>
  <dc:title>МИНИСТЕРСТВО ОБРАЗОВАНИЯ И НАУКИ РОССИЙСКОЙ ФЕДЕРАЦИИ</dc:title>
</cp:coreProperties>
</file>