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  <w:r>
        <w:rPr>
          <w:b/>
          <w:lang w:val="en-US"/>
        </w:rPr>
        <w:t>-</w:t>
      </w:r>
      <w:r>
        <w:rPr>
          <w:b/>
        </w:rPr>
        <w:t>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lang w:val="en-US"/>
        </w:rPr>
      </w:pPr>
      <w:r>
        <w:rPr/>
        <w:t>202</w:t>
      </w:r>
      <w:r>
        <w:rPr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М.Г. Рябоко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ГСЭ.02 История является обязательной частью общего гуманитарного и социально-экономического</w:t>
      </w:r>
      <w:r>
        <w:rPr>
          <w:color w:val="000000"/>
        </w:rPr>
        <w:t xml:space="preserve">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ГСЭ.02 История обеспечивает формирование общих компетенций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3. Планировать и реализовывать собственное профессиональное и личностное развити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OК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ОК.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pacing w:lineRule="auto" w:line="276"/>
        <w:ind w:firstLine="709"/>
        <w:jc w:val="both"/>
        <w:rPr/>
      </w:pPr>
      <w:r>
        <w:rPr/>
        <w:t xml:space="preserve">Цель: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рассмотреть основные этапы развития России на протяжении последних десятилетий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формировать целостное представление о месте и роли современной России в мире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оказать целесообразность учета исторического опыта последней четверти </w:t>
      </w:r>
      <w:r>
        <w:rPr>
          <w:lang w:val="en-US"/>
        </w:rPr>
        <w:t>XX</w:t>
      </w:r>
      <w:r>
        <w:rPr/>
        <w:t xml:space="preserve"> века в современном социально–экономическом, политическом и культурном развитии Росс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7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являть взаимосвязь отечественных, региональных, мировых социально–экономических, политических и культурных проблем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емонстрировать гражданско–патриотическую пози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ущность и причины локальных, региональных, межгосударственных конфликтов в конце XX – начале XXI вв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значение международны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троспективный анализ развития отрасли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41"/>
        <w:gridCol w:w="1114"/>
        <w:gridCol w:w="273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Раздел 1. Великое прошлое государства Российск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1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оссия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еликая наша держава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лександр Невский как спаситель Рус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 3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мута и её преодолени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ссе на тему  «Русское общество в период смуты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4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лим под царя восточного, православного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ётр Великий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троитель великой импери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аимодействие Петра I с европейскими державами (северная война, прутские походы). Формирование нового курса развития России: западноориентированный подход. Россия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6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торженная возвратих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7 Крымская война </w:t>
            </w:r>
            <w:r>
              <w:rPr>
                <w:b/>
                <w:bCs/>
                <w:color w:val="000000"/>
              </w:rPr>
              <w:t>–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иррова победа Европ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осточный вопрос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Раздел 2. Россия и мир в новейшее врем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2.1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ибель импери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жданская войн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полнение таблицы по исследованию трёх российских революций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 великих потрясений к Великой побед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вая экономическая политика. Антирелигиозная компания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лективизация и ее последствия. Индустриализация. Патриотический поворот в идеологии советской власти и его выражение в Великой Отечественной вой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3 Вставай, страна огромна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докладов и презентаций по ключевым сражениям великой Отечественной войны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буднях великих строек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политические результаты Великой Отечественной. Экономика и общество СССР после Победы. Пути восстановления экономики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 перестройки к кризису, от кризиса к возрождению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деология и действующие лиц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ерестройки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оссия и страны СНГ в 1990-е годы. Кризис экономики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актические 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Исследование современной российской демократии по Конституции  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семинару по взаимоотношениям СССР с социалистическими стран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выступлений–обвинений или выступлений–защит от социалистических и капиталистических стран по отношению к ССС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6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оссия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ХХI век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вращение ценностей в конституцию. Спецоперация по защите Донбасс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актическое занятие №2.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Россия в ХХI ве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7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тория антироссийской пропаганды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вонская война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стоки русофобской мифологии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авещание Петра великого</w:t>
            </w:r>
            <w:r>
              <w:rPr>
                <w:color w:val="00000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фологемы и центры распространения современной русофоб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иск и отработка информации из интернета о попытках стран Восточной Европы исказить историю второй мировой войн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на тему: «Чтобы ты сказал современным нацистам, используя уроки второй мировой?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2.8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лава русского оружи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сё для фронта, всё для победы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смическая отрасль, авиация, ракетостроение, кораблестроения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ременный российский ВПК и его новейшие разработ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оссия в дел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окие технологии. Энергетика. Сельское хозяйство. Освоение Арктики. Развитие сообщений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дороги и мосты. Космос. Перспективы импортозамещения и технологических рыв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ОК.01–07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актическое занятие №3.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Россия в де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ифференцированный зачё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</w:t>
      </w:r>
      <w:r>
        <w:rPr>
          <w:bCs/>
        </w:rPr>
        <w:t>кабинета социально–экономических дисциплин</w:t>
      </w:r>
      <w:r>
        <w:rPr>
          <w:lang w:eastAsia="en-US"/>
        </w:rPr>
        <w:t>, оснащенный о</w:t>
      </w:r>
      <w:r>
        <w:rPr>
          <w:bCs/>
          <w:lang w:eastAsia="en-US"/>
        </w:rPr>
        <w:t>борудованием: посадочные места по количеству обучающихся, рабочее место преподавателя, плакаты по темам занятий, комплект карт по истории Отечества</w:t>
      </w:r>
      <w:r>
        <w:rPr>
          <w:bCs/>
        </w:rPr>
        <w:t>;</w:t>
      </w:r>
      <w:r>
        <w:rPr>
          <w:bCs/>
          <w:i/>
        </w:rPr>
        <w:t xml:space="preserve"> </w:t>
      </w:r>
      <w:r>
        <w:rPr>
          <w:lang w:eastAsia="en-US"/>
        </w:rPr>
        <w:t>т</w:t>
      </w:r>
      <w:r>
        <w:rPr>
          <w:bCs/>
          <w:lang w:eastAsia="en-US"/>
        </w:rPr>
        <w:t>ехническими средствами обучения: мультимедийный комплекс (проектор, проекционный экран, ноутбук)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Style19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оро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61-191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ами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оро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орова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5-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39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2379-4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1152</w:t>
        </w:r>
      </w:hyperlink>
    </w:p>
    <w:p>
      <w:pPr>
        <w:pStyle w:val="Style19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кроусов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кроусов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влова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8376-7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2249</w:t>
        </w:r>
      </w:hyperlink>
    </w:p>
    <w:p>
      <w:pPr>
        <w:pStyle w:val="Style19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расов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расова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5-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36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5027-1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466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 Иванов, С. А. История отечественного государства и права : учебное пособие для среднего профессионального образования / С. А. Иванов. – Москва : Издательство Юрайт, 2021. – 210 с. – (Профессиональное образование). – ISBN 978-5-9788-0169-9. – Текст : электронный // ЭБС Юрайт [сайт]. – URL: </w:t>
      </w:r>
      <w:hyperlink r:id="rId8">
        <w:r>
          <w:rPr>
            <w:rStyle w:val="InternetLink"/>
            <w:spacing w:val="-1"/>
          </w:rPr>
          <w:t>https://urait.ru/bcode/469684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 Кириллов, В. В. История России : учебник для среднего профессионального образования / В. В. Кириллов, М. А. Бравина. – 4-е изд., перераб. и доп. – Москва : Издательство Юрайт, 2021. – 565 с. – (Профессиональное образование). – ISBN 978-5-534-08560-0. – Текст : электронный // ЭБС Юрайт [сайт]. – URL: </w:t>
      </w:r>
      <w:hyperlink r:id="rId9">
        <w:r>
          <w:rPr>
            <w:rStyle w:val="InternetLink"/>
            <w:spacing w:val="-1"/>
          </w:rPr>
          <w:t>https://urait.ru/bcode/470181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 Касьянов, В. В. История России : учебное пособие для среднего профессионального образования / В. В. Касьянов. – 2-е изд., перераб. и доп. – Москва : Издательство Юрайт, 2021. – 255 с. – (Профессиональное образование). – ISBN 978-5-534-09549-4. – Текст : электронный // ЭБС Юрайт [сайт]. – URL: </w:t>
      </w:r>
      <w:hyperlink r:id="rId10">
        <w:r>
          <w:rPr>
            <w:rStyle w:val="InternetLink"/>
            <w:spacing w:val="-1"/>
          </w:rPr>
          <w:t>https://urait.ru/bcode/474888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 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– 4-е изд., перераб. и доп. – Москва : Издательство Юрайт, 2020. – 531 с. – (Профессиональное образование). – ISBN 978-5-534-10532-2. – Текст : электронный // ЭБС Юрайт [сайт]. – URL: </w:t>
      </w:r>
      <w:hyperlink r:id="rId11">
        <w:r>
          <w:rPr>
            <w:rStyle w:val="InternetLink"/>
            <w:spacing w:val="-1"/>
          </w:rPr>
          <w:t>https://urait.ru/bcode/45108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 История России. Тесты : учебное пособие для среднего профессионального образования / С. В. Кущенко [и др.] ; ответственный редактор С. В. Кущенко. – 2-е изд., испр. и доп. – Москва : Издательство Юрайт, 2021. – 144 с. – (Профессиональное образование). – ISBN 978-5-534-08115-2. – Текст : электронный // ЭБС Юрайт [сайт]. – URL: </w:t>
      </w:r>
      <w:hyperlink r:id="rId12">
        <w:r>
          <w:rPr>
            <w:rStyle w:val="InternetLink"/>
            <w:spacing w:val="-1"/>
          </w:rPr>
          <w:t>https://urait.ru/bcode/472828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6. Зуев, М. Н. История России до ХХ века : учебник и практикум для среднего профессионального образования / М. Н. Зуев, С. Я. Лавренов. – Москва : Издательство Юрайт, 2020. – 299 с. – (Профессиональное образование). – ISBN 978-5-534-01602-4. – Текст : электронный // ЭБС Юрайт [сайт]. – URL: </w:t>
      </w:r>
      <w:hyperlink r:id="rId13">
        <w:r>
          <w:rPr>
            <w:rStyle w:val="InternetLink"/>
            <w:spacing w:val="-1"/>
          </w:rPr>
          <w:t>https://urait.ru/bcode/45267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4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5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6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7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–</w:t>
        </w:r>
        <w:r>
          <w:rPr>
            <w:rStyle w:val="InternetLink"/>
            <w:color w:val="0000FF"/>
            <w:u w:val="single"/>
            <w:lang w:val="en-US"/>
          </w:rPr>
          <w:t>collec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530"/>
        <w:gridCol w:w="2563"/>
      </w:tblGrid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сновные направления развития ключевых регионов мира на рубеже веков (XX и XXI вв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ущность и причины локальных, региональных, межгосударственных конфликтов в конце XX – начале XXI в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азначение международных организаций и основные направления их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 роли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етроспективный анализ развития отрасл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сущность и причины локальных, региональных, межгосударственных конфликтов в конце XX – начале XXI вв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назначение международных организаций и основные направления их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етроспективный анализ развития отрасл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устный индивидуальный и фронтальный опрос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письменная работа в форме тестирования, индивидуальных задан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устный контроль в форме дискуссии, индивидуальный опрос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устный контроль в форме проект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ыявлять взаимосвязь отечественных, региональных, мировых социально–экономических, политических и культурных пробл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Демонстрировать гражданско–патриотическую позицию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выявлять взаимосвязь отечественных, региональных, мировых социально–экономических, политических и культурных пробл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демонстрировать гражданско–патриотическую позицию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олевая игра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Ситуационные задачи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ие зад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ейс –зад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</w:rPr>
              <w:t>Индивидуальные проект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Дифференцированный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51152" TargetMode="External"/><Relationship Id="rId6" Type="http://schemas.openxmlformats.org/officeDocument/2006/relationships/hyperlink" Target="https://urait.ru/bcode/472249" TargetMode="External"/><Relationship Id="rId7" Type="http://schemas.openxmlformats.org/officeDocument/2006/relationships/hyperlink" Target="https://urait.ru/bcode/469466" TargetMode="External"/><Relationship Id="rId8" Type="http://schemas.openxmlformats.org/officeDocument/2006/relationships/hyperlink" Target="https://urait.ru/bcode/469684" TargetMode="External"/><Relationship Id="rId9" Type="http://schemas.openxmlformats.org/officeDocument/2006/relationships/hyperlink" Target="https://urait.ru/bcode/470181" TargetMode="External"/><Relationship Id="rId10" Type="http://schemas.openxmlformats.org/officeDocument/2006/relationships/hyperlink" Target="https://urait.ru/bcode/474888" TargetMode="External"/><Relationship Id="rId11" Type="http://schemas.openxmlformats.org/officeDocument/2006/relationships/hyperlink" Target="https://urait.ru/bcode/451084" TargetMode="External"/><Relationship Id="rId12" Type="http://schemas.openxmlformats.org/officeDocument/2006/relationships/hyperlink" Target="https://urait.ru/bcode/472828" TargetMode="External"/><Relationship Id="rId13" Type="http://schemas.openxmlformats.org/officeDocument/2006/relationships/hyperlink" Target="https://urait.ru/bcode/452674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48:00Z</dcterms:created>
  <dc:creator>Gorkynova</dc:creator>
  <dc:description/>
  <cp:keywords/>
  <dc:language>en-US</dc:language>
  <cp:lastModifiedBy>6</cp:lastModifiedBy>
  <cp:lastPrinted>2020-03-23T15:56:00Z</cp:lastPrinted>
  <dcterms:modified xsi:type="dcterms:W3CDTF">2022-10-20T05:40:00Z</dcterms:modified>
  <cp:revision>58</cp:revision>
  <dc:subject/>
  <dc:title/>
</cp:coreProperties>
</file>