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МИНИСТЕРСТВО  НАУКИ И ВЫСШЕГО ОБРАЗОВАНИЯ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jc w:val="right"/>
        <w:rPr/>
      </w:pPr>
      <w:r>
        <w:rPr/>
        <w:t>«24» апреля 2020 г. № 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Управление личной эффективностью</w:t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cs="Calibri"/>
          <w:strike/>
          <w:color w:val="FF0000"/>
          <w:sz w:val="28"/>
          <w:szCs w:val="28"/>
          <w:lang w:eastAsia="ar-SA"/>
        </w:rPr>
      </w:pPr>
      <w:r>
        <w:rPr>
          <w:rFonts w:cs="Calibri"/>
          <w:strike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strike/>
          <w:color w:val="FF0000"/>
          <w:sz w:val="28"/>
          <w:szCs w:val="22"/>
        </w:rPr>
      </w:pPr>
      <w:r>
        <w:rPr>
          <w:strike/>
          <w:color w:val="FF0000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изучения дисциплины «</w:t>
      </w:r>
      <w:r>
        <w:rPr>
          <w:bCs/>
          <w:spacing w:val="-4"/>
          <w:sz w:val="28"/>
          <w:szCs w:val="28"/>
        </w:rPr>
        <w:t>Управление личной эффективностью</w:t>
      </w:r>
      <w:r>
        <w:rPr>
          <w:sz w:val="28"/>
          <w:szCs w:val="28"/>
        </w:rPr>
        <w:t>» является развитие когнитивных, коммуникативных и рефлексивных компонентов критического мышления, как базовой компетенции для формирования проактивного поведения.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(модуля) в структуре ОПО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дисциплинам по выбору блока вариативной части учебного плана и изучается на 2 курсе в 3 семестре (очная форма обучения) и в 4 семестре (заочная форма обуч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 3 зачетные единиц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езультатам освоения дисциплины (модуля) (компетенции)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</w:rPr>
            </w:pPr>
            <w:r>
              <w:rPr>
                <w:iCs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/>
            </w:pP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сновные закономерности и этапы развития когнитивных, коммуникативных и рефлексивных действий; содержательную и деятельностную основу элементов критического мышления, как базовой компетенции для формирования проактивного поведения;  </w:t>
            </w:r>
          </w:p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ыстраивать социальное взаимодействие на принципах толерантности и безоценочности; формировать и поддерживать комфортный морально-психологический климат в команде; эффективно использовать преимущества культурного многообразия в команд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современными    технологиями  развития компонентов критического мышления</w:t>
            </w:r>
          </w:p>
        </w:tc>
      </w:tr>
      <w:tr>
        <w:trPr>
          <w:trHeight w:val="1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</w:rPr>
            </w:pPr>
            <w:r>
              <w:rPr>
                <w:iCs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</w:rPr>
            </w:pPr>
            <w:r>
              <w:rPr>
                <w:iCs/>
              </w:rPr>
              <w:t>способностью к самоорганизации и самообразованию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овременные международные стандарты, определяющие ключевые компетенции, необходимые для организации эффективной деятельности; методы их самодиагностик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новые знания и умения для экспертной оценки реальных жизнен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современным инструментарием управленческого лидерства: навыками интерпретации большого объема новой информации; навыками презентации выполненной работы; навыками аргументировано выстраивать речь; приемами рефлексии собственной деятельности</w:t>
            </w:r>
          </w:p>
        </w:tc>
      </w:tr>
      <w:tr>
        <w:trPr>
          <w:trHeight w:val="1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u w:val="single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тоды работы с проблемами; способы визуализаци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выделять и систематизировать основные идеи в текстах разного вида; критически оценивать любую поступающую информацию, вне зависимости от источника; принимать участие в профессиональных дискуссиях и обсуждениях, логически аргументируя свою точку зрения;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методами генерации идей, методами разрешения проблем; </w:t>
            </w:r>
          </w:p>
        </w:tc>
      </w:tr>
      <w:tr>
        <w:trPr>
          <w:trHeight w:val="1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механизмы  выявления  ценностей  и  ценностных  ориентаций личности, управления ими при достижении личных и организационных це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формировать  и  совершенствовать  работу  индивида  в  составе команд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специализированным терминологическим аппаратом; формами организации проектной деятельности 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33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сновные результаты новейших исследований по проблемам командного лидер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тавить цели, направленные на развитие; использовать знания при оценке рабочей ситуации; выбирать эффективный стиль руководства; брать на себя ответственность за выполняемое дело; убеждать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интерпретации большого объема новой информации; навыками выстраивания эффективных коммуникаций; навыками организации работы в команде; навыками презентации выполненной работы; навыками аргументировано выстраивать речь; приемами рефлексии соб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 дисциплины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ая трудоемкость дисциплины составляет 3 зачетные единицы (всего 108 часов), из которых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очной формы обучения 34 часа составляет контактная работа обучающегося с преподавателем (16 часов занятия лекционного типа, 16 часов занятия практического типа, 2 часа КСР), 38 часов составляет самостоятельная работа обучающегося, 36 часов контроля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очной формы обучения 14 часов составляет контактная работа обучающегося с преподавателем (4 часа занятия лекционного типа, 8 часов занятия практического типа), контроль  9 часов, 85 часов составляет самостоятельная работа обучающегося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дисциплины (модуля)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ическое мышление и толерантность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Прикладная коммуникац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Рефлексивные практики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Управление временем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Управление проектами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концепцией Стивена Кови любое целенаправленное действие человек создает дважды: первый раз в своем воображении, то есть сознании, а второй раз уже в материальной реальности, то есть фактически выполняет это действие.  Личная эффективность основана на эффективном мышлении и эффективном действии: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550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мышление проявляется в действиях, которые отличаются организованностью, основанной на четком планировании. «Лично эффективные» люди умеют организовывать как себя, так и окружающих, максимально используя все таланты и способности людей. Они умеют мыслить, опираясь на здравый смысл, их решения конструктивны и целенаправленны, они умеют подходить к задачам с ответственностью, творчеством и инициативой. При этом они преисполнены верой в собственные силы, их взгляд устремлен в будущее в поисках новых возможностей и привлекательных перспекти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учебного курса является формирование компетенций эффективного человека на основе развития навыков эффективного мышления и эффективного действия. Овладение содержанием курса позволит студентам сформировать навыки по управлению собственной карьерой, навыки эффективного общения и влияния на людей, навыками планирования и расстановки приоритетов.  По окончании обучения студенты будут владеть навыками обработки большого объема новой информации;  навыками выстраивания эффективных коммуникаций; навыками управления временем; навыками организации работы в команде; навыками презентации выполненной работы; навыками аргументировано выстраивать речь. Они будут уметь: ставить цели, направленные на развитие; планировать деятельность для достижения этих целей; выбирать эффективный стиль влияния на людей; брать на себя ответственность за выполняемое дело; убеждать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</w:rPr>
        <w:t xml:space="preserve">В качестве инструмента для организации обучения используется педагогическая технология «Развитие критического мышления через чтение и письмо» (РКМЧП). Технология РКМЧП дает возможность проводить занятия в режиме тренинга, активного обучения. С одной стороны, происходит активная обработка информации обучаемыми, направленная на ее анализ и осмысление.  С другой – обучение проходит в форме диалога, дискуссий при индивидуальной и групповой организации работы в аудитории, что в целом создает условия для развития критического, «эффективного» мышления.  Работа в группах по решению учебных заданий создает условия для формирования навыков эффективных действ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одуль «Критическое мышление и толерантность. Психолого-педагогическое творчество» составляет 30 часов и направлен на развитие способностей осмысленно работать с информацией, выделять в ней основные идеи, видеть связь между ними, отбирать необходимую и отвергать неверную информацию, анализируя, конструктивно обсуждая и оценивая ее; задавать вопросы, вскрывающие суть проблемы,</w:t>
      </w:r>
      <w:r>
        <w:rPr>
          <w:bCs/>
          <w:color w:val="000000"/>
          <w:spacing w:val="5"/>
          <w:sz w:val="28"/>
          <w:szCs w:val="28"/>
        </w:rPr>
        <w:t xml:space="preserve"> делать выводы. Занятия данного модуля </w:t>
      </w:r>
      <w:r>
        <w:rPr>
          <w:sz w:val="28"/>
          <w:szCs w:val="28"/>
        </w:rPr>
        <w:t>сопровождаются методическим анализом, что дает возможность слушателям овладеть технологией построения занятий в активной форме и спроектировать собственное учебное занятие. Предполагается создание и выполнение индивидуального педагогического проек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уль «Эффективное общение» (40 часов)</w:t>
      </w:r>
      <w:r>
        <w:rPr>
          <w:sz w:val="28"/>
          <w:szCs w:val="28"/>
        </w:rPr>
        <w:t xml:space="preserve"> направлен на овладение слушателями комплексом коммуникативных умений. На занятиях отрабатываются навыки высказывания безоценочных суждений, навыков толерантного обсуждения, навыков участия в дискуссиях, навыков презентации, создания письменных текстов. Слушатели овладеют навыками выстраивания аргументации, научатся определять сильные, слабые и несостоятельные аргументы, уловки аргументации и ошибки логики, получат возможность отработать коммуникативные навыки при участии в  различных видах дискусс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одуля «Тайм-менеджмент» (19 часов) является создание каждым студентом личной системы тайм-менеджмента (ТМ-системы). Они научатся ставить долгосрочные цели, определять ключевые области деятельности и планировать ее, эффективно распределяя временные ресурсы.  На завершающем занятии модуля слушатели получат возможность овладеть технологией создания личной ТМ-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дуле «Эффективное лидерство» (19 часов) при изучении современных теорий лидерства выявляются лидерские качества и умения, определяются эффективные стили влияния на людей, определяются основы и источники власти, эффективные способы создания и работы в команде. В режиме тренинга отрабатываются умения слушать и слышать, умение ставить цели, выполнять работу в команде, умение договариваться и убеждать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  <w:tab/>
        <w:t xml:space="preserve">Навыки самомотивации, самооценки, планирования, оценки собственных ресурсов, рефлексии отрабатываются при ведении личного портфолио.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заключение важно отметить, что благодаря тренинговой форме организации занятий навыки «личной эффективности» в большей или меньшей степени развиваются при прохождении любого модуля программы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Курс предназначен для бакалавров.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Сфера применения студентами полученных компетенций, умений и зна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ая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ущая профессиональн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hanging="0"/>
        <w:rPr/>
      </w:pPr>
      <w:r>
        <w:rPr>
          <w:b/>
          <w:szCs w:val="28"/>
        </w:rPr>
        <w:t xml:space="preserve">ТРЕБОВАНИЯ К РЕЗУЛЬТАТАМ ОСВОЕНИЯ ПРОГРАММЫ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назначена для поддержки и развит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1. Универсальных компетенций, включающих в себя следующие способ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профессиональных дискуссиях и обсуждениях, логически аргументируя свою точку зр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страивать социальное взаимодействие на принципах толерантност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читься в течение всей жизни, самосовершенствоваться и развиваться на основе рефлексии собственной деятельности; 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2.2. Общепрофессиональных компетенций, включающих в себя следующие способ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овременные технологии организации сбора и обработки данных и интерпретировать и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правлять собственным временем и обучение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правлять проектами, творческими коллективами (группами, командами) сотрудников, эффективно взаимодействовать с профессиональной группо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решать проблемные ситуации, возникающие в реальной профессиональ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3. Профессиональных компетенций в области педагогической деяте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ектировать, планировать педагогическую деятельность, ориентируясь на концептуальную моделью выпускника и конечные цели его подготовки;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проектировать содержание обучения в соответствии с целями раздела, темы, целостной дисциплины;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овременные инновационные методы и технологии в проектировании образовательной работы, критически оценивая степень целесообразности, условия и границы применимости новых педагогических технологий для решения проблем в собственной педагогической деятельности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ять и создавать условия, способствующие продуктивной рефлексивной деятельности всех субъектов образовательного процесса;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  оценивать и стимулировать уровень мотивации обучаемых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шатель, освоивший программу, должен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 Владеть: 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сихолого-педагогическим инструментарием для организации и проведения учебных занятий в активной форме (современными педагогическими технологиями, включая оценочные процедуры).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навыками интерпретации большого объема новой информации;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навыками выстраивания эффективных коммуникаций;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навыками организации работы в команде; 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навыками презентации выполненной работы;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навыками аргументировано выстраивать речь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сновами тайм - менеджмент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5. Уметь: 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ыстраивать общение с коллегами, научным сообществом в сфере профессиональных знаний;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ставить цели, направленные на развитие;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ыбирать эффективный стиль руководства;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брать на себя ответственность за выполняемое де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роектировать учебный процесс с использованием современных педагогических технологий в соответствующей области зна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возможность проведения спроектированного занятия, меропри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6. Зн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ффективные способы проведения обучающих за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азовые составляющие современной психолого-педагогической теор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пособы выстраивания эффективных коммуник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пособы эффективного управления времен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эффективного управления</w:t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"/>
        <w:widowControl w:val="false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ТРЕБОВАНИЯ К СТРУКТУРЕ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firstLine="737"/>
        <w:outlineLvl w:val="0"/>
        <w:rPr/>
      </w:pPr>
      <w:r>
        <w:rPr>
          <w:sz w:val="28"/>
          <w:szCs w:val="28"/>
        </w:rPr>
        <w:t>4.1. Структура программы представлена в таблице 1.</w:t>
      </w:r>
    </w:p>
    <w:p>
      <w:pPr>
        <w:pStyle w:val="3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firstLine="73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3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0"/>
        <w:gridCol w:w="1064"/>
        <w:gridCol w:w="1116"/>
        <w:gridCol w:w="1892"/>
        <w:gridCol w:w="143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моду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сего, час.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актические занятия (семинары), лабораторные 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ездные занятия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Модуль 1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«Критическое мышление и толерантность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Психология научно-педагогического творче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одуль 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кладная коммуникация и ритори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«Тайм-менеджмен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Эффективное лидерств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08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numPr>
          <w:ilvl w:val="0"/>
          <w:numId w:val="0"/>
        </w:numPr>
        <w:ind w:firstLine="73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31"/>
        <w:numPr>
          <w:ilvl w:val="0"/>
          <w:numId w:val="0"/>
        </w:numPr>
        <w:ind w:firstLine="737"/>
        <w:jc w:val="center"/>
        <w:outlineLvl w:val="0"/>
        <w:rPr/>
      </w:pPr>
      <w:r>
        <w:rPr/>
        <w:t>Учебно-тематический план программ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136"/>
        <w:gridCol w:w="1260"/>
        <w:gridCol w:w="120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 модулей, разделов  и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сего, час.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актические занятия (семинары),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ездные занятия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Модуль 1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«Критическое мышление и толерантность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Психология научно-педагогического творчест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1. Цели и ценности современного образования. Компетентностный подх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истемный подход к организации педагогическ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3.Развитие  критического мышления и толерантность в учебном процесс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4. Технология развития критического мыш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5. Психолого-педагогическое проек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одуль 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кладная коммуникация и ритори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Этапы развития коммуникативных компетенц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илитированное обсуж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Аргументированная речь. Ведение дискуссий в зада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4. Ролевое обсуж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5. Публичное выступ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одуль 3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«Тайм-менеджмен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1. Эффективное управление временем. Этапы создания личной системы тайм-менедж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2. Стратегические и краткосрочные ц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3. Контекстное и среднесрочное  планирование.  Мотив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4. Планирование дня. Приоритетные задачи и поглотители врем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ма 5. Тайм-менеджмент на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Outlo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одуль 4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  <w:sz w:val="28"/>
                <w:szCs w:val="28"/>
              </w:rPr>
              <w:t>Эффективное лидерст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дерства. Традиционные концепции лид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итуационного лид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и власть. Работа лидера с команд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ории лидерства. Инновационное лидер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08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firstLine="7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firstLine="7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firstLine="737"/>
        <w:outlineLvl w:val="0"/>
        <w:rPr/>
      </w:pPr>
      <w:r>
        <w:rPr>
          <w:sz w:val="28"/>
          <w:szCs w:val="28"/>
        </w:rPr>
        <w:t xml:space="preserve">4.2. Форма учебной программы по модулю представлена в таблице 3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firstLine="73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"/>
        <w:gridCol w:w="2405"/>
        <w:gridCol w:w="146"/>
        <w:gridCol w:w="61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одуля, разделов и тем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обучения (по темам в дидактических единицах), наименование и тематика лабораторных работ, практических занятий (семинаров), самостоятельной работы, используемых образовательных технологий и рекомендуемой литера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Модуль 1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«Критическое мышление и толерант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 научно-педагогического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1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ности и цели современного высшего образования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ФГОС 3-го поколения. Компетентностный подход. Требования, предъявляемые к выпускникам вузов. Требования к преподавателя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организации педагогической деятельности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труктурные  и функциональные компоненты педагогической деятельности. Проектировочная деятельность преподавател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 и толерантность в учебном процессе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ическое мышление как базовая компетенция современного студента. Концептуальные основы  традиционных и личностно-ориентированных технологий. Субъект-субъектные отношения. Воспитание толерантности. Технология сотрудничеств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Стадии учебного занятия: вызов, реализация смысла, размышление; мотивация; совместное целеполагание; рефлексия; критическое мышление; методические приемы и стратегии. Педагогическое сопровождение учебной деятельности студен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ма 5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сихолого-педагогическое проектирование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Приемы  и стратегии технологии развития критического мышления. Проектирование занятия собственного курса в технологии развития критического мыш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ализ ФГОС ВПО по разным направлениям и уровням подготовки. Занятие в стратегии  «Идеа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е в стратегии  «Бортовой журнал»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Базовое занятие в  технологии развития критического мышления и его методический анали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и проведение занятия в технологии развития критического мыш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; метод проектов.</w:t>
            </w:r>
          </w:p>
        </w:tc>
      </w:tr>
      <w:tr>
        <w:trPr>
          <w:trHeight w:val="3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Хуторской А.В.</w:t>
            </w:r>
            <w:r>
              <w:rPr>
                <w:sz w:val="28"/>
                <w:szCs w:val="28"/>
              </w:rPr>
              <w:t xml:space="preserve"> Технология проектирования ключевых и предметных компетенций // Интернет-журнал "Эйдос". - 2005. - 12 декабря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eidos.ru/journal/2005/1212.htm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xonomy of Educational objectives The Classification of Educational Gools: A Handbook 1 (Editor B. S. Bloom) /N. Y., London, Toronto, 1956, р. 207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 В. С. Основы научной организации педагогического контроля в высшей школе: Учебное пособие /М.: Исследовательский центр проблем качества подготовки специалистов, 1989, 168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>
                <w:sz w:val="28"/>
                <w:szCs w:val="28"/>
              </w:rPr>
              <w:t>Загашев И.О., Заир-Бек С.И. Критическое мышление: технология развития. – СПб.: Издательство «Альянс «Дельта», 2003. – 284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/>
            </w:pPr>
            <w:r>
              <w:rPr>
                <w:sz w:val="28"/>
                <w:szCs w:val="28"/>
              </w:rPr>
              <w:t>Грудзинская Е.Ю., Марико В.В. Активные методы обучения в высшей школе. Учебно-методические материалы по программе повышения квалификации «Современные педагогические и информационные технологии». - Нижний Новгород, 2007,   - 182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ь В. Введение в общую дидактику. /М.: Высш. школа, 199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Джон Педагогическое тестирование: проблемы, заблуждения, перспективы /Пер. с англ. – М.: «Когито-центр», 1999. – 144 с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генкамп К. Педагогическая диагностика: Пер. с нем.- М.: Педагогика, 1991.-240 с.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ладная коммуникация и ритор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ема 1. Этапы развития коммуникативных компетенций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оммуникативных умений. Обсуждение, аргументация, дискуссия, презентация, письменный текст. Параметры успешности.</w:t>
            </w:r>
          </w:p>
        </w:tc>
      </w:tr>
      <w:tr>
        <w:trPr>
          <w:trHeight w:val="1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Фасилитированное обсуждени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ие цели и типы дискуссий. Условия поддержания диалога и полилога. Таксономия Блума. Типология вопросов.  дидактические функции дискуссии; формы дискуссий; технология ведения диску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Аргументированная речь.  Ведение дискуссий в заданном формате.</w:t>
              <w:br/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аргументированной речи. Требования к аргументации.</w:t>
              <w:br/>
              <w:t>Типы аргументов. Логические и психологические аргументы.</w:t>
              <w:br/>
              <w:t>Сильные, слабые и несостоятельные аргументы.</w:t>
              <w:br/>
              <w:t>Тактика и техника аргументации.</w:t>
              <w:br/>
              <w:t>Уловки аргументации и ошибки логики. Тактика и техника ведения перекрестной дискуссии, дискуссия «уголки», деба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Ролевое обсуждение»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и недопустимые ул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распознавания ул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тивостояния улов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от лица утверждающей или отрицающей ст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публичного выступления. Основная идея доклада. Ключевые слова. План и структура речи. «Скелет» и «мускулы» вы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-урок «Аргументация и логика», выстраивание цепочки развернутой аргументации. Групповая дискуссия «Уголки». Перекрестная дискуссия; Ролевое обсуждение; выступление: написание и презен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ение портфолио слушателя курс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развития критического мышления, метод проекто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76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436" w:right="-6" w:hanging="360"/>
              <w:jc w:val="both"/>
              <w:rPr/>
            </w:pPr>
            <w:r>
              <w:rPr>
                <w:sz w:val="28"/>
                <w:szCs w:val="28"/>
              </w:rPr>
              <w:t>Грудзинская Е.Ю., Марико В.В. Активные методы обучения в высшей школе. Учебно-методические материалы по программе повышения квалификации «Современные педагогические и информационные технологии». - Нижний Новгород, 2007, - 182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436" w:hanging="360"/>
              <w:jc w:val="both"/>
              <w:rPr/>
            </w:pPr>
            <w:r>
              <w:rPr>
                <w:sz w:val="28"/>
                <w:szCs w:val="28"/>
              </w:rPr>
              <w:t>Загашев И.О., Заир-Бек С.И. Критическое мышление: технология развития. – СПб.: Издательство «Альянс «Дельта», 2003. – 28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43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Е., Грудзинская Е.Ю. СССР во внешнеполитической стратегии Великобритании. 1937-1940 гг.: Пособие для преподавателя. – Нижний Новгород: Нижегородский госуниверситет, 2010. – 52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43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ко, В.В., Михайлова, Е.Е. Использование дискуссионных форм обучения для развития коммуникативных компетенций студентов: Методическое пособие. [Электронный ресурс] / В.В. Марико, Е.Е. Михайлова. – Н.Новгород: </w:t>
            </w:r>
            <w:r>
              <w:rPr>
                <w:rStyle w:val="FontStyle12"/>
                <w:sz w:val="28"/>
                <w:szCs w:val="28"/>
              </w:rPr>
              <w:t>Нижегородский госуниверситет,</w:t>
            </w:r>
            <w:r>
              <w:rPr>
                <w:sz w:val="28"/>
                <w:szCs w:val="28"/>
              </w:rPr>
              <w:t xml:space="preserve"> 2011. - 242 с.</w:t>
            </w:r>
            <w:r>
              <w:rPr>
                <w:rStyle w:val="FontStyle12"/>
                <w:sz w:val="28"/>
                <w:szCs w:val="28"/>
              </w:rPr>
              <w:t xml:space="preserve"> - Режим доступа: http://www.unn.ru/books/resources.html (Фонд электронных публикаций ННГУ - рег. №357.11.12 от 29.04.201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436" w:right="-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внедрению проектно-ориентированных методов в образование. Учебно-методические материалы/авторы-составители: И.И. Борисова, А.И. Горылев, Е.Ю. Грудзинская, Е.В. Круглов, Ю.А. Кузнецов, А.К. Любимов, О.В. Мичасова, А.В. Семенов, А.А. Тихонов, А.А. Тюхтина, Э.Авенель, Д.Д’Орио, Д.Инфанте, А. Куфари, И. Масабо, Ж.В. Смирнова. Под ред. Д.Инфанте, Ю.А. Кузнецова, А.К. Любимова. – Н.Новгород: ННГУ, 2007. – 124 с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436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й студент в поле информации и коммуникации. Учебно-методическое пособие для слушателей семинара «Новые педагогические технологии в высшей школе». – СПб.: PETROC. - 2000. – 67 с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йм-менедж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ффективное управление временем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и и личная эффе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истема тайм-менедж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Стратегические и краткосрочные цели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й и проактивный подход. Техники постановки долгосрочных и краткосрочных целей. Карта долгосрочных це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онтекстное и среднесрочное  планирование.  Мотивация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области деятельности. Критерии определения ключевых областей деятельности. Методы настройки на выполнение сложных задач. Количественные показатели результатов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ланирование дня. Приоритетные задачи и поглотители времени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сткие» и «гибкие» задачи, «стратегическая картонка».  Бюджетируемые задачи. Принцип Пар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«День – неделя»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Тайм-менеджмент на </w:t>
            </w:r>
            <w:r>
              <w:rPr>
                <w:sz w:val="28"/>
                <w:szCs w:val="28"/>
                <w:lang w:val="en-US"/>
              </w:rPr>
              <w:t>Outlook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ая ТМ – система на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тренинг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Резюме»; занятие «Один день через 5 лет», «Мемуарник»; занятие «Лягушки» и «Слоны».  Занятие «Техники выявления поглотителей».  Освоение техники планирования  «День-недел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рева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оздания личной системы планир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 в компьютерном классе: Создание личной ТМ – системы на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, метод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риемы и техники: мозговой штурм; стратегия решения проблем «Идеал»,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ий Г.А. Тайм-драйв: Как успевать жить и работать. М.: Манн, Иванов и Фербер, 2013. 264 с.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 С.Р. Семь навыков высокоэффективных людей: Мощные инструменты развития личности. Пер. с англ. – 8-е изд. – М.: Альпина Паблишер. 2013. – 374 с.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Н.И. Тайм- менеджмент [Электронный ресурс]. Режим доступа:</w:t>
            </w:r>
          </w:p>
          <w:p>
            <w:pPr>
              <w:pStyle w:val="Normal"/>
              <w:ind w:left="380" w:hanging="360"/>
              <w:rPr/>
            </w:pPr>
            <w:r>
              <w:rPr/>
              <w:t xml:space="preserve">     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kozl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tanc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203/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147/?</w:t>
              </w:r>
              <w:r>
                <w:rPr>
                  <w:rStyle w:val="InternetLink"/>
                  <w:lang w:val="en-US"/>
                </w:rPr>
                <w:t>resultpage</w:t>
              </w:r>
              <w:r>
                <w:rPr>
                  <w:rStyle w:val="InternetLink"/>
                </w:rPr>
                <w:t>=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/>
            </w:pPr>
            <w:r>
              <w:rPr>
                <w:sz w:val="28"/>
                <w:szCs w:val="28"/>
              </w:rPr>
              <w:t xml:space="preserve">Архангельский Г.А, Формула времени. Тайм-менеджмент на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2007. М.: Манн, Иванов и Фербер, 2013.-  с.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дневник. Метод Глеба Архангельского. М.:  Альпина Паблишер. 2013.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vey, S.R. The 7 Habits of Highly Effective People. New York: Simon &amp; Schuster, 1989.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Развитие личной эффективности.  [Электронный ресурс]. Режим доступа: </w:t>
            </w:r>
            <w:hyperlink r:id="rId5">
              <w:r>
                <w:rPr>
                  <w:rStyle w:val="InternetLink"/>
                </w:rPr>
                <w:t>http://tsvetkov.com.ua/statyi/article-personal-effectiveness/</w:t>
              </w:r>
            </w:hyperlink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дуль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Эффективное лидерство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дерства. Традиционные концепции лидерст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признаки лидерства. Лидерство и руководство. Основные теоретические подходы к лидерству: структурный подход (теория черт); поведенческий подход; подход, построенный на взаимоотношениях «лидер – последователь»; лидерство, ориентированное на перемены; ситуационное лидерство. Перечень лидерских черт. Двухмерная модель участия подчиненных и управленческая решетка Р. Блейка и Дж. Моутона.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итуационного лид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ии ситуационного лидерства: ситуационная теория НПС Ф. Фидлера; теория ситуационного лидерства П. Херси и К. Бланшара; теория продвижения к цели Р. Хауса; теория нормативного решения В. Врума, П. Йеттона, А. Джаго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и  власть. Работа лидера с командо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человека в организации: должностная и личностная. Основные ресурсы должностной власти: легитимная власть, власть вознаграждения, власть принуждения и власть информации. Ресурсы личностной власти: экспертная власть, власть примера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ории лидерства. Инновационное лидерство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обмена «лидер – участник», модель командного лидерства и атрибутивный подход к лидерству. Харизматическое и трансформирующее лидерство. Постгероическое лидерство. Ценности и цели лидера. 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тренинг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выявлению лидерских качеств; занятие по определению эффективности различных стилей руководства; упражнение «веревочный тренинг»; групповая работа по изучению ситуационных теорий лидерства; презентация проектов по сравнительному анализу ситуационных теорий; определение ценностей и целей руководителя и лидера, исследование источников власти, используемых руководителем и лидером; определение техник влияния руководителя и лидера н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умения слушать и слушать; умение интерпретировать информацию; умение работать в команде; умение решать проблемы; умение ставить цели; умение убеждать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, метод проектов и веревочный трен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риемы и техники: мозговой штурм; стратегия решения проблем «Идеал», стратегия «Зигзаг-1»; графические организаторы: кластер, сравнительная таблица, кольца Венна; стратегия «Аргументация и логика», стратегия «Уголки».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sz w:val="28"/>
                <w:szCs w:val="28"/>
              </w:rPr>
              <w:t xml:space="preserve">Шеклтон В. Психология лидерства в бизнесе. – СПб: «Питер», 2003. – 222 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фт Р.Л. Уроки лидерства / Пер с англ. А.В. Козлова; под ред. проф. И.В. Андреевой. – М.: ЭКСМО, 2006. – 48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: теория и практика в России: Учебник / Под ред. А.Г. Поршнева, М.Л. Разу, А.В. Тихомировой. –  М.: ИД ФБК-ПРЕСС, 2003. – 528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зинская Е.Ю. Педагогическая технология «Развитие критического мышления через чтение и письмо» в подготовке специалистов // Вестник ННГУ. Серия Инновации в образовании. Выпуск 1(6). – Н.Новгород: Изд-во ННГУ, 2005. – С.181-18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зинская Е.Ю., Марико В.В. Уроки курса «Эффективное лидерство и руководство» // Перемена. 2006. Т.7, №4. – С.11-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sz w:val="28"/>
                <w:szCs w:val="28"/>
              </w:rPr>
              <w:t>Грудзинская Е.Ю. Теоретические основы концепции проектно-ориентированных методов в образовании // Руководство по внедрению проектно-ориентированных методов в образовании (</w:t>
            </w:r>
            <w:r>
              <w:rPr>
                <w:sz w:val="28"/>
                <w:szCs w:val="28"/>
                <w:lang w:val="en-US"/>
              </w:rPr>
              <w:t>Handb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ien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OMs</w:t>
            </w:r>
            <w:r>
              <w:rPr>
                <w:sz w:val="28"/>
                <w:szCs w:val="28"/>
              </w:rPr>
              <w:t>) – Н. Новгород: ННГУ, 2007. – С. 7-6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зинская Е.Ю. Использование возможностей технологии развития критического мышления в подготовке управленческих кадров/ Развитие критического мышления в высшей школе: технология и подходы. Сборник статей. – М.:ЦГЛ, 2007. – 304 с.; с.225-2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ТРЕБОВАНИЯ К ОЦЕНКЕ КАЧЕСТВА ОСВОЕНИЯ ПРОГРАМ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и методы контроля и оценки результатов освоения модулей содержатся в таблиц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 и оценки результатов освоения моду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775"/>
        <w:gridCol w:w="379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10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Модуль 1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«Критическое мышление и толерантность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Психология научно-педагогического творчества»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в тренинговых группа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легами по итогам обсуждения тренинговой работы</w:t>
            </w:r>
          </w:p>
        </w:tc>
      </w:tr>
      <w:tr>
        <w:trPr>
          <w:trHeight w:val="247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психолого-педагогические знания о современных педагогических технологиях, теоретических, методологических и технологических аспектах традиционного и личностно-ориентированного обуч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суждении дискуссионных т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ставлении проектов рабочих груп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ональных презент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 критерии для диагностики эффективности учебного процесса на основе компетентностно-ориентированных технологи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оценка и взаимооценка выступлений студентов в соответствии с выработанными групповыми критериями </w:t>
            </w:r>
          </w:p>
        </w:tc>
      </w:tr>
      <w:tr>
        <w:trPr>
          <w:trHeight w:val="101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одуль 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кладная коммуникация и риторик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ответствующих рубрик в презентация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легами по итогам обсуждения презентаций</w:t>
            </w:r>
          </w:p>
        </w:tc>
      </w:tr>
      <w:tr>
        <w:trPr>
          <w:trHeight w:val="226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предлагаемые образовательные проекты с позиций реализации политики государства в области высшего профессионального образова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суждении дискуссионных те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едставлении  групповых решений упражнени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сональных докладах и презентациях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одуль 3.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«Тайм-менеджмент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личной ТМ – систем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М-систем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Эффективное лидерство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подбирать и корректировать стиль  рук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в форме выполнения и презентации групповых заданий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етодические материалы, определяющие процедуры оцени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средства сформированности компетен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70"/>
        <w:gridCol w:w="374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ткая характеристика оценочного средства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1(ОК-6) основные характеристики лидерства как процесса; содержательную основу основных теорий лидерства; современные международные стандарты, определяющие ключевые компетенции, необходимые для эффективного управления и реализации лидерских функций; методы их самодиагностик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З1(ОПК-6) основные результаты новейших исследований по проблемам командного лидерства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1 (ОК-7) знать методы работы с проблемами; способы визуализации информ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1 (ПК-33) знать механизмы  выявления  ценностей  и  ценностных  ориентаций личности, управления ими при достижении целей организации;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 рамках БРС оцен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о контроля на практическом занятии, организованное как самостоятельная письменная (групповая или индивидуальная) работа, тематически связанная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  <w:tr>
        <w:trPr>
          <w:trHeight w:val="139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</w:tr>
      <w:tr>
        <w:trPr>
          <w:trHeight w:val="88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1 (ОК-7) уметь выстраивать социальное взаимодействие на принципах толерантности и безоценочности; формировать и поддерживать комфортный морально-психологический климат в команде; эффективно использовать преимущества культурного многообразия в команд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1 (ОПК-6) уметь воздействовать  на коллектив  с  позиций  организационного лидерства: ставить цели, направленные на развитие; использовать знания при оценке рабочей ситуации; выбирать эффективный стиль руководства; брать на себя ответственность за выполняемое дело; убежда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1(ПК-33) уметь выделять и систематизировать основные идеи в текстах разного вида; критически оценивать любую поступающую информацию, вне зависимости от источник; принимать участие в профессиональных дискуссиях и обсуждениях, логически аргументируя свою точку зрения;  использовать новые знания и умения для экспертной оценки реальных управленческих ситуаци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1 (ПК-33) уметь формировать  и  совершенствовать  работу  индивида  в  составе команды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ые тренинговые и индивидуальные практические зад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условий задачи (описанной ситуации) и ответы на поставленные в задании вопросы. Активная работа в тренинговых группах..  </w:t>
            </w:r>
          </w:p>
        </w:tc>
      </w:tr>
      <w:tr>
        <w:trPr>
          <w:trHeight w:val="70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1 (ОПК-6) владеть современными    технологиями  эффективного  влияния  на индивидуальное и  групповое поведение в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1 (ОПК-7) владеть современным инструментарием управленческого лидерства: навыками интерпретации большого объема новой информации; навыками выстраивания эффективных коммуникаций; навыками организации работы в команде; навыками презентации выполненной работы; навыками аргументировано выстраивать речь; приемами рефлексии соб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1 (ПК-33) владеть методами генерации идей, методами разрешения пробле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1 (ПК-33) – владеть специализированным терминологическим аппаратом; формами организации проектной деятельн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ые и индивидуальные практические зад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изес, И.К. Развитие лидеров: Как понять свой стиль управления и эффективно общаться с носителями иных стилей [Электронный ресурс] / Ицхак Калдерон Адизес; Пер. с англ. – 6-е изд. – М.: Альпина Паблишер, 2015. – 259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 http://znanium.com/bookread2.php?book=91758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>оулман, Д. Эмоциональное лидерство: Искусство управления людьми на основе эмоционального интеллекта [Электронный ресурс] / Дэниел Гоулман, Ричард Бояцис, Энни Макки; Пер. с англ. — 6-изд. — М.: Альпина Паблишер, 2014.</w:t>
      </w:r>
      <w:r>
        <w:rPr>
          <w:sz w:val="28"/>
          <w:szCs w:val="28"/>
        </w:rPr>
        <w:t xml:space="preserve"> 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rea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=92693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втихов, О.В. Развитие лидерского потенциала руководителя [Электронный ресурс] : Монография / О.В. Евтихов. - М.: НИЦ ИНФРА-М, 2014. - 198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 http://znanium.com/bookread2.php?book=45834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ви, С. Лидерство, основанное на принципах [Электронный ресурс] / Стивен Кови; Пер. с англ. - 7-е изд. - М.: Альпина Паблишер, 2015. - 302 с.</w:t>
      </w:r>
      <w:r>
        <w:rPr>
          <w:sz w:val="28"/>
          <w:szCs w:val="28"/>
        </w:rPr>
        <w:t xml:space="preserve"> 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shd w:fill="FFFFFF" w:val="clear"/>
        </w:rPr>
        <w:t>http://znanium.com/bookread2.php?book=91415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неджмент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 : Учебник / О.С. Виханский, А.И. Наумов. - 6-e изд., перераб. и доп. - М.: Магистр: НИЦ ИНФРА-М, 2014. - 656 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bookinfo</w:t>
      </w:r>
      <w:r>
        <w:rPr>
          <w:sz w:val="28"/>
          <w:szCs w:val="28"/>
        </w:rPr>
        <w:t xml:space="preserve">=47234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изес, И.К. Идеальный руководитель: Почему им нельзя стать и что из этого следует [Электронный ресурс]  / Адизес И.К., - 7-е изд. - М.:Альпина Пабл., 2016. - 264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http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znaniu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com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bookread</w:t>
      </w: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en-US"/>
        </w:rPr>
        <w:t>php</w:t>
      </w:r>
      <w:r>
        <w:rPr>
          <w:sz w:val="28"/>
          <w:szCs w:val="28"/>
          <w:shd w:fill="FFFFFF" w:val="clear"/>
        </w:rPr>
        <w:t>?</w:t>
      </w:r>
      <w:r>
        <w:rPr>
          <w:sz w:val="28"/>
          <w:szCs w:val="28"/>
          <w:shd w:fill="FFFFFF" w:val="clear"/>
          <w:lang w:val="en-US"/>
        </w:rPr>
        <w:t>book</w:t>
      </w:r>
      <w:r>
        <w:rPr>
          <w:sz w:val="28"/>
          <w:szCs w:val="28"/>
          <w:shd w:fill="FFFFFF" w:val="clear"/>
        </w:rPr>
        <w:t>=9127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Болмэн, Ли. Рефрейминг организации: Компания как фабрика, семья, джунгли и храм [Электронный ресурс] / Ли Болмэн, Терренс Дил; Пер. с англ. — М.: Альпина Паблишер, 2014. — 632 с.</w:t>
      </w:r>
      <w:r>
        <w:rPr>
          <w:sz w:val="28"/>
          <w:szCs w:val="28"/>
        </w:rPr>
        <w:t xml:space="preserve"> -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shd w:fill="FFFFFF" w:val="clear"/>
        </w:rPr>
        <w:t>http://znanium.com/bookread2.php?book=923517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ерстнер, Л. Кто сказал, что слоны не могут танцевать? Жесткие реформы для выживания компании [Электронный ресурс] / Луис Герстнер; Пер. с англ. - 2-е изд. - М.: Альпина Паблишер, 2014. - 320 с. - 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http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znaniu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com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bookread</w:t>
      </w: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en-US"/>
        </w:rPr>
        <w:t>php</w:t>
      </w:r>
      <w:r>
        <w:rPr>
          <w:sz w:val="28"/>
          <w:szCs w:val="28"/>
          <w:shd w:fill="FFFFFF" w:val="clear"/>
        </w:rPr>
        <w:t>?</w:t>
      </w:r>
      <w:r>
        <w:rPr>
          <w:sz w:val="28"/>
          <w:szCs w:val="28"/>
          <w:shd w:fill="FFFFFF" w:val="clear"/>
          <w:lang w:val="en-US"/>
        </w:rPr>
        <w:t>book</w:t>
      </w:r>
      <w:r>
        <w:rPr>
          <w:sz w:val="28"/>
          <w:szCs w:val="28"/>
          <w:shd w:fill="FFFFFF" w:val="clear"/>
        </w:rPr>
        <w:t>=9141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Евтихов, О.В. Стратегии и приемы лидерства: теория и практика [Электронный ресурс] / О.В. Евтихов. - СПб: Речь, 2007. - 238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http://znanium.com/bookread2.php?book=5294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втихов, О.В. Тренинг лидерства [Электронный ресурс]  / О.В. Евтихов. - СПб: Речь, 2007. - 256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 http://znanium.com/bookread2.php?book=5294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Евтихов, О.В. Эффективное лидерство [Электронный ресурс] / О.В. Евтихов. - Краснояр: СибГАУ, 2012. - 132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http://znanium.com/bookread2.php?book=5367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ванова, С.В. Развитие потенциала сотрудников. Профессиональные компетенции, лидерство, коммуникаци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znanium.com/bookread2.php?book=9176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тс де Врис, М. Мистика лидерства: Развитие эмоционального интеллекта [Электронный ресурс] / Манфред Кетс де Врис; Пер. с англ. - 4-е изд. - М.: Альпина Паблишер, 2014. - 276 с. - 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rPr>
          <w:iCs/>
          <w:sz w:val="28"/>
          <w:szCs w:val="28"/>
          <w:shd w:fill="FFFFFF" w:val="clear"/>
        </w:rPr>
        <w:t>http://znanium.com/bookread2.php?book=914449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ный пакет </w:t>
      </w:r>
      <w:r>
        <w:rPr>
          <w:sz w:val="28"/>
          <w:szCs w:val="28"/>
          <w:lang w:val="en-US"/>
        </w:rPr>
        <w:t>MS Office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ww.elibrary.ru/defaultx.asp - научная электронная библиотек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znanium.com/ - электронно-бибилиотечная систем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ww.humanities.edu.ru - сайт «Гуманитарное образовани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SansRegular;Times New Roman" w:hAnsi="OpenSansRegular;Times New Roman" w:cs="OpenSansRegular;Times New Roman"/>
          <w:color w:val="000000"/>
          <w:sz w:val="28"/>
          <w:szCs w:val="28"/>
        </w:rPr>
      </w:pPr>
      <w:r>
        <w:rPr>
          <w:sz w:val="28"/>
          <w:szCs w:val="28"/>
        </w:rPr>
        <w:t>http://www.iqlib.ru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https://e.hr-director.ru/ - Директор по персоналу: практический журнал по управлению человеческими ресурс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/ - Генеральный директор: Персональный журнал руководителя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http://hr-portal.ru/ - </w:t>
      </w:r>
      <w:r>
        <w:rPr>
          <w:color w:val="000000"/>
          <w:sz w:val="28"/>
          <w:szCs w:val="28"/>
          <w:lang w:val="en-US"/>
        </w:rPr>
        <w:t>H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rtal</w:t>
      </w:r>
      <w:r>
        <w:rPr>
          <w:color w:val="000000"/>
          <w:sz w:val="28"/>
          <w:szCs w:val="28"/>
        </w:rPr>
        <w:t xml:space="preserve">: Сообщество. Публикаци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spiraldynamics.ru/ - Спиральная динамик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adizes.ru/ - официальный сайт Института Адизеса в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Материально-техническое обеспечение дисциплины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ики, электронные образовательные ресурсы, мультимедийные универсальные энциклопедии, аудиовизуальные средства (слайды, презентации на цифровых носителях), ПК, проекторы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, т.к. занятия проводятся с использованием мультимедийного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ограмма составлена в соответствии с требованиями ОС ВО ННГУ с учетом рекомендаций и ОПОП ВО по направлению </w:t>
      </w:r>
      <w:r>
        <w:rPr>
          <w:sz w:val="28"/>
          <w:szCs w:val="28"/>
        </w:rPr>
        <w:t>38.03.03 «Управление персоналом» профиль (направленность) «Управление человеческими ресурсами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.п.н., доцент  кафедры </w:t>
      </w:r>
      <w:r>
        <w:rPr>
          <w:color w:val="000000"/>
          <w:sz w:val="28"/>
          <w:szCs w:val="28"/>
          <w:shd w:fill="FFFFFF" w:val="clear"/>
        </w:rPr>
        <w:t xml:space="preserve">университетского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енеджмента и инноваций в образовании</w:t>
      </w:r>
      <w:r>
        <w:rPr>
          <w:sz w:val="28"/>
          <w:szCs w:val="28"/>
        </w:rPr>
        <w:t xml:space="preserve">        </w:t>
        <w:tab/>
        <w:t xml:space="preserve">                   В.В. Марик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едующий кафедрой </w:t>
      </w:r>
      <w:r>
        <w:rPr>
          <w:color w:val="000000"/>
          <w:sz w:val="28"/>
          <w:szCs w:val="28"/>
          <w:shd w:fill="FFFFFF" w:val="clear"/>
        </w:rPr>
        <w:t xml:space="preserve">университетского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енеджмента и инноваций в образовании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.с.н., профессор </w:t>
        <w:tab/>
        <w:tab/>
        <w:tab/>
        <w:tab/>
        <w:tab/>
        <w:t xml:space="preserve">                     А.О. Грудзи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одобрена на заседании методической комиссии  ИЭП (протокол № 3 от   26 марта 2020 года).</w:t>
        <w:tab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4"/>
        </w:tabs>
        <w:ind w:left="6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lang w:val="en-GB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2">
    <w:name w:val=" Знак Знак2"/>
    <w:qFormat/>
    <w:rPr>
      <w:color w:val="50505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0" w:before="280" w:after="280"/>
    </w:pPr>
    <w:rPr>
      <w:color w:val="50505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Cs/>
      <w:iCs/>
    </w:rPr>
  </w:style>
  <w:style w:type="paragraph" w:styleId="Style15">
    <w:name w:val="Базовый стиль"/>
    <w:basedOn w:val="Normal"/>
    <w:qFormat/>
    <w:pPr/>
    <w:rPr>
      <w:szCs w:val="20"/>
    </w:rPr>
  </w:style>
  <w:style w:type="paragraph" w:styleId="Style16">
    <w:name w:val="осн часть"/>
    <w:basedOn w:val="Normal"/>
    <w:qFormat/>
    <w:pPr>
      <w:ind w:firstLine="62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dos.ru/journal/2005/1212.htm" TargetMode="External"/><Relationship Id="rId4" Type="http://schemas.openxmlformats.org/officeDocument/2006/relationships/hyperlink" Target="http://nkozlov.ru/distance/s203/d1147/?resultpage=1" TargetMode="External"/><Relationship Id="rId5" Type="http://schemas.openxmlformats.org/officeDocument/2006/relationships/hyperlink" Target="http://tsvetkov.com.ua/statyi/article-personal-effectivenes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4:00Z</dcterms:created>
  <dc:creator>Елена</dc:creator>
  <dc:description/>
  <cp:keywords/>
  <dc:language>en-US</dc:language>
  <cp:lastModifiedBy>Zver</cp:lastModifiedBy>
  <cp:lastPrinted>2018-05-15T23:11:00Z</cp:lastPrinted>
  <dcterms:modified xsi:type="dcterms:W3CDTF">2020-09-10T18:44:00Z</dcterms:modified>
  <cp:revision>6</cp:revision>
  <dc:subject/>
  <dc:title>РАЗВИТИЕ ЛИЧНОЙ ЭФФЕКТИВНОСТИ</dc:title>
</cp:coreProperties>
</file>