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29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178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1.Б27 Основы информационной безопас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информационной безопасности» относится к дисциплинам базовой части основной профессиональной образовательной программы по направлению подготовки 02.03.02 «Фундаментальная информатика и информационные технологии», преподается в 8 сем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удентами дисциплины «Основы информационной безопасности» базируется на знаниях и умениях, полученных в результате изучения дисциплин «Компьютерные сети», «Архитектура вычислительных систем», «Операционны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я студентов с основными законодательные и нормативные документы в области защиты информации, моделями и механизмами реализации политики безопасности автоматизированных систем обработки информации (АСО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43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азов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3). Знать место и роль информационной безопасности в системе национальной безопасности Российской Федерации, основы государственной информационной политики, стратегию развития информационного общества в Ро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3). Владеть навыками работы с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3). Владеть профессиональной терминологией в области информационной безопасности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формироывания базовый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4). Знать сущность и понятие информации, информационной безопасности и характеристику ее составляю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4). Знать источники и классификацию угроз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4). Уметь классифицировать защищаемую информацию по видам тайны и степеням конфиденциа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ОПК-4). Уметь классифицировать и оценивать угрозы информационной безопасности для объекта информат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4). Навыками работы с нормативными правовыми ак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Основы информацион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занятия лекционного типа, в том числе 2 часа – мероприятия текущего контроля успеваемости,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16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  <w:br/>
              <w:t xml:space="preserve">лекционн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  <w:br/>
              <w:t xml:space="preserve">семинарск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  <w:br/>
              <w:t xml:space="preserve">лабораторного </w:t>
              <w:br/>
              <w:t>ти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база в области информационной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безопасности автоматизированных систем обработки информации (АСО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и наиболее распространенных угроз безопасности АСО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ка безопасности. Модели политики безопас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оверная вычислительная ба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ерии оценки безопасности АСО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нкретных проблемных ситуаций в сфере информационной безопасности с использованием технологии коллективной мыслительной деятельности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разработано учебно-методическое пособие «Защита от НСД с помощью ПАК АККОРД», в которое вынесены вопросы изучения политик безопасности. Материалы пособия дополняются разделами из списка рекомендованной литературы. Контроль за процессом усвоения материала осуществляется с помощью контро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  <w:br/>
        <w:t xml:space="preserve"> по дисциплине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выполнении стандарт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 Студент работал на лабораторных занятиях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а, составляемого по результатам выполнения заданий лабораторного практ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текущего контроля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</w:t>
        <w:tab/>
        <w:t>Задачи для оценки компетенции «ОПК-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ояснить пример представленных ПРД: Пользователю разрешено работать в указанном кат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ояснить пример представленных ПРД: Пользователю на диске будут видны и доступны только явно описанные кат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Пояснить пример представленных ПРД: Пользователю разрешено работать только с файлами и только в выделенном кат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яснить пример представленных ПРД: Применение атрибутов на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Пояснить по каким характеристикам СЗИ «Аккорд» отнесено к определенному классу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Задания для оценки компетенции «ОПК-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Реализовать политику разграничения доступа «Конфиденциальное делопроизводство» для двух пользователей Userl и User2 с домашними каталогами D:\U1 и D:\U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 Разработать набор испытаний реализации правил разграничения доступа из задан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Исследовать содержимое журналов комплекса «Аккорд». Выделить в них сеансы работы всех пользователей системы. Детально описать один сеанс любог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3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безопасности АСО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угроз информационной безопас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документов США. Классы защищенности компьютерных систем МО США. Европейские критерии безопас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критерии оценки безопасности информационных технологий. Стандарт безопасности ГОСТ Р ИСО/МЭК 15408-2002 "Информационная технология. Методы и средства обеспечения безопасности. Критерии оценки безопасности информационных технологий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оссийской Федерации №63-ФЗ "Об электронной подпис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оссийской Федерации №152-ФЗ "О персональных данны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>Задания для оценки компетенции «ОПК-4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наиболее распространенных угроз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оносные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политика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ая политика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ая вычислительная б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, аутентификация и авторизация субъектов и объектов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хода пользователя в систему и управление паро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протоколирование. Ауд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су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недрение электронной цифровой подпи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роприятия обеспечения информационной безопасности при обработк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ец Ю. В., Тимофеев П. А., Шаньгин В. Ф. - Защита информации в компьютерных системах и сетях. - М.: Радио и связь, 2001. -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бунин В. Г., Чудовский В. В. - Комплексная система защиты информации на предприятии: учеб. пособие для студентов вузов, обучающихся по специальностям "Орг. и технология защиты информации", "Комплекс. защита объектов информатизаци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юк А. А., Пазизин С. В., Погожин Н. С - Введение в защиту информации в автоматизированных системах: учеб. пособие. - М.: Горячая линия - Телеком, 2001. - 1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ердинов А. А., Трайнев В. А., Федулов А. А. - Информационная безопасность предприятия: учеб. пособие. - М.: Изд.-торговая корпорация "Дашков и К", 2005. 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менеджмент: учебник./Абдикеев Н. М., Бондаренко В. И., Киселев А. Д., Китова О. В., Лавлинский Н. Е., Попов И. И. - М.: ИНФРА-М, 2012. -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электронных коммуникаций. Т. 45. - М.: Россия, 1993. - 1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суков В.С. - Безопасность: технологии, средства, услуги. - М.: КУДИЦ-Образ, 2001. -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йдамакин Н. А. - Разграничение доступа к информации в компьютерных системах. - Екатеринбург: Изд-во Урал. ун-та, 2003. - 3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информационной безопасности Российской Федерации. Утверждена указом Президента Российской Федерации от 05.12.2016 г. № 646 (интернет-ресурс: http://www.kremlin.ru/acts/bank/414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1.07.1993 N 5485-1 «О государственной тайне» (интернет-ресурс: http://www.consultant.ru/document/cons_doc_LAW_2481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информации, информационных технологиях и </w:t>
        <w:br/>
        <w:t>о защите информации» от 27.07.2006 N 149-ФЗ (интернет-ресурс: http://www.consultant.ru/document/cons_doc_LAW_61798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электронной подписи» от 06.04.2011 N 63-ФЗ (интернет-ресурс: http://www.consultant.ru/document/cons_doc_LAW_112701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ерсональных данных» от 27.07.2006 N 152-ФЗ (интернет-ресурс: http://www.consultant.ru/document/cons_doc_LAW_61801/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Средств коммуникаций и безопасности информационных сист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ПО по направлению подготовки 02.03.02 «Фундаментальная информатика и информационные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Л.Ю. 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А.А. Горб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 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Л.Ю. 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 xml:space="preserve">факультета. Протокол заседания методической комиссии радиофиз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/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/>
  <dc:description/>
  <cp:keywords/>
  <dc:language>en-US</dc:language>
  <cp:lastModifiedBy>Евгений</cp:lastModifiedBy>
  <cp:lastPrinted>2017-06-15T17:19:00Z</cp:lastPrinted>
  <dcterms:modified xsi:type="dcterms:W3CDTF">2021-04-26T09:21:00Z</dcterms:modified>
  <cp:revision>41</cp:revision>
  <dc:subject/>
  <dc:title/>
</cp:coreProperties>
</file>