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 xml:space="preserve">Федеральное государственное автономное 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  <w:lang w:eastAsia="zh-CN" w:bidi="hi-IN"/>
        </w:rPr>
        <w:t xml:space="preserve"> 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right="-282" w:hanging="426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Институт филологии и журналистики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</w:tabs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Hlk37953760"/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clear" w:pos="708"/>
        </w:tabs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</w:tabs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tabs>
          <w:tab w:val="clear" w:pos="708"/>
        </w:tabs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1 г.</w:t>
      </w:r>
      <w:bookmarkEnd w:id="0"/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567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zh-CN" w:bidi="hi-IN"/>
        </w:rPr>
        <w:t>РАБОЧАЯ ПРОГРАММА УЧЕБНОЙ ДИСЦИПЛИНЫ</w:t>
      </w:r>
    </w:p>
    <w:p>
      <w:pPr>
        <w:pStyle w:val="Normal"/>
        <w:suppressAutoHyphens w:val="true"/>
        <w:spacing w:lineRule="auto" w:line="240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zh-CN" w:bidi="hi-IN"/>
        </w:rPr>
        <w:t xml:space="preserve">Проблемы мифологизации в зарубежной 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zh-CN" w:bidi="hi-IN"/>
        </w:rPr>
        <w:t xml:space="preserve">литературе </w:t>
      </w: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val="en-US" w:eastAsia="zh-CN" w:bidi="hi-IN"/>
        </w:rPr>
        <w:t>XIX</w:t>
      </w: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zh-CN" w:bidi="hi-IN"/>
        </w:rPr>
        <w:t>-</w:t>
      </w: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val="en-US" w:eastAsia="zh-CN" w:bidi="hi-IN"/>
        </w:rPr>
        <w:t>XX</w:t>
      </w: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zh-CN" w:bidi="hi-IN"/>
        </w:rPr>
        <w:t xml:space="preserve"> вв.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Уровень высшего образования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бакалавриат</w:t>
      </w:r>
    </w:p>
    <w:p>
      <w:pPr>
        <w:pStyle w:val="Normal"/>
        <w:tabs>
          <w:tab w:val="clear" w:pos="708"/>
        </w:tabs>
        <w:suppressAutoHyphens w:val="true"/>
        <w:spacing w:lineRule="auto" w:line="360" w:before="0" w:after="0"/>
        <w:ind w:right="2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 xml:space="preserve">Направление подготовки 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45.03.01 – «Филология»</w:t>
      </w:r>
    </w:p>
    <w:p>
      <w:pPr>
        <w:pStyle w:val="Normal"/>
        <w:tabs>
          <w:tab w:val="clear" w:pos="708"/>
        </w:tabs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Направленность образовательной программы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«Отечественная филология»</w:t>
      </w:r>
    </w:p>
    <w:p>
      <w:pPr>
        <w:pStyle w:val="Normal"/>
        <w:tabs>
          <w:tab w:val="clear" w:pos="708"/>
        </w:tabs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 xml:space="preserve">Квалификация (степень)  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бакалавр</w:t>
      </w:r>
    </w:p>
    <w:p>
      <w:pPr>
        <w:pStyle w:val="Normal"/>
        <w:tabs>
          <w:tab w:val="clear" w:pos="708"/>
        </w:tabs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 xml:space="preserve">Форма обучения 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Очная</w:t>
      </w:r>
    </w:p>
    <w:p>
      <w:pPr>
        <w:pStyle w:val="Normal"/>
        <w:tabs>
          <w:tab w:val="clear" w:pos="708"/>
        </w:tabs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</w:tabs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</w:tabs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ижний Новгород</w:t>
      </w:r>
    </w:p>
    <w:p>
      <w:pPr>
        <w:pStyle w:val="Normal"/>
        <w:tabs>
          <w:tab w:val="clear" w:pos="708"/>
        </w:tabs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 дисциплинам, формируемым участниками образовательных отношений обязательной части Блока 1. В (дисциплина по выбору) 10.01 ОПОП, реализуемой по направлению подготовки 45.03.01 – Филология (уровень бакалавриата). Дисциплина осваивается во 7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644" w:right="-425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46"/>
        <w:gridCol w:w="3684"/>
        <w:gridCol w:w="1879"/>
      </w:tblGrid>
      <w:tr>
        <w:trPr>
          <w:trHeight w:val="41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2" w:leader="none"/>
                <w:tab w:val="left" w:pos="426" w:leader="none"/>
                <w:tab w:val="left" w:pos="708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-332" w:leader="none"/>
                <w:tab w:val="left" w:pos="426" w:leader="none"/>
                <w:tab w:val="left" w:pos="708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left" w:pos="-332" w:leader="none"/>
                <w:tab w:val="left" w:pos="426" w:leader="none"/>
                <w:tab w:val="left" w:pos="708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i/>
                <w:kern w:val="2"/>
                <w:sz w:val="24"/>
                <w:szCs w:val="24"/>
                <w:lang w:bidi="ru-RU"/>
              </w:rPr>
              <w:t>ПК -1-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;</w:t>
            </w:r>
          </w:p>
          <w:p>
            <w:pPr>
              <w:pStyle w:val="Normal"/>
              <w:tabs>
                <w:tab w:val="left" w:pos="176" w:leader="none"/>
                <w:tab w:val="left" w:pos="426" w:leader="none"/>
                <w:tab w:val="left" w:pos="708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 xml:space="preserve">ПК-1.1. Владеет знаниями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области теории и истор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основного изучаем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(языков) и литератур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литератур), теории коммуник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филологического анализа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интерпретации текста 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собственной науч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исследователь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деятельности;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етические положения и этапы истори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фере основного изучаемого языка (языков)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итератур), теории коммуникации, филологического анализ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ивать и систематизировать полученные зна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и теории и истории основного изучаемого языка (языков)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ы (литератур), теории коммуни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ческого анализа и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выками анализа и синтеза полученных сведен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ласти теории и истории основного изучаемого языка (языков)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ы (литератур), теории коммуник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лологического анализа и интерпретации текста 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к зачёту, доклады, дискуссии, тест, эссе</w:t>
            </w:r>
          </w:p>
        </w:tc>
      </w:tr>
      <w:tr>
        <w:trPr>
          <w:trHeight w:val="50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643" w:leader="none"/>
                <w:tab w:val="left" w:pos="70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К-2 -</w:t>
            </w:r>
            <w:r>
              <w:rPr>
                <w:rFonts w:eastAsia="WenQuanYi Micro Hei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особен подготовить доклад, научное сообщение научную статью, а также проводить научные презентации, использовать навыки научной полемик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К- 2.1. Владеет навыками подготовки доклада или научного сообщения, научной статьи по выбранной узкой теме исследования в области филологической науки;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К- 2.2. Умеет аргументированно представить выводы своих исследований в устной и письменной форме с использованием базовых принципов научной презентации, включая мультимедийное сопровождение;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К- 2.3. Умеет участвовать в научной дискуссии и аргументированно отстаивать свою научную позицию в полемик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enQuanYi Micro Hei;Times New Roman" w:cs="Lohit Devanagari;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Знает</w:t>
            </w: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основные требования к подготовке доклада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ли научного сообщения, научной статьи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 выбранной узкой теме исследования в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ласти филологической науки;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enQuanYi Micro Hei;Times New Roman" w:cs="Lohit Devanagari;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Умеет</w:t>
            </w: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анализировать, критически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ценивать полученные результаты и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рректировать поставленные задачи,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збранные методы и общие подходы к исследованию;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Lohit Devanagari;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enQuanYi Micro Hei;Times New Roman" w:cs="Lohit Devanagari;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Владеет</w:t>
            </w: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опытом представления результатов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своей научной деятельности с учетом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ребуемого жанра и целевой аудитории;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enQuanYi Micro Hei;Times New Roman" w:cs="Lohit Devanagari;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Знает</w:t>
            </w: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базовые принципы и технологии создания научной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езентации, включая мультимедийное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провождение;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enQuanYi Micro Hei;Times New Roman" w:cs="Lohit Devanagari;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Умеет</w:t>
            </w: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грамотно оформлять результаты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собственного исследования в устной и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исьменной форме с использованием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базовых принципов научной презентации,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ключая мультимедийное сопровождение;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b/>
                <w:b/>
                <w:bCs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hi-IN"/>
              </w:rPr>
              <w:t>Владе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  <w:t xml:space="preserve"> навыками представления выводов своих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  <w:t>исследований в устной и письменной форме с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  <w:t xml:space="preserve">использованием базовых принципов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  <w:t>научной презентации, включая технологии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  <w:t xml:space="preserve">мультимедийного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  <w:t>сопровождения;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enQuanYi Micro Hei;Times New Roman" w:cs="Lohit Devanagari;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Знает</w:t>
            </w: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основные методы и принципы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отстаивания своей научной позиции в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емике и научной дискуссии;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Lohit Devanagari;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enQuanYi Micro Hei;Times New Roman" w:cs="Lohit Devanagari;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Умеет</w:t>
            </w: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аргументированно отстаивать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вою научную позицию в полемике;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enQuanYi Micro Hei;Times New Roman" w:cs="Lohit Devanagari;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Владеет</w:t>
            </w: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актическими навыками участия в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Times New Roman" w:cs="Lohit Devanagar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учной дискуссии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к зачёту, доклады, дискуссии, тест, эссе</w:t>
            </w:r>
          </w:p>
        </w:tc>
      </w:tr>
      <w:tr>
        <w:trPr>
          <w:trHeight w:val="50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en-US" w:bidi="hi-IN"/>
              </w:rPr>
              <w:t>ПКД-1- Способен соотносить тематику направления научного исследования с актуальными проблемами филологической науки;</w:t>
            </w:r>
          </w:p>
          <w:p>
            <w:pPr>
              <w:pStyle w:val="Normal"/>
              <w:tabs>
                <w:tab w:val="left" w:pos="176" w:leader="none"/>
                <w:tab w:val="left" w:pos="643" w:leader="none"/>
                <w:tab w:val="left" w:pos="70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  <w:t>ПКД -1.1. Имеет представление об актуальных проблемах филологической науки и перспективных направлениях исследования;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WenQuanYi Micro Hei;Times New Roman" w:cs="Lohit Devanagari;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i/>
                <w:i/>
                <w:iCs/>
                <w:kern w:val="2"/>
                <w:sz w:val="24"/>
                <w:szCs w:val="24"/>
                <w:lang w:eastAsia="en-US" w:bidi="ru-RU"/>
              </w:rPr>
            </w:pPr>
            <w:r>
              <w:rPr>
                <w:rFonts w:eastAsia="WenQuanYi Micro Hei;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WenQuanYi Micro Hei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ru-RU"/>
              </w:rPr>
              <w:t>ПКД -1.2. Владеет навыками проведения самостоятельного научного исследования в контексте современных научных тенденций в сфере филолог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  <w:t>ПКД -1.1. Имеет представление об актуальных проблемах филологической науки и перспективных направлениях исследования;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WenQuanYi Micro Hei;Times New Roman" w:cs="Lohit Devanagari;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i/>
                <w:i/>
                <w:iCs/>
                <w:kern w:val="2"/>
                <w:sz w:val="24"/>
                <w:szCs w:val="24"/>
                <w:lang w:eastAsia="en-US" w:bidi="ru-RU"/>
              </w:rPr>
            </w:pPr>
            <w:r>
              <w:rPr>
                <w:rFonts w:eastAsia="WenQuanYi Micro Hei;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Lohit Devanagari;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ru-RU"/>
              </w:rPr>
              <w:t>ПКД -1.2. Владеет навыками проведения самостоятельного научного исследования в контексте современных научных тенденций в сфере филолог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к зачёту, доклады, дискуссии, тест, эссе</w:t>
            </w:r>
          </w:p>
        </w:tc>
      </w:tr>
    </w:tbl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right="-8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Структура и содержание дисциплины История мировой(зарубежной) литературы Ч.2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right="-853" w:hanging="0"/>
        <w:jc w:val="both"/>
        <w:rPr/>
      </w:pPr>
      <w:r>
        <w:rPr/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торные занятия (контакт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занятия семинарского тип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–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0"/>
              <w:ind w:right="-8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left" w:pos="-567" w:leader="none"/>
          <w:tab w:val="left" w:pos="0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105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6"/>
        <w:gridCol w:w="101"/>
        <w:gridCol w:w="365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57"/>
        <w:gridCol w:w="409"/>
        <w:gridCol w:w="467"/>
      </w:tblGrid>
      <w:tr>
        <w:trPr>
          <w:trHeight w:val="1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1.Основные этапы и теории мифотворчества в историческом  развитии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2.Р.Вагнер и теория мифологизации нового времен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3.Ф.Ницше и неомифологизм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 ве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4.Постницшеанская культурная традиция и рецепция античности на рубеже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en-GB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en-GB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вв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</w:rPr>
              <w:t>5.Миф и мифотворчество в концепциях З. Фрейда и К.Г. Юнг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.Мифотворчество французского экзистенциализм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7.Троянская мифология  и концепция античности драматургии Г. Гауптма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  <w:t>8.Мифотворчество немецкого экзистенциализм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. Мифотворчество в художественной практике Томаса Ман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10. Модернизм и мифотворче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11.Библейские мотивы в зарубежном романе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 ве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2.Мифотворчество в Ф. Фюмана  и  П.Хакс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13.Концепция античности в творчестве К.Вольф  и И.Моргне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14.Миф и фантастика в зарубежной литературе ХХ век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15. Творческий практикум по мифопоэтик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Р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успеваемости проходит в форме дискуссий и подготовки устных сообщений по заданным темам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бакалаврской квалификационной работы.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студентов направлена на углубленное изучение отдельных тем курса: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Основные этапы и теории мифотворчества в историческом  развитии.</w:t>
      </w:r>
      <w:r>
        <w:rPr>
          <w:rFonts w:cs="Times New Roman" w:ascii="Times New Roman" w:hAnsi="Times New Roman"/>
          <w:sz w:val="24"/>
          <w:szCs w:val="24"/>
        </w:rPr>
        <w:t xml:space="preserve"> Философско-эстетическая рецепция мифа от эпохи Античности до ХХ века.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Р.Вагнер и теория мифологизации нового времен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Ф.Ницше и неомифологизм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века.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Постницшеанская культурная традиция и рецепция античности на рубеже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n-GB"/>
        </w:rPr>
        <w:t>XIX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n-GB"/>
        </w:rPr>
        <w:t>XX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вв.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</w:rPr>
        <w:t xml:space="preserve"> Миф и мифотворчество в концепциях З. Фрейда и К.Г. Юнга и др.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самостоятельной работы предполагается частичное использовани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Шарыпина Т.А. Проблемы мифологизации в зарубежной литературе </w:t>
      </w:r>
      <w:r>
        <w:rPr>
          <w:rFonts w:cs="Times New Roman" w:ascii="Times New Roman" w:hAnsi="Times New Roman"/>
          <w:bCs/>
          <w:smallCaps/>
          <w:color w:val="000000"/>
          <w:spacing w:val="-6"/>
          <w:sz w:val="24"/>
          <w:szCs w:val="24"/>
        </w:rPr>
        <w:t>ННГУ,1995 [БК-10]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Шарыпина Т.А. Античность в литературной и философской мысли Гер</w:t>
        <w:softHyphen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нии первой полов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а МГУ, 1998[БК-10]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ЭУК «Проблемы мифологизации в зарубежной литературе XIX-XX веков»(Шарыпина Т.А., Наумчик О.С.)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zh-CN"/>
          </w:rPr>
          <w:t>https://elearning.unn.ru/course/view.php?id=566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онд оценочных средств для промежуточной аттестации по дисциплине (модулю), 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писание шкал оценивания результатов обучения по дисциплине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Знания</w:t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сутствие знаний теоретического материала.</w:t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Умения</w:t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Навыки</w:t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ели место грубые ошибки.</w:t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меется минимальный  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демонстрированы базовые навыки 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демонстрированы базовые навыки 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демонстрированы навыки 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</w:tabs>
        <w:spacing w:lineRule="auto" w:line="36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9"/>
        <w:gridCol w:w="1844"/>
        <w:gridCol w:w="1843"/>
        <w:gridCol w:w="2269"/>
        <w:gridCol w:w="2269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ценки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полноты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сформированности умений и навы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развития способ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зачте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по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те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5.2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Типовые тестовые задания для оценки сформированности компетенций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К-1; ПК 2, ПКД 1</w:t>
      </w:r>
    </w:p>
    <w:p>
      <w:pPr>
        <w:pStyle w:val="Style17"/>
        <w:tabs>
          <w:tab w:val="clear" w:pos="708"/>
        </w:tabs>
        <w:spacing w:lineRule="auto" w:line="240" w:before="0" w:after="0"/>
        <w:ind w:left="786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1. Контрольные вопросы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блемы мифологизации в зарубежной литературе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Х-ХХ вв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</w:tabs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2869"/>
      </w:tblGrid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этапы и теории мифотворчества в историческом  развит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, ПК 2, ПКД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фология как одна из форм освоения действитель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, ПК 2, ПКД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ятия мифа и мифологии. Классификация миф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, ПК 2, ПКД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фология в её функциональной роли для истории искусства и литературы.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, ПК 2, ПКД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нкельман и его концепция античного мироощущ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, ПК 2, ПКД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ёте и теория Веймарского классицизма. 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, ПК 2, ПКД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еллинг и его философия мифологии. 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, ПК 2, ПКД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фотворчество  в эпоху романтизма. Р.Вагнер и новый взгляд на сущность мифологии. Вагнер о мифологии как основе творчества. Музыка и мифология.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, ПК 2, ПКД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цше и Вагнер. Значение работы Ницше «Рождение трагедии из духа музыки, или  Эллинство и пессимизм».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, ПК 2, ПКД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поллоновское» и «дионисийское» начало в искусстве.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, ПК 2, ПКД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ницшеанская культурная традиция и рецепция античности на рубеже XIX-XX вв.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, ПК 2, ПКД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ф и мифотворчество в концепциях З. Фрейда и К.Г. Юнга.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, ПК 2, ПКД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фотворчество французского экзистенциализм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, ПК 2, ПКД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оянская мифология  и концепция античности драматургии Г. Гауптма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, ПК 2, ПКД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фотворчество немецкого экзистенциализм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, ПК 2, ПКД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фотворчество в художественной практике Томаса Ман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, ПК 2, ПКД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рнизм и мифотворчест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, ПК 2, ПКД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ейские мотивы в зарубежном романе XX века.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, ПК 2, ПКД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ории мифа в 20 веке.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, ПК 2, ПКД1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фотворчество в магическом реализм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, ПК 2, ПКД1</w:t>
            </w:r>
          </w:p>
        </w:tc>
      </w:tr>
    </w:tbl>
    <w:p>
      <w:pPr>
        <w:pStyle w:val="Normal"/>
        <w:tabs>
          <w:tab w:val="clear" w:pos="708"/>
        </w:tabs>
        <w:spacing w:lineRule="auto" w:line="240" w:before="0" w:after="0"/>
        <w:ind w:left="8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иповые задания для текущего контроля успеваемости</w:t>
      </w:r>
    </w:p>
    <w:p>
      <w:pPr>
        <w:pStyle w:val="Normal"/>
        <w:tabs>
          <w:tab w:val="clear" w:pos="708"/>
        </w:tabs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  <w:t>Типовые тестовые вопросы для проверки ПК 1, ПК 2, ПКД1:</w:t>
      </w:r>
    </w:p>
    <w:p>
      <w:pPr>
        <w:pStyle w:val="Normal"/>
        <w:suppressAutoHyphens w:val="true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немецких философов XIX века предсказал развитие философского начала в грядущей немецкой литерату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Фих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Ниц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Шпенг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Шопенгауэ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Кьеркегор</w:t>
      </w:r>
    </w:p>
    <w:p>
      <w:pPr>
        <w:pStyle w:val="Normal"/>
        <w:suppressAutoHyphens w:val="true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является Улисом нового времени в романе Б.Шлинка «Возвращение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Иоганн Дебауэ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Петер Дебауэ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Йозеф Мартин Бауэ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Иоганн и Петер Дебауэ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ю версию причин Троянской  войны  использует К.Вольф  в  повести "Кассандра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Г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Ови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Стесих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Гес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тве  какого писателя  впервые  находит художественное  воплощение  тема противостояния "женской" и "мужской  цивилизации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И.Морг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Ф.Фю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К.Воль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А.Зеге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проблема  современной  социологии  воплощается К.Вольф  в  идейном  содержании  повест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роблема аксел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конфликт поко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роблема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роблема "женской автоном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ом  чего является образ Орфея  из новеллы  Носсака " Орфей и …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символ бунтаря-один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символ бессмысленности человеческого существования</w:t>
      </w:r>
    </w:p>
    <w:p>
      <w:pPr>
        <w:pStyle w:val="Normal"/>
        <w:suppressAutoHyphens w:val="true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c. символ художника с его вечными  проблемами и  исканиями, на  пороге инобытия познавшего  подлинных сущностей</w:t>
      </w:r>
    </w:p>
    <w:p>
      <w:pPr>
        <w:pStyle w:val="Normal"/>
        <w:suppressAutoHyphens w:val="true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какой тенденции сближается  миф  и  фантастика  в  произведениях И.Моргнер, К.Вольф. и Ю.Бреза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тяготение к злободневности в повеств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острая политизация изоб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тяготение к самоуглуб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тяготение  к  символизации и  прогностическая  функция  художественного произвед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тве  какого писателя  впервые  находит художественное  воплощение  тема противостояния "женской" и "мужской  цивилизации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И.Морг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Ф.Фю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К.Воль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А.Зег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прос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то относится к психоаналитическо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Р.Б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К.Я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Э.Кассир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. З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ре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К.Г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Ю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ДЛЯ ПРОВЕРКИ ПК 1 И ПК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Слушателям предлагается небольшая творческая работа в форме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доклада по мифотворчеству автора, изучаемого ими в ходе написания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дипломного соч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2. Посещение одного из спектаклей театра по.соответствующей тематике с последующим коллективным обсу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Художественные текс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Ануй Ж. Антигона. Еврид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Жироду Ж. Троянской войны не буд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Вольф К. Кассандра.  Меде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Дкойс Д. </w:t>
      </w:r>
      <w:r>
        <w:rPr>
          <w:rFonts w:cs="Times New Roman" w:ascii="Times New Roman" w:hAnsi="Times New Roman"/>
          <w:bCs/>
          <w:smallCaps/>
          <w:color w:val="000000"/>
          <w:spacing w:val="4"/>
          <w:sz w:val="24"/>
          <w:szCs w:val="24"/>
        </w:rPr>
        <w:t>Ули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Камю.Калигула. Миф о Сизиф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Бредбери Р. Вино из одуванч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Фюман Ф. Здип-царь. Возлюбленный утренней за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Брезан Ю.Краба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ссак. Кассандра. Орфей и 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Кафка. Прев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Манн Т. Иосиф и его брат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0. Нил Ю. Траур- участь Элек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Сартр Ж.П.Мух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Фолкнер. Авессалом, Авессал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Шарыпина Т.А. Проблемы мифологизации в зарубежной литературе </w:t>
      </w:r>
      <w:r>
        <w:rPr>
          <w:rFonts w:cs="Times New Roman" w:ascii="Times New Roman" w:hAnsi="Times New Roman"/>
          <w:bCs/>
          <w:smallCaps/>
          <w:color w:val="000000"/>
          <w:spacing w:val="-6"/>
          <w:sz w:val="24"/>
          <w:szCs w:val="24"/>
        </w:rPr>
        <w:t>ННГУ,1995 [БК-10]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Шарыпина Т.А. Античность в литературной и философской мысли Гер</w:t>
        <w:softHyphen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нии первой полов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а МГУ, 1998[БК-10]</w:t>
      </w:r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ЭУК «Проблемы мифологизации в зарубежной литературе XIX-XX веков»(Шарыпина Т.А., Наумчик О.С.)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zh-CN"/>
          </w:rPr>
          <w:t>https://elearning.unn.ru/course/view.php?id=5661</w:t>
        </w:r>
      </w:hyperlink>
    </w:p>
    <w:p>
      <w:pPr>
        <w:pStyle w:val="Normal"/>
        <w:tabs>
          <w:tab w:val="clear" w:pos="708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 xml:space="preserve">Философия мифологии. XIX - начало XXI в. / В.М. Найдыш. - М.: Альфа-М, 2004 [ZC] (адрес размещения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FF"/>
            <w:spacing w:val="1"/>
            <w:sz w:val="24"/>
            <w:szCs w:val="24"/>
            <w:u w:val="single"/>
            <w:lang w:eastAsia="en-US"/>
          </w:rPr>
          <w:t>http://znanium.com/catalog.php?bookinfo=84184</w:t>
        </w:r>
      </w:hyperlink>
      <w:r>
        <w:rPr>
          <w:rFonts w:eastAsia="Calibri"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Ницше о Вагнере [Электронный ресурс] / Фр. Ницше. - СПб.: [Б. и.], 1907. - 183 с. [</w:t>
      </w:r>
      <w:r>
        <w:rPr>
          <w:rFonts w:eastAsia="Calibri" w:cs="Times New Roman" w:ascii="Times New Roman" w:hAnsi="Times New Roman"/>
          <w:bCs/>
          <w:color w:val="000000"/>
          <w:spacing w:val="1"/>
          <w:sz w:val="24"/>
          <w:szCs w:val="24"/>
          <w:lang w:val="en-US" w:eastAsia="en-US"/>
        </w:rPr>
        <w:t>ZC</w:t>
      </w:r>
      <w:r>
        <w:rPr>
          <w:rFonts w:eastAsia="Calibri"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 xml:space="preserve">] (адрес размещения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FF"/>
            <w:spacing w:val="1"/>
            <w:sz w:val="24"/>
            <w:szCs w:val="24"/>
            <w:u w:val="single"/>
            <w:lang w:eastAsia="en-US"/>
          </w:rPr>
          <w:t>http://znanium.com/catalog.php?bookinfo=356643</w:t>
        </w:r>
      </w:hyperlink>
      <w:r>
        <w:rPr>
          <w:rFonts w:eastAsia="Calibri"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1"/>
          <w:sz w:val="24"/>
          <w:szCs w:val="24"/>
          <w:lang w:eastAsia="en-US"/>
        </w:rPr>
        <w:t>Шеллинг Ф. Философия искусства. М. 1964[Ф-5]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Фрейд З. - Тотем и табу: Психология первобытной культуры и религии. - СПб.: Алетейя, 1997 [Ф-3]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Юнг.К.Г. Психологические тип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.:Азбука, 20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Ф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]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Фрейденберг О.М. Миф и литература  древности. М.,1978.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Ф-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en-US"/>
        </w:rPr>
        <w:t>2]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эмпбелл, Дж. Тысячеликий герой. // Дж.Кэмпбелл. – М., 1997[Ф-2]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елетинский, Е.М. О литературных архетипах. / Е.М. Мелетинский. – М., 1994[Ф-2]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ицше, Ф. Рождение трагедии из духа музыки. / Ф. Ницше. – СПб.: Азбука-классика, 2005[Ф-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/>
        <w:t>Интернет-ресурс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-learning.unn.ru/course/view.php?id=44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«Сравнительная мифология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вокабула.рф</w:t>
              </w:r>
            </w:hyperlink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culture.niv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культу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7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38116990"/>
      <w:bookmarkEnd w:id="1"/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zh-CN"/>
        </w:rPr>
        <w:t>Учебная аудитория для проведения занятий лекционного и семинарского типа, учебная аудитория для текущего контроля и проведения промежуточной аттестации, учебная аудитория для проведения групповых и индивидуальных консультаций, а также помещения для самостоятельной работы, оснащенные компьютерной техникой и возможностью подключения к сети «Интернет» и обеспечением доступа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zh-CN"/>
        </w:rPr>
        <w:t>Windiw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zh-CN"/>
        </w:rPr>
        <w:t>Microsof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zh-CN"/>
        </w:rPr>
        <w:t>Offi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zh-CN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zh-CN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 Фил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zh-CN"/>
        </w:rPr>
      </w:r>
      <w:bookmarkStart w:id="2" w:name="_Hlk38116990"/>
      <w:bookmarkStart w:id="3" w:name="_Hlk38116990"/>
      <w:bookmarkEnd w:id="3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(ы) __</w:t>
      </w:r>
      <w:r>
        <w:rPr>
          <w:rFonts w:cs="Times New Roman" w:ascii="Times New Roman" w:hAnsi="Times New Roman"/>
          <w:sz w:val="24"/>
          <w:szCs w:val="24"/>
          <w:u w:val="single"/>
        </w:rPr>
        <w:t>Шарыпина Т.А.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1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Cs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i w:val="false"/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9pt5">
    <w:name w:val="Основной текст + 9 pt5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n.ru/course/view.php?id=5661" TargetMode="External"/><Relationship Id="rId3" Type="http://schemas.openxmlformats.org/officeDocument/2006/relationships/hyperlink" Target="https://elearning.unn.ru/course/view.php?id=5661" TargetMode="External"/><Relationship Id="rId4" Type="http://schemas.openxmlformats.org/officeDocument/2006/relationships/hyperlink" Target="http://znanium.com/catalog.php?bookinfo=84184" TargetMode="External"/><Relationship Id="rId5" Type="http://schemas.openxmlformats.org/officeDocument/2006/relationships/hyperlink" Target="http://znanium.com/catalog.php?bookinfo=356643" TargetMode="External"/><Relationship Id="rId6" Type="http://schemas.openxmlformats.org/officeDocument/2006/relationships/hyperlink" Target="http://e-learning.unn.ru/course/view.php?id=444" TargetMode="External"/><Relationship Id="rId7" Type="http://schemas.openxmlformats.org/officeDocument/2006/relationships/hyperlink" Target="http://sbiblio.com/biblio/" TargetMode="External"/><Relationship Id="rId8" Type="http://schemas.openxmlformats.org/officeDocument/2006/relationships/hyperlink" Target="http://studopedia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dic.academic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uchebnikionline.com/" TargetMode="External"/><Relationship Id="rId13" Type="http://schemas.openxmlformats.org/officeDocument/2006/relationships/hyperlink" Target="http://www.lib.unn.ru/" TargetMode="External"/><Relationship Id="rId14" Type="http://schemas.openxmlformats.org/officeDocument/2006/relationships/hyperlink" Target="http://culture.niv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04:00Z</dcterms:created>
  <dc:creator>мама</dc:creator>
  <dc:description/>
  <dc:language>en-US</dc:language>
  <cp:lastModifiedBy>ta</cp:lastModifiedBy>
  <cp:lastPrinted>2018-04-26T17:58:00Z</cp:lastPrinted>
  <dcterms:modified xsi:type="dcterms:W3CDTF">2021-07-12T15:04:00Z</dcterms:modified>
  <cp:revision>2</cp:revision>
  <dc:subject/>
  <dc:title/>
</cp:coreProperties>
</file>