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н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бщая такти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заци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Webdings" w:cs="Times New Roman" w:ascii="Times New Roman" w:hAnsi="Times New Roman"/>
          <w:sz w:val="24"/>
          <w:szCs w:val="24"/>
        </w:rPr>
        <w:t xml:space="preserve">Общая тактика»  </w:t>
      </w:r>
      <w:r>
        <w:rPr>
          <w:rFonts w:cs="Times New Roman" w:ascii="Times New Roman" w:hAnsi="Times New Roman"/>
          <w:sz w:val="24"/>
          <w:szCs w:val="24"/>
        </w:rPr>
        <w:t>относится к части ФГОС ВО, формируемой участниками образовательных отношений, по специальности 11.05.02 «Специальные радиотехнические системы» изучается в 3 и 4 семестрах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72" w:leader="none"/>
          <w:tab w:val="left" w:pos="3888" w:leader="none"/>
          <w:tab w:val="left" w:pos="4176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имеет целью подготовить офицера, умеющего тактически грамотно мыслить, способного всесторонне и тщательно оценивать обстановку, прогнозировать ее изменение; умеющего вести бой в составе подразделения ЗРВ в различных условиях обстановки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72" w:leader="none"/>
          <w:tab w:val="left" w:pos="3888" w:leader="none"/>
          <w:tab w:val="left" w:pos="417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31"/>
      </w:tblGrid>
      <w:tr>
        <w:trPr>
          <w:tblHeader w:val="true"/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обен принимать обоснованные управленческие решения, осуществлять эффективную коммуникацию и взаимодействие в интересах выполнения поставленных задач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К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1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ПК7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i/>
                <w:spacing w:val="-6"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назначение, состав, организационную структуру и вооружение Вооруженных Сил Российской Федерации и армий основных зарубежных государств;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2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ПК7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организационно-штатную структуру общевойсковых подразделений;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3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ПК7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i/>
                <w:spacing w:val="-6"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назначение, классификацию инженерных боеприпасов, инженерных заграждений и их характеристики;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З4 (</w:t>
            </w:r>
            <w:r>
              <w:rPr>
                <w:i/>
                <w:sz w:val="22"/>
                <w:szCs w:val="22"/>
              </w:rPr>
              <w:t>ПК7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) </w:t>
            </w:r>
            <w:r>
              <w:rPr>
                <w:i/>
                <w:spacing w:val="-6"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4"/>
                <w:sz w:val="22"/>
                <w:szCs w:val="22"/>
              </w:rPr>
              <w:t>назначение, состав, характеристики и принципы организации связи в подразделениях и частях ЗРВ.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1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ПК7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оборудовать окопы для стрельбы из стрелкового оружия, укрытия для вооружения и военной техники, применять штатные и табельные средства маскировки в различных условиях);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2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ПК7</w:t>
            </w:r>
            <w:r>
              <w:rPr>
                <w:i/>
                <w:sz w:val="22"/>
                <w:szCs w:val="22"/>
                <w:lang w:val="en-US" w:eastAsia="en-US"/>
              </w:rPr>
              <w:t>) Уметь</w:t>
            </w:r>
            <w:r>
              <w:rPr>
                <w:i/>
                <w:sz w:val="22"/>
                <w:szCs w:val="22"/>
              </w:rPr>
              <w:t xml:space="preserve"> применять средства связи, находящиеся на вооружении частей и подразделений ЗРВ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spacing w:lineRule="auto" w:line="240" w:before="0" w:after="0"/>
              <w:ind w:left="34" w:right="14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именять основные положения уставов, наставлений и иных нормативных правовых актов в военно-профессиональной деятельности (ПК9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>З1 (ПК9)</w:t>
            </w:r>
            <w:r>
              <w:rPr>
                <w:i/>
                <w:spacing w:val="-6"/>
                <w:sz w:val="22"/>
                <w:szCs w:val="22"/>
              </w:rPr>
              <w:t xml:space="preserve"> Знать</w:t>
            </w:r>
            <w:r>
              <w:rPr>
                <w:i/>
                <w:sz w:val="22"/>
                <w:szCs w:val="22"/>
              </w:rPr>
              <w:t xml:space="preserve"> основы боевого применения мотострелковых подразделений Сухопутных войск, их боевые возможности;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>З2 (ПК9)</w:t>
            </w:r>
            <w:r>
              <w:rPr>
                <w:i/>
                <w:spacing w:val="-6"/>
                <w:sz w:val="22"/>
                <w:szCs w:val="22"/>
              </w:rPr>
              <w:t xml:space="preserve"> Знать</w:t>
            </w:r>
            <w:r>
              <w:rPr>
                <w:i/>
                <w:sz w:val="22"/>
                <w:szCs w:val="22"/>
              </w:rPr>
              <w:t xml:space="preserve"> сущность, виды, принципы ведения современного общевойскового боя;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3 (ПК9</w:t>
            </w:r>
            <w:r>
              <w:rPr>
                <w:i/>
                <w:spacing w:val="-8"/>
                <w:sz w:val="22"/>
                <w:szCs w:val="22"/>
              </w:rPr>
              <w:t>)</w:t>
            </w:r>
            <w:r>
              <w:rPr>
                <w:i/>
                <w:spacing w:val="-6"/>
                <w:sz w:val="22"/>
                <w:szCs w:val="22"/>
              </w:rPr>
              <w:t xml:space="preserve"> 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8"/>
                <w:sz w:val="22"/>
                <w:szCs w:val="22"/>
              </w:rPr>
              <w:t>организацию непосредственного прикрытия и наземной обороны позиции подразделения ЗРВ.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1 (ПК9) </w:t>
            </w:r>
            <w:r>
              <w:rPr>
                <w:i/>
                <w:sz w:val="22"/>
                <w:szCs w:val="22"/>
                <w:lang w:val="en-US" w:eastAsia="en-US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оценивать обстановку (уточнять данные обстановки) и прогнозировать её изменение при подготовке и в ходе общевойскового бо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14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>Способен применять на практике знания о назначении, составе, технических характеристиках, боевых возможностях, тактике действий сил и средств вероятного противника (ПК1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1</w:t>
            </w:r>
            <w:r>
              <w:rPr>
                <w:i/>
                <w:spacing w:val="-6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К15</w:t>
            </w:r>
            <w:r>
              <w:rPr>
                <w:i/>
                <w:spacing w:val="-6"/>
                <w:sz w:val="22"/>
                <w:szCs w:val="22"/>
              </w:rPr>
              <w:t>):Зн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держание работы командира подразделения по организации общевойскового боя и по управлению подразделением в бою.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14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>Способен организовать свою деятельность на основе знаний о назначении, составе, вооружении, организационной структуре, боевых возможностях, тактике действий своих и взаимодействующих подразделений (ПК1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2 (ПК16) </w:t>
            </w:r>
            <w:r>
              <w:rPr>
                <w:i/>
                <w:sz w:val="22"/>
                <w:szCs w:val="22"/>
                <w:lang w:val="en-US" w:eastAsia="en-US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действовать в различных видах современного общевойскового боя в составе мотострелковых отделения, взвода.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  <w:tab w:val="left" w:pos="993" w:leader="none"/>
        </w:tabs>
        <w:spacing w:lineRule="auto" w:line="240"/>
        <w:ind w:left="107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left" w:pos="426" w:leader="none"/>
          <w:tab w:val="left" w:pos="567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«Общая тактика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85 часов составляет контактная работа обучающегося с преподавателем: 36 часов занятия лекционного типа, 43 часа занятия в группе (семинары, групповые и практические занятия), 6 часов мероприятия промежуточной аттестации (зачет), 23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дисциплины также практически отрабатывается на практике по получению первичных профессиональных умений и навыков, в том числе первичных умений и навыков научно-исследовательской деятельности в объеме 27 ча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0"/>
        <w:gridCol w:w="576"/>
        <w:gridCol w:w="572"/>
        <w:gridCol w:w="587"/>
        <w:gridCol w:w="574"/>
        <w:gridCol w:w="687"/>
        <w:gridCol w:w="713"/>
        <w:gridCol w:w="1070"/>
      </w:tblGrid>
      <w:tr>
        <w:trPr>
          <w:trHeight w:val="13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часов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 с преподавателем (контактная работа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809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8"/>
        <w:gridCol w:w="578"/>
        <w:gridCol w:w="576"/>
        <w:gridCol w:w="574"/>
        <w:gridCol w:w="579"/>
        <w:gridCol w:w="689"/>
        <w:gridCol w:w="715"/>
        <w:gridCol w:w="1068"/>
      </w:tblGrid>
      <w:tr>
        <w:trPr>
          <w:tblHeader w:val="true"/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5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актика общевойсковых подразделе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Вооруженные Силы Российской Федераци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Основы современного общевойскового бо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№№ 1, 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актика общевойсковых подразделе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. Действия солдата, отделения в бою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 Мотострелковый взвод в различных видах бо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 Вооруженные силы зарубежных государст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. Организация непосредственного прикрытия и наземной обороны в подразделениях ЗР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оенно-инженерная подготовк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Инженерное обеспечение боевых действий подразделений и часте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. Основы военной связ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Форма промежуточной аттестации – зачет с оценкой (4 семестр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ов и тем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1. Тактика общевойсковых подразд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1. Вооруженные Си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военной доктрины Российской Федерации. Назначение, состав, организационная структура Вооруженных Сил Российской Федерации. Назначение, состав, организационная структура и вооружение видов и родов войск Вооруженных Сил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2. Основы современного общевойскового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, принятые в тактике. Сущность и характер современного общевойскового боя, способы его ведения. Принципы современного общевойскового боя. Условия достижения успеха в бою. Виды общевойскового боя и их характеристики. Сущность и содержание обороны. Сущность и содержание наступления. Порядок работы командира и штаба при организации общевойскового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3. Действия солдата, отделения в 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йствий солдата в бою, в разведке и при наблюдении. Место и обязанности солдата в бою. Сущность управления одиночным военнослужащим в бою. Средства, способы, команды и сигналы управления. Действия наблюдателя в бою. Мотострелковое отделение в основных видах боя. Система огня отделения, содержание карточки огня отделения. Действия солдата в бою. Изучение маскирующих свойств местности. Порядок выбора, инженерного оборудования и маскировки позиции. Оборудование окопов для стрельбы из стрелкового оружия, укрытий для вооружения и военной техники. Действия мотострелкового отделения в бою. Подготовка и переход в атаку, приемы и способы уничтожения противника в бою. Разработка карточки огня мотострелков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4. Мотострелковый взвод в различных видах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стрелковый взвод в обороне. Боевые задачи и боевой порядок мотострелкового взвода в обороне. Средства усиления, придаваемые мотострелковому взводу. Система огня и инженерное оборудование взводного опорного пункта. Табельные средства и материалы для оборудования позиции. Схемы опорного пункта мотострелкового взвода. Мотострелковый взвод в наступлении. Боевые задачи и место мотострелкового взвода в наступлении. Боевой порядок мотострелкового взвода в наступлении. Атака переднего края, приемы и способы отражения контратак и уничтожения противника. Порядок работы командира мотострелкового взвода при организации общевойскового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5. Вооруженные силы зарубежны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оруженных сил США, Германии, Великобритании и других стран блока НАТО. Взгляды командования вооруженных сил США на боевое применение соединений в различных видах боевых действий. Назначение, структура и задачи, решаемые мотопехотным батальоном ВС США, его основное вооружение. Тактика действий мотопехотного батальона ВС США в различных  видах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6. Организация непосредственного прикрытия и наземной обороны в подразделениях З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одимые в подразделениях ЗРВ при организации непосредственного прикрытия и наземной обороны позиции. Содержание Схемы непосредственного прикрытия и наземной обороны подразделения ЗРВ, порядок его разработки. Порядок работы командира подразделения ЗРВ при организации непосредственного прикрытия и наземной обороны позиции. Принятие решения командиром подразделения ЗРВ на непосредственное прикрытие и  наземную оборону позиции. Разработка и оформление Схемы непосредственного прикрытия и наземной обороны подразделения З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. Военно-инженерная подгот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7. Инженерное обеспечение боевых действий подразделений и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цель и основные задачи инженерного обеспечения боевых действий. Требования, предъявляемые к инженерному обеспечению боя. Фортификационное оборудование позиций и укрытий. Виды и назначение укрытий. Выбор места расположения укрытий на местности. Назначение, классификация инженерных боеприпасов. Правила обращения с взрывчатыми веществами. Назначение, классификация инженерных заграждений и их характеристики. Инженерное оборудование и маскировка позиций подразделений ЗРВ. Очередность выполнения инженерных мероприятий на позиции подразделения ЗРВ. Назначение, устройство и порядок использования средств маскировки промышленного изготовления, применяемых в подразделении З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8. Основы воен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язи в частях и подразделениях Вооруженных сил.  Принципы организации связи. Организация связи с использованием проводных и радиосредств. Организация связи с использованием подвижных и сигнальных средств. Основы скрытого управления войсками. Организация связи в подразделениях ЗРВ. Виды связи, используемые в подразделениях ЗРВ. Организация связи при подготовке в ходе ведения боя. Порядок применения средств связи в подразделениях ЗРВ. Схема связи подразделения З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Цели дисциплины достигаются путем изучения программного материала на лекциях с последующим закреплением и углублением знаний в ходе</w:t>
      </w:r>
      <w:r>
        <w:rPr>
          <w:iCs/>
        </w:rPr>
        <w:t xml:space="preserve"> групповых, практических и семинарских занятий, которые проводятся в специально оборудованных аудиториях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На лекциях (составляют 33% часов от объема аудиторных занятий) </w:t>
      </w:r>
      <w:r>
        <w:rPr/>
        <w:t>даются основы систематизированных научных знаний об военной доктрине Российской Федерации, ее Вооруженных Силах, раскрываются сущность и характер современного общевойскового боя и тактика действий подразделения (отделение, взвод) в различных видах боя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В ходе подготовки и проведения семинаров студенты углубленно изучают материал учебной дисциплины на основе использования различных источников, получают навыки самостоятельного поиска и анализа учебной информации, основы научного мышления, развивают способности активно участвовать в творческой дискуссии, формулировать правильные выводы, аргументировано излагать и отстаивать свое мнение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 xml:space="preserve">На практических занятиях у студентов вырабатываются начальные навыки ведения боя </w:t>
      </w:r>
      <w:r>
        <w:rPr/>
        <w:t>в составе общевойскового подразделения (отделение, взвод)</w:t>
      </w:r>
      <w:r>
        <w:rPr>
          <w:iCs/>
        </w:rPr>
        <w:t>, организации связи, непосредственного прикрытия и наземной обороны позиции  подразделения ЗРВ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/>
        <w:t>Для закрепления практических навыков использования штатных средств связи, полученных на практических занятиях, в часы самостоятельной работы организуются тренировки со средствами связи.</w:t>
      </w:r>
    </w:p>
    <w:p>
      <w:pPr>
        <w:pStyle w:val="Style19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Текущий контроль успеваемости осуществляется в ходе всех видов учебных занятий и на контрольной работе по темам № 1,2. Промежуточная аттестация осуществляется в форме зачета с оценкой в 4 семест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ходе обучения студентов по дисциплине широко используются следующие активные формы и методы обу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подготовке боя в составе расчетов непосредственного прикрытия и наземной обороны подразделения ЗРВ все студенты выступают в роли конкретных должностных лиц: начальника расчета (командира стартового взвода) зрдн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разработке карточки огня мотострелкового отделения все студенты выступают в роли командира отд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ходе практических занятий по темам № 3 и № 7 студенты выступают как в роли солдата, так и в роли командира мотострелков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. Самостоятельная работа студента при изучении дисциплины «Общая тактика» включает выполнение заданий к семинарам и практическим занятиям, зачету, учебному сбору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5.2. Учебно-методическое обеспечение самостоятельной работы обучающихся при подготовке к семинару:</w:t>
      </w:r>
    </w:p>
    <w:p>
      <w:pPr>
        <w:pStyle w:val="Default"/>
        <w:ind w:firstLine="567"/>
        <w:jc w:val="both"/>
        <w:rPr>
          <w:rFonts w:eastAsia="Times New Roman CYR"/>
          <w:color w:val="000000"/>
          <w:spacing w:val="-2"/>
        </w:rPr>
      </w:pPr>
      <w:r>
        <w:rPr>
          <w:rFonts w:eastAsia="Times New Roman CYR"/>
          <w:color w:val="000000"/>
          <w:spacing w:val="6"/>
        </w:rPr>
        <w:t xml:space="preserve">Тема № </w:t>
      </w:r>
      <w:r>
        <w:rPr>
          <w:rFonts w:eastAsia="Times New Roman CYR"/>
          <w:color w:val="000000"/>
          <w:spacing w:val="-2"/>
        </w:rPr>
        <w:t>1. Вооруженные силы Российской Федерации. Занятие № 5. Инв. №__________.</w:t>
      </w:r>
    </w:p>
    <w:p>
      <w:pPr>
        <w:pStyle w:val="Default"/>
        <w:ind w:firstLine="567"/>
        <w:jc w:val="both"/>
        <w:rPr/>
      </w:pPr>
      <w:r>
        <w:rPr>
          <w:rFonts w:eastAsia="Times New Roman CYR"/>
          <w:color w:val="000000"/>
          <w:spacing w:val="-2"/>
        </w:rPr>
        <w:t>Тема № 2. Основы современного общевойскового боя. Занятие № 4. Инв. №__________.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2"/>
        </w:rPr>
        <w:t>Тема № 5. Вооруженные силы зарубежных государств.</w:t>
      </w:r>
      <w:r>
        <w:rPr>
          <w:rFonts w:eastAsia="Times New Roman CYR"/>
          <w:color w:val="000000"/>
          <w:spacing w:val="-2"/>
        </w:rPr>
        <w:t xml:space="preserve"> Занятие № 3. Инв. №__________.</w:t>
      </w:r>
    </w:p>
    <w:p>
      <w:pPr>
        <w:pStyle w:val="Default"/>
        <w:ind w:firstLine="567"/>
        <w:jc w:val="both"/>
        <w:rPr>
          <w:rFonts w:eastAsia="Times New Roman CYR"/>
          <w:color w:val="000000"/>
          <w:spacing w:val="-2"/>
        </w:rPr>
      </w:pPr>
      <w:r>
        <w:rPr>
          <w:color w:val="000000"/>
          <w:spacing w:val="-2"/>
        </w:rPr>
        <w:t xml:space="preserve">Тема №7. </w:t>
      </w:r>
      <w:r>
        <w:rPr>
          <w:color w:val="000000"/>
          <w:spacing w:val="4"/>
        </w:rPr>
        <w:t>Инженерное обеспечение боевых действий подразделений и частей.</w:t>
      </w:r>
      <w:r>
        <w:rPr>
          <w:rFonts w:eastAsia="Times New Roman CYR"/>
          <w:color w:val="000000"/>
          <w:spacing w:val="4"/>
        </w:rPr>
        <w:t xml:space="preserve"> Занятие № 3. Инв. №__________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5.3. Учебно-методическое обеспечение самостоятельной работы обучающихся при подготовке к практическим занятиям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Тема № 3. Действия солдата, отделения в бою. Занятие № 3. Инв. №__________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 CYR"/>
          <w:color w:val="000000"/>
          <w:spacing w:val="6"/>
        </w:rPr>
        <w:t xml:space="preserve">Тема № </w:t>
      </w:r>
      <w:r>
        <w:rPr>
          <w:color w:val="000000"/>
        </w:rPr>
        <w:t>3. Действия солдата, отделения в бою. Занятие № 4. Инв. №__________.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2"/>
        </w:rPr>
        <w:t xml:space="preserve">Тема № 6. </w:t>
      </w:r>
      <w:r>
        <w:rPr>
          <w:color w:val="000000"/>
        </w:rPr>
        <w:t>Организация непосредственного прикрытия и наземной обороны в подразделениях ЗРВ.</w:t>
      </w:r>
      <w:r>
        <w:rPr>
          <w:color w:val="000000"/>
          <w:spacing w:val="-2"/>
        </w:rPr>
        <w:t xml:space="preserve"> Занятие № 2. Инв. №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Инженерное обеспечение боевых действий подразделений и частей. Занятие № 5 Инв. №__________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8. Основы военной связи</w:t>
      </w:r>
      <w:r>
        <w:rPr>
          <w:rFonts w:eastAsia="Times New Roman CYR"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нятие № 4. Инв. №__________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5.4. Учебно-методическое обеспечение самостоятельной работы обучающихся при подготовке к зачету:</w:t>
      </w:r>
    </w:p>
    <w:p>
      <w:pPr>
        <w:pStyle w:val="Default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чебно-методические материалы для проведения зачета по дисциплине. Инв. №__________.</w:t>
      </w:r>
    </w:p>
    <w:p>
      <w:pPr>
        <w:pStyle w:val="Default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5. Учебно-методическое обеспечение самостоятельной работы обучающихся при подготовке к </w:t>
      </w:r>
      <w:r>
        <w:rPr/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(учебный сбор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(учебный сбор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ценка теоретических уровней формирования компетенций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60"/>
        <w:gridCol w:w="3260"/>
      </w:tblGrid>
      <w:tr>
        <w:trPr>
          <w:tblHeader w:val="true"/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84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1</w:t>
            </w:r>
            <w:r>
              <w:rPr>
                <w:i/>
                <w:spacing w:val="-6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ПК-11</w:t>
            </w:r>
            <w:r>
              <w:rPr>
                <w:i/>
                <w:spacing w:val="-6"/>
                <w:sz w:val="22"/>
                <w:szCs w:val="22"/>
              </w:rPr>
              <w:t xml:space="preserve">): </w:t>
            </w:r>
            <w:r>
              <w:rPr>
                <w:i/>
                <w:sz w:val="22"/>
                <w:szCs w:val="22"/>
              </w:rPr>
              <w:t>назначение, состав, организационную структуру и вооружение Вооруженных Сил Российской Федерации и армий основных зарубежных государств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2</w:t>
            </w:r>
            <w:r>
              <w:rPr>
                <w:i/>
                <w:spacing w:val="-6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ПК-11</w:t>
            </w:r>
            <w:r>
              <w:rPr>
                <w:i/>
                <w:spacing w:val="-6"/>
                <w:sz w:val="22"/>
                <w:szCs w:val="22"/>
              </w:rPr>
              <w:t>)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ганизационно-штатную структуру общевойсковых подразделений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>З3(</w:t>
            </w:r>
            <w:r>
              <w:rPr>
                <w:i/>
                <w:sz w:val="22"/>
                <w:szCs w:val="22"/>
                <w:lang w:val="en-US" w:eastAsia="en-US"/>
              </w:rPr>
              <w:t>ПК-11</w:t>
            </w:r>
            <w:r>
              <w:rPr>
                <w:i/>
                <w:sz w:val="22"/>
                <w:szCs w:val="22"/>
              </w:rPr>
              <w:t>): назначение, классификацию инженерных боеприпасов, инженерных заграждений и их характеристики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1</w:t>
            </w:r>
            <w:r>
              <w:rPr>
                <w:i/>
                <w:spacing w:val="-6"/>
                <w:sz w:val="22"/>
                <w:szCs w:val="22"/>
              </w:rPr>
              <w:t>(ОПК-1):</w:t>
            </w:r>
            <w:r>
              <w:rPr>
                <w:i/>
                <w:sz w:val="22"/>
                <w:szCs w:val="22"/>
              </w:rPr>
              <w:t xml:space="preserve"> основы боевого применения мотострелковых подразделений Сухопутных войск, их боевые возможности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>З2</w:t>
            </w:r>
            <w:r>
              <w:rPr>
                <w:i/>
                <w:spacing w:val="-6"/>
                <w:sz w:val="22"/>
                <w:szCs w:val="22"/>
              </w:rPr>
              <w:t>(ОПК-1)</w:t>
            </w:r>
            <w:r>
              <w:rPr>
                <w:i/>
                <w:sz w:val="22"/>
                <w:szCs w:val="22"/>
              </w:rPr>
              <w:t xml:space="preserve"> сущность, виды, принципы ведения современного общевойскового боя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/>
            </w:pPr>
            <w:r>
              <w:rPr>
                <w:i/>
                <w:sz w:val="22"/>
                <w:szCs w:val="22"/>
              </w:rPr>
              <w:t>З3</w:t>
            </w:r>
            <w:r>
              <w:rPr>
                <w:i/>
                <w:spacing w:val="-6"/>
                <w:sz w:val="22"/>
                <w:szCs w:val="22"/>
              </w:rPr>
              <w:t xml:space="preserve">(ОПК-1) </w:t>
            </w:r>
            <w:r>
              <w:rPr>
                <w:i/>
                <w:iCs/>
                <w:sz w:val="22"/>
                <w:szCs w:val="22"/>
              </w:rPr>
              <w:t>организацию непосредственного прикрытия и наземной обороны позиции подразделения ЗРВ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1</w:t>
            </w:r>
            <w:r>
              <w:rPr>
                <w:i/>
                <w:spacing w:val="-6"/>
                <w:sz w:val="22"/>
                <w:szCs w:val="22"/>
              </w:rPr>
              <w:t>(ВПК-2)</w:t>
            </w:r>
            <w:r>
              <w:rPr>
                <w:i/>
                <w:sz w:val="22"/>
                <w:szCs w:val="22"/>
              </w:rPr>
              <w:t xml:space="preserve"> содержание работы командира подразделения по организации общевойскового боя и по управлению подразделением в бою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теоретического материала.</w:t>
            </w:r>
          </w:p>
          <w:p>
            <w:pPr>
              <w:pStyle w:val="Default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Плохой уровень формирования компетенции.</w:t>
            </w:r>
          </w:p>
          <w:p>
            <w:pPr>
              <w:pStyle w:val="Default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охо»</w:t>
            </w:r>
          </w:p>
        </w:tc>
      </w:tr>
      <w:tr>
        <w:trPr>
          <w:trHeight w:val="125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удовлетворительный уровень формирования компетенции.</w:t>
            </w:r>
          </w:p>
          <w:p>
            <w:pPr>
              <w:pStyle w:val="Default"/>
              <w:ind w:right="-108" w:firstLine="28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«Неудовлетворительно»</w:t>
            </w:r>
          </w:p>
        </w:tc>
      </w:tr>
      <w:tr>
        <w:trPr>
          <w:trHeight w:val="101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Удовлетворительно»</w:t>
            </w:r>
          </w:p>
        </w:tc>
      </w:tr>
      <w:tr>
        <w:trPr>
          <w:trHeight w:val="79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28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Хороший уровень формирования компетенции.</w:t>
            </w:r>
          </w:p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Хорошо»</w:t>
            </w:r>
          </w:p>
        </w:tc>
      </w:tr>
      <w:tr>
        <w:trPr>
          <w:trHeight w:val="82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чень хороший уровень формирования компетенции.</w:t>
            </w:r>
          </w:p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Очень хорошо»</w:t>
            </w:r>
          </w:p>
        </w:tc>
      </w:tr>
      <w:tr>
        <w:trPr>
          <w:trHeight w:val="61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личный уровень формирования компетенции.</w:t>
            </w:r>
          </w:p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Отлично»</w:t>
            </w:r>
          </w:p>
        </w:tc>
      </w:tr>
      <w:tr>
        <w:trPr>
          <w:trHeight w:val="19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превышающем программу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восходный уровень формирования компетенции.</w:t>
            </w:r>
          </w:p>
          <w:p>
            <w:pPr>
              <w:pStyle w:val="Default"/>
              <w:ind w:right="-108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ревосходно»</w:t>
            </w:r>
          </w:p>
        </w:tc>
      </w:tr>
    </w:tbl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  <w:t>Оценка практических уровней формирования компетенций</w:t>
      </w:r>
    </w:p>
    <w:p>
      <w:pPr>
        <w:pStyle w:val="Default"/>
        <w:ind w:firstLine="709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blHeader w:val="true"/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1</w:t>
            </w:r>
            <w:r>
              <w:rPr>
                <w:i/>
                <w:spacing w:val="-6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ПК-11</w:t>
            </w:r>
            <w:r>
              <w:rPr>
                <w:i/>
                <w:spacing w:val="-6"/>
                <w:sz w:val="22"/>
                <w:szCs w:val="22"/>
              </w:rPr>
              <w:t xml:space="preserve">): </w:t>
            </w:r>
            <w:r>
              <w:rPr>
                <w:i/>
                <w:sz w:val="22"/>
                <w:szCs w:val="22"/>
              </w:rPr>
              <w:t>оборудовать окопы для стрельбы из стрелкового оружия, укрытия для вооружения и военной техники, применять штатные и табельные средства маскировки в различных условиях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2</w:t>
            </w:r>
            <w:r>
              <w:rPr>
                <w:i/>
                <w:spacing w:val="-6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ПК-11</w:t>
            </w:r>
            <w:r>
              <w:rPr>
                <w:i/>
                <w:spacing w:val="-6"/>
                <w:sz w:val="22"/>
                <w:szCs w:val="22"/>
              </w:rPr>
              <w:t xml:space="preserve">): </w:t>
            </w:r>
            <w:r>
              <w:rPr>
                <w:i/>
                <w:sz w:val="22"/>
                <w:szCs w:val="22"/>
              </w:rPr>
              <w:t>применять средства</w:t>
            </w:r>
            <w:r>
              <w:rPr>
                <w:sz w:val="22"/>
                <w:szCs w:val="22"/>
              </w:rPr>
              <w:t xml:space="preserve"> связи</w:t>
            </w:r>
            <w:r>
              <w:rPr>
                <w:i/>
                <w:sz w:val="22"/>
                <w:szCs w:val="22"/>
              </w:rPr>
              <w:t xml:space="preserve"> находящиеся на вооружении частей и подразделений ЗРВ</w:t>
            </w:r>
          </w:p>
          <w:p>
            <w:pPr>
              <w:pStyle w:val="Normal"/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(ОПК-1): </w:t>
            </w:r>
            <w:r>
              <w:rPr>
                <w:rFonts w:cs="Times New Roman" w:ascii="Times New Roman" w:hAnsi="Times New Roman"/>
                <w:i/>
              </w:rPr>
              <w:t>оценивать обстановку (уточнять данные обстановки) и прогнозировать её изменение при подготовке и в ходе общевойскового боя</w:t>
            </w:r>
          </w:p>
          <w:p>
            <w:pPr>
              <w:pStyle w:val="Normal"/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У2(ОПК-1): действовать в различных видах современного общевойскового боя в составе мотострелковых отделения, взвода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инимальных умений  Невозможность оценить наличие умений вследствие отказа обучающегося от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хо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охо»</w:t>
            </w:r>
          </w:p>
        </w:tc>
      </w:tr>
      <w:tr>
        <w:trPr>
          <w:trHeight w:val="12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удовлетворительны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Неудовлетворительно»</w:t>
            </w:r>
          </w:p>
        </w:tc>
      </w:tr>
      <w:tr>
        <w:trPr>
          <w:trHeight w:val="10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довлетворительно»</w:t>
            </w:r>
          </w:p>
        </w:tc>
      </w:tr>
      <w:tr>
        <w:trPr>
          <w:trHeight w:val="7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ий уровень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 компетенции.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»</w:t>
            </w:r>
          </w:p>
        </w:tc>
      </w:tr>
      <w:tr>
        <w:trPr>
          <w:trHeight w:val="8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хороший уровень формирования компетенции.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чень хорошо»</w:t>
            </w:r>
          </w:p>
        </w:tc>
      </w:tr>
      <w:tr>
        <w:trPr>
          <w:trHeight w:val="6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ый уровень формирования компетенции.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лично»</w:t>
            </w:r>
          </w:p>
        </w:tc>
      </w:tr>
      <w:tr>
        <w:trPr>
          <w:trHeight w:val="5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4" w:firstLine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осходный уровень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 компетенции.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восходно»</w:t>
            </w:r>
          </w:p>
        </w:tc>
      </w:tr>
    </w:tbl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1"/>
          <w:numId w:val="3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6.2. Описание шкал оценивания.</w:t>
      </w:r>
    </w:p>
    <w:p>
      <w:pPr>
        <w:pStyle w:val="Default"/>
        <w:ind w:right="-2" w:firstLine="567"/>
        <w:jc w:val="both"/>
        <w:rPr/>
      </w:pPr>
      <w:r>
        <w:rPr>
          <w:color w:val="000000"/>
        </w:rPr>
        <w:t xml:space="preserve">Для оценивания результатов учебной деятельности студентов при изучении дисциплины используется бальная система оценки учебной работы студентов. </w:t>
      </w:r>
    </w:p>
    <w:p>
      <w:pPr>
        <w:pStyle w:val="Default"/>
        <w:widowControl w:val="false"/>
        <w:ind w:right="-2" w:firstLine="567"/>
        <w:jc w:val="both"/>
        <w:rPr/>
      </w:pPr>
      <w:r>
        <w:rPr>
          <w:color w:val="000000"/>
        </w:rPr>
        <w:t xml:space="preserve">«Превосходно» - свободное владение основным и дополнительным материалом без ошибок и погрешностей, способность решения нестандартных задач, освоение компетенций (частей компетенций), относящихся к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; </w:t>
      </w:r>
    </w:p>
    <w:p>
      <w:pPr>
        <w:pStyle w:val="Default"/>
        <w:widowControl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«Отлично» – владение основным материалом без ошибок и погрешностей, все компетенции (части компетенций), относящиеся к дисциплине, освоены полностью на высоком уровне, сформирована устойчивая система компетенций; </w:t>
      </w:r>
    </w:p>
    <w:p>
      <w:pPr>
        <w:pStyle w:val="Default"/>
        <w:widowControl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«Очень хорошо» – достаточное владение основным материалом с незначительными погрешностями, способность решения стандартных задач, все компетенции (части компетенций), относящиеся к дисциплине, освоены полностью; </w:t>
      </w:r>
    </w:p>
    <w:p>
      <w:pPr>
        <w:pStyle w:val="Default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«Хорошо» – владение основным материалом с рядом заметных погрешностей, компетенции (части компетенций), относящиеся к дисциплине в целом освоены; </w:t>
      </w:r>
    </w:p>
    <w:p>
      <w:pPr>
        <w:pStyle w:val="Default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«Удовлетворительно» – владение минимальным материалом, необходимым по данному предмету, с рядом ошибок, способность решения основных задач, уровень сформированности компетенций (частей компетенций), относящихся к данной дисциплине – минимально необходимый для достижения основных целей обучения; </w:t>
      </w:r>
    </w:p>
    <w:p>
      <w:pPr>
        <w:pStyle w:val="Default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«Неудовлетворительно» – владение материалом недостаточно, необходима дополнительная подготовка, уровень сформированности компетенций (частей компетенций), относящихся к данной дисциплине – недостаточный для достижения основных целей обучения; </w:t>
      </w:r>
    </w:p>
    <w:p>
      <w:pPr>
        <w:pStyle w:val="Default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«Плохо» – отсутствие владения материалом, соответствующие компетентности не освоены. </w:t>
      </w:r>
    </w:p>
    <w:p>
      <w:pPr>
        <w:pStyle w:val="Default"/>
        <w:numPr>
          <w:ilvl w:val="1"/>
          <w:numId w:val="1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6.3. Критерии и процедуры оценивания результатов обучения по дисциплине, характеризующие этапы формирования компетенций.</w:t>
      </w:r>
    </w:p>
    <w:p>
      <w:pPr>
        <w:pStyle w:val="Default"/>
        <w:ind w:right="-2" w:firstLine="567"/>
        <w:jc w:val="both"/>
        <w:rPr/>
      </w:pPr>
      <w:r>
        <w:rPr>
          <w:color w:val="000000"/>
        </w:rPr>
        <w:t xml:space="preserve">Для оценивания результатов обучения в виде знаний используются устные и  письменные ответы на вопросы, индивидуальное собеседование, выполнение нормативов боевой подготовки. </w:t>
      </w:r>
    </w:p>
    <w:p>
      <w:pPr>
        <w:pStyle w:val="Default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color w:val="000000"/>
        </w:rPr>
        <w:t>Для оценивания результатов обучения в виде умений используются простые и комплексные практические контрольные задания (ПКЗ), а также отработка вводных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е задания требуют многоходовых решений, как в типичных, так и в нестандартных ситуациях. В первую очередь, это задания (вводные) на индивидуальное или коллективное выполнение вариантов действий подразделения в различных условиях обстановки. </w:t>
      </w:r>
    </w:p>
    <w:p>
      <w:pPr>
        <w:pStyle w:val="Default"/>
        <w:numPr>
          <w:ilvl w:val="1"/>
          <w:numId w:val="2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зачет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интересы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национальной безопасност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олитические основы Военной доктрины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тратегические основы Военной доктрины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экономические основы Военной доктрины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, организационная структура Вооруженных Сил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, организационная структура и вооружение Воздушно-космических сил Вооруженных Сил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, организационная структура и вооружение Сухопутных войск Вооруженных Сил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состав, организационная структура и вооружение Военно-морского флота Вооруженных Сил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, организационная структура и вооружение Ракетных войск стратегического назначения Вооруженных Сил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, организационная структура и вооружение Воздушно-десантных войск Вооруженных Сил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общевойсковой бой, его сущность и харак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современного общевойскового бо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ные части боя и их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ведения современного общевойскового б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обороны, как вида общевойскового б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наступления, как вида общевойскового бо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командира и штаба при организации общевойскового б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командира и штаба  при оформлении решения на боевые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обязанности солдата в б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управления одиночным военнослужащим в бою. Средства, способы, команды и сигналы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наблюдателя, выбор, оборудование и маскировка позиции для наблю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стрелковое отделение в обор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стрелковое отделение в наступ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гня отделения, содержание карточки огня от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копов для стрельбы из стрелкового оружия, укрытий для вооружения и военн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ереход в атаку мотострелкового отделения, приемы и способы уничтожения противника в б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задачи и боевой порядок мотострелкового взвода в обороне. Средства усиления, придаваемые мотострелковому вз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гня и инженерное оборудование опорного пункта вз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ные средства и материалы для оборудования позиции, придаваемые мотострелковому вз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хемы опорного пункта мотострелкового вз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задачи и место мотострелкового взвода в наступ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й порядок мотострелкового взвода в наступ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 переднего края, приемы и способы отражения контратак и уничтожения противника мотострелковым отде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андира мотострелкового взвода при организации общевойскового б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оруженных сил СШ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оруженных сил Герм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оруженных сил Великобрит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командования ВС США на боевое применение соединений в различных видах боевых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труктура и задачи, решаемые мотопехотным батальоном ВС СШ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ействий мотопехотного батальона (бтгр) ВС США в наступ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ействий мотопехотного батальона (бтгр) ВС США в обор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ооружение мотопехотного батальона ВС СШ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96" w:leader="none"/>
        </w:tabs>
        <w:ind w:left="0" w:right="-2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Сущность, цель и основные задачи инженерного обеспечения боевых действий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Требования, предъявляемые к инженерному обеспечению боя</w:t>
      </w:r>
      <w:r>
        <w:rPr>
          <w:b w:val="false"/>
          <w:color w:val="00000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бора, инженерного оборудования и маскировки пози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назначение укрытий для защиты личного состава мотострелкового взвода. Выбор места расположения укрытий на м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инженерных боеприпасов. Правила обращения с взрывчатыми веще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инженерных заграждений, применяемых в Вооруженных силах Российской Федерации и их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окопов для стрельбы из стрелкового оруж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крытий для вооружения и военной техники мотострелковых подразд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орудование и маскировка позиций подразделений ЗР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96" w:leader="none"/>
        </w:tabs>
        <w:ind w:left="0" w:right="-2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ципы организации связи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 частях и подразделениях Вооруженных сил</w:t>
      </w:r>
      <w:r>
        <w:rPr>
          <w:b w:val="false"/>
          <w:color w:val="000000"/>
          <w:lang w:val="ru-RU"/>
        </w:rPr>
        <w:t xml:space="preserve">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язи с использованием проводных, радиосредств, подвижных и сигналь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крытого управления войск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96" w:leader="none"/>
        </w:tabs>
        <w:ind w:left="0" w:right="-2" w:firstLine="567"/>
        <w:rPr/>
      </w:pPr>
      <w:r>
        <w:rPr>
          <w:b w:val="false"/>
          <w:color w:val="000000"/>
        </w:rPr>
        <w:t>Виды и рода радиосвязи, используемые в подразделениях ЗР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 связи при подготовке и в ходе б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основных средств связи, состоящих на вооружении подразделения ЗРВ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хемы связи подразделения ЗРВ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одимые в подразделениях ЗРВ при организации непосредственного прикрытия и наземной обороны позици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хемы непосредственного прикрытия и наземной обороны подразделения ЗРВ, порядок его разработ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формление карточки огня мотострелкового от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формление Схемы непосредственного прикрытия и наземной обороны подразделения ЗР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редств связи к работ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right="-2" w:firstLine="567"/>
        <w:rPr/>
      </w:pPr>
      <w:r>
        <w:rPr>
          <w:b w:val="false"/>
          <w:color w:val="000000"/>
        </w:rPr>
        <w:t>Организация сеанса связи между абонен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хемы связи подразделения ЗР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командиром подразделения ЗРВ на непосредственное прикрытие и  наземную оборону позиции.</w:t>
      </w:r>
    </w:p>
    <w:p>
      <w:pPr>
        <w:pStyle w:val="Style20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билет зачета входят два теоретических вопроса по материалу учебной дисциплины и одно из практических задани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зачета по дисциплине. Инв. № __________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проведения семинаров и практических занятий по дисциплине.</w:t>
      </w:r>
    </w:p>
    <w:p>
      <w:pPr>
        <w:pStyle w:val="Style20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ind w:right="-2" w:firstLine="567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Default"/>
        <w:tabs>
          <w:tab w:val="clear" w:pos="708"/>
          <w:tab w:val="left" w:pos="709" w:leader="none"/>
        </w:tabs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09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а) основная литература: 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right="-2" w:firstLine="567"/>
        <w:rPr>
          <w:sz w:val="24"/>
        </w:rPr>
      </w:pPr>
      <w:r>
        <w:rPr>
          <w:sz w:val="24"/>
        </w:rPr>
        <w:t>Общевоенная подготовка. Ч.1: курс лекций.- Н.Новгород, ННГУ, инв. 2552.</w:t>
      </w:r>
    </w:p>
    <w:p>
      <w:pPr>
        <w:pStyle w:val="BodyText21"/>
        <w:widowControl w:val="false"/>
        <w:numPr>
          <w:ilvl w:val="0"/>
          <w:numId w:val="6"/>
        </w:numPr>
        <w:ind w:left="0" w:right="-2" w:firstLine="567"/>
        <w:rPr>
          <w:sz w:val="24"/>
        </w:rPr>
      </w:pPr>
      <w:r>
        <w:rPr>
          <w:sz w:val="24"/>
        </w:rPr>
        <w:t>Рак Е.Н. Общая тактика. Курс лекций. - Н.Новгород: ННГУ, 2012, инв. 2626.</w:t>
      </w:r>
    </w:p>
    <w:p>
      <w:pPr>
        <w:pStyle w:val="BodyText21"/>
        <w:widowControl w:val="false"/>
        <w:numPr>
          <w:ilvl w:val="0"/>
          <w:numId w:val="6"/>
        </w:numPr>
        <w:ind w:left="0" w:right="-2" w:firstLine="567"/>
        <w:rPr>
          <w:sz w:val="24"/>
        </w:rPr>
      </w:pPr>
      <w:r>
        <w:rPr>
          <w:sz w:val="24"/>
        </w:rPr>
        <w:t>Тактика / В.Резниченко. - М.: Воениздат, 1987, инв. 145.</w:t>
      </w:r>
    </w:p>
    <w:p>
      <w:pPr>
        <w:pStyle w:val="BodyText21"/>
        <w:widowControl w:val="false"/>
        <w:numPr>
          <w:ilvl w:val="0"/>
          <w:numId w:val="6"/>
        </w:numPr>
        <w:ind w:left="0" w:right="-2" w:firstLine="567"/>
        <w:rPr>
          <w:sz w:val="24"/>
        </w:rPr>
      </w:pPr>
      <w:r>
        <w:rPr>
          <w:sz w:val="24"/>
        </w:rPr>
        <w:t>Тактическая подготовка. Часть1. Курс лекций. - Н.Новгород: ННГУ, 2007, инв. 572.</w:t>
      </w:r>
    </w:p>
    <w:p>
      <w:pPr>
        <w:pStyle w:val="Default"/>
        <w:tabs>
          <w:tab w:val="clear" w:pos="708"/>
          <w:tab w:val="left" w:pos="709" w:leader="none"/>
          <w:tab w:val="left" w:pos="1739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709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б) дополнительная литература: 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1276" w:leader="none"/>
        </w:tabs>
        <w:ind w:left="0" w:right="-2" w:firstLine="567"/>
        <w:rPr>
          <w:sz w:val="24"/>
        </w:rPr>
      </w:pPr>
      <w:r>
        <w:rPr>
          <w:sz w:val="24"/>
        </w:rPr>
        <w:t>Боевой устав Сухопутных войск. Часть 2. - М.: Воениздат, 1989,</w:t>
        <w:br/>
        <w:t>инв. 1129.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1276" w:leader="none"/>
        </w:tabs>
        <w:ind w:left="0" w:right="-2" w:firstLine="567"/>
        <w:rPr>
          <w:sz w:val="24"/>
        </w:rPr>
      </w:pPr>
      <w:r>
        <w:rPr>
          <w:sz w:val="24"/>
        </w:rPr>
        <w:t>Боевой устав Сухопутных войск. Часть 3. - М.: Воениздат, 1990,</w:t>
        <w:br/>
        <w:t>инв. 1130.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1276" w:leader="none"/>
        </w:tabs>
        <w:ind w:left="0" w:right="-2" w:firstLine="567"/>
        <w:rPr>
          <w:sz w:val="24"/>
        </w:rPr>
      </w:pPr>
      <w:r>
        <w:rPr>
          <w:sz w:val="24"/>
        </w:rPr>
        <w:t>Наставление по военно-инженерному делу для Советской Армии. - М.: Воениздат, 1984,инв. 189.</w:t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06" w:leader="none"/>
        </w:tabs>
        <w:ind w:left="0" w:right="-2" w:firstLine="567"/>
        <w:rPr>
          <w:sz w:val="24"/>
        </w:rPr>
      </w:pPr>
      <w:r>
        <w:rPr>
          <w:sz w:val="24"/>
        </w:rPr>
        <w:t>Уставы Вооруженных Сил Российской Федерации. – М.: Воениздат, 2015,инв. 3118.</w:t>
      </w:r>
    </w:p>
    <w:p>
      <w:pPr>
        <w:pStyle w:val="Default"/>
        <w:tabs>
          <w:tab w:val="clear" w:pos="708"/>
          <w:tab w:val="left" w:pos="709" w:leader="none"/>
        </w:tabs>
        <w:ind w:right="-2" w:firstLine="567"/>
        <w:jc w:val="both"/>
        <w:rPr/>
      </w:pPr>
      <w:r>
        <w:rPr/>
        <w:tab/>
      </w:r>
    </w:p>
    <w:p>
      <w:pPr>
        <w:pStyle w:val="Default"/>
        <w:tabs>
          <w:tab w:val="clear" w:pos="708"/>
          <w:tab w:val="left" w:pos="709" w:leader="none"/>
        </w:tabs>
        <w:ind w:right="-2" w:firstLine="567"/>
        <w:jc w:val="both"/>
        <w:rPr/>
      </w:pPr>
      <w:r>
        <w:rPr/>
        <w:t xml:space="preserve">в) программное обеспечение и Интернет-ресурсы: </w:t>
      </w:r>
    </w:p>
    <w:p>
      <w:pPr>
        <w:pStyle w:val="BodyText21"/>
        <w:widowControl w:val="false"/>
        <w:tabs>
          <w:tab w:val="clear" w:pos="708"/>
          <w:tab w:val="left" w:pos="0" w:leader="none"/>
          <w:tab w:val="left" w:pos="1603" w:leader="none"/>
        </w:tabs>
        <w:ind w:right="-2" w:firstLine="567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06" w:leader="none"/>
        </w:tabs>
        <w:ind w:left="0" w:right="-2" w:firstLine="567"/>
        <w:rPr>
          <w:sz w:val="24"/>
        </w:rPr>
      </w:pPr>
      <w:r>
        <w:rPr>
          <w:sz w:val="24"/>
        </w:rPr>
        <w:t>Электронный учебно-методический ресурс «Общая тактика». Режим доступа свободный, http://www.ivo.unn.ru/ot</w:t>
      </w:r>
    </w:p>
    <w:p>
      <w:pPr>
        <w:pStyle w:val="Default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right="-2" w:firstLine="567"/>
        <w:jc w:val="both"/>
        <w:rPr/>
      </w:pPr>
      <w:r>
        <w:rPr/>
        <w:t>Для проведения занятий по дисциплине используются специализированные аудитории №№ 212, 118, 215, оборудованные мультимедийной аппаратурой, стендами (плакатами) и макетами по тактической подготовке</w:t>
      </w:r>
      <w:r>
        <w:rPr>
          <w:color w:val="000000"/>
        </w:rPr>
        <w:t>.</w:t>
      </w:r>
    </w:p>
    <w:p>
      <w:pPr>
        <w:pStyle w:val="Default"/>
        <w:ind w:right="-2" w:firstLine="567"/>
        <w:jc w:val="both"/>
        <w:rPr>
          <w:color w:val="000000"/>
        </w:rPr>
      </w:pPr>
      <w:r>
        <w:rPr>
          <w:color w:val="000000"/>
        </w:rPr>
        <w:t>Авторские учебные пособия по дисциплине находятся в библиотеке ИВО ННГ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1.05.02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________________________________________________ Д.С. Горин </w:t>
      </w:r>
    </w:p>
    <w:p>
      <w:pPr>
        <w:pStyle w:val="Default"/>
        <w:ind w:right="-2" w:firstLine="567"/>
        <w:jc w:val="both"/>
        <w:rPr/>
      </w:pPr>
      <w:r>
        <w:rPr/>
        <w:t xml:space="preserve">Рецензент _____________________________________________ И.В. Орлов </w:t>
      </w:r>
    </w:p>
    <w:p>
      <w:pPr>
        <w:pStyle w:val="Default"/>
        <w:ind w:right="-2" w:firstLine="567"/>
        <w:jc w:val="both"/>
        <w:rPr/>
      </w:pPr>
      <w:r>
        <w:rPr/>
        <w:t xml:space="preserve">Начальник УВЦ ________________________________________ </w:t>
      </w:r>
      <w:r>
        <w:rPr>
          <w:color w:val="000000"/>
        </w:rPr>
        <w:t>С.А. Рябинин</w:t>
      </w:r>
    </w:p>
    <w:p>
      <w:pPr>
        <w:pStyle w:val="Default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2" w:firstLine="567"/>
        <w:jc w:val="both"/>
        <w:rPr/>
      </w:pPr>
      <w:r>
        <w:rPr/>
        <w:t xml:space="preserve">Программа одобрена на заседании методической комиссии института военного образования ННГУ им. Н.И. Лобачевского  от 29.05.2020  года, протокол № 6. 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5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b/>
      <w:i w:val="false"/>
      <w:color w:val="000000"/>
      <w:sz w:val="28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5:00Z</dcterms:created>
  <dc:creator>1</dc:creator>
  <dc:description/>
  <cp:keywords/>
  <dc:language>en-US</dc:language>
  <cp:lastModifiedBy>Students</cp:lastModifiedBy>
  <cp:lastPrinted>2018-01-18T16:06:00Z</cp:lastPrinted>
  <dcterms:modified xsi:type="dcterms:W3CDTF">2021-04-06T08:50:00Z</dcterms:modified>
  <cp:revision>10</cp:revision>
  <dc:subject/>
  <dc:title>МИНИСТЕРСТВО ОБРАЗОВАНИЯ И НАУКИ РОССИЙСКОЙ ФЕДЕРАЦИИ</dc:title>
</cp:coreProperties>
</file>