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 образования  и  науки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36"/>
        <w:jc w:val="right"/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АЮ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"/>
          <w:b/>
          <w:b/>
        </w:rPr>
      </w:pPr>
      <w:r>
        <w:rPr>
          <w:rFonts w:eastAsia="Calibri"/>
          <w:b/>
        </w:rPr>
        <w:t>01.03.02 Прикладная математика и информатика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чно-заочна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ний Новгород  2017</w:t>
      </w:r>
      <w:r>
        <w:br w:type="page"/>
      </w:r>
    </w:p>
    <w:p>
      <w:pPr>
        <w:pStyle w:val="Normal"/>
        <w:jc w:val="both"/>
        <w:rPr/>
      </w:pPr>
      <w:r>
        <w:rPr/>
        <w:t xml:space="preserve">Программа составлена на основании Федерального государственного образовательного стандарта по направлению </w:t>
      </w:r>
      <w:r>
        <w:rPr>
          <w:rFonts w:eastAsia="Calibri"/>
        </w:rPr>
        <w:t>01.03.02 «Прикладная математика и информати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, доцент кафедры ТУиДС, зам. директора ИИТММ</w:t>
      </w:r>
      <w:r>
        <w:rPr>
          <w:sz w:val="22"/>
          <w:szCs w:val="22"/>
        </w:rPr>
        <w:t>_ Киселева Н.В.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ДУМЧА </w:t>
      </w:r>
      <w:r>
        <w:rPr>
          <w:sz w:val="22"/>
          <w:szCs w:val="22"/>
        </w:rPr>
        <w:t>___________________Калашников А.Л.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0"/>
        <w:rPr>
          <w:lang w:eastAsia="en-US"/>
        </w:rPr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</w:t>
      </w:r>
      <w:r>
        <w:rPr>
          <w:lang w:eastAsia="en-US"/>
        </w:rPr>
        <w:t xml:space="preserve">  (протокол  № __  от   __  _______  20__ 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</w:t>
      </w:r>
      <w:r>
        <w:rPr>
          <w:sz w:val="22"/>
          <w:szCs w:val="22"/>
          <w:u w:val="single"/>
        </w:rPr>
        <w:t xml:space="preserve"> Грезина А.В.</w:t>
      </w:r>
      <w:r>
        <w:rPr>
          <w:u w:val="single"/>
          <w:lang w:eastAsia="en-US"/>
        </w:rPr>
        <w:t>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0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риобретение профессиональных навыков применения теоретических знаний на практике;</w:t>
      </w:r>
    </w:p>
    <w:p>
      <w:pPr>
        <w:pStyle w:val="Style20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проверка профессиональной готовности будущего специалиста к самостоятельной трудовой деятельности; </w:t>
      </w:r>
    </w:p>
    <w:p>
      <w:pPr>
        <w:pStyle w:val="Style20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сбор конкретного материала для</w:t>
      </w:r>
      <w:r>
        <w:rPr/>
        <w:t xml:space="preserve"> </w:t>
      </w:r>
      <w:r>
        <w:rPr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88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Преддипломная практика является обязательным видом </w:t>
      </w:r>
      <w:r>
        <w:rPr>
          <w:sz w:val="23"/>
          <w:szCs w:val="23"/>
        </w:rPr>
        <w:t>учебных занятий, непосредственно ориентированных на профессионально-практическую подготовку студента</w:t>
      </w:r>
      <w:r>
        <w:rPr/>
        <w:t>, входит в Блок 2 «Практики» ФГОС ВО и ОПОП по направлению подготовки 01.03.02</w:t>
      </w:r>
      <w:r>
        <w:rPr>
          <w:position w:val="2"/>
        </w:rPr>
        <w:t xml:space="preserve"> - </w:t>
      </w:r>
      <w:r>
        <w:rPr/>
        <w:t>Прикладная математика и информатика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производственная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ип практики:</w:t>
      </w:r>
      <w:r>
        <w:rPr>
          <w:b/>
        </w:rPr>
        <w:t xml:space="preserve"> </w:t>
      </w:r>
      <w:r>
        <w:rPr>
          <w:b/>
          <w:lang w:eastAsia="en-US"/>
        </w:rPr>
        <w:t>преддипломная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eastAsia="en-US"/>
        </w:rPr>
        <w:t xml:space="preserve">Форма проведения: </w:t>
      </w:r>
      <w:r>
        <w:rPr>
          <w:b/>
          <w:lang w:eastAsia="en-US"/>
        </w:rPr>
        <w:t>дискретная</w:t>
      </w:r>
      <w:r>
        <w:rPr>
          <w:lang w:eastAsia="en-US"/>
        </w:rPr>
        <w:t xml:space="preserve"> – путем выделения  непрерывного периода учебного времени для проведения практики </w:t>
      </w:r>
    </w:p>
    <w:p>
      <w:pPr>
        <w:pStyle w:val="Normal"/>
        <w:spacing w:lineRule="auto" w:line="288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3  зачетные единицы</w:t>
      </w:r>
    </w:p>
    <w:p>
      <w:pPr>
        <w:pStyle w:val="Normal"/>
        <w:spacing w:lineRule="auto" w:line="28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08  часов</w:t>
      </w:r>
    </w:p>
    <w:p>
      <w:pPr>
        <w:pStyle w:val="Normal"/>
        <w:spacing w:lineRule="auto" w:line="28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  нед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 (</w:t>
      </w:r>
      <w:r>
        <w:rPr>
          <w:color w:val="000000"/>
          <w:sz w:val="23"/>
          <w:szCs w:val="23"/>
          <w:lang w:eastAsia="en-US"/>
        </w:rPr>
        <w:t>организационное собрание на выпускающей кафедре, инструктаж по технике безопасности на базе практики</w:t>
      </w:r>
      <w:r>
        <w:rPr>
          <w:bCs/>
          <w:lang w:eastAsia="en-US"/>
        </w:rPr>
        <w:t xml:space="preserve">) </w:t>
      </w:r>
      <w:r>
        <w:rPr>
          <w:i/>
          <w:lang w:eastAsia="en-US"/>
        </w:rPr>
        <w:t>- 2 часа,</w:t>
      </w:r>
    </w:p>
    <w:p>
      <w:pPr>
        <w:pStyle w:val="Normal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</w:t>
      </w:r>
      <w:r>
        <w:rPr>
          <w:lang w:eastAsia="en-US"/>
        </w:rPr>
        <w:t>8 часов</w:t>
      </w:r>
    </w:p>
    <w:p>
      <w:pPr>
        <w:pStyle w:val="Normal"/>
        <w:jc w:val="both"/>
        <w:rPr>
          <w:lang w:eastAsia="en-US"/>
        </w:rPr>
      </w:pPr>
      <w:r>
        <w:rPr>
          <w:bCs/>
          <w:lang w:eastAsia="en-US"/>
        </w:rPr>
        <w:t xml:space="preserve">б) Самостоятельную работу – 98 часов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К началу прохождения преддипломной практики студент должен обладать компетенциями,  теоретическими знаниями и практическими навыками, полученными в ходе освоения дисциплин и прохождения учебной и производственных практик (согласно учебному плану)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/>
        <w:t xml:space="preserve">Преддипломная практика как завершающий этап обучения предшествует Государственной итоговой аттестации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дипломная практика проходит в форме участия в научно-исследовательской или проектно-конструкторской работе подразделений базы практики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базы практики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 xml:space="preserve">Закрепляя и углубляя приобретенные знания, умения и навыки на примерах решения реальных профессиональных задач, преддипломная практика завершает  формирование компетенций студента, его способности к самостоятельной профессиональной деятельности и обеспечивает </w:t>
      </w:r>
      <w:r>
        <w:rPr/>
        <w:t>выполнение выпускной квалификационной работы.</w:t>
      </w:r>
    </w:p>
    <w:p>
      <w:pPr>
        <w:pStyle w:val="Normal"/>
        <w:spacing w:lineRule="auto" w:line="28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both"/>
        <w:rPr/>
      </w:pPr>
      <w:r>
        <w:rPr/>
        <w:t xml:space="preserve">Продолжительность практики составляет </w:t>
      </w:r>
      <w:r>
        <w:rPr>
          <w:lang w:eastAsia="en-US"/>
        </w:rPr>
        <w:t xml:space="preserve"> 2 </w:t>
      </w:r>
      <w:r>
        <w:rPr/>
        <w:t xml:space="preserve"> недели, сроки проведения в соответствии с учебными планами: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sz w:val="20"/>
                <w:szCs w:val="20"/>
              </w:rPr>
              <w:t>5 курс 9 семестр</w:t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Базы практики предоставляются работодателями и научно – исследовательскими структурными подразделениями ННГУ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Преддипломная практика осуществляется на базе ведущих предприятий региона в области научных исследований и информационных технологий, с которыми у ННГУ заключены договора или соглашения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ГУП «Российский федеральный ядерный центр – Всероссийский   НИИ экспериментальной физики» (г. Саров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Мера НН»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Телека»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Территориальный фонд обязательного медицинского страхования Нижегородской област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 также в научно-исследовательских структурных подразделениях НН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ИИ Меха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ИИ суперкомпьютер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ИИ нейронаук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jc w:val="both"/>
        <w:rPr>
          <w:rFonts w:eastAsia="HiddenHorzOCR;Arial Unicode MS"/>
          <w:i/>
          <w:i/>
        </w:rPr>
      </w:pPr>
      <w:r>
        <w:rPr>
          <w:sz w:val="23"/>
          <w:szCs w:val="23"/>
        </w:rPr>
        <w:t xml:space="preserve">  </w:t>
      </w:r>
    </w:p>
    <w:p>
      <w:pPr>
        <w:pStyle w:val="Style41"/>
        <w:widowControl/>
        <w:spacing w:lineRule="auto" w:line="288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88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autoSpaceDE w:val="false"/>
        <w:jc w:val="both"/>
        <w:rPr/>
      </w:pPr>
      <w:r>
        <w:rPr/>
        <w:t xml:space="preserve">Перечисленные ниже компетенции, формируемые  в ходе проведения преддипломной практики, вырабатываются частично. Полученные обучающимися знания, умения и навыки являются частью планируемых.  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/>
        <w:t xml:space="preserve">В результате обучения обучающиеся получают представление о методах и средствах поиска, систематизации и обработки научной информации, учатся выполнять задания по тематике преддипломной практики в установленный срок и применять на практике полученные знания, работать самостоятельно и в команде, а также вырабатывают навыки самостоятельного овладения новыми профессиональными знаниями </w:t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1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казанием кода компетен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рохождении практи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лексический минимум иностранного языка общего и профессионального характера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общаться с отечественными и зарубежными коллегами на одном из иностранных языков, осуществлять перевод профессиональных текс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разговорной речи на одном из иностранных языков и профессионально-ориентированного перевода текстов, относящихся к различным видам основной профессиональной деятель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-7 способность к самоорганизации и самообразовани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структуру научного познания, его методы и формы; задачи и методы исследования и обеспечения качества и надежности программных компонентов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использовать методы научного познания в профессиональной области; самостоятельно овладевать новыми знаниями об информационных технологиях и технологиях программирования в современных сред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поиска необходимой информации и самостоятельного обучения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ПК-1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методы и средства анализа прикладной области, способы построения математических моделей, описывающих поведение исследуемых объектов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: разрабатывать математические модели исследуемых объектов, выбирать алгоритмы, методы и программное обеспечение для решения прикладных задач.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использования базовых знаний естественных наук, математики и информатики в своей деятель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принципы, методы математического моделирования, использующ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информационные технологии и Интернет-ресурсы, приемы формализации прикладных задач с использованием методов математического моделирования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оводить анализ прикладной области; приобретать новые научные и профессиональные знания с использованием современных образовательных и информационных технологий при решении конкретных прикладных задач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анализа прикладной области, использования современных образовательных и информационных технологий для получения новых научных и профессиональных знаний при решении конкретных прикладных зада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К-3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методы разработки алгоритмических и программных решений в области системного и прикладного программирования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оводить тестирование программных приложений и программных комплексов; использовать методику вычислительного эксперимента для решения профессиональных задач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методикой тестирования программ и программных комплексов; навыками использования методики вычислительного эксперимента для решения профессиональных задач.</w:t>
            </w:r>
            <w:r>
              <w:rPr/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способы и технологии сбора, обработки и интерпретации данных современных научных исследований, необходимых для формирования выводов по проводимым научным исследования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собирать, обрабатывать и применять данные современных научных исследований для решения поставленных прикладных задач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приемами сбора, обработки и интерпретации данных современных научных исследований для решения прикладных зада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-2 способность понимать, совершенствовать и применять современный математический аппара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овременный математический аппарат, методы его примен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вершен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использовать фундаментальные понятия и законы естественнонаучных дисциплин при решении практических задач; использовать методику вычислительного эксперимента для решения профессиональ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: навыками моделирования и  численного исследования прикладных задач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К-3 способность критически переосмысливать накопленный опыт, изменять при необходимости вид и характер своей профессиональной деятельност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ы критического мышл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авильно интерпретировать полученные теоретические результаты, менять изначальные данные в зависимости от поставленных целей, задач и полученных резуль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выбора или разработки новых методов решения задач профессиональной деятель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-5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(далее – сеть «Интернет») и в других источника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базовые принципы построения компьютерных сетей и способах сетевого взаимодействия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осуществлять целенаправленный поиск необходимой информации в информационно-телекоммуникационной сети «Интернет и в других источниках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методами и технологиями локальных и глобальных сетей для осуществления поиска информации о новейших научных и технологических достижениях в сфере профессиональной деятельност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пособы оценки значения и последствий своей профессиональной деятельности с учетом социальных, профессиональных и этических пози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 формировать суждения о значении и последствиях своей профессиональной деятельности с учетом социальных, профессиональных и этических пози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опытом  формирования суждений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К-7 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етоды 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разрабатывать алгоритмы, реализовывать алгоритмы на языке программирования высокого уровня, описывать основные структуры данных, реализовывать методы анализа и обработки данных, работать в средах программ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  <w:r>
        <w:rPr>
          <w:i/>
          <w:sz w:val="22"/>
          <w:szCs w:val="22"/>
          <w:lang w:eastAsia="en-US"/>
        </w:rPr>
        <w:t xml:space="preserve">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Таблица 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7"/>
        <w:gridCol w:w="4680"/>
        <w:gridCol w:w="2520"/>
      </w:tblGrid>
      <w:tr>
        <w:trPr>
          <w:trHeight w:val="5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0"/>
                <w:szCs w:val="20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Содерж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0"/>
                <w:szCs w:val="20"/>
              </w:rPr>
              <w:br/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рганизационное собрание на выпускающей кафедре.</w:t>
            </w:r>
            <w:r>
              <w:rPr>
                <w:rFonts w:eastAsia="HiddenHorzOCR;Arial Unicode MS"/>
                <w:sz w:val="20"/>
                <w:szCs w:val="20"/>
              </w:rPr>
              <w:t xml:space="preserve"> Получение предписания и  индивидуального задания на практику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>Инструктаж по технике безопасности на базе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HiddenHorzOCR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Основно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rFonts w:eastAsia="HiddenHorzOCR;Arial Unicode MS"/>
                <w:sz w:val="20"/>
                <w:szCs w:val="20"/>
              </w:rPr>
              <w:t>изучение литературы по теме практики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оставление обзора источников, оформление библиографического спис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0"/>
                <w:szCs w:val="20"/>
              </w:rPr>
              <w:t>или проектной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  <w:p>
            <w:pPr>
              <w:pStyle w:val="Normal"/>
              <w:autoSpaceDE w:val="false"/>
              <w:ind w:left="26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8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Заключительный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- Подготовка и защита отчета по практике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108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8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Текущий контроль прохождения преддипломной практики – регулярный (не менее 1 раза в неделю) устный отчет перед руководителем практики.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spacing w:val="-4"/>
        </w:rPr>
        <w:t>По итогам прохождения преддиплом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письменный отчет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индивидуальное задание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рабочий график (план)/совместный рабочий график (план)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-предписание</w:t>
      </w:r>
    </w:p>
    <w:p>
      <w:pPr>
        <w:pStyle w:val="Normal"/>
        <w:shd w:fill="FFFFFF" w:val="clear"/>
        <w:ind w:right="58" w:hanging="0"/>
        <w:jc w:val="both"/>
        <w:rPr>
          <w:spacing w:val="-3"/>
        </w:rPr>
      </w:pPr>
      <w:r>
        <w:rPr>
          <w:spacing w:val="-3"/>
        </w:rPr>
        <w:t>Формой промежуточной аттестации по практике является зачет с оценкой.</w:t>
      </w:r>
    </w:p>
    <w:p>
      <w:pPr>
        <w:pStyle w:val="Normal"/>
        <w:spacing w:lineRule="auto" w:line="288"/>
        <w:jc w:val="center"/>
        <w:rPr/>
      </w:pPr>
      <w:r>
        <w:rPr>
          <w:spacing w:val="-3"/>
        </w:rPr>
        <w:t xml:space="preserve">По результатам защиты отчета </w:t>
      </w:r>
      <w:r>
        <w:rPr/>
        <w:t>с учетом мнения научного руководителя</w:t>
      </w:r>
      <w:r>
        <w:rPr>
          <w:spacing w:val="-3"/>
        </w:rPr>
        <w:t xml:space="preserve"> от базы практики </w:t>
      </w:r>
    </w:p>
    <w:p>
      <w:pPr>
        <w:pStyle w:val="Normal"/>
        <w:spacing w:lineRule="auto" w:line="288"/>
        <w:rPr>
          <w:spacing w:val="-3"/>
        </w:rPr>
      </w:pPr>
      <w:r>
        <w:rPr>
          <w:spacing w:val="-3"/>
        </w:rPr>
        <w:t>выставляется зачет с оценкой</w:t>
      </w:r>
    </w:p>
    <w:p>
      <w:pPr>
        <w:pStyle w:val="Normal"/>
        <w:spacing w:lineRule="auto" w:line="28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b/>
        </w:rPr>
        <w:t>7.1 Основная учебная литератур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1.1. 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7.1.2. Рекомендации по оформлению отчетных и квалификационных работ: Учебно-методические рекомендации / Составители: Г.В. Кузенкова, Н.В. Киселева. – Нижний Новгород: Нижегородский госуниверситет, 2016. – 28 с. Режим доступа </w:t>
      </w:r>
      <w:r>
        <w:rPr>
          <w:color w:val="0000FF"/>
          <w:sz w:val="23"/>
          <w:szCs w:val="23"/>
        </w:rPr>
        <w:t>http://www.itmm.unn.ru/studentam/raspisanie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312"/>
        <w:jc w:val="both"/>
        <w:rPr>
          <w:rStyle w:val="FontStyle29"/>
          <w:sz w:val="24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b/>
        </w:rPr>
        <w:t>7.2 Дополнительная учебная, научная и методическая литература</w:t>
      </w:r>
    </w:p>
    <w:p>
      <w:pPr>
        <w:pStyle w:val="Normal"/>
        <w:rPr/>
      </w:pPr>
      <w:r>
        <w:rPr>
          <w:sz w:val="23"/>
          <w:szCs w:val="23"/>
        </w:rPr>
        <w:t xml:space="preserve">7.2.1. 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2.2. ГОСТ 2.105-95. Общие требования к текстовым документ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2.3.ГОСТ 7.32-2001. Отчет о научно-исследовательской работ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2.4. ГОСТ 7.0.5-2008. Библиографическая ссыл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2.5. 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rPr>
          <w:b/>
          <w:b/>
          <w:i/>
          <w:i/>
        </w:rPr>
      </w:pPr>
      <w:r>
        <w:rPr>
          <w:b/>
          <w:spacing w:val="-2"/>
        </w:rPr>
        <w:t>7.3 Электронные образовательные ресурсы  (</w:t>
      </w:r>
      <w:r>
        <w:rPr>
          <w:rFonts w:eastAsia="HiddenHorzOCR;Arial Unicode MS"/>
          <w:b/>
          <w:i/>
        </w:rPr>
        <w:t>Интернет-ресурсы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7.3.1. </w:t>
      </w:r>
      <w:hyperlink r:id="rId2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7.3.2. </w:t>
      </w:r>
      <w:hyperlink r:id="rId3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rPr/>
      </w:pPr>
      <w:r>
        <w:rPr>
          <w:sz w:val="23"/>
          <w:szCs w:val="23"/>
        </w:rPr>
        <w:t>7.3.3.</w:t>
      </w:r>
      <w:r>
        <w:rPr/>
        <w:t>Интернет браузеры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Opera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360"/>
        <w:rPr/>
      </w:pPr>
      <w:r>
        <w:rPr/>
        <w:t>8.1 Операционная система MS Windows;</w:t>
      </w:r>
    </w:p>
    <w:p>
      <w:pPr>
        <w:pStyle w:val="Normal"/>
        <w:spacing w:lineRule="auto" w:line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8.3 Средства программной разработ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в наличии аудитории для работы над отчётом по практике, а также помещения для самостоя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ные</w:t>
      </w:r>
      <w:r>
        <w:rPr>
          <w:rFonts w:cs="Times New Roman" w:ascii="Times New Roman" w:hAnsi="Times New Roman"/>
          <w:sz w:val="24"/>
          <w:szCs w:val="24"/>
        </w:rPr>
        <w:t xml:space="preserve">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ах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ычислительные средства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ысокопроизводительный кластер ННГУ – пиковая производительность 17, 5 триллиона операций в сек. 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4"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аспорт фонда оценочных средств по практике </w:t>
      </w:r>
      <w:r>
        <w:rPr>
          <w:u w:val="single"/>
        </w:rPr>
        <w:t xml:space="preserve">преддипломной 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лексический минимум иностранного языка общего и профессионального характера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общаться с отечественными и зарубежными коллегами на одном из иностранных языков, осуществлять перевод профессиональных текс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разговорной речи на одном из иностранных языков и профессионально-ориентированного перевода текстов, относящихся к различным видам основной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 на процедуре  защиты отче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структуру научного познания, его методы и формы; задачи и методы исследования и обеспечения качества и надежности программных компонентов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использовать методы научного познания в профессиональной области; самостоятельно овладевать новыми знаниями об информационных технологиях и технологиях программирования в современных средах.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поиска необходимой информации и самостояте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методы и средства анализа прикладной области, способы построения математических моделей, описывающих поведение исследуемых объектов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: разрабатывать математические модели исследуемых объектов, выбирать алгоритмы, методы и программное обеспечение для решения прикладных задач. </w:t>
            </w:r>
          </w:p>
          <w:p>
            <w:pPr>
              <w:pStyle w:val="Foo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использования базовых знаний естественных наук, математики и информатики в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 на процедуре  защиты отче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принципы, методы математического моделирования, использующ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информационные технологии и Интернет-ресурсы, приемы формализации прикладных задач с использованием методов математического моделирования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оводить анализ прикладной области; приобретать новые научные и профессиональные знания с использованием современных образовательных и информационных технологий при решении конкретных приклад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анализа прикладной области, использования современных образовательных и информационных технологий для получения новых научных и профессиональных знаний при решении конкретных приклад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 на процедуре  защиты отче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методы разработки алгоритмических и программных решений в области системного и прикладного программирования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оводить тестирование программных приложений и программных комплексов; использовать методику вычислительного эксперимента для решения профессиональ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методикой тестирования программ и программных комплексов; навыками использования методики вычислительного эксперимента для решения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способы и технологии сбора, обработки и интерпретации данных современных научных исследований, необходимых для формирования выводов по проводимым научным исследования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собирать, обрабатывать и применять данные современных научных исследований для решения поставленных прикладных задач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приемами сбора, обработки и интерпретации данных современных научных исследований для решения приклад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 на процедуре  защиты отче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 понимать, совершенствовать и применять современный математический ап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овременный математический аппарат, методы его примен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вершен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использовать фундаментальные понятия и законы естественнонаучных дисциплин при решении практических задач; использовать методику вычислительного эксперимента для решения профессиональ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моделирования и  численного исследования приклад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 на процедуре  защиты отче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пособность критически переосмысливать накопленный опыт, изменять при необходимости вид и характер своей профессиональной деятель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ы критического мышл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правильно интерпретировать полученные теоретические результаты, менять изначальные данные в зависимости от поставленных целей, задач и полученных резуль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навыками выбора или разработки новых методов решения задач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 на процедуре  защиты отче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«Интернет» (далее – сеть «Интернет») и в других источни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базовые принципы построения компьютерных сетей и способах сетевого взаимодействия.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осуществлять целенаправленный поиск необходимой информации в информационно-телекоммуникационной сети «Интернет и в других источниках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методами и технологиями локальных и глобальных сетей для осуществления поиска информации о новейших научных и технологических достижениях в сфер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пособы оценки значения и последствий своей профессиональной деятельности с учетом социальных, профессиональных и этических пози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 формировать суждения о значении и последствиях своей профессиональной деятельности с учетом социальных, профессиональных и этических пози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опытом  формирования суждений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 на процедуре  защиты отче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методы разработки и применения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autoSpaceDE w:val="false"/>
              <w:spacing w:lineRule="auto" w:line="276"/>
              <w:ind w:firstLine="39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разрабатывать алгоритмы, реализовывать алгоритмы на языке программирования высокого уровня, описывать основные структуры данных, реализовывать методы анализа и обработки данных, работать в средах программир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>: 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 на процедуре  защиты отчета 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p>
      <w:pPr>
        <w:pStyle w:val="Normal"/>
        <w:shd w:fill="FFFFFF" w:val="clear"/>
        <w:ind w:right="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 задач без ошибок и недоче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Критерии итоговой оценки результатов практики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, применение полученных знаний)</w:t>
      </w:r>
    </w:p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чет с оценкой в 9 семестр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sz w:val="20"/>
                <w:szCs w:val="20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sz w:val="20"/>
                <w:szCs w:val="20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.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sz w:val="20"/>
                <w:szCs w:val="20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(или представил недостоверный) отчет по практике, пропустил большую часть времени, отведенного на прохождение практики.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360" w:after="200"/>
        <w:ind w:left="0" w:hanging="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В отчет о прохождении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 xml:space="preserve"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Основная текстовая часть, включающая постановку задачи исследования, описание построения математической модели и ее анализ, методов исследования, проведения теоретического или экспериментального исследования в рамках поставленной задачи, анализ и обработку результатов исследования, выводы и предложения по результатам исследования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Заключение, в котором подводятся основные итоги проделанной практикантом работы.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Библиографический список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Приложени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Объем отчета – не менее 2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формленный отчет одновременно с предписанием, содержащим отзыв руководителя от базы практики, сдаются руководителю практики от кафедры на проверку не позже чем за 3 дня до назначенной даты защиты. Подробно требования к отчету изложены в п.7 [1]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ентировочные темы индивидуальных заданий по преддипломной практике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Cs/>
        </w:rPr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Cs/>
        </w:rPr>
        <w:t>Исследование периодических вращений параметрически возбуждаемого ротор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Cs/>
        </w:rPr>
        <w:t>Разработка системы стабилизации и управления движением двухколесного ротор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>Управление движением сферического робота с маятниковым приводом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Разработка программной реализации генератора сеток для 3D моделей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>Трехмерная планарная транспортная задач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>Задача о переправе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ашинное обучение в области анализа биомедицинских данных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Численное моделирование вынужденных колебаний фрезерного станка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оделирование динамики системы фазовой синхронизац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Эффекты самолокализации в решетках осцилляторо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Непрерывные вейвлет-преобразова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Применение методов комплексного анализа в теории фильтрации вод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Синтез стабилизирующего управления при наблюдении состоя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Синтез систем по выходу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Стабилизация двойного маятника по выходу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Применение интегральных уравнений в математической физике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Обратные задачи математической физики и методы их реш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етоды регуляризации некорректных задач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Оптимизация выходных процессов при управлении конфликтными потокам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Использование информационных технологий для решения задач устойчивост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Качественно-численные методы исследования динамических систем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Методы пространства состояний в теории управл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Использование системы аналитических  вычислений </w:t>
      </w:r>
      <w:r>
        <w:rPr>
          <w:rFonts w:eastAsia="Calibri"/>
          <w:lang w:val="en-US"/>
        </w:rPr>
        <w:t>Maple</w:t>
      </w:r>
      <w:r>
        <w:rPr>
          <w:rFonts w:eastAsia="Calibri"/>
        </w:rPr>
        <w:t xml:space="preserve"> для решения задач прикладной математик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Теория распознавания образов и её прилож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Принципы отбора в современной теории информац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ецентрализованное управление двухзвенным плоским манипулятор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ддипломн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те постановку научно-исследовательск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распределяли свое время, выделенное на преддипломную практику?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сновные алгоритмы, использованные и разработанные программные средства для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, ПК-7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азовый математический аппарат был использован в ходе исследования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вые научные результаты были использованы для проведения исследований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, ПК-5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методы решения поставленной задачи? В чем заключаются их преимущества и недостат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зультаты известны из научной литературы по тематике поставленн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ПК-1, ПК-2, ПК-3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лияние могут оказать результаты вашего исследования при его практическом использовани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бусловлен выбор использованных средств программной разработ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ОПК-3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краткий анализ подобранной и использованной литера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, 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те основные результаты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анализ результатов решения поставленной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ПК-7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трудности, с которыми столкнулись при решении исследовательской задачи и найденные пути их преодоле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, ОК-7</w:t>
            </w:r>
          </w:p>
        </w:tc>
      </w:tr>
    </w:tbl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1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hanging="0"/>
        <w:jc w:val="center"/>
        <w:rPr/>
      </w:pPr>
      <w:r>
        <w:rPr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учающийся 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орма обучения _________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ind w:left="574" w:right="5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>
          <w:lang w:val="ru-RU"/>
        </w:rPr>
      </w:pPr>
      <w:r>
        <w:rPr>
          <w:lang w:val="ru-RU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/>
      </w:pPr>
      <w:r>
        <w:rPr>
          <w:lang w:val="ru-RU"/>
        </w:rPr>
        <w:t>Направ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jc w:val="both"/>
        <w:rPr/>
      </w:pPr>
      <w:r>
        <w:rPr>
          <w:lang w:val="ru-RU"/>
        </w:rPr>
        <w:t>Курс: ______</w:t>
        <w:tab/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>
          <w:b/>
          <w:lang w:val="ru-RU"/>
        </w:rPr>
        <w:t>Место прохождения практики</w:t>
      </w:r>
      <w:r>
        <w:rPr>
          <w:lang w:val="ru-RU"/>
        </w:rPr>
        <w:t xml:space="preserve"> ________________________________________________ </w:t>
      </w:r>
    </w:p>
    <w:p>
      <w:pPr>
        <w:pStyle w:val="TextBody"/>
        <w:spacing w:before="120" w:after="0"/>
        <w:jc w:val="both"/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rPr/>
      </w:pPr>
      <w:r>
        <w:rPr>
          <w:lang w:val="ru-RU"/>
        </w:rPr>
        <w:t>Руководител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jc w:val="center"/>
        <w:rPr>
          <w:vertAlign w:val="superscript"/>
          <w:lang w:val="ru-RU"/>
        </w:rPr>
      </w:pP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</w:t>
      </w:r>
      <w:r>
        <w:rPr>
          <w:sz w:val="20"/>
          <w:szCs w:val="20"/>
          <w:vertAlign w:val="superscript"/>
          <w:lang w:val="ru-RU"/>
        </w:rPr>
        <w:t>(Ф.И.О., должность</w:t>
      </w:r>
      <w:r>
        <w:rPr>
          <w:spacing w:val="-1"/>
          <w:sz w:val="20"/>
          <w:szCs w:val="20"/>
          <w:vertAlign w:val="superscript"/>
          <w:lang w:val="ru-RU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1" w:after="0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lang w:val="ru-RU"/>
        </w:rPr>
        <w:t>Руководитель практики от ННГУ ________________________________________________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 xml:space="preserve">(Ф.И.О., подпись)   </w:t>
      </w:r>
    </w:p>
    <w:p>
      <w:pPr>
        <w:pStyle w:val="111"/>
        <w:ind w:left="574" w:right="576" w:hanging="0"/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111"/>
        <w:ind w:left="574" w:right="576" w:hanging="0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</w:r>
    </w:p>
    <w:p>
      <w:pPr>
        <w:pStyle w:val="1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Профильной организации)</w:t>
      </w:r>
    </w:p>
    <w:p>
      <w:pPr>
        <w:pStyle w:val="1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>
          <w:lang w:val="ru-RU"/>
        </w:rPr>
      </w:pPr>
      <w:r>
        <w:rPr>
          <w:lang w:val="ru-RU"/>
        </w:rPr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/>
      </w:pPr>
      <w:r>
        <w:rPr>
          <w:lang w:val="ru-RU"/>
        </w:rPr>
        <w:t>Направ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0"/>
        <w:ind w:right="116" w:hanging="0"/>
        <w:jc w:val="both"/>
        <w:rPr>
          <w:lang w:val="ru-RU"/>
        </w:rPr>
      </w:pPr>
      <w:r>
        <w:rPr>
          <w:lang w:val="ru-RU"/>
        </w:rPr>
        <w:t>Курс: ____________</w:t>
      </w:r>
    </w:p>
    <w:p>
      <w:pPr>
        <w:pStyle w:val="TextBody"/>
        <w:spacing w:before="120" w:after="0"/>
        <w:jc w:val="both"/>
        <w:rPr/>
      </w:pPr>
      <w:r>
        <w:rPr>
          <w:b/>
          <w:lang w:val="ru-RU"/>
        </w:rPr>
        <w:t>База практики</w:t>
      </w:r>
      <w:r>
        <w:rPr>
          <w:lang w:val="ru-RU"/>
        </w:rPr>
        <w:t xml:space="preserve"> _______________________________________________________________ </w:t>
      </w:r>
    </w:p>
    <w:p>
      <w:pPr>
        <w:pStyle w:val="TextBody"/>
        <w:spacing w:before="120" w:after="0"/>
        <w:jc w:val="both"/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rPr/>
      </w:pPr>
      <w:r>
        <w:rPr>
          <w:lang w:val="ru-RU"/>
        </w:rPr>
        <w:t>Руководител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jc w:val="center"/>
        <w:rPr>
          <w:vertAlign w:val="superscript"/>
          <w:lang w:val="ru-RU"/>
        </w:rPr>
      </w:pP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</w:t>
      </w:r>
      <w:r>
        <w:rPr>
          <w:sz w:val="20"/>
          <w:szCs w:val="20"/>
          <w:vertAlign w:val="superscript"/>
          <w:lang w:val="ru-RU"/>
        </w:rPr>
        <w:t>(Ф.И.О., должность</w:t>
      </w:r>
      <w:r>
        <w:rPr>
          <w:spacing w:val="-1"/>
          <w:sz w:val="20"/>
          <w:szCs w:val="20"/>
          <w:vertAlign w:val="superscript"/>
          <w:lang w:val="ru-RU"/>
        </w:rPr>
        <w:t>)</w:t>
      </w:r>
    </w:p>
    <w:p>
      <w:pPr>
        <w:pStyle w:val="TextBody"/>
        <w:spacing w:before="120" w:after="0"/>
        <w:rPr/>
      </w:pPr>
      <w:r>
        <w:rPr>
          <w:lang w:val="ru-RU"/>
        </w:rPr>
        <w:t>Руководител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актики от Профильной организации _______________________________   </w:t>
      </w:r>
    </w:p>
    <w:p>
      <w:pPr>
        <w:pStyle w:val="TextBody"/>
        <w:spacing w:before="120" w:after="0"/>
        <w:jc w:val="center"/>
        <w:rPr>
          <w:i/>
          <w:i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>(Ф.И.О., должность</w:t>
      </w:r>
      <w:r>
        <w:rPr>
          <w:i/>
          <w:spacing w:val="-1"/>
          <w:sz w:val="20"/>
          <w:szCs w:val="20"/>
          <w:vertAlign w:val="superscript"/>
          <w:lang w:val="ru-RU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1" w:after="0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lang w:val="ru-RU"/>
        </w:rPr>
        <w:t>Руководитель практики от ННГУ ________________________________________________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lang w:val="ru-RU"/>
        </w:rPr>
        <w:t>Руководитель практики от Профильной организации _______________________________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0"/>
        <w:rPr/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spacing w:before="12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№   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   факультет/институт/филиал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___    курс   направление подготовки/специальность _______________________________  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>
          <w:sz w:val="18"/>
          <w:szCs w:val="18"/>
        </w:rPr>
      </w:pPr>
      <w:r>
        <w:rPr/>
        <w:t xml:space="preserve">направляется для прохождения _________________________________________ практики              </w:t>
      </w:r>
    </w:p>
    <w:p>
      <w:pPr>
        <w:pStyle w:val="Normal"/>
        <w:spacing w:lineRule="atLeast" w:line="180"/>
        <w:jc w:val="center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</w:t>
      </w:r>
      <w:r>
        <w:rPr>
          <w:i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/>
        <w:jc w:val="right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tLeast" w:line="180"/>
        <w:rPr/>
      </w:pPr>
      <w:r>
        <w:rPr/>
        <w:t>в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FF0000"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чало практики _____________ 20__ г.          Окончание практики _____________ 20__ г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/>
              <w:t>Декан факультета/директор филиала,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                  </w:t>
            </w:r>
            <w:r>
              <w:rPr>
                <w:i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___»______________________ 201___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МП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89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 201__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«____»_________________201__ г.       ______________________________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i/>
                <w:vertAlign w:val="superscript"/>
              </w:rPr>
              <w:t xml:space="preserve">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8"/>
          <w:szCs w:val="18"/>
        </w:rPr>
      </w:pPr>
      <w:r>
        <w:rPr/>
        <w:t xml:space="preserve">  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spacing w:lineRule="atLeast" w:line="160"/>
        <w:jc w:val="center"/>
        <w:rPr/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</w:rPr>
      </w:pPr>
      <w:r>
        <w:rPr>
          <w:i/>
        </w:rPr>
        <w:t>(заполняется руководителем практики от ННГ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8"/>
          <w:szCs w:val="18"/>
        </w:rPr>
      </w:pPr>
      <w:r>
        <w:rPr/>
        <w:t xml:space="preserve">  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rPr/>
      </w:pPr>
      <w:r>
        <w:rPr>
          <w:b/>
        </w:rPr>
        <w:t>ИТОГОВАЯ ОЦЕНКА ЗА ПРАКТИ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                                 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 прописью)                                                                                                   ( подпись руководителя практики от ННГУ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6"/>
          <w:szCs w:val="16"/>
        </w:rPr>
        <w:t>«________»  ________________________ 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sz w:val="28"/>
          <w:szCs w:val="28"/>
        </w:rPr>
        <w:t>регистрации предписаний на практику</w:t>
      </w:r>
    </w:p>
    <w:p>
      <w:pPr>
        <w:pStyle w:val="Normal"/>
        <w:ind w:right="-9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1418"/>
        <w:gridCol w:w="2551"/>
        <w:gridCol w:w="20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редписания на прак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ет документов на практику (предписание, индивидуальное задание, рабочий график (план) получен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казом о направлении на практику ознакомлен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обучаю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обучающего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дпись обучаю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подпись обучающего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дпись обучаю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подпись обучающего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дпись обучаю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подпись обучающего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дпись обучаю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подпись обучающего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дпись обучаю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подпись обучающего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дпись обучающего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подпись обучающегося </w:t>
            </w:r>
          </w:p>
        </w:tc>
      </w:tr>
    </w:tbl>
    <w:p>
      <w:pPr>
        <w:pStyle w:val="Normal"/>
        <w:ind w:right="-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Normal"/>
        <w:ind w:right="-95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/>
        <w:br/>
      </w: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/>
        <w:t>Направление подготовки: «Прикладная математика и информатика»</w:t>
      </w:r>
    </w:p>
    <w:p>
      <w:pPr>
        <w:pStyle w:val="Normal"/>
        <w:ind w:firstLine="180"/>
        <w:jc w:val="center"/>
        <w:rPr/>
      </w:pPr>
      <w:r>
        <w:rPr/>
        <w:t>Профиль подготовки: системный анализ, исследование операций и управление</w:t>
      </w:r>
    </w:p>
    <w:p>
      <w:pPr>
        <w:pStyle w:val="Normal"/>
        <w:ind w:firstLine="1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180"/>
        <w:jc w:val="center"/>
        <w:rPr/>
      </w:pPr>
      <w:r>
        <w:rPr/>
        <w:t>по  преддипломной практик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</w:rPr>
        <w:t xml:space="preserve">Выполнил(а): </w:t>
      </w:r>
      <w:r>
        <w:rPr>
          <w:bCs/>
        </w:rPr>
        <w:t>с</w:t>
      </w:r>
      <w:r>
        <w:rPr/>
        <w:t>тудент(ка) группы ____</w:t>
      </w:r>
    </w:p>
    <w:p>
      <w:pPr>
        <w:pStyle w:val="Normal"/>
        <w:ind w:left="4678" w:hanging="0"/>
        <w:jc w:val="right"/>
        <w:rPr/>
      </w:pPr>
      <w:r>
        <w:rPr/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bCs/>
        </w:rPr>
      </w:pPr>
      <w:r>
        <w:rPr>
          <w:b/>
          <w:bCs/>
        </w:rPr>
        <w:t>Научный руководитель:</w:t>
      </w:r>
    </w:p>
    <w:p>
      <w:pPr>
        <w:pStyle w:val="Normal"/>
        <w:ind w:left="4678" w:hanging="0"/>
        <w:rPr/>
      </w:pPr>
      <w:r>
        <w:rPr/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/>
      </w:pPr>
      <w:r>
        <w:rPr/>
        <w:t>_______________________ФИО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/>
      </w:pPr>
      <w:r>
        <w:rPr/>
        <w:tab/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Нижний Новгород</w:t>
        <w:br/>
        <w:t>20__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3">
    <w:name w:val="Знак примечания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1">
    <w:name w:val=" Знак Знак Знак1"/>
    <w:qFormat/>
    <w:rPr>
      <w:b/>
      <w:sz w:val="28"/>
      <w:szCs w:val="4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2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omorsu.ru/contentfull/gost/gost7.1-2003.doc" TargetMode="External"/><Relationship Id="rId3" Type="http://schemas.openxmlformats.org/officeDocument/2006/relationships/hyperlink" Target="http://lib.pomorsu.ru/contentfull/gost/gost7.82-200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2:00Z</dcterms:created>
  <dc:creator>Пользователь</dc:creator>
  <dc:description/>
  <cp:keywords/>
  <dc:language>en-US</dc:language>
  <cp:lastModifiedBy>user</cp:lastModifiedBy>
  <cp:lastPrinted>2017-04-05T13:44:00Z</cp:lastPrinted>
  <dcterms:modified xsi:type="dcterms:W3CDTF">2018-04-14T11:46:00Z</dcterms:modified>
  <cp:revision>203</cp:revision>
  <dc:subject/>
  <dc:title>Приложение 2 к приказу от 10</dc:title>
</cp:coreProperties>
</file>