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/>
        <w:tabs>
          <w:tab w:val="clear" w:pos="708"/>
          <w:tab w:val="left" w:pos="-142" w:leader="none"/>
          <w:tab w:val="left" w:pos="5245" w:leader="none"/>
        </w:tabs>
        <w:bidi w:val="0"/>
        <w:spacing w:before="0" w:after="0"/>
        <w:ind w:left="5954" w:right="0" w:hanging="0"/>
        <w:contextualSpacing/>
        <w:rPr/>
      </w:pPr>
      <w:r>
        <w:rPr>
          <w:b/>
          <w:color w:val="000000"/>
        </w:rPr>
        <w:t>УТВЕРЖДЕНО</w:t>
      </w:r>
    </w:p>
    <w:p>
      <w:pPr>
        <w:pStyle w:val="Normal"/>
        <w:bidi w:val="0"/>
        <w:ind w:left="5954" w:right="0" w:hanging="0"/>
        <w:rPr/>
      </w:pPr>
      <w:r>
        <w:rPr/>
        <w:t>решением президиума</w:t>
      </w:r>
    </w:p>
    <w:p>
      <w:pPr>
        <w:pStyle w:val="Normal"/>
        <w:bidi w:val="0"/>
        <w:ind w:left="5954" w:right="0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/>
        <w:tabs>
          <w:tab w:val="clear" w:pos="708"/>
          <w:tab w:val="left" w:pos="-142" w:leader="none"/>
          <w:tab w:val="left" w:pos="0" w:leader="none"/>
          <w:tab w:val="left" w:pos="5245" w:leader="none"/>
        </w:tabs>
        <w:bidi w:val="0"/>
        <w:spacing w:before="0" w:after="0"/>
        <w:ind w:left="5954" w:right="0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hanging="0"/>
        <w:jc w:val="center"/>
        <w:rPr/>
      </w:pPr>
      <w:r>
        <w:rPr/>
        <w:t>202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3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/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/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jc w:val="both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-1" w:firstLine="709"/>
        <w:rPr/>
      </w:pPr>
      <w:r>
        <w:rPr>
          <w:color w:val="000000"/>
        </w:rPr>
        <w:t>Председатель методической комиссии ________________ П.В. Калинцев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0"/>
        <w:gridCol w:w="852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36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рограмма учебной дисциплины ОП.02 Электротехника и электроника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  <w:r>
        <w:rPr>
          <w:color w:val="000000"/>
        </w:rPr>
        <w:t>: дисциплина входит в общепрофессиональный цик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>Цель: создать у студентов базовую теоретическую и практическую подготовку в области теории электрических и магнитных цепе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>Задачи: изучение понятийного аппарата дисциплины, основных теоретических положений и методов, привитие навыков применения теоретических знаний для решения практических задач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роизводить расчёт параметров электрическ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собирать электрические схемы и проверять их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читать и собирать простейшие схемы с использованием полупроводник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пределять тип микросхем по маркировке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методы преобразования электрической энергии, сущность физических процессов, происходящих в электрических и магнитных цепях, порядок расчёта их пара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реобразование переменного тока в постоя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усиление и генерирование электрических сигналов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максимальной учебной нагрузки обучающегося 144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бязательной аудиторной учебной нагрузки обучающегося – 96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самостоятельной работы обучающегося – 48 часов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Результатом освоения программы ОП.02 Электротехника и электроника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К 2.2. Обеспечивать безопасное движение и решение профессиональных задач посредством применения нормативно–правовой документ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</w:rPr>
        <w:t>3.1. Объем учебной дисциплины и виды учебной работы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564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14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аудиторным занятия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отчета лабораторных и практических рабо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рефератов,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учебник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иск информации в сети интерн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зачет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– дифференцированный зач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 xml:space="preserve">3.2 Тематический план и </w:t>
      </w:r>
      <w:r>
        <w:rPr>
          <w:b/>
        </w:rPr>
        <w:t>содержание</w:t>
      </w:r>
      <w:r>
        <w:rPr>
          <w:b/>
          <w:bCs/>
        </w:rPr>
        <w:t xml:space="preserve"> учебной дисциплины</w:t>
      </w:r>
    </w:p>
    <w:tbl>
      <w:tblPr>
        <w:tblW w:w="1541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392"/>
        <w:gridCol w:w="1135"/>
        <w:gridCol w:w="279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ая энергия, её свойства и примен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новные этапы развития отечественной электроэнергетики, электротехники и электроники. Перспективы развития электроэнергетики, электротехники и электроники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оставить по опыту схему применения электроэнергии в отрасли автотранспо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Электротех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1. Электрическое поле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ое поле и его основные характеристики. Закон Кулона. Диэлектрическая проницаемость среды. Напряжённость и потенциал точки электрического поля. Электрическая ёмкость. Устройство и назначение конденсаторов. Ёмкость плоского конденсатора. Общая ёмкость при последовательном и параллельном соединении конденс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актическое занятие №1. Расчёт электрических цепей при последователь–ном, параллельном и смешанном исследовании конденс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вторение из курса физики характеристики электрического поля и его основных показ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 xml:space="preserve">Тема 1.2. </w:t>
            </w:r>
            <w:r>
              <w:rPr>
                <w:bCs/>
                <w:color w:val="000000"/>
              </w:rPr>
              <w:t>Электрические цепи постоянного тока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менты электрической цепи, их параметры и характеристики. Пассивные и активные элементы электрической цеп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менты схемы электрической цепи: ветвь, узел, контур. Схемы замещения электрических цепей. Электродвижущая сила (ЭДС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ое сопротивление. Зависимость электрического сопротивления от температуры. Электрическая проводимость. Резистор. Соединение резист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ежимы работы электрической цепи: холостой ход, номинальный, рабочий, короткого замык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нергия и мощность электрической цепи. Баланс мощностей. К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новы расчёта электрической цепи постоянного тока. Законы Ома и Кирхгофа. Расчёт электрических цепей произвольной конфигурации методами: контурных токов, узловых потенциалов, двух узлов (узлового напряж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ое сопротив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ежимы работы электрической цепи. Основы расчёта электрической цепи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актическое занятие №2 Последовательное соединение сопротивлений и проверка падения напряжения в отдельных проводник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актическое занятие №3 Расчёт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1 Опытная проверка свойств последовательного, параллельного и смешанного резис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оставление структурно–логической схемы «Электрическая цепь и её элементы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к допуску ЛР, оформление отчёта, выполнение расчётов, анализ контрольных вопрос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ыполнение анализа и расчёта электрической цепи, обеспечивающей работу осветительной аппаратуры автомобил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3. Электромагнетизм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новные свойства и характеристики магнитного поля. Магнитные свойства вещества. Ферромагнетики. Гистерези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заимодействие электромагнитного поля и проводника с током. Взаимодействие двух проводников с токами. Закон электромагнитной индукции. Использование явления электромагнитной индукции в технике. Индуктивность и явление самоиндукции. Явление взаимоиндукции. Использование явление самоиндукции и взаимоиндукции в электротехнических устройств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Магнитные цепи: разветвлённые и неразветвлённые. Расчёт неразветвлённой магнитной цепи. Электромагнитные силы. Энергия магнитного поля. Электромагниты и их приме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2 Исследование однородной неразветвлённой магнитной цеп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Заполнение таблицы «Сравнение сущности и характеристик электрического и магнитного полей»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сообщения на тему «Применение и назначение электромагнитов в приборах электрооборудования автомобиля» (по микрогруппам: генератор, стартер, звуковой сигнал, стеклоочистители, контрольно–измерительных приборах..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4. Электрические цепи переменного тока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ая цепь: с активным сопротивлением; с катушкой индуктивности (идеальной); с ёмкостью. Векторная диаграмма. Разность фаз напряжения и т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 xml:space="preserve">Неразветвлённые электрические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–цепи переменного тока. Треугольники напряжений, сопротивлений, мощностей. Коэффициент мощности. Баланс мощностей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 xml:space="preserve">Электрическая цепь </w:t>
            </w:r>
            <w:r>
              <w:rPr>
                <w:color w:val="000000"/>
                <w:lang w:val="en-US"/>
              </w:rPr>
              <w:t>RLC</w:t>
            </w:r>
            <w:r>
              <w:rPr>
                <w:color w:val="000000"/>
              </w:rPr>
              <w:t xml:space="preserve">. (Неразветвлённая электрическая </w:t>
            </w:r>
            <w:r>
              <w:rPr>
                <w:color w:val="000000"/>
                <w:lang w:val="en-US"/>
              </w:rPr>
              <w:t>RLC</w:t>
            </w:r>
            <w:r>
              <w:rPr>
                <w:color w:val="000000"/>
              </w:rPr>
              <w:t xml:space="preserve">–цепь переменного тока, резонанс напряжений и условия его возникновения. Разветвлённая электрическая </w:t>
            </w:r>
            <w:r>
              <w:rPr>
                <w:color w:val="000000"/>
                <w:lang w:val="en-US"/>
              </w:rPr>
              <w:t>RLC</w:t>
            </w:r>
            <w:r>
              <w:rPr>
                <w:color w:val="000000"/>
              </w:rPr>
              <w:t>–цепь переменного тока, резонанс токов и условия его возникновения. Расчёт электрической цепи, содержащей источник синусоидальной ЭДС)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актическое занятие №4. Расчёт цепей при последовательном соединении активного, индуктивного и ёмкостного сопротив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 xml:space="preserve">Лабораторная работа №3 Исследование неразветвлённой </w:t>
            </w:r>
            <w:r>
              <w:rPr>
                <w:color w:val="000000"/>
                <w:lang w:val="en-US"/>
              </w:rPr>
              <w:t>RLC</w:t>
            </w:r>
            <w:r>
              <w:rPr>
                <w:color w:val="000000"/>
              </w:rPr>
              <w:t>–цепи синусоидаль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ыполнение расчёта цепи переменного синусоидального ток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к вопросам допуска ЛР, оформление отчёта, расчёт параметров и построение векторных диаграмм, анализ контрольных вопросов в отчёт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сследование устройства, принципа действия, назначения элементов конструкции и основных неисправностей генератора переменного ток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5. Электрические измерения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Физическая величина и её измерение. Методы измерений (прямые, косвенные, совместные). Закономерности проявления погрешностей (систематические, случайные, экспериментатора). Виды погрешностей (абсолютная, относительная, приведённая). Расширение пределов измерения амперметра и вольтметра. Добавочные сопротивления и шун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Классификация измерительных приборов. Системы измерительных механизмов (магнитоэлектрическая, электромагнитная, электродинамическая). Характеристики измерительных приб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змерение тока и напряжения. Включение в цепь амперметра и вольтметра. Схема включения ваттметра. Измерение сопротивлений с помощью амперметра и вольтметра, оммометр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ие измерения: понятие, виды, методы, погрешности, расширение пределов измер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Классификация электроизмер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ие измерения в цепях постоянного и переме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4 Измерение напряжения. Поверка измерительного прибора по этало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ешение задач на расчёт погрешностей измерения, подбор шунтов и добавочных сопротивлений. Определение характеристик электротехнических устройст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истематизация содержания в таблице: «Сравнение типов электроизмерительных приборов по принципу действия, назначению, применению, достоинствам и недостаткам ИП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оставление схемы включения амперметра и вольтметра для измерения тока и напряжения. Подбор необходимых элементов электрической цеп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6. Трёхфазные электрические цепи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оединение обмоток трёхфазных источников электрической энергии звездой. Трёхпроводные и четырехпроводные трёхфазные электрические цепи. Симметричные и несимметричные трёхфазные электрические цепи. Нейтральный (нулевой) провод и его назначение. Векторная диаграмма напряжений. Расчёт симметричной трёхфазной электрической цепи при соединении нагрузки звезд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оединение обмоток трёхфазных источников электрической энергии треугольником. Фазные и линейные напряжения, фазные и линейные токи, соотношения между ними. Векторная диаграмма токов. Передача энергии по трёхфазной линии. Мощность трёхфазной электрической цепи при различных соединениях нагрузки. Расчёт симметричной трёхфазной электрической цепи при соединении нагрузки треугольни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рёхфазные электрические цепи при соединении генераторов и приёмников электроэнергии звезд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рёхфазные электрические цепи при соединении генераторов и приёмников электрической энергии треугольни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асчёт трёхфазной электрической цепи переменного тока, соединённой по схеме «звезда». Расчёт трёхфазной электрической цепи переменного тока, соединённой по схеме «треугольник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7. Трансформаторы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ежимы работы трансформатора. Номинальные параметры трансформатора: мощность, напряжение и токи обмоток. Потери энергии и КПД трансформат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ипы трансформаторов и их применение: трёхфазные, многообмоточные, измерительные автотрансформ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5. Исследование режимов работы однофазного трансформат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вторение устройства, принципа работы, основных характеристик, режимов работы, назначения трансформаторов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информации по теме «Применение трансформатора в пусковом устройстве двигателя автомобиля и сварочных аппаратах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8. Электрические машины переменного тока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Назначение машин переменного тока и их классификация. Получение вращающегося магнитного поля в трёхфазных электродвигателях и генераторах. Устройство электрической машины переменного тока: статор и его обмотка, ротор и его обмотка. Принцип действия трёхфазного асинхронного двигателя. Частота вращения магнитного поля статора и частота вращения ротора. Вращающий момент асинхронного двига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кольжение. Пуск в ход асинхронных двигателей с короткозамкнутым и фазным ротором. Рабочий процесс асинхронного двигателя и его механическая характеристика. Регулирование частоты вращения рот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днофазный и двухфазный асинхронный электродвигатели. Потери энергии и КПД асинхронного двига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инхронные машины и область их приме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Асинхронные двига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инхронные маш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6. Исследование рабочих характеристик трёхфазного асинхронного двигателя с короткозамкнутым ротор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бъяснение устройства и принципа действия электрических машин переменного тока на примере автомобильного генератор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асчёт потребляемой мощности двигателя по паспортным значениям КПД и номина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9. Электрические машины постоянного тока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Назначение машин постоянного тока и их классификация. Устройство и принцип действия машин постоянного тока: магнитная цепь, коллектор, обмотка якоря. Рабочий процесс машины постоянного тока: ЭДС обмотки якоря, реакция якоря, коммутац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Генераторы постоянного тока, двигатели постоянного тока, общие сведения. Электрические машины с независимым возбуждением, с параллельным, последовательным и смешанным возбужд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уск в ход, регулирование частоты вращения двигателей постоянного тока. Потери энергии и КПД машин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7 Исследование рабочих характеристик двигателей постоянного тока параллельным или смешанным возбужде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сследование назначения, устройства, принципа действия и способов возбуждения электрических машин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10. Основы электропривода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нятие об электроприводе. Уравнение движения электропривода. Механические характеристики нагрузочных устройств. Аппаратура для управления электропривод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асчёт мощности и выбор двигателя при продолжительном, кратковременном и повторно кратковременном режим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привод: понятие, классификация, режимы работы, аппаратура для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асчёт мощности и выбор типа электродвигателей, применяемых в электроприво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Анализ работы электропривода по функциональной блок–схеме. Расчёт мощности электродвиг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11. Передача и распределение электрической энергии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снабжение цехов и осветительных электросетей. Графики электрических нагруз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ыбор сечений проводов и кабелей: по допустимому нагреву; с учётом защитных аппаратов; по допустимой потере напря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ксплуатация электрических установок. Защитное заземление. Защитное зану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актическое занятие №5. Расчёт сечений проводов и кабелей по допускаемой токовой нагрузке и потере напря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оставление структурной схемы «Система электроснабжения автомобиля»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ешение задач по расчёту сечения прово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Раздел 2 Электро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2.1. Физические основы электроники. Электронные приборы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проводимость полупроводников. Собственная и примесная проводимость. Электронно–дырочный переход и его свойства. Прямое и обратное включение «р–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 перех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лупроводниковые диоды: классификация, свойства, маркировка, область приме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лупроводниковые транзисторы: классификация, принцип действия, назначение, область применения, маркиров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Биполярные транзисторы. Физические процессы в биполярном транзисторе. Схемы включения биполярных транзисторов: общая база, общие эмиттер, общий коллектор. Вольтамперные характеристики, параметры схем. Статические параметры, динамический режим работы, температурные и частотные свойства биполярных транзист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иристоры: классификация, характеристики, область применения, маркиров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Фотоэлектронные приборы: вакуумные, газонаполненные, полупроводников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лупроводниковые приб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ранзис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иристоры и фотоэлектронные при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актическое занятие№6. Исследование полупроводниковых дио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8. Исследование входных и выходных вольтамперных характеристик биполярного транзист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Заполнение таблицы «Классификация, назначение, область применения основных электронных приборов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к вопросам допуска ЛР, оформление отчёта, анализ результатов исследования, построение ВАХ. Расшифровка маркировки полупроводниковых приборов. Исследование области применения тиристор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2.2. Электронные выпрямители и стабилизаторы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новные сведения, структурная схема электронного выпрямителя. Однофазные и трёхфазные выпрямители. Сглаживающие фильт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нные выпрям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нные стабилиза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9. Исследование входного напряжения однополупериодного и двухполупериодного выпрямителя с помощью осциллограф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бъяснение принципа действия схем выпрямления и стабилизатор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иведение примеров применения выпрямителей по вашей специальност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2.3. Электронные усилители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хемы усилителей электрических сигна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братная связь в усилител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Многокаскадные усилители, температурная стабилизация режима работы. Усилители постоянного т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мпульсные и избирательные усилители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Классификация и основные параметры усили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днокаскадные усилители. Принцип построения каскада усиле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Многокаскад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Усилители постоянного тока. Усилители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сследование структуры усилителей и их классификации: описание основных технических характеристик. Исследование амплитудной и амплитудно–частотной характеристик однокаскадного усилителя на биполярном транспорте. Исследование принципа работы импульсного и избирательного усилителей, усилител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2.4 Электронные генераторы и измерительные приборы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 xml:space="preserve">Колебательный контур. Структурная схема электронного генератора. Генераторы синусоидальных колебаний: генераторы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–типа, генераторы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>–тип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 xml:space="preserve">Переходные процессы в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>–цеп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мпульсные генераторы: мультивибратор, тригге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Генератор линейно изменяющегося напряжения (ГЛИН–генератор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нные стрелочные и цифровые вольтмет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нный осциллогра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Лабораторная работа №10. Исследование формы выходного напряжения электронных генераторов при помощи осциллограф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к вопросам допуска, по осциллограммам напряжений и токов определить параметры электросигналов. Оформление отчёта ПР. Выделение основных преимуществ электронных генераторов и И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2.5. Электронные устройства автоматики и вычислительной техники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змерительные преобразователи. Измерение неэлектрических величин электрическими методами. Параметрические преобразователи: резистивные, индуктивные, ёмкостные. Генераторные преобразовате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сполнительные элементы: электромагниты; электродвигатели постоянного и переменного токов; шаговые электродвигате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Электромагнитное по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Ферромагнитные бесконтактные реле и их использование в вычислительной техн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истема автоматического контроля, управления и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змерительные преобразов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сполнительные элементы. Электромагнитное и ферромагнитное ре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сообщения на тему «Состояние и тенденции развития контрольно–диагностической системы автомоби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сследование назначений измерительных преобразователей. Исследование характеристики электромагнитного ре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2.6. Микропроцессоры и микро–ЭВМ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нятие о микропроцессорах и микро–ЭВМ. Устройство и работа микро–ЭВМ. Структурная схема, взаимодействие бло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Арифметическое и логическое обеспечение микропроцессоров и микро–ЭВ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Архитектура микропроцессора. Микропроцессоры с жёсткой и гибкой логикой. Интерфейс микропроцессоров и микро–ЭВ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нтегральные схемы микроэлектроники. Основные параметры больших интегральных схем микропроцессорных компл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ериферийные устройства микро–ЭВ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</w:rPr>
              <w:t>ОК1-ОК9, ПК 1.1, 1.2, 2.2, 2.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Микропроцессоры и микро–ЭВМ: понятие, устройство, структурная схе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Архитектура микропроцесс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ыделение ключевых понятий и определений к ним из темы «Микропроцессоры и микро–ЭВМ»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писание функций, принципа работы, основных качественных показателей микропроцессоров и микро–ЭВ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/>
          <w:b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лаборатории электротехники и электроники, оснащенн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учебная мебе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Компьюте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Принте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Лабораторные стен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Инструкционно–технологические карты по дисциплинам: Электротехника и электроника, Электроизмерительные прибо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Стенд лабораторный НТЦ–05.000.00.ПС.( электрони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Амперметры Э59, Э378, М26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Вольтметры Э315, Э378,М5–2,М93 МВЛ–2М, В7–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Мосты сопротивлений и конденсаторов КМС–6, Р54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Ваттметры Д30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Осциллографы С1–19, ОСУ–10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Цифровые измерительные приборы АРРА–93, ДТ–832, ДТ–838, ЖДМ–813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Измеритель Е7–12, УМ–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Источники питания БП.5–4,ВУП–2,БП–3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Устройство защитного отключения УЗО ВД1–6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Трансформаторы тока Т–0,066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Электрический паяльник ПСН–6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Набор губцевого инстру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Cs/>
          <w:color w:val="000000"/>
        </w:rPr>
        <w:t xml:space="preserve">1. Кузовкин, В. А. Электротехника и электроника : учебник для среднего профессионального образования / В. А. Кузовкин, В. В. Филатов. – Москва : Издательство Юрайт, 2021. – 431 с. – (Профессиональное образование). – ISBN 978-5-534-07727-8. – Текст : электронный // ЭБС Юрайт [сайт]. – URL: </w:t>
      </w:r>
      <w:hyperlink r:id="rId8">
        <w:r>
          <w:rPr>
            <w:bCs/>
            <w:color w:val="0000FF"/>
            <w:u w:val="single"/>
          </w:rPr>
          <w:t>https://urait.ru/bcode/470002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Cs/>
          <w:color w:val="000000"/>
        </w:rPr>
        <w:t xml:space="preserve">2. Миловзоров, О. В. Основы электроники : учебник для среднего профессионального образования / О. В. Миловзоров, И. Г. Панков. – 6-е изд., перераб. и доп. – Москва : Издательство Юрайт, 2021. – 344 с. – (Профессиональное образование). – ISBN 978-5-534-03249-9. – Текст : электронный // ЭБС Юрайт [сайт]. – URL: </w:t>
      </w:r>
      <w:hyperlink r:id="rId9">
        <w:r>
          <w:rPr>
            <w:bCs/>
            <w:color w:val="0000FF"/>
            <w:u w:val="single"/>
          </w:rPr>
          <w:t>https://urait.ru/bcode/469657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Cs/>
          <w:color w:val="000000"/>
        </w:rPr>
        <w:t xml:space="preserve">3. Миленина, С. А.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– 2-е изд., перераб. и доп. – Москва : Издательство Юрайт, 2021. – 406 с. – (Профессиональное образование). – ISBN 978-5-534-04676-2. – Текст : электронный // ЭБС Юрайт [сайт]. – URL: </w:t>
      </w:r>
      <w:hyperlink r:id="rId10">
        <w:r>
          <w:rPr>
            <w:bCs/>
            <w:color w:val="0000FF"/>
            <w:u w:val="single"/>
          </w:rPr>
          <w:t>https://urait.ru/bcode/469606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Cs/>
          <w:color w:val="000000"/>
        </w:rPr>
        <w:t xml:space="preserve">4. Лунин, В. П. Электротехника и электроника в 3 т. Том 1. Электрические и магнитные цепи : учебник и практикум для среднего профессионального образования / Э. В. Кузнецов ; под общей редакцией В. П. Лунина. – 2-е изд., перераб. и доп. – Москва : Издательство Юрайт, 2021. – 255 с. – (Профессиональное образование). – ISBN 978-5-534-03752-4. – Текст : электронный // ЭБС Юрайт [сайт]. – URL: </w:t>
      </w:r>
      <w:hyperlink r:id="rId11">
        <w:r>
          <w:rPr>
            <w:bCs/>
            <w:color w:val="0000FF"/>
            <w:u w:val="single"/>
          </w:rPr>
          <w:t>https://urait.ru/bcode/472794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Cs/>
          <w:color w:val="000000"/>
        </w:rPr>
        <w:t xml:space="preserve">1. Лунин, В. П. Электротехника и электроника в 3 т. Том 1. Электрические и магнитные цепи : учебник и практикум для среднего профессионального образования / Э. В. Кузнецов ; под общей редакцией В. П. Лунина. – 2-е изд., перераб. и доп. – Москва : Издательство Юрайт, 2021. – 255 с. – (Профессиональное образование). – ISBN 978-5-534-03752-4. – Текст : электронный // ЭБС Юрайт [сайт]. – URL: </w:t>
      </w:r>
      <w:hyperlink r:id="rId12">
        <w:r>
          <w:rPr>
            <w:bCs/>
            <w:color w:val="0000FF"/>
            <w:u w:val="single"/>
          </w:rPr>
          <w:t>https://urait.ru/bcode/47279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Электротехника и электроника в 3 т.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 ; под общей редакцией В. П. Лунина. – 2-е изд., перераб. и доп. – Москва : Издательство Юрайт, 2021. – 184 с. – (Профессиональное образование). – ISBN 978-5-534-03754-8. – Текст : электронный // ЭБС Юрайт [сайт]. – URL: </w:t>
      </w:r>
      <w:hyperlink r:id="rId13">
        <w:r>
          <w:rPr>
            <w:bCs/>
            <w:color w:val="0000FF"/>
            <w:u w:val="single"/>
            <w:lang w:eastAsia="en-US"/>
          </w:rPr>
          <w:t>https://urait.ru/bcode/472795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Cs/>
          <w:color w:val="000000"/>
          <w:lang w:eastAsia="en-US"/>
        </w:rPr>
        <w:t xml:space="preserve">3. Электротехника и электроника в 3 т. Том 3. Основы электроники и электрические измерения : учебник и практикум для среднего профессионального образования / Э. В. Кузнецов, Е. А. Куликова, П. С. Культиасов, В. П. Лунин ; под общей редакцией В. П. Лунина. – 2-е изд., перераб. и доп. – Москва : Издательство Юрайт, 2021. – 234 с. – (Профессиональное образование). – ISBN 978-5-534-03756-2. – Текст : электронный // ЭБС Юрайт [сайт]. – URL: </w:t>
      </w:r>
      <w:hyperlink r:id="rId14">
        <w:r>
          <w:rPr>
            <w:bCs/>
            <w:color w:val="0000FF"/>
            <w:u w:val="single"/>
            <w:lang w:eastAsia="en-US"/>
          </w:rPr>
          <w:t>https://urait.ru/bcode/472745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/>
        <w:t xml:space="preserve">ЭБС Юрайт </w:t>
      </w:r>
      <w:hyperlink r:id="rId15">
        <w:r>
          <w:rPr>
            <w:rStyle w:val="InternetLink"/>
            <w:shd w:fill="FFFFFF" w:val="clear"/>
            <w:lang w:val="ru-RU" w:eastAsia="ru-RU" w:bidi="ar-SA"/>
          </w:rPr>
          <w:t>https://www.</w:t>
        </w:r>
        <w:r>
          <w:rPr>
            <w:rStyle w:val="InternetLink"/>
            <w:shd w:fill="FFFFFF" w:val="clear"/>
            <w:lang w:val="en-US" w:eastAsia="ru-RU" w:bidi="ar-SA"/>
          </w:rPr>
          <w:t>urait</w:t>
        </w:r>
        <w:r>
          <w:rPr>
            <w:rStyle w:val="InternetLink"/>
            <w:shd w:fill="FFFFFF" w:val="clear"/>
            <w:lang w:val="ru-RU" w:eastAsia="ru-RU" w:bidi="ar-SA"/>
          </w:rPr>
          <w:t>.ru/</w:t>
        </w:r>
      </w:hyperlink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ЭБС Знаниум </w:t>
      </w:r>
      <w:hyperlink r:id="rId16">
        <w:r>
          <w:rPr>
            <w:rStyle w:val="InternetLink"/>
            <w:lang w:val="ru-RU" w:eastAsia="ru-RU" w:bidi="ar-SA"/>
          </w:rPr>
          <w:t>https://www.</w:t>
        </w:r>
        <w:r>
          <w:rPr>
            <w:rStyle w:val="InternetLink"/>
            <w:shd w:fill="FFFFFF" w:val="clear"/>
            <w:lang w:val="ru-RU" w:eastAsia="ru-RU" w:bidi="ar-SA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ЭБС Лань </w:t>
      </w:r>
      <w:hyperlink r:id="rId17">
        <w:r>
          <w:rPr>
            <w:rStyle w:val="InternetLink"/>
            <w:lang w:val="ru-RU" w:eastAsia="ru-RU" w:bidi="ar-SA"/>
          </w:rPr>
          <w:t>https://e.lanbook.com/</w:t>
        </w:r>
      </w:hyperlink>
      <w:r>
        <w:rPr>
          <w:rStyle w:val="HTMLCite"/>
          <w:i w:val="false"/>
          <w:color w:val="006621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8">
        <w:r>
          <w:rPr>
            <w:rStyle w:val="InternetLink"/>
            <w:shd w:fill="FFFFFF" w:val="clear"/>
            <w:lang w:val="ru-RU" w:eastAsia="ru-RU" w:bidi="ar-SA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Электротехника (Электронный ресурс). Режим доступа </w:t>
      </w:r>
      <w:hyperlink r:id="rId19">
        <w:r>
          <w:rPr>
            <w:rStyle w:val="InternetLink"/>
            <w:color w:val="000000"/>
            <w:lang w:val="en-US" w:eastAsia="ru-RU" w:bidi="ar-SA"/>
          </w:rPr>
          <w:t>http</w:t>
        </w:r>
        <w:r>
          <w:rPr>
            <w:rStyle w:val="InternetLink"/>
            <w:color w:val="000000"/>
            <w:lang w:val="ru-RU" w:eastAsia="ru-RU" w:bidi="ar-SA"/>
          </w:rPr>
          <w:t>://</w:t>
        </w:r>
        <w:r>
          <w:rPr>
            <w:rStyle w:val="InternetLink"/>
            <w:color w:val="000000"/>
            <w:lang w:val="en-US" w:eastAsia="ru-RU" w:bidi="ar-SA"/>
          </w:rPr>
          <w:t>mexma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Электротехника (Электронный ресурс). Режим доступа </w:t>
      </w:r>
      <w:hyperlink r:id="rId20">
        <w:r>
          <w:rPr>
            <w:rStyle w:val="InternetLink"/>
            <w:color w:val="000000"/>
            <w:lang w:val="en-US" w:eastAsia="ru-RU" w:bidi="ar-SA"/>
          </w:rPr>
          <w:t>http</w:t>
        </w:r>
        <w:r>
          <w:rPr>
            <w:rStyle w:val="InternetLink"/>
            <w:color w:val="000000"/>
            <w:lang w:val="ru-RU" w:eastAsia="ru-RU" w:bidi="ar-SA"/>
          </w:rPr>
          <w:t>://</w:t>
        </w:r>
        <w:r>
          <w:rPr>
            <w:rStyle w:val="InternetLink"/>
            <w:color w:val="000000"/>
            <w:lang w:val="en-US" w:eastAsia="ru-RU" w:bidi="ar-SA"/>
          </w:rPr>
          <w:t>mak</w:t>
        </w:r>
        <w:r>
          <w:rPr>
            <w:rStyle w:val="InternetLink"/>
            <w:color w:val="000000"/>
            <w:lang w:val="ru-RU" w:eastAsia="ru-RU" w:bidi="ar-SA"/>
          </w:rPr>
          <w:t>–</w:t>
        </w:r>
        <w:r>
          <w:rPr>
            <w:rStyle w:val="InternetLink"/>
            <w:color w:val="000000"/>
            <w:lang w:val="en-US" w:eastAsia="ru-RU" w:bidi="ar-SA"/>
          </w:rPr>
          <w:t>arba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Электротехника (Электронный ресурс). Режим доступа </w:t>
      </w:r>
      <w:hyperlink r:id="rId21">
        <w:r>
          <w:rPr>
            <w:rStyle w:val="InternetLink"/>
            <w:color w:val="000000"/>
            <w:lang w:val="en-US" w:eastAsia="ru-RU" w:bidi="ar-SA"/>
          </w:rPr>
          <w:t>http</w:t>
        </w:r>
        <w:r>
          <w:rPr>
            <w:rStyle w:val="InternetLink"/>
            <w:color w:val="000000"/>
            <w:lang w:val="ru-RU" w:eastAsia="ru-RU" w:bidi="ar-SA"/>
          </w:rPr>
          <w:t>://</w:t>
        </w:r>
        <w:r>
          <w:rPr>
            <w:rStyle w:val="InternetLink"/>
            <w:color w:val="000000"/>
            <w:lang w:val="en-US" w:eastAsia="ru-RU" w:bidi="ar-SA"/>
          </w:rPr>
          <w:t>toroid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Яковлев В.А. Электрические цепи постоянного тока и методы их расчёта. Режим доступа: </w:t>
      </w:r>
      <w:r>
        <w:rPr>
          <w:color w:val="000000"/>
          <w:u w:val="single"/>
        </w:rPr>
        <w:t>http://model.exponenta.ru/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20"/>
        <w:jc w:val="center"/>
        <w:rPr/>
      </w:pPr>
      <w:r>
        <w:rPr>
          <w:rFonts w:eastAsia="SimSun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П.02 Электротехника и электрон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методы преобразования электрической энергии, сущность физических процессов, происходящих в электрических и магнитных цепях, порядок расчёта и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преобразование переменного тока в постоя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усиление и генерирование электрических сигна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Демонстрировать знание порядка расчета и измерения основных параметров электрических, магнитных и электронных цепей;  мест расположения, основных параметров и состава основных автомобильных электронных устройств; современных методы измерений в соответствии с заданием; устройства и принципа действия электрических маш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Экспертная оценка результатов деятельности обучающихся при выполнении и защите практических и лаборат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производить расчёт параметров электрической се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собирать электрические схемы и проверять их рабо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читать и собирать простейшие схемы с использованием полупроводников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определять тип микросхем по маркир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Подбирать электроизмерительные приборы в соответствии с заданием и проводить измерения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Производить проверку исправности электронных и электрических элементов автомобиля в соответствии с заданием с применением безопасных приемов проведения измер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/>
              <w:t>Осуществлять подбор элементов электрических цепей и электронных схем для замены вышедших из строя элементов с учетом основных параметров заменяемых элеме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Экспертная оценка результатов деятельности обучающихся при выполнении и защите практических и лаборат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писание шкал оценивания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/>
      </w:r>
    </w:p>
    <w:sectPr>
      <w:footerReference w:type="even" r:id="rId22"/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6" w:space="4" w:color="000000"/>
      </w:pBdr>
      <w:bidi w:val="0"/>
      <w:spacing w:lineRule="atLeast" w:line="19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>
                              <w:top w:val="nil"/>
                            </w:pBdr>
                            <w:bidi w:val="0"/>
                            <w:spacing w:lineRule="atLeast" w:line="19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508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.0555555555555556in,0in,0in">
                <w:txbxContent>
                  <w:p>
                    <w:pPr>
                      <w:pStyle w:val="Footer1"/>
                      <w:pBdr>
                        <w:top w:val="nil"/>
                      </w:pBdr>
                      <w:bidi w:val="0"/>
                      <w:spacing w:lineRule="atLeast" w:line="19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nil"/>
      </w:pBdr>
      <w:bidi w:val="0"/>
      <w:spacing w:lineRule="atLeast" w:line="19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nil"/>
      </w:pBdr>
      <w:bidi w:val="0"/>
      <w:spacing w:lineRule="atLeast" w:line="190"/>
      <w:ind w:left="0" w:right="36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nil"/>
      </w:pBdr>
      <w:bidi w:val="0"/>
      <w:spacing w:lineRule="atLeast" w:line="190"/>
      <w:ind w:left="0" w:right="36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nil"/>
      </w:pBdr>
      <w:bidi w:val="0"/>
      <w:spacing w:lineRule="atLeast" w:line="190"/>
      <w:ind w:left="0" w:right="36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nil"/>
      </w:pBdr>
      <w:bidi w:val="0"/>
      <w:spacing w:lineRule="atLeast" w:line="190"/>
      <w:ind w:left="0" w:right="360" w:hanging="0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6" w:space="4" w:color="000000"/>
      </w:pBdr>
      <w:bidi w:val="0"/>
      <w:spacing w:lineRule="atLeast" w:line="19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>
                              <w:top w:val="nil"/>
                            </w:pBdr>
                            <w:bidi w:val="0"/>
                            <w:spacing w:lineRule="atLeast" w:line="19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508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.0555555555555556in,0in,0in">
                <w:txbxContent>
                  <w:p>
                    <w:pPr>
                      <w:pStyle w:val="Footer1"/>
                      <w:pBdr>
                        <w:top w:val="nil"/>
                      </w:pBdr>
                      <w:bidi w:val="0"/>
                      <w:spacing w:lineRule="atLeast" w:line="19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nil"/>
      </w:pBdr>
      <w:bidi w:val="0"/>
      <w:spacing w:lineRule="atLeast" w:line="19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3">
    <w:name w:val="Текст сноски Знак"/>
    <w:basedOn w:val="DefaultParagraphFont"/>
    <w:qFormat/>
    <w:rPr>
      <w:rFonts w:eastAsia="Times New Roman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bCs/>
    </w:rPr>
  </w:style>
  <w:style w:type="character" w:styleId="11">
    <w:name w:val="Нижний колонтитул Знак,Нижний колонтитул Знак Знак Знак Знак,Нижний колонтитул1 Знак,Нижний колонтитул Знак Знак Знак1"/>
    <w:basedOn w:val="DefaultParagraphFont"/>
    <w:qFormat/>
    <w:rPr>
      <w:rFonts w:eastAsia="Times New Roman"/>
      <w:caps/>
    </w:rPr>
  </w:style>
  <w:style w:type="character" w:styleId="Pagenumber">
    <w:name w:val="page number"/>
    <w:basedOn w:val="DefaultParagraphFont"/>
    <w:qFormat/>
    <w:rPr>
      <w:rFonts w:ascii="Arial" w:hAnsi="Arial"/>
      <w:b/>
      <w:spacing w:val="-10"/>
      <w:sz w:val="18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Cite">
    <w:name w:val="HTML Cite"/>
    <w:basedOn w:val="DefaultParagraphFont"/>
    <w:qFormat/>
    <w:rPr>
      <w:i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Абзац списка Знак,Содержание. 2 уровень Знак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sz w:val="16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1">
    <w:name w:val="1 Знак"/>
    <w:basedOn w:val="Normal"/>
    <w:qFormat/>
    <w:pPr>
      <w:widowControl w:val="false"/>
      <w:suppressAutoHyphens w:val="tru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ooter1">
    <w:name w:val="footer,Нижний колонтитул Знак Знак Знак,Нижний колонтитул1,Нижний колонтитул Знак Знак"/>
    <w:basedOn w:val="Normal"/>
    <w:qFormat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ListParagraph2">
    <w:name w:val="List Paragraph,Содержание. 2 уровень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29">
    <w:name w:val="Style29"/>
    <w:basedOn w:val="Normal"/>
    <w:next w:val="Normal"/>
    <w:qFormat/>
    <w:pPr>
      <w:widowControl w:val="false"/>
      <w:suppressAutoHyphens w:val="true"/>
    </w:pPr>
    <w:rPr>
      <w:lang w:eastAsia="hi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470002" TargetMode="External"/><Relationship Id="rId9" Type="http://schemas.openxmlformats.org/officeDocument/2006/relationships/hyperlink" Target="https://urait.ru/bcode/469657" TargetMode="External"/><Relationship Id="rId10" Type="http://schemas.openxmlformats.org/officeDocument/2006/relationships/hyperlink" Target="https://urait.ru/bcode/469606" TargetMode="External"/><Relationship Id="rId11" Type="http://schemas.openxmlformats.org/officeDocument/2006/relationships/hyperlink" Target="https://urait.ru/bcode/472794" TargetMode="External"/><Relationship Id="rId12" Type="http://schemas.openxmlformats.org/officeDocument/2006/relationships/hyperlink" Target="https://urait.ru/bcode/472794" TargetMode="External"/><Relationship Id="rId13" Type="http://schemas.openxmlformats.org/officeDocument/2006/relationships/hyperlink" Target="https://urait.ru/bcode/472795" TargetMode="External"/><Relationship Id="rId14" Type="http://schemas.openxmlformats.org/officeDocument/2006/relationships/hyperlink" Target="https://urait.ru/bcode/472745" TargetMode="External"/><Relationship Id="rId15" Type="http://schemas.openxmlformats.org/officeDocument/2006/relationships/hyperlink" Target="https://www.urait.ru/" TargetMode="External"/><Relationship Id="rId16" Type="http://schemas.openxmlformats.org/officeDocument/2006/relationships/hyperlink" Target="https://www.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mexmat.ru/" TargetMode="External"/><Relationship Id="rId20" Type="http://schemas.openxmlformats.org/officeDocument/2006/relationships/hyperlink" Target="http://mak-arbat.ru/" TargetMode="External"/><Relationship Id="rId21" Type="http://schemas.openxmlformats.org/officeDocument/2006/relationships/hyperlink" Target="http://toroid.ru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78</Words>
  <Characters>34630</Characters>
  <CharactersWithSpaces>29521</CharactersWithSpaces>
  <Company>ASX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1:00Z</dcterms:created>
  <dc:creator>Gorkynova</dc:creator>
  <dc:description/>
  <dc:language>en-US</dc:language>
  <cp:lastModifiedBy/>
  <cp:lastPrinted>2020-03-19T14:06:00Z</cp:lastPrinted>
  <dcterms:modified xsi:type="dcterms:W3CDTF">2022-02-04T11:18:00Z</dcterms:modified>
  <cp:revision>23</cp:revision>
  <dc:subject/>
  <dc:title>ФЕДЕРАЛЬНОЕ ГОСУДАРСТВЕННОЕ АВТОНОМНОЕ ОБРАЗОВАТЕЛЬНОЕ УЧРЕЖДЕНИЕ ВЫСШЕ-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</vt:lpwstr>
  </property>
</Properties>
</file>