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аспирантуры и докторан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аспирантуры</w:t>
      </w:r>
    </w:p>
    <w:p>
      <w:pPr>
        <w:pStyle w:val="Normal"/>
        <w:jc w:val="right"/>
        <w:rPr/>
      </w:pPr>
      <w:r>
        <w:rPr/>
        <w:t>и докторан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.И.Бед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остранны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06.01 Математика и механи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правленность подготов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01.02.06 </w:t>
      </w:r>
      <w:r>
        <w:rPr>
          <w:bCs/>
          <w:sz w:val="32"/>
          <w:szCs w:val="32"/>
          <w:vertAlign w:val="superscript"/>
        </w:rPr>
        <w:t>Динамика, прочность машин, приборов и аппаратур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 – 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является обязательной дисциплиной базовой части блока «Дисциплины (модули)» образовательной программы подготовки кадров высшей квалификации и изучается в течение первого год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рса опирается на знания, умения, навыки и компетенции, в области иностранного языка, сформированные на двух предшествующих уровнях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достижение аспирантами ряда целей подготовки, представляющих собой запланированные результаты обучения. Данные цели включают общеобразовательные, развивающие и практически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щеобразовательная цель</w:t>
      </w:r>
      <w:r>
        <w:rPr>
          <w:sz w:val="28"/>
          <w:szCs w:val="28"/>
        </w:rPr>
        <w:t xml:space="preserve"> как намеченный результат обучения воплощ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использовать иноязычные компетенции при создании и реализации траектории интеллектуального, культурного и нравственного саморазви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менять иноязычные компетенции при анализе и оценке информации при решении профессиональны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активировать иноязычные знания и умения при работе с электронными библиотеками, коллекциями и документ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 пользования иноязычными умениями и навы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как запланированный результат обучения выраж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восприятия и анализа логики языковых явле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логично, аргументированно и нормативно строить устную и письменную речь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ладеть моделями иноязычной вербализации основных смысловых структур, основными навыками и умениями дискуссии и полем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обретать новые языковые знания и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заимодействовать и сотрудничать с профессиональными сетевыми сообществами и международными консорциумами, отслеживать динамику развития выбранных направлений в своей профессиональной области, активно используя при этом иноязычные речевые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онимать концепции синтаксической и семантической организации электронных форм коммуникации, в том числе основываясь на иноязычных зна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шения уровня учебной автономии и развития когнитивных и исследовательских ум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цель</w:t>
      </w:r>
      <w:r>
        <w:rPr>
          <w:sz w:val="28"/>
          <w:szCs w:val="28"/>
        </w:rPr>
        <w:t xml:space="preserve"> как обозначенный результат обучения выраж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развивать и совершенствовать иноязычные компетенции в различных видах речевой деятельности (говорении, аудировании, чтении, письме), эффективно используя систему иноязычной предикатив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переносить полученные иноязычные речевые навыки и умения в новую коммуникативную ситуац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видеть противоречия и несоответствия в моделях предикативности родного и русского язы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ользоваться учебными,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осполнять в процессе общения недостаточность знания иностранного языка, а также речевого и социального опыта общения на нем (компенсаторная компетенц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умений, необходимых для корректного использования иноязычных источников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Выпускник, освоивший программу, должен обладать следующими </w:t>
      </w:r>
      <w:r>
        <w:rPr>
          <w:b/>
          <w:sz w:val="28"/>
          <w:szCs w:val="28"/>
        </w:rPr>
        <w:t>универсальн</w:t>
      </w:r>
      <w:r>
        <w:rPr>
          <w:rFonts w:eastAsia="HiddenHorzOCR;MS Mincho"/>
          <w:b/>
          <w:color w:val="2C2C2C"/>
          <w:sz w:val="28"/>
          <w:szCs w:val="28"/>
          <w:lang w:eastAsia="en-US"/>
        </w:rPr>
        <w:t>ыми компетенциями</w:t>
      </w:r>
      <w:r>
        <w:rPr>
          <w:rFonts w:eastAsia="HiddenHorzOCR;MS Mincho"/>
          <w:color w:val="2C2C2C"/>
          <w:sz w:val="28"/>
          <w:szCs w:val="28"/>
          <w:lang w:eastAsia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и уровень формируемой компетенци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 по дисциплине «Иностранный язык», характеризующие этапы формирования универсальных компетенци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- Следовать основным нормам, принятым в научном общении на государственном и иностранном языках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анализа научных текстов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дисциплины составляет 5 зачетных единиц (180 часов), из которых 72 часа отводится на практические аудиторные занятия, 3 часа – на консультации в ходе контроля самостоятельной работы, 36 часов составляет промежуточная аттестация 2 в форме кандидатского экзамена и 69 часов – самостоятельная работа студентов.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7"/>
        <w:gridCol w:w="567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практиче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.Современный русский язык как коммуник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/>
              <w:t>2. Падежная и словообразовательная под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бственно вербальные и текстовые средства формирования точ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ретный – обобщенный характер речи/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вязного текста (логичность, когез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амматическая вариан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дальность и сослагательность как средства выражения мнений; некатегорич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1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- 1 семестр  1 зачет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 2</w:t>
            </w:r>
            <w:r>
              <w:rPr>
                <w:sz w:val="22"/>
                <w:szCs w:val="22"/>
              </w:rPr>
              <w:t xml:space="preserve"> сем.: кандидатский экзамен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</w:t>
      </w:r>
      <w:r>
        <w:rPr/>
        <w:t>ие разделов дисциплины</w:t>
      </w:r>
    </w:p>
    <w:tbl>
      <w:tblPr>
        <w:tblW w:w="2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5"/>
        <w:gridCol w:w="2590"/>
        <w:gridCol w:w="1820"/>
        <w:gridCol w:w="2616"/>
        <w:gridCol w:w="2594"/>
        <w:gridCol w:w="2594"/>
        <w:gridCol w:w="2594"/>
        <w:gridCol w:w="2612"/>
      </w:tblGrid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дисциплин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временный русский язык как коммуникационная система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илистическое использование средств язы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языка. Литературный язык. Стили современного русского литературного языка, их связь с формами речи. Эмоционально-экспрессивные особенности русской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деловой речевой этик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, просьба, приветствие, прощание в устной и письменной научной коммуникации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используемые при деловой переписке в связи с участием в научных мероприятиях. Полнота изложения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адежная и словообразовательная подсистемы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дежей. Способы выражения грамматического и логического су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е единиц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показатели существтиельных, прилагательных, глаголов нареч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обственно вербальные и текстовые средства формирования точной речи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общенаучные и специальные. Термины по схеме «прилагательное + существительное». Повтор терминов, местоименная и синонимическая замена. Приобретение общелитературными словами терминологических знач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ые – н</w:t>
            </w:r>
            <w:r>
              <w:rPr>
                <w:sz w:val="24"/>
                <w:szCs w:val="24"/>
              </w:rPr>
              <w:t xml:space="preserve">ераспространенные </w:t>
            </w:r>
            <w:r>
              <w:rPr>
                <w:bCs/>
                <w:sz w:val="24"/>
                <w:szCs w:val="24"/>
              </w:rPr>
              <w:t>предложения.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</w:rPr>
              <w:t>ставные конструкции. Передача чужой речи, цитир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нкретный – обобщенный характер речи/тек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ые части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/>
              <w:t>Лексико-грамматические разряды существительных. Отвлеченная (</w:t>
            </w:r>
            <w:r>
              <w:rPr>
                <w:bCs/>
              </w:rPr>
              <w:t>абстрактная) лексика</w:t>
            </w:r>
            <w:r>
              <w:rPr/>
              <w:t>. Отглагольные существительные (морфемные показатели). Существительные среднего рода.</w:t>
            </w:r>
          </w:p>
          <w:p>
            <w:pPr>
              <w:pStyle w:val="Normal"/>
              <w:ind w:hanging="37"/>
              <w:jc w:val="both"/>
              <w:rPr/>
            </w:pPr>
            <w:r>
              <w:rPr/>
              <w:t xml:space="preserve">Число. Форма единственного числа в значении множественного. </w:t>
            </w:r>
            <w:r>
              <w:rPr>
                <w:bCs/>
              </w:rPr>
              <w:t>Краткие и полные прилагате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менные знаменательные части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>
                <w:bCs/>
              </w:rPr>
              <w:t>Глаголы</w:t>
            </w:r>
            <w:r>
              <w:rPr/>
              <w:t xml:space="preserve"> типа </w:t>
            </w:r>
            <w:r>
              <w:rPr>
                <w:i/>
                <w:iCs/>
              </w:rPr>
              <w:t>идти</w:t>
            </w:r>
            <w:r>
              <w:rPr/>
              <w:t xml:space="preserve">, </w:t>
            </w:r>
            <w:r>
              <w:rPr>
                <w:i/>
                <w:iCs/>
              </w:rPr>
              <w:t>следовать</w:t>
            </w:r>
            <w:r>
              <w:rPr/>
              <w:t xml:space="preserve">, </w:t>
            </w:r>
            <w:r>
              <w:rPr>
                <w:i/>
                <w:iCs/>
              </w:rPr>
              <w:t>носить</w:t>
            </w:r>
            <w:r>
              <w:rPr/>
              <w:t xml:space="preserve">,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, </w:t>
            </w:r>
            <w:r>
              <w:rPr>
                <w:i/>
                <w:iCs/>
              </w:rPr>
              <w:t>указыва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общенно-отвлеченных</w:t>
            </w:r>
            <w:r>
              <w:rPr/>
              <w:t xml:space="preserve"> значениях. Н</w:t>
            </w:r>
            <w:r>
              <w:rPr>
                <w:bCs/>
              </w:rPr>
              <w:t>аречия</w:t>
            </w:r>
            <w:r>
              <w:rPr/>
              <w:t xml:space="preserve">, </w:t>
            </w:r>
            <w:r>
              <w:rPr>
                <w:bCs/>
              </w:rPr>
              <w:t>прилагательные,</w:t>
            </w:r>
            <w:r>
              <w:rPr/>
              <w:t xml:space="preserve"> </w:t>
            </w:r>
            <w:r>
              <w:rPr>
                <w:bCs/>
              </w:rPr>
              <w:t>местоимения</w:t>
            </w:r>
            <w:r>
              <w:rPr/>
              <w:t xml:space="preserve">, обозначающие </w:t>
            </w:r>
            <w:r>
              <w:rPr>
                <w:bCs/>
              </w:rPr>
              <w:t>постоянное или общее качество, действие, состояние</w:t>
            </w:r>
            <w:r>
              <w:rPr/>
              <w:t>.</w:t>
            </w:r>
          </w:p>
          <w:p>
            <w:pPr>
              <w:pStyle w:val="Normal"/>
              <w:ind w:hanging="37"/>
              <w:jc w:val="both"/>
              <w:rPr>
                <w:lang w:val="en-US"/>
              </w:rPr>
            </w:pPr>
            <w:r>
              <w:rPr/>
              <w:t xml:space="preserve">Лицо глагола. </w:t>
            </w:r>
            <w:r>
              <w:rPr>
                <w:bCs/>
                <w:i/>
                <w:iCs/>
              </w:rPr>
              <w:t>Мы</w:t>
            </w:r>
            <w:r>
              <w:rPr/>
              <w:t xml:space="preserve"> обобщающее. Наклонение и время глагола. В</w:t>
            </w:r>
            <w:r>
              <w:rPr>
                <w:bCs/>
              </w:rPr>
              <w:t>ида</w:t>
            </w:r>
            <w:r>
              <w:rPr/>
              <w:t xml:space="preserve"> глаг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х заданий Выполнение тестовы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>
                <w:bCs/>
              </w:rPr>
              <w:t>Пассивные и активные конструкции</w:t>
            </w:r>
            <w:r>
              <w:rPr/>
              <w:t>. Способы выражения сказуемого.</w:t>
            </w:r>
          </w:p>
          <w:p>
            <w:pPr>
              <w:pStyle w:val="Normal"/>
              <w:ind w:hanging="37"/>
              <w:jc w:val="both"/>
              <w:rPr/>
            </w:pPr>
            <w:r>
              <w:rPr/>
              <w:t>Б</w:t>
            </w:r>
            <w:r>
              <w:rPr>
                <w:bCs/>
              </w:rPr>
              <w:t>езличные и неопределенно-личные пред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Формирование связного текста (логичность, когез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ого зад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, морфология, устойчивые сочетания с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лова знаменательных частей речи, указывающие на логические связи между фрагментами текста. Производные и непроизводные союзы и предлоги, которые указывают на логические отношения между частями текста. Устойчивые сочетания слов (конструкции и обороты связи) типа </w:t>
            </w:r>
            <w:r>
              <w:rPr>
                <w:i/>
                <w:iCs/>
                <w:sz w:val="24"/>
                <w:szCs w:val="24"/>
              </w:rPr>
              <w:t>Как было отмечено выше</w:t>
            </w:r>
            <w:r>
              <w:rPr>
                <w:sz w:val="24"/>
                <w:szCs w:val="24"/>
              </w:rPr>
              <w:t xml:space="preserve">...; </w:t>
            </w:r>
            <w:r>
              <w:rPr>
                <w:i/>
                <w:iCs/>
                <w:sz w:val="24"/>
                <w:szCs w:val="24"/>
              </w:rPr>
              <w:t>Еще раз подчеркнем, что</w:t>
            </w:r>
            <w:r>
              <w:rPr>
                <w:sz w:val="24"/>
                <w:szCs w:val="24"/>
              </w:rPr>
              <w:t>... Вид и время глагола, единство видо-временных фор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конструкции, которые обозначают порядок следования частей или причинно-следственные связи. Порядок слов. Словосочетание. Типы связи слов в словосочетании, зависимость порядка слов от типа словосочетания. Простое предложение. Прямой порядок слов – инверсия. Нейтральный – экспрессивный порядок слов. Однородные члены предложения. Цепочки падежей. Сложное предложение. Типы сложных предло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Грамматическая вариант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лагол в личной форме – отглагольное существительное, перифрастический оборот, предложно-падежная форма – инфини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е обороты и придаточные определительные, деепричастные обороты и придаточные обстояте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Модальность и сослагательность как средства выражения мнений; некатегоричность изло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, оц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е конструкции </w:t>
            </w:r>
            <w:r>
              <w:rPr>
                <w:i/>
              </w:rPr>
              <w:t>на наш взгляд</w:t>
            </w:r>
            <w:r>
              <w:rPr/>
              <w:t xml:space="preserve">, </w:t>
            </w:r>
            <w:r>
              <w:rPr>
                <w:i/>
              </w:rPr>
              <w:t>по нашему мнению</w:t>
            </w:r>
            <w:r>
              <w:rPr/>
              <w:t xml:space="preserve">; </w:t>
            </w:r>
            <w:r>
              <w:rPr>
                <w:i/>
              </w:rPr>
              <w:t>вероятно</w:t>
            </w:r>
            <w:r>
              <w:rPr/>
              <w:t xml:space="preserve">, </w:t>
            </w:r>
            <w:r>
              <w:rPr>
                <w:i/>
              </w:rPr>
              <w:t>видимо</w:t>
            </w:r>
            <w:r>
              <w:rPr/>
              <w:t xml:space="preserve"> – </w:t>
            </w:r>
            <w:r>
              <w:rPr>
                <w:i/>
              </w:rPr>
              <w:t>кажетс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ы-сказуемые типа </w:t>
            </w:r>
            <w:r>
              <w:rPr>
                <w:i/>
              </w:rPr>
              <w:t>видится</w:t>
            </w:r>
            <w:r>
              <w:rPr/>
              <w:t>,</w:t>
            </w:r>
            <w:r>
              <w:rPr>
                <w:i/>
              </w:rPr>
              <w:t xml:space="preserve"> представляется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емы типа </w:t>
            </w:r>
            <w:r>
              <w:rPr>
                <w:i/>
                <w:sz w:val="24"/>
                <w:szCs w:val="24"/>
              </w:rPr>
              <w:t>маловероят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руд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ложн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невозмож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ельз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, рекоменд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ексемы типа </w:t>
            </w:r>
            <w:r>
              <w:rPr>
                <w:i/>
                <w:sz w:val="24"/>
                <w:szCs w:val="24"/>
              </w:rPr>
              <w:t>желательн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необходим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агательное наклонение вместо изъявитель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образовательные технологии формирования иноязычных компетенций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интерактивные личностно-ориентированные технологии, связанные с созданием речевой среды, направленные на самостоятельную активность обучаемых и формирующие стратегии овладения иностранным языком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(инвариантная) технология, основанная на идеомоторных предикативных образах, развивает понимание, запоминание и использование знаний о системе изучаемого языка и служит основой формирования языковых навыков и умений. Данная технология способствует развитию умений сосредоточиться на мысленных процессах преобразования смысловых структур в актуальную речь, планировать речевую деятельность и адекватно оценивать ее результаты, превращая этот процесс в средство самопоощр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организации и контроля самостоятельной работы обучающихся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аспирантов в ходе изучения дисциплины «Иностранный язык» призвана способствовать формированию следующих компонентов знаниевого и процессуально-деятельностного характера, являющихся частью профессиональных мега-компетенций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целостного восприятия процесса и результата иноязычной деятельност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оптимального выбора выразительных средств иностранного языка, формирование умений построения адекватного дискурса и прогнозирования ответной реакции коммуникант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ование толерантности в осуществлении иноязыч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о дисциплине «Иностранный язык» аспиранты выполняют задания для самостоятельной работы в соответствии с изучаемым разделом программы (п. 3). Проверка выполнения заданий осуществляется в формах текущего контроля, проверка задания для сдачи зачета - в форме оценки и корректирования устного сообщения в рамках тематики научного исследования аспиранта, проверка итогового реферата для сдачи кандидатского экзамена по иностранному языку – в форме рецен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онд оценочных средств для аттестации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 приведё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Критерии и процедуры оценивания результатов обучения по дисциплине. Описание шкал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межуточная аттестация (1) по дисциплине «Иностранный язык» проводится в конце первого семестра обучения в форме зачета, Промежуточная аттестация (2) в конце второго семестра – в форме кандидатск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м для проведения зачета является презентация устного сообщения в рамках тематики научного исследования аспиранта, что достоверно определяет уровень иноязычной компетенции студента при выполнении реальной речев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общения учитываются следующие объек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соответствие освоенным признакам научног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ответствие нормам речевого эти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рректное использование предложно-падеж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должительность высказывания (около 5-7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общая нормативность каждого высказывания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максимальная оценка составляет 50 баллов: по 10 баллов за каждый упомянутый аспект. Для аттестации по дисциплине необходимо 3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воения материала преподаватель оценивает способность исправления студентом выявл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й экзамен по иностранному языку проводится после изучения дисциплины «Иностранный язык» в полном объеме. Кандидатский экзамен предполагает достижение студентами целей подготовки, представляющих собой запланированные результаты обуч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ребования к уровню подготовки, необходимому для сдачи кандидатского экзамена по иностранному язы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промежуточной аттестации (2) является написание аспирантом реферата по научной проблематике, соответствующей его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еферату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представляется в виде краткого изложения оригинального научного текста или его фрагмента объемом 10 000 печатных знаков. Тема реферата – оригинального научного текста – выбирается аспирантом в соответствии с собственной научной проблематикой и утверждается преподавателем дисциплины и научным руководителем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 собой законченную самостоятельную работу объемом </w:t>
      </w:r>
      <w:r>
        <w:rPr>
          <w:sz w:val="28"/>
        </w:rPr>
        <w:t xml:space="preserve">8–10 </w:t>
      </w:r>
      <w:r>
        <w:rPr>
          <w:sz w:val="28"/>
          <w:szCs w:val="28"/>
        </w:rPr>
        <w:t>страниц русского текст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реферата предусматрива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 с оборотной стороной, на которой указывается подробная библиографическая ссылка на источник (см. приложение 1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Краткое изложение содержания оригинального текст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Копию оригинального научного текста, с которого выполнен перевод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оварь – минимум научной лексики и терминов объемом не менее 50 единиц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ок оригинальных научных источников, прочитанных аспирантом в процессе изучения курса, заверенный подписью научного руководител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представляется аспирантом и рецензируется преподавателем не менее чем за месяц до сдачи кандидатск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ферата учитываются следующие объективны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нимание и адекватная интерпретация текста, выбранного для реферир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кать новую информацию и критически ее осмыслива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зложения заявленной теме рефера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окращать текст с сохранением основной информации, соединять части в коммуникативное цело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йность  и логичность излож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ыво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язы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науч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обучения по дисциплине «Иностранный язык» и в результате освоения программы аспирант должен владеть всеми видами речевой деятельности на уровне, полностью обеспечивающем его коммуникативные потребности. Это, в свою очередь, предполагает высокую степень гибкости и перехода одного вида речевой деятельности в другой, что и создает необходимую степень интеграции всех коммуникативных умений.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.</w:t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спирант должен владеть высокой техникой чтения. Предусматривается развитое умение преобразования и переформатирования извлеченной из текста информации (смысловая компрессия, интерпретация отдельных положений, комментарий, перефразирование, интерпретация). Аспирант должен уметь устно изложить содержание прочитанного, подготовить и представить собственное выступление на заданную тему, сделать спонтанный устный комментарий и высказать собственное мнение по обсуждаемой проблематике. Аспирант должен владеть как подготовленной, так и неподготовленной монологической речью, что проявляется в умении делать сообщения и доклады по заданной тематике. Аспирант также владеет диалогической речью, адекватно реагирует на сказанное собеседником и грамотно высказывается, используя аутентичные формулы устной речи в ситуациях научного, академического и общего межличностного общения. Аспирант должен уметь понимать на слух речь как в ситуациях академического и научного, так и повседневного общения. Умения письма включают умения написать резюме, реферат, аннотацию, доклад, статью, а также деловые письма (сопроводительное письмо, заявку, заявление).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color w:val="212121"/>
          <w:sz w:val="28"/>
          <w:szCs w:val="28"/>
          <w:lang w:eastAsia="en-US"/>
        </w:rPr>
        <w:t xml:space="preserve">Критерии оценивания </w:t>
      </w:r>
      <w:r>
        <w:rPr/>
        <w:t>результатов кандидатского экзаме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без произносительных ошибок с правильными смысловыми акцентами. Демонстрация полного, детального понимания прочитанного; отсутствие неоправданной перефразировки. Точное формулирование основной идеи фрагмента. В ходе пересказа аспирант также демонстрирует адекватность понимания содержания фрагмента, умение выделить его главное предметное содержание, обобщить и правильно сформулировать основную мысль. В ходе последующей беседы на свободную тему с экзаменатором аспирант (соискатель) демонстрирует лексически и грамматически правильную диалогическую речь и умение аргументированно ответить на заданные вопросы. Устное выступление аспиранта о его научной работе отличается беглостью, правильностью и аутентичностью речи, а также разнообразием используемых словоф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с правильными смысловыми акцентами, но с отдельными произносительными ошибками – не более пяти во фрагменте текста объемом 2500–3000 печатных знаков. Пересказ прочитанного научного текста на русском языке с отдельными речевыми ошибками, не препятствующими, однако, пониманию смысла речи – не более пяти ошибок в течение выступления; пересказ текста на русском языке обнаруживает некоторое отступление от истинного содержания текста и определенную долю его необоснованной интерпретации. В ходе последующей беседы на свободную тему аспирант точно отвечает на вопросы, но не развивает мысль и не проявляет речевой инициативы. Устное выступление аспиранта о своей научной работе отличается беглостью и в основном правильна, но содержит ошибки как в части монологического высказывания, так и в ходе последующей беседы с экзаменатор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Чтение оригинального научного текста вслух в «пословном» замедленном темпе, без смысловых акцентов, свидетельствующих о непосредственном понимании читаемого. Множественные произносительные ошибки – более пяти во фрагменте текста объемом 2500–3000 печатных знаков. Непонимание отдельных частей текста. Аспирант может пересказать содержание прочитанного на русском языке; при этом ему не удается правильно выделить и обобщить главную мысль; преобладает истолкование отдельных предложений текста. В ходе беседы на свободную тему аспирант отвечает только на часть вопросов и не высказывает собственных оценок прочитанного. Устное выступление аспиранта о своей научной работе представляет собой подготовленное монологическое высказывание, но содержащее грамматические и иные ошибки; беседы с экзаменатором не происход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сутствие орфоэпических навыков, умения читать и понимать оригинальный научный текст; отсутствие умений говорения и аудирования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16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3.1.</w:t>
      </w:r>
    </w:p>
    <w:p>
      <w:pPr>
        <w:pStyle w:val="2"/>
        <w:spacing w:lineRule="auto" w:line="240" w:before="0" w:after="0"/>
        <w:jc w:val="center"/>
        <w:rPr/>
      </w:pPr>
      <w:r>
        <w:rPr/>
        <w:t>Задания для самостоятельной рабо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1418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классификация единиц, обладающих разными типами стилистической окраски. Построение текста о невозможности ранее заявленного очного участия в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ысказываний, позволяющих передать тождественную информацию посредством разных падеж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ециальными терминами: поиск синонимов, анализ фактов повтора терминов и местоименных/синонимических замен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я фрагмента текста, содержащего ссылку на предшествующи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амостоятельно выбранного и согласованного с преподавателем фрагмента текста на наличие в нем показателей обобщенно-отвлеченного характе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 по тематике научного исследования с использованием средств связност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ысказываний, содержащих вариантные синтаксических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, содержащего несогласие с представленной в специальной литературе точкой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4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сообщения в рамках тематики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УК-4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реферата для сдачи кандидатск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6.3.2.</w:t>
      </w:r>
      <w:r>
        <w:rPr>
          <w:b/>
          <w:bCs/>
          <w:sz w:val="28"/>
          <w:szCs w:val="28"/>
        </w:rPr>
        <w:t xml:space="preserve"> Типовые задания для </w:t>
      </w:r>
      <w:r>
        <w:rPr>
          <w:b/>
          <w:bCs/>
          <w:sz w:val="28"/>
          <w:szCs w:val="28"/>
          <w:u w:val="single"/>
        </w:rPr>
        <w:t>текущег</w:t>
      </w:r>
      <w:r>
        <w:rPr>
          <w:b/>
          <w:bCs/>
          <w:sz w:val="28"/>
          <w:szCs w:val="28"/>
        </w:rPr>
        <w:t>о контроля успеваемости</w:t>
      </w:r>
    </w:p>
    <w:p>
      <w:pPr>
        <w:pStyle w:val="Normal"/>
        <w:autoSpaceDE w:val="false"/>
        <w:ind w:left="1280" w:hanging="128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3.2.1.Задания  для оценки компетенции </w:t>
      </w:r>
      <w:r>
        <w:rPr>
          <w:b/>
          <w:sz w:val="28"/>
          <w:szCs w:val="28"/>
          <w:u w:val="single"/>
        </w:rPr>
        <w:t>«УК-3»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1. Постройте текст о невозможности ранее заявленного очного участия в конферен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2. Объясните, с какой целью в следующих предложениях слова «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Ваш</w:t>
      </w:r>
      <w:r>
        <w:rPr>
          <w:sz w:val="28"/>
          <w:szCs w:val="28"/>
        </w:rPr>
        <w:t xml:space="preserve">» написаны с заглавной (большой) буквы: </w:t>
      </w:r>
      <w:r>
        <w:rPr>
          <w:i/>
          <w:sz w:val="28"/>
          <w:szCs w:val="28"/>
        </w:rPr>
        <w:t>Какой язык является для Вас родным? Какова основная цель Вашего исследования?</w:t>
      </w:r>
    </w:p>
    <w:p>
      <w:pPr>
        <w:pStyle w:val="Normal"/>
        <w:autoSpaceDE w:val="false"/>
        <w:ind w:left="64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3.2.2Задания  для оценки компетенции «</w:t>
      </w:r>
      <w:r>
        <w:rPr>
          <w:b/>
          <w:sz w:val="28"/>
          <w:szCs w:val="28"/>
          <w:u w:val="single"/>
        </w:rPr>
        <w:t>УК-4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1. Приведите примеры языковых единиц, обладающих всеми известными вам типами стилистической окраски. При выборе текстов – источников материала по возможности оставайтесь в пределах научной тема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2. Заполните пропуски в словах. Какие падежи имеют эти слова? Укажите названия падежей (в скобках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... (        ) октябр... (         ) состоится собрание аспирант... (         ) перв... (         )  год... (          ) обучени... (         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... (        ) известн... (        ) специалист... (        ) в сфер... (        ) стилистик... (        ) академик... (        ) В.В. Виноградов... (        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... (        ) семестр... (        ) запланирована сдач... (        ) экзамен... (        ) по иностранн... (        ) язык... (        ).</w:t>
      </w:r>
    </w:p>
    <w:p>
      <w:pPr>
        <w:pStyle w:val="Normal"/>
        <w:autoSpaceDE w:val="false"/>
        <w:ind w:left="460" w:hanging="0"/>
        <w:rPr/>
      </w:pPr>
      <w:r>
        <w:rPr>
          <w:b/>
          <w:sz w:val="28"/>
          <w:szCs w:val="28"/>
        </w:rPr>
        <w:t>6.3.3.</w:t>
      </w:r>
      <w:r>
        <w:rPr/>
        <w:t xml:space="preserve"> </w:t>
      </w:r>
      <w:r>
        <w:rPr>
          <w:b/>
          <w:bCs/>
        </w:rPr>
        <w:t xml:space="preserve"> Задания (оценочные средства), выносимые на зачет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Cs/>
        </w:rPr>
      </w:pPr>
      <w:r>
        <w:rPr>
          <w:b/>
        </w:rPr>
        <w:t xml:space="preserve">6.3.3.1. Задания для оценки компетенции </w:t>
      </w:r>
      <w:r>
        <w:rPr>
          <w:b/>
          <w:u w:val="single"/>
        </w:rPr>
        <w:t>«УК-3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>Сделайте устное сообщение в рамках тематики научного исследования (актуальность исследования, новизна исследования и т.п.), включив в него шаблоны и конструкции по изученным темам дисциплин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9" w:hanging="0"/>
        <w:rPr/>
      </w:pPr>
      <w:r>
        <w:rPr>
          <w:b/>
        </w:rPr>
        <w:t xml:space="preserve">6.3.3.2. Задания для оценки компетенции </w:t>
      </w:r>
      <w:r>
        <w:rPr>
          <w:b/>
          <w:u w:val="single"/>
        </w:rPr>
        <w:t>«УК-4»</w:t>
      </w:r>
    </w:p>
    <w:p>
      <w:pPr>
        <w:pStyle w:val="Normal"/>
        <w:autoSpaceDE w:val="false"/>
        <w:ind w:firstLine="709"/>
        <w:jc w:val="both"/>
        <w:rPr/>
      </w:pPr>
      <w:r>
        <w:rPr/>
        <w:t>Объясните использование предложно-падежных форм и средств речевого этикета в представленном вами сообщении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6.3.4.  Пример экзаменационного задания, предъявляемого на кандидатском экзам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тение и пересказ оригинального научного текста на русском языке (каждому аспиранту предоставляется оригинальный научный текст, соответствующий направлению его подготов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 текста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слово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 </w:t>
      </w:r>
      <w:r>
        <w:rPr>
          <w:i/>
        </w:rPr>
        <w:t>креативный</w:t>
      </w:r>
      <w:r>
        <w:rPr>
          <w:i/>
        </w:rPr>
        <w:t xml:space="preserve">, </w:t>
      </w:r>
      <w:r>
        <w:rPr>
          <w:i/>
        </w:rPr>
        <w:t>креативщик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стали</w:t>
      </w:r>
      <w:r>
        <w:rPr>
          <w:i/>
        </w:rPr>
        <w:t xml:space="preserve"> </w:t>
      </w:r>
      <w:r>
        <w:rPr>
          <w:i/>
        </w:rPr>
        <w:t>активно</w:t>
      </w:r>
      <w:r>
        <w:rPr>
          <w:i/>
        </w:rPr>
        <w:t xml:space="preserve"> </w:t>
      </w:r>
      <w:r>
        <w:rPr>
          <w:i/>
        </w:rPr>
        <w:t>употребляться</w:t>
      </w:r>
      <w:r>
        <w:rPr>
          <w:i/>
        </w:rPr>
        <w:t xml:space="preserve"> </w:t>
      </w:r>
      <w:r>
        <w:rPr>
          <w:i/>
        </w:rPr>
        <w:t>относительно</w:t>
      </w:r>
      <w:r>
        <w:rPr>
          <w:i/>
        </w:rPr>
        <w:t xml:space="preserve"> </w:t>
      </w:r>
      <w:r>
        <w:rPr>
          <w:i/>
        </w:rPr>
        <w:t>недавно</w:t>
      </w:r>
      <w:r>
        <w:rPr>
          <w:i/>
        </w:rPr>
        <w:t xml:space="preserve">, </w:t>
      </w:r>
      <w:r>
        <w:rPr>
          <w:i/>
        </w:rPr>
        <w:t>лет</w:t>
      </w:r>
      <w:r>
        <w:rPr>
          <w:i/>
        </w:rPr>
        <w:t xml:space="preserve"> </w:t>
      </w:r>
      <w:r>
        <w:rPr>
          <w:i/>
        </w:rPr>
        <w:t>десять</w:t>
      </w:r>
      <w:r>
        <w:rPr>
          <w:i/>
        </w:rPr>
        <w:t xml:space="preserve"> </w:t>
      </w:r>
      <w:r>
        <w:rPr>
          <w:i/>
        </w:rPr>
        <w:t>назад</w:t>
      </w:r>
      <w:r>
        <w:rPr>
          <w:i/>
        </w:rPr>
        <w:t xml:space="preserve">,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сразу</w:t>
      </w:r>
      <w:r>
        <w:rPr>
          <w:i/>
        </w:rPr>
        <w:t xml:space="preserve"> </w:t>
      </w:r>
      <w:r>
        <w:rPr>
          <w:i/>
        </w:rPr>
        <w:t>же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самых</w:t>
      </w:r>
      <w:r>
        <w:rPr>
          <w:i/>
        </w:rPr>
        <w:t xml:space="preserve"> </w:t>
      </w:r>
      <w:r>
        <w:rPr>
          <w:i/>
        </w:rPr>
        <w:t>разных</w:t>
      </w:r>
      <w:r>
        <w:rPr>
          <w:i/>
        </w:rPr>
        <w:t xml:space="preserve"> </w:t>
      </w:r>
      <w:r>
        <w:rPr>
          <w:i/>
        </w:rPr>
        <w:t>сферах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: </w:t>
      </w:r>
      <w:r>
        <w:rPr>
          <w:i/>
        </w:rPr>
        <w:t>они</w:t>
      </w:r>
      <w:r>
        <w:rPr>
          <w:i/>
        </w:rPr>
        <w:t xml:space="preserve"> </w:t>
      </w:r>
      <w:r>
        <w:rPr>
          <w:i/>
        </w:rPr>
        <w:t>характеризуют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учебу</w:t>
      </w:r>
      <w:r>
        <w:rPr>
          <w:i/>
        </w:rPr>
        <w:t xml:space="preserve"> (</w:t>
      </w:r>
      <w:r>
        <w:rPr>
          <w:i/>
        </w:rPr>
        <w:t>креативное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подготовка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экзамену</w:t>
      </w:r>
      <w:r>
        <w:rPr>
          <w:i/>
        </w:rPr>
        <w:t xml:space="preserve">), </w:t>
      </w:r>
      <w:r>
        <w:rPr>
          <w:i/>
        </w:rPr>
        <w:t>работ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ведение</w:t>
      </w:r>
      <w:r>
        <w:rPr>
          <w:i/>
        </w:rPr>
        <w:t xml:space="preserve"> (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подход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делу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вскопать</w:t>
      </w:r>
      <w:r>
        <w:rPr>
          <w:i/>
        </w:rPr>
        <w:t xml:space="preserve"> </w:t>
      </w:r>
      <w:r>
        <w:rPr>
          <w:i/>
        </w:rPr>
        <w:t>грядку</w:t>
      </w:r>
      <w:r>
        <w:rPr>
          <w:i/>
        </w:rPr>
        <w:t xml:space="preserve">), </w:t>
      </w:r>
      <w:r>
        <w:rPr>
          <w:i/>
        </w:rPr>
        <w:t>природ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оциофакты</w:t>
      </w:r>
      <w:r>
        <w:rPr>
          <w:i/>
        </w:rPr>
        <w:t xml:space="preserve"> (</w:t>
      </w:r>
      <w:r>
        <w:rPr>
          <w:i/>
        </w:rPr>
        <w:t>природа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естественная</w:t>
      </w:r>
      <w:r>
        <w:rPr>
          <w:i/>
        </w:rPr>
        <w:t xml:space="preserve"> </w:t>
      </w:r>
      <w:r>
        <w:rPr>
          <w:i/>
        </w:rPr>
        <w:t>креативщица</w:t>
      </w:r>
      <w:r>
        <w:rPr>
          <w:i/>
        </w:rPr>
        <w:t xml:space="preserve">, </w:t>
      </w:r>
      <w:r>
        <w:rPr>
          <w:i/>
        </w:rPr>
        <w:t>креативненькое</w:t>
      </w:r>
      <w:r>
        <w:rPr>
          <w:i/>
        </w:rPr>
        <w:t xml:space="preserve"> </w:t>
      </w:r>
      <w:r>
        <w:rPr>
          <w:i/>
        </w:rPr>
        <w:t>платье</w:t>
      </w:r>
      <w:r>
        <w:rPr>
          <w:i/>
        </w:rPr>
        <w:t xml:space="preserve">). </w:t>
      </w:r>
      <w:r>
        <w:rPr>
          <w:i/>
        </w:rPr>
        <w:t>Креативной</w:t>
      </w:r>
      <w:r>
        <w:rPr>
          <w:i/>
        </w:rPr>
        <w:t xml:space="preserve"> </w:t>
      </w:r>
      <w:r>
        <w:rPr>
          <w:i/>
        </w:rPr>
        <w:t>можно</w:t>
      </w:r>
      <w:r>
        <w:rPr>
          <w:i/>
        </w:rPr>
        <w:t xml:space="preserve"> </w:t>
      </w:r>
      <w:r>
        <w:rPr>
          <w:i/>
        </w:rPr>
        <w:t>назвать</w:t>
      </w:r>
      <w:r>
        <w:rPr>
          <w:i/>
        </w:rPr>
        <w:t xml:space="preserve"> </w:t>
      </w:r>
      <w:r>
        <w:rPr>
          <w:i/>
        </w:rPr>
        <w:t>любую</w:t>
      </w:r>
      <w:r>
        <w:rPr>
          <w:i/>
        </w:rPr>
        <w:t xml:space="preserve"> </w:t>
      </w:r>
      <w:r>
        <w:rPr>
          <w:i/>
        </w:rPr>
        <w:t>вещь</w:t>
      </w:r>
      <w:r>
        <w:rPr>
          <w:i/>
        </w:rPr>
        <w:t xml:space="preserve">, </w:t>
      </w:r>
      <w:r>
        <w:rPr>
          <w:i/>
        </w:rPr>
        <w:t>которая</w:t>
      </w:r>
      <w:r>
        <w:rPr>
          <w:i/>
        </w:rPr>
        <w:t xml:space="preserve"> </w:t>
      </w:r>
      <w:r>
        <w:rPr>
          <w:i/>
        </w:rPr>
        <w:t>непохожа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остальные</w:t>
      </w:r>
      <w:r>
        <w:rPr>
          <w:i/>
        </w:rPr>
        <w:t xml:space="preserve">, </w:t>
      </w:r>
      <w:r>
        <w:rPr>
          <w:i/>
        </w:rPr>
        <w:t>любою</w:t>
      </w:r>
      <w:r>
        <w:rPr>
          <w:i/>
        </w:rPr>
        <w:t xml:space="preserve"> </w:t>
      </w:r>
      <w:r>
        <w:rPr>
          <w:i/>
        </w:rPr>
        <w:t>фраз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любой</w:t>
      </w:r>
      <w:r>
        <w:rPr>
          <w:i/>
        </w:rPr>
        <w:t xml:space="preserve"> </w:t>
      </w:r>
      <w:r>
        <w:rPr>
          <w:i/>
        </w:rPr>
        <w:t>образ</w:t>
      </w:r>
      <w:r>
        <w:rPr>
          <w:i/>
        </w:rPr>
        <w:t xml:space="preserve">: 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анекдот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фенечк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старушка</w:t>
      </w:r>
      <w:r>
        <w:rPr>
          <w:i/>
        </w:rPr>
        <w:t>.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ереводе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английского</w:t>
      </w:r>
      <w:r>
        <w:rPr>
          <w:i/>
        </w:rPr>
        <w:t xml:space="preserve"> create </w:t>
      </w:r>
      <w:r>
        <w:rPr>
          <w:i/>
        </w:rPr>
        <w:t>означает</w:t>
      </w:r>
      <w:r>
        <w:rPr>
          <w:i/>
        </w:rPr>
        <w:t xml:space="preserve"> ‘</w:t>
      </w:r>
      <w:r>
        <w:rPr>
          <w:i/>
        </w:rPr>
        <w:t>сделать</w:t>
      </w:r>
      <w:r>
        <w:rPr>
          <w:i/>
        </w:rPr>
        <w:t xml:space="preserve">, </w:t>
      </w:r>
      <w:r>
        <w:rPr>
          <w:i/>
        </w:rPr>
        <w:t>создать</w:t>
      </w:r>
      <w:r>
        <w:rPr>
          <w:i/>
        </w:rPr>
        <w:t xml:space="preserve"> </w:t>
      </w:r>
      <w:r>
        <w:rPr>
          <w:i/>
        </w:rPr>
        <w:t>что</w:t>
      </w:r>
      <w:r>
        <w:rPr>
          <w:i/>
        </w:rPr>
        <w:t>-</w:t>
      </w:r>
      <w:r>
        <w:rPr>
          <w:i/>
        </w:rPr>
        <w:t>то</w:t>
      </w:r>
      <w:r>
        <w:rPr>
          <w:i/>
        </w:rPr>
        <w:t xml:space="preserve"> </w:t>
      </w:r>
      <w:r>
        <w:rPr>
          <w:i/>
        </w:rPr>
        <w:t>новое</w:t>
      </w:r>
      <w:r>
        <w:rPr>
          <w:i/>
        </w:rPr>
        <w:t xml:space="preserve"> </w:t>
      </w:r>
      <w:r>
        <w:rPr>
          <w:i/>
        </w:rPr>
        <w:t>или</w:t>
      </w:r>
      <w:r>
        <w:rPr>
          <w:i/>
        </w:rPr>
        <w:t xml:space="preserve"> </w:t>
      </w:r>
      <w:r>
        <w:rPr>
          <w:i/>
        </w:rPr>
        <w:t>оригинальное</w:t>
      </w:r>
      <w:r>
        <w:rPr>
          <w:i/>
        </w:rPr>
        <w:t xml:space="preserve">’.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своему</w:t>
      </w:r>
      <w:r>
        <w:rPr>
          <w:i/>
        </w:rPr>
        <w:t xml:space="preserve"> </w:t>
      </w:r>
      <w:r>
        <w:rPr>
          <w:i/>
        </w:rPr>
        <w:t>исходному</w:t>
      </w:r>
      <w:r>
        <w:rPr>
          <w:i/>
        </w:rPr>
        <w:t xml:space="preserve"> </w:t>
      </w:r>
      <w:r>
        <w:rPr>
          <w:i/>
        </w:rPr>
        <w:t>значению</w:t>
      </w:r>
      <w:r>
        <w:rPr>
          <w:i/>
        </w:rPr>
        <w:t xml:space="preserve"> </w:t>
      </w:r>
      <w:r>
        <w:rPr>
          <w:i/>
        </w:rPr>
        <w:t>оно</w:t>
      </w:r>
      <w:r>
        <w:rPr>
          <w:i/>
        </w:rPr>
        <w:t xml:space="preserve"> </w:t>
      </w:r>
      <w:r>
        <w:rPr>
          <w:i/>
        </w:rPr>
        <w:t>близко</w:t>
      </w:r>
      <w:r>
        <w:rPr>
          <w:i/>
        </w:rPr>
        <w:t xml:space="preserve"> </w:t>
      </w:r>
      <w:r>
        <w:rPr>
          <w:i/>
        </w:rPr>
        <w:t>русским</w:t>
      </w:r>
      <w:r>
        <w:rPr>
          <w:i/>
        </w:rPr>
        <w:t xml:space="preserve"> </w:t>
      </w:r>
      <w:r>
        <w:rPr>
          <w:i/>
        </w:rPr>
        <w:t>словам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, </w:t>
      </w:r>
      <w:r>
        <w:rPr>
          <w:i/>
        </w:rPr>
        <w:t>творить</w:t>
      </w:r>
      <w:r>
        <w:rPr>
          <w:i/>
        </w:rPr>
        <w:t xml:space="preserve">.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именно</w:t>
      </w:r>
      <w:r>
        <w:rPr>
          <w:i/>
        </w:rPr>
        <w:t xml:space="preserve"> </w:t>
      </w:r>
      <w:r>
        <w:rPr>
          <w:i/>
        </w:rPr>
        <w:t>заимствованное</w:t>
      </w:r>
      <w:r>
        <w:rPr>
          <w:i/>
        </w:rPr>
        <w:t xml:space="preserve"> </w:t>
      </w:r>
      <w:r>
        <w:rPr>
          <w:i/>
        </w:rPr>
        <w:t>существительное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, </w:t>
      </w:r>
      <w:r>
        <w:rPr>
          <w:i/>
        </w:rPr>
        <w:t>а</w:t>
      </w:r>
      <w:r>
        <w:rPr>
          <w:i/>
        </w:rPr>
        <w:t xml:space="preserve"> </w:t>
      </w:r>
      <w:r>
        <w:rPr>
          <w:i/>
        </w:rPr>
        <w:t>не</w:t>
      </w:r>
      <w:r>
        <w:rPr>
          <w:i/>
        </w:rPr>
        <w:t xml:space="preserve"> </w:t>
      </w:r>
      <w:r>
        <w:rPr>
          <w:i/>
        </w:rPr>
        <w:t>русские</w:t>
      </w:r>
      <w:r>
        <w:rPr>
          <w:i/>
        </w:rPr>
        <w:t xml:space="preserve"> </w:t>
      </w:r>
      <w:r>
        <w:rPr>
          <w:i/>
        </w:rPr>
        <w:t>лексемы</w:t>
      </w:r>
      <w:r>
        <w:rPr>
          <w:i/>
        </w:rPr>
        <w:t xml:space="preserve"> </w:t>
      </w:r>
      <w:r>
        <w:rPr>
          <w:i/>
        </w:rPr>
        <w:t>творить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 </w:t>
      </w:r>
      <w:r>
        <w:rPr>
          <w:i/>
        </w:rPr>
        <w:t>претендуют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статус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</w:t>
      </w:r>
      <w:r>
        <w:rPr>
          <w:i/>
        </w:rPr>
        <w:t>русского</w:t>
      </w:r>
      <w:r>
        <w:rPr>
          <w:i/>
        </w:rPr>
        <w:t xml:space="preserve"> </w:t>
      </w:r>
      <w:r>
        <w:rPr>
          <w:i/>
        </w:rPr>
        <w:t>языка</w:t>
      </w:r>
      <w:r>
        <w:rPr>
          <w:i/>
        </w:rPr>
        <w:t xml:space="preserve"> </w:t>
      </w:r>
      <w:r>
        <w:rPr>
          <w:i/>
        </w:rPr>
        <w:t>конца</w:t>
      </w:r>
      <w:r>
        <w:rPr>
          <w:i/>
        </w:rPr>
        <w:t xml:space="preserve"> </w:t>
      </w:r>
      <w:r>
        <w:rPr>
          <w:i/>
        </w:rPr>
        <w:t>ХХ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начала</w:t>
      </w:r>
      <w:r>
        <w:rPr>
          <w:i/>
        </w:rPr>
        <w:t xml:space="preserve"> XXI </w:t>
      </w:r>
      <w:r>
        <w:rPr>
          <w:i/>
        </w:rPr>
        <w:t>в</w:t>
      </w:r>
      <w:r>
        <w:rPr>
          <w:i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Термин</w:t>
      </w:r>
      <w:r>
        <w:rPr>
          <w:i/>
        </w:rPr>
        <w:t xml:space="preserve"> </w:t>
      </w:r>
      <w:r>
        <w:rPr>
          <w:i/>
        </w:rPr>
        <w:t>ключевые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широко</w:t>
      </w:r>
      <w:r>
        <w:rPr>
          <w:i/>
        </w:rPr>
        <w:t xml:space="preserve"> </w:t>
      </w:r>
      <w:r>
        <w:rPr>
          <w:i/>
        </w:rPr>
        <w:t>применяемый</w:t>
      </w:r>
      <w:r>
        <w:rPr>
          <w:i/>
        </w:rPr>
        <w:t xml:space="preserve"> </w:t>
      </w:r>
      <w:r>
        <w:rPr>
          <w:i/>
        </w:rPr>
        <w:t>поначалу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тературоведени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сихологии</w:t>
      </w:r>
      <w:r>
        <w:rPr>
          <w:i/>
        </w:rPr>
        <w:t xml:space="preserve">, </w:t>
      </w:r>
      <w:r>
        <w:rPr>
          <w:i/>
        </w:rPr>
        <w:t>постепенно</w:t>
      </w:r>
      <w:r>
        <w:rPr>
          <w:i/>
        </w:rPr>
        <w:t xml:space="preserve"> </w:t>
      </w:r>
      <w:r>
        <w:rPr>
          <w:i/>
        </w:rPr>
        <w:t>перешел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нгвистику</w:t>
      </w:r>
      <w:r>
        <w:rPr>
          <w:i/>
        </w:rPr>
        <w:t>. «</w:t>
      </w:r>
      <w:r>
        <w:rPr>
          <w:i/>
        </w:rPr>
        <w:t>Ключевыми</w:t>
      </w:r>
      <w:r>
        <w:rPr>
          <w:i/>
        </w:rPr>
        <w:t xml:space="preserve">»,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мнению</w:t>
      </w:r>
      <w:r>
        <w:rPr>
          <w:i/>
        </w:rPr>
        <w:t xml:space="preserve">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ой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 </w:t>
      </w:r>
      <w:r>
        <w:rPr>
          <w:i/>
        </w:rPr>
        <w:t>Шмелевой</w:t>
      </w:r>
      <w:r>
        <w:rPr>
          <w:i/>
        </w:rPr>
        <w:t xml:space="preserve">, </w:t>
      </w:r>
      <w:r>
        <w:rPr>
          <w:i/>
        </w:rPr>
        <w:t>следует</w:t>
      </w:r>
      <w:r>
        <w:rPr>
          <w:i/>
        </w:rPr>
        <w:t xml:space="preserve"> </w:t>
      </w:r>
      <w:r>
        <w:rPr>
          <w:i/>
        </w:rPr>
        <w:t>считать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обозначающие</w:t>
      </w:r>
      <w:r>
        <w:rPr>
          <w:i/>
        </w:rPr>
        <w:t xml:space="preserve"> </w:t>
      </w:r>
      <w:r>
        <w:rPr>
          <w:i/>
        </w:rPr>
        <w:t>явления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нятия</w:t>
      </w:r>
      <w:r>
        <w:rPr>
          <w:i/>
        </w:rPr>
        <w:t xml:space="preserve">, </w:t>
      </w:r>
      <w:r>
        <w:rPr>
          <w:i/>
        </w:rPr>
        <w:t>находящие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фокусе</w:t>
      </w:r>
      <w:r>
        <w:rPr>
          <w:i/>
        </w:rPr>
        <w:t xml:space="preserve"> </w:t>
      </w:r>
      <w:r>
        <w:rPr>
          <w:i/>
        </w:rPr>
        <w:t>социального</w:t>
      </w:r>
      <w:r>
        <w:rPr>
          <w:i/>
        </w:rPr>
        <w:t xml:space="preserve"> </w:t>
      </w:r>
      <w:r>
        <w:rPr>
          <w:i/>
        </w:rPr>
        <w:t>внимания</w:t>
      </w:r>
      <w:r>
        <w:rPr>
          <w:i/>
        </w:rPr>
        <w:t xml:space="preserve">.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ая</w:t>
      </w:r>
      <w:r>
        <w:rPr>
          <w:i/>
        </w:rPr>
        <w:t xml:space="preserve"> </w:t>
      </w:r>
      <w:r>
        <w:rPr>
          <w:i/>
        </w:rPr>
        <w:t>выделила</w:t>
      </w:r>
      <w:r>
        <w:rPr>
          <w:i/>
        </w:rPr>
        <w:t xml:space="preserve"> </w:t>
      </w:r>
      <w:r>
        <w:rPr>
          <w:i/>
        </w:rPr>
        <w:t>признаки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(М. Асташова, Т.В. Попова «Слова креатив, креативный как ключевые слова XXI в.»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2.Устная презентация научной работы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Беседа на свободную тему.</w:t>
      </w:r>
    </w:p>
    <w:p>
      <w:pPr>
        <w:pStyle w:val="Msonormalmailrucssattributepostfix"/>
        <w:shd w:fill="FFFFFF" w:val="clear"/>
        <w:ind w:firstLine="56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Учебно-методическое и информационное обеспечение дисциплины</w:t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1. Основная литератур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русского языка [Электронный ресурс] / Константинова Л.А. - М.: ФЛИНТА, 2016. [КС] (адрес размещения: http://www.studentlibrary.ru/book/ISBN9785976503199.html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ка и словообразование [Электронный ресурс] / Киселева М.С. - М.: ФЛИНТА, 2016. [КС] (адрес размещения: http://www.studentlibrary.ru/book/ISBN9785976509276.html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 (на материале научных текстов) [Электронный ресурс] / Константинова Л.А. – М.: ФЛИНТА, 2014. [КС] (адрес размещения: http://www.studentlibrary.ru/book/ISBN9785976518636.html)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Русский язык как иностранный. Русские глаголы. Формы и контекстное употребление [Электронный ресурс] / Шустикова Т.В. - М.: ФЛИНТА, 2017. [КС] (адрес размещения: http://www.studentlibrary.ru/book/ISBN9785893494341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Грамматика русского языка в таблицах. Предложно-падежная система [Электронный ресурс]: учеб. пособие / В.В. Чудинина, Е.Н. Рогачева. - 4-е изд. стереотип. – М.: ФЛИНТА, 2016. [КС] (адрес размещения: http://www.studentlibrary.ru/book/ISBN9785976510623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Russian Grammar in Tables. Русская грамматика в таблицах [Электронный ресурс] / Кузьмина Н.В. - М.: ФЛИНТА, 2017. [КС] (адрес размещения: http://www.studentlibrary.ru/book/ISBN9785976509665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накомые глаголы [Электронный ресурс] / Барсукова-Сергеева О.М. - М.: ФЛИНТА, 2016. [КС] (адрес размещения: http://www.studentlibrary.ru/book/ISBN9785976507333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гда не помогают словари [Электронный ресурс] / Аркадьева Э.В. – М.: ФЛИНТА, 2013. [КС] (адрес размещения: http://www.studentlibrary.ru/book/ISBN9785893499384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анина, Е.И. Русский язык как иностранный. Сборник упражнений по грамматике [Электронный ресурс]: учеб. пособие / Е.И. Панина, М.О. Чичина. — Электрон. дан. — М.: МГИМО, 2012. [Л] (адрес размещения: https://e.lanbook.com/book/65815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тернет-ресурсы – доступ свобод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://www.gramota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s://elibrar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оведения занят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 (не менее 2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ям подготовки 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уровень подготовки кадров высшей квалификации) и программой-минимумом кандидатского экзамена по иностранному языку, одобренной Президиумом ВАК Минобразования России и утвержденной приказом Минобразования РФ от</w:t>
      </w:r>
      <w:r>
        <w:rPr/>
        <w:t xml:space="preserve"> </w:t>
      </w:r>
      <w:r>
        <w:rPr>
          <w:sz w:val="28"/>
          <w:szCs w:val="28"/>
        </w:rPr>
        <w:t>8 октября 2007 г. № 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Е.В. Ще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по иностранн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)</w:t>
      </w:r>
    </w:p>
    <w:p>
      <w:pPr>
        <w:pStyle w:val="Normal"/>
        <w:spacing w:lineRule="auto" w:line="276" w:before="0" w:after="2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Тема:_________________________________________</w:t>
      </w:r>
    </w:p>
    <w:p>
      <w:pPr>
        <w:pStyle w:val="Normal"/>
        <w:spacing w:lineRule="auto" w:line="276" w:before="0" w:after="200"/>
        <w:ind w:firstLine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t>Выполнил: ФИО</w:t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br/>
        <w:t>Преподаватель _______ /</w:t>
        <w:tab/>
        <w:t>ФИО</w:t>
        <w:tab/>
        <w:t>/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</w:rPr>
        <w:t xml:space="preserve">2017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spacing w:lineRule="auto" w:line="360"/>
        <w:ind w:firstLine="709"/>
        <w:rPr/>
      </w:pPr>
      <w:r>
        <w:rPr/>
        <w:t xml:space="preserve">Шифр и название КОМПЕТЕНЦИИ: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</w:t>
      </w:r>
    </w:p>
    <w:p>
      <w:pPr>
        <w:pStyle w:val="Normal"/>
        <w:spacing w:lineRule="auto" w:line="360"/>
        <w:ind w:firstLine="709"/>
        <w:rPr/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УМЕТЬ:</w:t>
      </w:r>
    </w:p>
    <w:p>
      <w:pPr>
        <w:pStyle w:val="Normal"/>
        <w:spacing w:lineRule="auto" w:line="360"/>
        <w:ind w:firstLine="709"/>
        <w:rPr/>
      </w:pPr>
      <w:r>
        <w:rPr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lineRule="auto" w:line="360"/>
        <w:ind w:firstLine="709"/>
        <w:rPr/>
      </w:pPr>
      <w:r>
        <w:rPr/>
        <w:t>ВЛАДЕТЬ:</w:t>
      </w:r>
    </w:p>
    <w:p>
      <w:pPr>
        <w:pStyle w:val="Normal"/>
        <w:spacing w:lineRule="auto" w:line="360"/>
        <w:ind w:firstLine="709"/>
        <w:rPr/>
      </w:pPr>
      <w:r>
        <w:rPr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tbl>
      <w:tblPr>
        <w:tblW w:w="53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210"/>
        <w:gridCol w:w="1188"/>
        <w:gridCol w:w="1407"/>
        <w:gridCol w:w="1499"/>
        <w:gridCol w:w="1363"/>
        <w:gridCol w:w="2249"/>
      </w:tblGrid>
      <w:tr>
        <w:trPr>
          <w:trHeight w:val="212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279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26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3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152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spacing w:lineRule="auto" w:line="360"/>
        <w:ind w:firstLine="709"/>
        <w:rPr/>
      </w:pPr>
      <w:r>
        <w:rPr/>
        <w:t>УМЕТЬ: 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spacing w:lineRule="auto" w:line="360"/>
        <w:ind w:firstLine="709"/>
        <w:rPr/>
      </w:pPr>
      <w:r>
        <w:rPr/>
        <w:t>ВЛАДЕТЬ: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51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1923"/>
        <w:gridCol w:w="1184"/>
        <w:gridCol w:w="1922"/>
        <w:gridCol w:w="1923"/>
        <w:gridCol w:w="1332"/>
        <w:gridCol w:w="1258"/>
      </w:tblGrid>
      <w:tr>
        <w:trPr>
          <w:trHeight w:val="212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  <w:tr>
        <w:trPr>
          <w:trHeight w:val="279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26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24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sz w:val="28"/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sz w:val="28"/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sz w:val="28"/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sz w:val="28"/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sz w:val="28"/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sz w:val="28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40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6">
    <w:name w:val="s16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48">
    <w:name w:val="p4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09" w:hanging="0"/>
      <w:contextualSpacing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64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8:00Z</dcterms:created>
  <dc:creator>User</dc:creator>
  <dc:description/>
  <cp:keywords/>
  <dc:language>en-US</dc:language>
  <cp:lastModifiedBy>new_user_599@outlook.com</cp:lastModifiedBy>
  <cp:lastPrinted>2018-03-23T13:27:00Z</cp:lastPrinted>
  <dcterms:modified xsi:type="dcterms:W3CDTF">2021-07-14T16:15:00Z</dcterms:modified>
  <cp:revision>8</cp:revision>
  <dc:subject/>
  <dc:title>МИНИСТЕРСТВО ОБРАЗОВАНИЯ И НАУКИ РОССИЙСКОЙ ФЕДЕРАЦИИ</dc:title>
</cp:coreProperties>
</file>