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над ВКР бакалав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разделу ОПОП «ФТД. Факультативы», реализуемому по направлению подготовки 42.03.02 –«Издательское дело», код дисциплины в учебном плане ФТД.0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Способен осуществлять по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 анализ и синтез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х задач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1.2 Имеет практический опыт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ью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 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ми объек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ю Интернет,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ого разыскани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я научных текст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исьменная работа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2 Способен определять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в рамках поставленной цел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способы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, исходя из дей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норм, име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и ограничений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2. Умеет определять круг задач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; соотносить гла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ое,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руг задач в рамках избран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обственную деятельность, исходя из имеющихся ресурсов; соотносить главно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степенное, решать поставленные задачи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х вид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ланирования собственной деятельности исходя из имеющихся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й базы и решения поставленных задач в области избранных вид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исьменная работа, вопросы к зачет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1"/>
        <w:gridCol w:w="246"/>
        <w:gridCol w:w="382"/>
        <w:gridCol w:w="362"/>
        <w:gridCol w:w="425"/>
        <w:gridCol w:w="456"/>
        <w:gridCol w:w="427"/>
        <w:gridCol w:w="427"/>
        <w:gridCol w:w="427"/>
        <w:gridCol w:w="429"/>
        <w:gridCol w:w="431"/>
        <w:gridCol w:w="416"/>
        <w:gridCol w:w="13"/>
        <w:gridCol w:w="425"/>
        <w:gridCol w:w="429"/>
        <w:gridCol w:w="326"/>
        <w:gridCol w:w="416"/>
        <w:gridCol w:w="273"/>
        <w:gridCol w:w="283"/>
        <w:gridCol w:w="416"/>
        <w:gridCol w:w="22"/>
        <w:gridCol w:w="291"/>
        <w:gridCol w:w="410"/>
      </w:tblGrid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обучающегос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16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ыбор темы В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источников, структуры и объема В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етодические рекомендации к выполнению основных разделов ВКР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ребования к оформлению В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нсультирование и порядок защиты ВК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вопросов, связанных с написанием выпускной квалификационной работы, и формирование навыков проведения собственного исследования, а также навыков публичного выступления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1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темы ВКР. Основные принципы выбора темы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рабочего плана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иск и работа с источниками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блиографические, реферативные и обзорные источники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уктура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ципы написания введения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нципы написания основной части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нципы написания заключения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здание и оформление библиографического списка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нципы создания приложений в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едмет и объект исследования в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основание актуальности выбранной темы в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зор литературы в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Цель и задачи исследования в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етодологическая база исследования в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тиль ВК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инципы оформления ВК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носки, цитаты и проверка ВКР на антиплаги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УК-1, У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Задания для оценки компетенций УК-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абота «Составьте под руководством научного руководителя рабочий план ВКР и оглавление работы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 «Составьте план работы с источниками по теме Вашей ВКР. Выделите библиографические, реферативные и обзорные источни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 «Оформите библиографический список по теме Вашей работы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исьменная работа «Проведите анализ  существующей научной литературы по теме Вашей ВКР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Задания для оценки компетенций УК-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исьменная работа «Сформулируйте не менее 5 вариантов тем по интересующей Вас проблематике. Выберите оптимальный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исьменная работа «Сформулируйте цель и задачи Вашего исследован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исьменная работа «Опишите методологию Вашего исследовани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исьменная работа «Сформулируйте актуальность, предмет и объект Вашего исследовани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исьменная работа «Подберите материал для раздела «Приложения» Вашей ВКР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Доклад-презентация «Подготовьте выступление на защиту Вашей ВКР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донина Л.Н., Гусева Т.В. Письменные работы научного стиля: Учебное пособие. М., 20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молова О.В. Искусство презентации: практикум. М.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еева И.В., Толстунова М.А. Методология и методика журналистиковедческих исследований. Учебно-методическое пособие. –Н.Новгород, 2012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льчин А.Э. Методика редактирования текста: учебник. М., 201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ьчин А.Э. Справочник издателя и автора: Редакционно-издательское оформление издания. М., 200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 гуманитарные нау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журналист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Журналист» 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аскоп (Электронный научный журнал факультета журналистики МГУ)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бличная электронная библиотек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о журналистике для журналистов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 - «Издательское дело», профили подготовки - «Книгоиздательское дел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" TargetMode="External"/><Relationship Id="rId3" Type="http://schemas.openxmlformats.org/officeDocument/2006/relationships/hyperlink" Target="http://www.journalism.narod.ru/" TargetMode="External"/><Relationship Id="rId4" Type="http://schemas.openxmlformats.org/officeDocument/2006/relationships/hyperlink" Target="http://www.evartist.narod.ru/" TargetMode="External"/><Relationship Id="rId5" Type="http://schemas.openxmlformats.org/officeDocument/2006/relationships/hyperlink" Target="http://www.journalist-virt.ru/" TargetMode="External"/><Relationship Id="rId6" Type="http://schemas.openxmlformats.org/officeDocument/2006/relationships/hyperlink" Target="http://www.mediascope.ru/" TargetMode="External"/><Relationship Id="rId7" Type="http://schemas.openxmlformats.org/officeDocument/2006/relationships/hyperlink" Target="http://www.lib.walla.ru/" TargetMode="External"/><Relationship Id="rId8" Type="http://schemas.openxmlformats.org/officeDocument/2006/relationships/hyperlink" Target="http://www.bonjourna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1:00Z</dcterms:created>
  <dc:creator>1</dc:creator>
  <dc:description/>
  <cp:keywords/>
  <dc:language>en-US</dc:language>
  <cp:lastModifiedBy>HP</cp:lastModifiedBy>
  <cp:lastPrinted>2019-05-08T18:39:00Z</cp:lastPrinted>
  <dcterms:modified xsi:type="dcterms:W3CDTF">2020-06-29T14:43:00Z</dcterms:modified>
  <cp:revision>13</cp:revision>
  <dc:subject/>
  <dc:title>МИНИСТЕРСТВО ОБРАЗОВАНИЯ И НАУКИ РОССИЙСКОЙ ФЕДЕРАЦИИ</dc:title>
</cp:coreProperties>
</file>