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656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2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tbl>
            <w:tblPr>
              <w:tblW w:w="813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328" w:hRule="atLeast"/>
              </w:trPr>
              <w:tc>
                <w:tcPr>
                  <w:tcW w:w="81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Периодическая печать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Телевидени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Радиовещ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atLeas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относится к базовой части Блока 1 «Дисциплины (модули)» ОПОП «Периодическая печать», «Радиовещание», «Телевидение» по направлению подготовки 42.03.02 Журналистика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чной форме обучения дисциплина является обязательной для освоения и преподается в 3 год обучения (6 семестр); трудоемкость дисциплины составляет 2 зачетные един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заочной форме обучения дисциплина является обязательной для освоения в 5 год обучения; трудоемкость дисциплины составляет 2 зачетные един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 освоения дисциплины «Культурология» – формирование представления об истории и современном состоянии гуманитарных знаний в области теории и истории культуры; формирование умений и практических навыков работы с культурологической информацией: осуществлять поиск, анализировать и синтезировать информацию и излагать в форме устных и письменных тек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следовать этическим нормам в профессиональной деятельности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ические нормы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личностный  выбор в различных профессиональных и морально -ценностных ситуациях, оценивать последствия принятого решения и нести за него ответственность перед собой и обществом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ыявления и оценки индивидуально -личностных, профессионально -значимых качеств и путями достижения более высокого уровня их развития; приемами и технологиями целеполагания, 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3)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временные научные школы, концепции, направления и их центральн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 и методы исследования в области филологии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 сопоставлять основные идеи современных научных школ, направлений и концепций, термины, понятия и методы исследования, используемые в области филологии; анализировать проблемы методологии филологического исследования, формулировать проблемные вопрос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3)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пособами научного познания в области изучения разных типов текста и видов коммуникации; опытом работы с учебной и научной литературой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left" w:pos="426" w:leader="none"/>
          <w:tab w:val="left" w:pos="822" w:leader="none"/>
        </w:tabs>
        <w:spacing w:lineRule="auto" w:line="240"/>
        <w:ind w:left="0" w:firstLine="284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х единицы, всего 72 часа, из которых 17 часов составляет контактная работа обучающегося с преподавателем (8 часов занятия лекционного типа, 8 часов занятия семинарского типа, 1 час КСР), 5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х единицы, всего 72 часа, из которых 17 часов составляет контактная работа обучающегося с преподавателем (8 часов занятия лекционного типа, 8 часов занятия семинарского типа, 1 час КСР), 51 час составляет самостоятельная работа обучающегося, 4 часа подготовка к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дисциплины</w:t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83"/>
        <w:gridCol w:w="567"/>
        <w:gridCol w:w="463"/>
        <w:gridCol w:w="466"/>
        <w:gridCol w:w="466"/>
        <w:gridCol w:w="6"/>
        <w:gridCol w:w="460"/>
        <w:gridCol w:w="265"/>
        <w:gridCol w:w="466"/>
        <w:gridCol w:w="15"/>
        <w:gridCol w:w="311"/>
        <w:gridCol w:w="427"/>
        <w:gridCol w:w="282"/>
        <w:gridCol w:w="566"/>
        <w:gridCol w:w="284"/>
        <w:gridCol w:w="484"/>
        <w:gridCol w:w="23"/>
        <w:gridCol w:w="567"/>
        <w:gridCol w:w="415"/>
        <w:gridCol w:w="585"/>
      </w:tblGrid>
      <w:tr>
        <w:trPr>
          <w:trHeight w:val="1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наука. Феномен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ультурологические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ная форма обучения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очная форма обучен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лекционных и практических занятий. Для заочной формы предполагается выполнение контрольной работы. Промежуточная аттестация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5670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наука. Феномен куль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как общая теория культуры. Культурология в системе социальных и гуманитарных нау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? Структура культуры. Элементы (единицы) культуры. Функции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основных культурологических терминов («культура», «цивилизация», «природа») в европейской культу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. Элитарная культура. Массовая культура. Традиционная культура. Субкультура, контр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уль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к объект культурологического исслед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как форма культурного опыта. Историческое измерение повседневности. Семиотика повседне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культуре. Модели коммуникации. Влияние коммуникативных процессов на современную культуру. Роль рекламы в культу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ро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ультурологические теори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античности. Представление о культуре в средневековье. Разрушение средневекового теоцентризма и ренессансное открытие идеи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наука об общей природе наций» Дж.Вико: циклическая концепция истории. Теории культуры во Франции и в Германии XVII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теории культуры. Расовые концепции культуры. Циклические теории культуры Н.Я. Данилевского, О. Шпенглера, А. Тойнби, П. Сорок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направление в изучении культур. Структуралистская концепция культуры. Постструктурализм и постмодернизм в культурологии ХХ в. Гендерные исследова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зучение дисциплины «Культурология» проходит в виде аудиторной и самостоятельной работы студентов. Учебный процесс в аудитории осуществляется в форме лекционных занятий, в рамках которых используются современные методы преподавания и образовательные технологии (информативные и проблемные лекции, лекции-консультации). Внеаудиторная самостоятельная работа студента ориентирована на подготовку к зачету и на подготовку к практическим занятиям в виде выполнения конкретных заданий, упражнений по пройденному и отработанному материалу, поиска информации по предложенным вопросам для обсуждения на практических занятиях. Аудиторная работа в сочетании с внеаудиторной работой нацелена на формирование и развитие профессиональных навыков обучающихся. Удельный вес занятий, проводимых в интерактивных формах, составляет не менее 20% аудиторных занят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анятиях лекционн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-бес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анятиях практическ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реферата и подготовке устных сообщений, докладов, практических зада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Культурология как наука. Феномен культуры. Актуальные проблемы культуры. Основные культурологические те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 подчин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практиче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литературного материала определенного жан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Культурология» является зач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уцрса является кропотливая,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ефер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еферата по дисциплине «Культурология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культурологической проблематик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10-15 страниц (14 шрифт, 1,5 интервал, Times New Roman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истеме «зачтено/не зачтен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ультуры в восприятии английского социокультурного эволюционизма (Г. Спенсер, Э. Тайлор, Дж. Фрезер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«примитивных» сообществ в англо-американской традиции первой половины и середины XX в. (Ф. Боас, Б. Малиновский, А. Рэдклифф-Браун, М. Мид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культура как феномен XX 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и массовая индустрия детства в XX ве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ллективной памяти (М. Хальбвакс, А. Ассм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«Другого» как консолидирующий и разделяющий ресурс в общест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Мифология фашизм, ее отражение искусстве Третьего рейх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Советская мифоло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виртуализации» современной культуры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/курс делится на несколько рабочих групп. Каждая группа получает задание исследовать один из районов Нижнего Новгорода. Одна рабочая группа состоит из 5-6 человек. Каждый участник группы должен записать 2 подробных интервью и сделать 5-10 фотографий того района, по которому группа будет делать презент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полняется студентами в группе (5-6 человека). Разработка проекта происходит по одной из тем дисциплины. Проект способствует углубленному усвоению студентами данной темы и демонстрирует их умения и навыки самоорганизации, самообразования икритического анализа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для планируемого изучения студентам дает преподаватель. Проект должен включать в себя цель, задачи, характеристику объекта изучения. В группе назначается ответственный за проект, который распределяет эти задачи среди других членов группы. Все части проекта должны быть изложены в строгой логической последовательности и взаимосвязи. Содержание работы желательно иллюстрировать схемами, таблицами, рисунками и т.п. Изобразительному материалу по тексту необходимо давать пояснение. Объем работы определяется в зависимости от темы выполняемого проек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екта происходит в виде защиты с презентацией. При оценке работы учитывается содержание работы, уровень грамотности и владение терминологией (общей и специальной), способность аргументированно отстаивать свою точку зрения. Одновременно отмечаются положительные стороны и недостатки работы, а в случае необходимости указываются вопросы, подлежащие доработ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одной рабочей группы (аудио- и видеофайлы, фото, список информантов, отчет, презентация, текст доклада и т.п.) должны быть сданы преподавателю за неделю до даты защи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ценивается по системе «зачтено/не зачтен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10"/>
        </w:numPr>
        <w:spacing w:lineRule="auto" w:line="240"/>
        <w:ind w:left="0" w:firstLine="284"/>
        <w:rPr/>
      </w:pPr>
      <w:r>
        <w:rPr/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следовать этическим нормам в профессиональной деятельности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ические нормы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6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уществлять личностный  выбор в различных профессиональных и морально -ценностных ситуациях, оценивать последствия принятого решения и нести за него ответственность перед собой и обществом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минимальной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статочно полно 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, а также творчески их использов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ыявления и оценки индивидуально -личностных, профессионально -значимых качеств и путями достижения более высокого уровня их развития; приемами и технологиями целеполагания, 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3)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временные научные школы, концепции, направления и их центральн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 и методы исследования в области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 сопоставлять основные идеи современных научных школ, направлений и концепций, термины, понятия и методы исследования, используемые в области филологии; анализировать проблемы методологии филологического исследования, формулировать проблем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</w:t>
            </w:r>
            <w:r>
              <w:rPr>
                <w:rFonts w:cs="Times New Roman" w:ascii="Times New Roman" w:hAnsi="Times New Roman"/>
              </w:rPr>
              <w:t xml:space="preserve">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минимальной степени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частично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остаточно хорошо 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тлично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восходно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3)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пособами научного познания в области изучения разных типов текста и видов коммуникации; опытом работы с учебной и нау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9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шкал оцени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/>
        <w:t xml:space="preserve">Зачет включает устную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ются следующие процедуры и 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рефератов по заданным темам, предполагающие самостоятельную  работу сту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 и сообщений по заданным темам, предполагающие самостоятельную  работу студен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  <w:r>
        <w:rPr>
          <w:rFonts w:cs="Times New Roman" w:ascii="Times New Roman" w:hAnsi="Times New Roman"/>
          <w:sz w:val="24"/>
          <w:szCs w:val="24"/>
        </w:rPr>
        <w:t xml:space="preserve">или иные материалы, необходимые для оценки результатов обучения, характеризующих этапы формирования компетенц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позиций изучает культуру культуроло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сосредоточена на изучении истории всемирной материаль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ология рассматривает только проблемы сущности, целей и ценност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личается интегративностью подхода, попытками исследовать культуру как единую систему и особый класс явлений со все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урология фокусируется на изучении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национальной гуманитарной традиции возникло противопоставление культуры и цив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л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нцуз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философов Нового времени одним из первых стал воспринимать природу как положительное явление, а культуру, напротив, как нечто отрицательное, разрушающее человека и об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эри Уоллстонкраф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гмунд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л-Густав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ануил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ни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ричины возникновения массовой культуры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нсивные процессы урб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явление массового нач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ирокое распространение различных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тябрьская революц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ирокое распространение идей социокультурного эволюционизма в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ексуальная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условные названия групп исследователей массовой культуры и представления этих исследователей на данный фено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нно индивидуальные предпосылки (вкусы и интересы отдельного человека, а не массы и не «верхи»), определяют особенности продукта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овая культура – это подмена культуры. Ее «творят» толпы. Массовая культура вытесняет элитарн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овая культура зависит от сил, финансирующих СМИ. Она контролируется не основанием, а верхушкой социальной пирамиды». А это значит, что наиболее прогрессивные представители «верхушки», радеющие о благе масс, могут улучшить качество культурного продукта, производящегося для нар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Аристократы» и пессимис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деалисты»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Оптимис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новные функ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ап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ностно-норм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оподраж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лакса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тег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ммуник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екс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фа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деляют группы культурных элементов (единиц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версаль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ник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я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ерциализирова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ощение представлений о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трио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феры проявления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стрия рекламы и м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ера национальной иде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трия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причину возникновения субкультур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убкультуры появляются, когда</w:t>
      </w:r>
      <w:r>
        <w:rPr>
          <w:rFonts w:cs="Times New Roman" w:ascii="Times New Roman" w:hAnsi="Times New Roman"/>
          <w:sz w:val="24"/>
          <w:szCs w:val="24"/>
        </w:rPr>
        <w:t xml:space="preserve"> официальная культура стремится заполнить все сферы жизн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ультуры возникают, когда формируется феодальн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культуры появляются, когда в государстве устанавливается тоталитарная система управл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культуры возникают, когда формируется светск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Один и тот же культурный феномен может оказывать как положительное, так и негативное влияние на общество/человека. Приведите в пример любое культурное явление (книгу, сериал, материальный объект и пр.) и перечислите его положительные и негативные функции (в соответствии с перечнем функций куль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Письменно проанализируйте рекламный ролик (или рекламные изображения, тексты – на ваш выбор), используя семиотический подход, т.е. попытайтесь в своей работе «демифологизировать» анализируемый объект,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яя лежащие в основе этих сообщений системы ценностей, образы, миф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ксплуатируемые рекла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е к своей работе видео/текстовые/изобразительные материалы, которые вы анализируете, или дайте ссылку на их размещение в сети Internet (доступ должен быть бесплатны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аботе: Объем - 2-4 страницы формата A4; шрифт 12; интервал полу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докла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йдейя» в греческом языке и близость его смыслов слову «культур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дея «cultus vitae» и идея ее воплощ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рпретации культуры в эпоху Средневековь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наука об общей природе наций» Дж.Вико: циклическая концепция истор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коммуникации в культур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оммуникативных процессов на современную культур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ind w:left="12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К. Аделу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ие концепции в немецкой философии XVIII – начала XIX вв.: И. Кан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М.Мендельс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В. Гумбольдт, В.Ф. Гегель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ите основные положения теории социокультурного эволюц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«возрастные ступени» культуры выделяет О. Шпенглер? Дайте их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ермин был предложен Н.Я Данилевским для обозначения локальных культур/цивилизаций? Сколько таких великих «культур» он выделял в истории человечества? Перечислите их. Какие из них он считал «жив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, по мнению представителей социокультурного эволюционизма, влияли на эволюцию культу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виды культурной деятельности выделял Н.Я. Данилевский? Какая новая классификация «культур» была предложена Данилевским в зависимости от того, какой разряд культурной деятельности пре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е стадии развития проходит цивилизация, по Тойнби? Все ли цивилизации проходят через эти стадии? Почему? Охарактеризуйте каждую стадию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«Современная городская культура Нижнего Новгорода»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Культурология» представлен в ФОС.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курсу «Культурология»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льтурологии в системе социальных и гуманитарных наук.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», «цивилизация», «природа»: история понятий в европейской науке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ультуры. Единицы культуры. Функции культуры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культур. Элитарная культура. Массовая культура. Субкультура, контркультура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ультура: характерные черты массовой культуры, факторы возникновения, сферы проявления, основные теории массовой культуры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. Элитарная культура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к объект культурологического исследования.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сть как форма культурного опыта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в культуре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миф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культура и медиареальность в жизни современного общества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И в массовой культуре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ультуры в эпоху античности и в Средневековье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ультуры в эпоху Ренессанса и в XVII – XVIII вв.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изм как теория культуры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овые концепции культуры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Н.Я. Данилевского. 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О. Шпенглера. 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А. Дж. Тойнби. 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П. А. Сорокина. 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нтерпретации культуры. 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ая концепция культуры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лизм в культурологии XX в. 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труктурализм и постмодернизм в культурологии ХХ в.</w:t>
      </w:r>
    </w:p>
    <w:p>
      <w:pPr>
        <w:pStyle w:val="Style19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исследования культуры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материалы, определяющие процедуры оценивания. </w:t>
      </w:r>
    </w:p>
    <w:p>
      <w:pPr>
        <w:pStyle w:val="Style19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ианова, В. М. История культурологии : учебник для академического бакалавриата / В. М. Дианова, Ю. Н. Солонин. — 4-е изд., перераб. и доп. — М. : Издательство Юрайт, 2014. — 471 с.  [Ю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FEC3F43E-0D75-48F7-A487-3E3332EC9B85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конникова, С. Н. История культурологии : учебник для академического бакалавриата / С. Н. Иконникова. — 3-е изд., перераб. и доп. — М. : Издательство Юрайт, 2017. — 416 с. 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2A88BE11-15C1-4036-91E1-38A8655F278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1. Теоре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222 с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7E71C9F-9A94-4B57-91E1-DC89C13E5F2C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2. Историческая и прак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309 с. 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A0C227A1-7CA3-4E3E-BFEF-763291DEFDF9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лонин, Ю. Н. Культурология : учебник для вузов / Ю. Н. Солонин ; под ред. Ю. Н. Солонина, М. С. Каган. — 3-е изд., испр. и доп. — М. : Издательство Юрайт, 2014. — 566 с. [Ю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9B206E7-755D-48DF-89FD-74B2E72CBC3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дасарьян, Н. Г. Культурология : учебник и практикум / Н. Г. Багдасарьян. — 3-е изд., перераб. и доп. — М. : Издательство Юрайт, 2014. — 556 с.  [Ю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B029255-AB0B-4FCA-8414-AB393946D2B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1 : учебник для академического бакалавриата / Н. М. Боголюбова, Ю. В. Николаева. — М. : Издательство Юрайт, 2017. — 253 с. [Ю] (адрес размещения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0CB0706-82C7-4866-BA61-5CD8E1CFA54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2 : учебник для академического бакалавриата / Н. М. Боголюбова, Ю. В. Николаева. — М. : Издательство Юрайт, 2017. — 263 с. [Ю] (адрес размещения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4BB7F084-A5D2-4D44-8199-D172F791B4C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Л.П. Культурология. – 2-е изд.– М.: Юрайт, 2017. (или любое другое издание) [Ю] (адрес размещения: 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urait.ru/catalog/39640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ер А.Ю. Цветовое поле города в истории европейской культуры / Грибер Ю.А. - М.:Согласие, 2012. - 304 с.  [ZC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.И. История. Культура. Повседневность: Западная Европа: от Античности до XX века / Козьякова М.И. - М.:Согласие, 2013. - 528 с.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а Е.А. Мифологизация политической и правовой жизни: Монография / Е.А. Лукашева; Институт государства и права РАН. - М.: Норма: НИЦ ИНФРА-М, 2015. - 272 с. [ZC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88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ьковская Н.Б. "Париж со змеями" (Введение в эстетику постмодернизма). - М., 1995. - 222 с. [ZC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: Учебное пособие / К.З. Акопян, А.В. Захаров, С.Я. Кагарлицкая и др. - М.: Альфа-М: ИНФРА-М, 2004. - 304 с. [ZC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, Я. В. Рождение Римской цензуры: Исследование античной традиции в области истории гражданского управления Древнего Рима [Электронный рсеурс] / Я. В. Мельничук. - М. : РГГУ, 2010. - 381 с. [ZC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4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, В. В. Философия и метаморфозы культуры[Электронный ресурс] : Монография / В. В. Миронов. - М. : Современные тетради, 2005. - 424 с. [ZC] (адрес размещен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ыш В.М. Философия мифологии. XIX - начало XXI в. / В.М. Найдыш. - М.: Альфа-М, 2004. - 544 с [ZC] (адрес размещен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квазинаука / В.М. Найдыш, Е.Н. Гнатик, В.Н. Данилов, А.В. Каравашкин. - М.: Альфа-М, 2008. - 320 с. [ZC] (адрес размещен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1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вседневная культура: Учебное пособие / Н.В. Алехина, Л.Ю. Лепешкина, Н.В. Овсянникова. - М.: НИЦ ИНФРА-М, 2013. - 263 с. [ZC] (адрес размещ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2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чев Д.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[ZC] (адрес размещен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4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танова М. Философия культуры Теодора Роззака: (Очерк филос. публицистики). — М., 2005. — 197 с. [ZC] (адрес размещен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6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и популярной культуры: Сборник статей / Ред.-сост. Розенхольм А. - М.:НЛО, 2015. - 408 с. [ZC] (адрес размещен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иер А.Я. Культурология для культурологов / Флиер А.Я. - М.:Согласие, 2015. - 672 с. [ZC] (адрес размещен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инская Е.Н. Избранные работы по философии культуры / Шапинская Е.Н. - М.:Согласие, Артем, 2014. - 456 с. [ZC] (адрес размещен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 Программное обеспечение и Интернет-ресурс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журнал «Теория моды. Одежда. Тело. Культура» (2006- 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loboo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orij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od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в стандартной комплектации для проведения лекционных и практических занятий. Доступ студентов к сети Интернет во время самостоятельной подгот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42.03.01 «Реклама и связи с обще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28.06.2018; протокол № 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19"/>
      <w:shd w:fill="FFFFFF" w:val="clear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FEC3F43E-0D75-48F7-A487-3E3332EC9B85" TargetMode="External"/><Relationship Id="rId3" Type="http://schemas.openxmlformats.org/officeDocument/2006/relationships/hyperlink" Target="https://biblio-online.ru/book/2A88BE11-15C1-4036-91E1-38A8655F2781" TargetMode="External"/><Relationship Id="rId4" Type="http://schemas.openxmlformats.org/officeDocument/2006/relationships/hyperlink" Target="https://biblio-online.ru/book/67E71C9F-9A94-4B57-91E1-DC89C13E5F2C" TargetMode="External"/><Relationship Id="rId5" Type="http://schemas.openxmlformats.org/officeDocument/2006/relationships/hyperlink" Target="https://biblio-online.ru/book/A0C227A1-7CA3-4E3E-BFEF-763291DEFDF9" TargetMode="External"/><Relationship Id="rId6" Type="http://schemas.openxmlformats.org/officeDocument/2006/relationships/hyperlink" Target="https://biblio-online.ru/book/69B206E7-755D-48DF-89FD-74B2E72CBC31" TargetMode="External"/><Relationship Id="rId7" Type="http://schemas.openxmlformats.org/officeDocument/2006/relationships/hyperlink" Target="https://biblio-online.ru/book/DB029255-AB0B-4FCA-8414-AB393946D2BB" TargetMode="External"/><Relationship Id="rId8" Type="http://schemas.openxmlformats.org/officeDocument/2006/relationships/hyperlink" Target="https://biblio-online.ru/book/20CB0706-82C7-4866-BA61-5CD8E1CFA54C" TargetMode="External"/><Relationship Id="rId9" Type="http://schemas.openxmlformats.org/officeDocument/2006/relationships/hyperlink" Target="https://biblio-online.ru/book/4BB7F084-A5D2-4D44-8199-D172F791B4C3" TargetMode="External"/><Relationship Id="rId10" Type="http://schemas.openxmlformats.org/officeDocument/2006/relationships/hyperlink" Target="http://www.urait.ru/catalog/396404" TargetMode="External"/><Relationship Id="rId11" Type="http://schemas.openxmlformats.org/officeDocument/2006/relationships/hyperlink" Target="http://znanium.com/catalog.php?bookinfo=559451" TargetMode="External"/><Relationship Id="rId12" Type="http://schemas.openxmlformats.org/officeDocument/2006/relationships/hyperlink" Target="http://znanium.com/catalog.php?bookinfo=559454" TargetMode="External"/><Relationship Id="rId13" Type="http://schemas.openxmlformats.org/officeDocument/2006/relationships/hyperlink" Target="http://znanium.com/catalog.php?bookinfo=488659" TargetMode="External"/><Relationship Id="rId14" Type="http://schemas.openxmlformats.org/officeDocument/2006/relationships/hyperlink" Target="http://znanium.com/catalog.php?bookinfo=347324" TargetMode="External"/><Relationship Id="rId15" Type="http://schemas.openxmlformats.org/officeDocument/2006/relationships/hyperlink" Target="http://znanium.com/catalog.php?bookinfo=73495" TargetMode="External"/><Relationship Id="rId16" Type="http://schemas.openxmlformats.org/officeDocument/2006/relationships/hyperlink" Target="http://znanium.com/catalog.php?bookinfo=444390" TargetMode="External"/><Relationship Id="rId17" Type="http://schemas.openxmlformats.org/officeDocument/2006/relationships/hyperlink" Target="http://znanium.com/catalog.php?bookinfo=432537" TargetMode="External"/><Relationship Id="rId18" Type="http://schemas.openxmlformats.org/officeDocument/2006/relationships/hyperlink" Target="http://znanium.com/catalog.php?bookinfo=84184" TargetMode="External"/><Relationship Id="rId19" Type="http://schemas.openxmlformats.org/officeDocument/2006/relationships/hyperlink" Target="http://znanium.com/catalog.php?bookinfo=134182" TargetMode="External"/><Relationship Id="rId20" Type="http://schemas.openxmlformats.org/officeDocument/2006/relationships/hyperlink" Target="http://znanium.com/catalog.php?bookinfo=394279" TargetMode="External"/><Relationship Id="rId21" Type="http://schemas.openxmlformats.org/officeDocument/2006/relationships/hyperlink" Target="http://znanium.com/catalog.php?bookinfo=424190" TargetMode="External"/><Relationship Id="rId22" Type="http://schemas.openxmlformats.org/officeDocument/2006/relationships/hyperlink" Target="http://znanium.com/catalog.php?bookinfo=346505" TargetMode="External"/><Relationship Id="rId23" Type="http://schemas.openxmlformats.org/officeDocument/2006/relationships/hyperlink" Target="http://znanium.com/catalog.php?bookinfo=559434" TargetMode="External"/><Relationship Id="rId24" Type="http://schemas.openxmlformats.org/officeDocument/2006/relationships/hyperlink" Target="http://znanium.com/catalog.php?bookinfo=559553" TargetMode="External"/><Relationship Id="rId25" Type="http://schemas.openxmlformats.org/officeDocument/2006/relationships/hyperlink" Target="http://znanium.com/catalog.php?bookinfo=559493" TargetMode="External"/><Relationship Id="rId26" Type="http://schemas.openxmlformats.org/officeDocument/2006/relationships/hyperlink" Target="http://www.nlobooks.ru/journals/teorija-modi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s://www.biblio-online.ru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punsh</cp:lastModifiedBy>
  <cp:lastPrinted>2017-02-21T20:21:00Z</cp:lastPrinted>
  <dcterms:modified xsi:type="dcterms:W3CDTF">2021-06-30T09:19:00Z</dcterms:modified>
  <cp:revision>66</cp:revision>
  <dc:subject/>
  <dc:title>МИНИСТЕРСТВО ОБРАЗОВАНИЯ И НАУКИ РОССИЙСКОЙ ФЕДЕРАЦИИ</dc:title>
</cp:coreProperties>
</file>