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журналист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1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  <w:bookmarkStart w:id="0" w:name="_Hlk39070396"/>
      <w:bookmarkStart w:id="1" w:name="_Hlk39070396"/>
      <w:bookmarkEnd w:id="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2"/>
        <w:gridCol w:w="392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3.2 Имеет практический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я ролей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го взаимодейств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а практике приемы взаимодействия в рамках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и методы распределения ролей в условиях участия в проектах и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 опытом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егментов и платфор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 разных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контрольная работа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ирует современные стационарные и мобильные цифровые устройства на всех этапах создания журналистского текста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4. Предлагает творческие решения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опыта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примеры творческих решений с учетом 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истск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предлагать творческие решения с учетом имеющегося мирового и отечественного журналист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использования творческих решений с учетом имеющегося мирового и отечественного журналистского опы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языковы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_Hlk39070396"/>
      <w:bookmarkStart w:id="3" w:name="_Hlk39070396"/>
      <w:bookmarkEnd w:id="3"/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0"/>
        <w:gridCol w:w="411"/>
        <w:gridCol w:w="231"/>
        <w:gridCol w:w="54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 в курс. Личные и профессиональные качества, необходимые журналисту. Работа в редакционном коллекти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оциально – общественное предназначение журнал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труктура и типология печатных и онлайн – СМИ. Типологические признаки рейтинговых СМИ. Региональные СМИ – общий обз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Информационные жанровые формы журналистики: общий обз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Аналитические жанры журнал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Синтез художественно-публицистических (документально-художественных) жанров журналисти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Основные источники, методы поиска и сбора информации. Информационный контент в аспекте соответствия законодательству Р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оздание журналистского произвед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омпозиционная подготовка и вёрстка выпуска газе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(структура, виды журналистских материалов, система жанровых форм журналистики, принципы письменного изложения материала, издательские характеристики радиостанций и специфика вещания онлайн, этапы работы журналиста над материалом) и реализацию теоретических знаний на практике (выполнение упражнений, направленных на развитие навыков написания текстов для радио, создание коллективного информационного продукта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ковская Л.И., Новикова Т.Е., Асланова С.В. ОСНОВЫ ЖУРНАЛИСТСКОЙ ДЕЯТЕЛЬНОСТИ. Практикум. – Нижний Новгород: Нижегородский госуниверситет, 2018. – 57 с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00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ы сбора и получения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Структура информационного сообщения (сюжета). Основные теоретические подхо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  <w:br/>
              <w:t xml:space="preserve"> 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Жанровые признаки лонгри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 Композиционные, стилистические признаки жанра репортаж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  <w:br/>
              <w:t xml:space="preserve"> 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 Что такое собственный (авторский) стиль, элементы стиля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Этапы подготовки к редакционному заданию и процесс создания журналистского материа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ature: жанровые признаки, примеры 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граммы форматирования музыкального эфира на примере  «Дигитон» и «РадиоБосс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 Жанровые формы информационной радиожурналистики: общий обзор, краткая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 Законы, регулирующие правовое поле профессиональной деятельности журналиста: общий обзо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записи пресс-конференции и брифинга для ради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нтента радиостанцией в сетевых СМИ. Подкаст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 Типология нижегородских радиостанций по форме собственности, охвату вещания, технологии выхода в эфи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 Аналитические радиопрограммы: жанровое своеобразие, роль автора-ведущего, время выхода в эфи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 Группа художественно-публицистических жанров современной радио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 Основные источники информации. Краткая характеристика каждо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ционная политика радиостанции и её отражение на вёрстке, композиционном построении выпуска, имидже ведущих, тематико-содержательных особенност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Аудитория радиостанции: основные социологические, «поколенческие» и психотипическ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Основные органы саморегулирования СМИ. Целеполагание, сфера распростра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Жанровые признаки интервью. Виды интервь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трансляция – особенности работы с ПТ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нтажа радиоспектак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2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3, УК-6, ОПК-1 ОПК-4, ОПК-6, ПКО-1, ПКО-2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студентов формируется по принципу мини-реда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вленная цель – выпуск радио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жность заключается в том, что создавать, записывать, монтировать материал и подбирать аудио- оформление выпуска студенты должны самостоятельно. Структура каждой студенческой группы представляет аналог реального творческого коллектива: ведущие выпуска, корреспонденты, звукорежиссер, монтажёр. Студентам приходится выполнять порой по несколько функций, например, выступать в роли корреспондента и монтажера или ведущего и корреспондента и так далее. Подобная специализация не исключает «мозгового штурма», когда вся группа совместно отбирает события для программы или продумывает её содержательную часть. Преподаватель при этом выполняет функции шеф-редактора, стараясь предлагать и корректировать направление материалов, но не навязывать своё мнение. Монтаж и редактирование видеозаписей студенты также осуществляют самостоятельно. В данный процесс входит подбор аудио- оформления выпуска учебного медиа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екта подразумевает практические занятия студентов на протяжении одного семестра. Оно предполагает максимальное погружение в профессию на начальном этапе профилизации и предполагает готовность студентов к дальнейшей профессиональной деятельности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УК-2, УК-3, ОПК-1, ОПК-4, ОПК-6, ПКО-1, ПКО-2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примечательный факт из окружающей жизни. Напишите о нём закадровый текст в жанре информационного сюжета, употребляя эпитеты, синонимы, слова и выражения и ориентируясь на знакомого собеседника в неформальной обстановке. Текст обсуждается с различных позиций: важности события, жанра и выразительных средст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задания учитывайте значение таких категорий, как факт, событие, процесс, информационный повод, факторы отбора материал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соблюдать требования к структуре (заголовок, лид,  основной текст, бэкграунд) и содержательной части (которая должна отвечать на 5 вопросов). 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участвуют все студенты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ое задание для оценки сформированности компетенции ОПК-4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йте типологические характеристики нижегородским радиостанциям из следующего списка: «NN-радио», «Радио Рандеву», «Радио Образ», «Вести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», «Авторадио», «Ральф-радио», «Европа плюс», «Серебряный дождь», «Коммерсант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», «Юмор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», «Русское радио», «Радио Рекорд», «Радио 7 на семи холмах», «Радио России», «Маяк», «Комсомольская правда». Список радиостанций может быть дополнен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следующие типологические признаки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собственности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альный охват вещания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ология выхода в эфир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ип вещания (ретранслятор, собственновещатель)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ип аудитории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правленность вещания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узыкальный форма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Вы считаете, какая ниша в нижегородском радиоэфире является не вполне закрытой и могла пополниться другими радиостанциями?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чем основное отличие станций-ретрансляторов от собственновещателей? Сравните количество собственновещателей Нижнего Новгорода и любого региона-«миллионника» (Самара, Казань, Челябинск, Пермь и так далее)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5. Творческое задание для оценки сформированности компетенции ОПК-1, ОПК-4, ОПК-6, ПКО-1, ПКО-2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текст новостного выпуска, используя предложенную преподавателем информацию и ссылки на информационные агентства. Выпуск должен состоять из четырех-пяти  сообщений и длиться не более трех мину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выпуск новостей по схеме: мировая новость+российская новость+нижегородская новость+ прогноз погод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ir24.tv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rian.ru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niann.ru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ismeteo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туденты в звукозаписывающей студии Медиацентра записывают свои выпуски нов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лушает записанные информационные выпуски, отмеча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новостного выпуска изложенным в лекционном занятии содержательным и формальным требовани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ыбора главной нов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ую аудиторию рассчитан выпус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онационную подачу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</w:rPr>
        <w:t>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аждый студент забирает подготовленный и записанный в студии материал на электронном носителе. Дома студенты производят черновой монтаж материала с помощью программы Sound Farge и высылают его преподавателю для оценк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6. Творческое задание для оценки сформированности компетенции ОПК-1, ОПК-4, ОПК-6, ПКО-1, ПКО-2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ое задание на занятии в виде прослушивания информационно-аналитических радиопрограмм различных радиостанций для выявления их базовых функций и форм. Например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«Говорит Город» (NN-радио) – информационно-аналитическая программа; главные функции – информация, формирование общественного мнения, просвещение. Вещает в рамках работы городской информационно-музыкальной коммерческой радиостанции «NN-радио»;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ередача «Вести FM в Нижнем Новгороде» – выпуск новостей, главная функция – информация и пропаганда, вещает в рамках информационной радиостанции государственной формы собственности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7. Творческое задание для оценки сформированности компетенции ОПК-1, ОПК-4, ОПК-6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ы следующие темы: «Гололёд», «Приближается сессия», «Весенний субботник», «Татьянин день». Список может быть дополнен любой новостью Института (по выбору студента). Напишите на выбранную тему материал в жанре репортажа. Для раскрытия темы отметьте предполагаемые источники информации из следующего спис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сс-релизы государственных служб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лендарь памятных д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вонки, письма и другие обращения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чные конт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стиницы, вокзалы, аэропо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ка слух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в сети Интернет (укажите, как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ствен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ультаты соцопросов и стат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может быть до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ое обсуждение каждого репортажа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8. Творческое задание для оценки сформированности компетенций УК-2, УК-3, УК-6, ОПК-6, ПКО-1, ПКО-2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разрабатывают предполагаемую концепцию проекта учебного СМИ, формат, жанровые элементы, структуру, аудиовизуальное и графическое оформление. Готовится сценарий программы, верстаются материал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бор элементов программы для профиля «Радиовещание»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ID, джинглы, отбивки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скоп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погоды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йфхаки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иосообщения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ортаж мероприятия ННГУ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x-populi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иша.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одки ведущих в студии.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9. Темы курсовых раб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ипологии рекламного контента на современных радиостан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пецифика продвижения и организация вещания онлайн-радиостанций в социальных сетях (на примере портала 10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и  «Ральф-радио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 формирования новостного выпуска на современных информационных радиостанциях на примере «Радио Маяк» и радио «Коммерсант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» в Нижнем Новгор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 формы идентификации собственновещательных радиостанций (на примере «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-радио» и «Радио Образ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рансформации жанра ди-джей-ток на современном этапе (на примере «Европа Плюс»  и «Радио Рекорд» в Нижнем Новгород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рансформации рекреативной функции радио на современном эта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диовижн: проблемы и перспективы развития (на примере радио «Страна FM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операторов мобильной связи с радиостанциями Нижегородского реги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енности психологического восприятия аудиторией разных типов и форм аудиоконтента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и перспективы развития любительского радиовещания в Нижегородском регио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конвергенции на современном ради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й эфир на молодежных музыкальных радиостан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оста рейтинга на музыкальных радиостанциях – ретранслято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шевые» радиостанции: специфика, современные трен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радиовещание в Великобрит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аспект радиовещания: от диктора до ди-дже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Левитан: легенда отечественного ради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адиовещания в период экономической реце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ункционирования региональной радиостанции – собственновещателя (радиостанция по выбору студен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подкастинга в России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уковская Л.И., Новикова Т.Е., Асланова С.В. ОСНОВЫ ЖУРНАЛИСТСКОЙ ДЕЯТЕЛЬНОСТИ. Практикум. – Нижний Новгород: Нижегородский госуниверситет, 2018. – 57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Жанры журналистского творчества: Учеб. пособие для студентов вузов / Г. В. Лазутина, С. С. Распопова. - М.: Аспект Пресс, 2011. -320 с. [КС] (адрес размещения: http://www.studentlibrary.ru/book/ISBN9785756705935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ы творческой деятельности журналиста: Учебник для студентов вузов / Г.В. Лазутина. - 2-е изд., перераб. и доп.- М.: Аспект Пресс, 2010. - 240 с. [КС] (адрес размещения: http://www.studentlibrary.ru/book/ISBN9785756703061.html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Жанры радиожурналистики: Учебное пособие / Лебедева Т.В. – М.: Аспект Пресс, 2012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ология интервью: Учеб. пособие для вузов / Мария Лукина. - 2-е изд., доп. - М.: Аспект Пресс, 2005. - 192 с. [КС] (адрес размещения: http://www.studentlibrary.ru/book/ISBN5756703713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 говорю - меня слушают: Уроки практической риторики [Электронный ресурс] / Нина Зверева - М. : Альпина Паблишер, 2016. [КС] (адрес размещения: http://www.studentlibrary.ru/book/ISBN9785961451771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орошилов, В.В. Журналистика: Базовый курс. Учебник. – СпБ.: Издательство Михайлова В.А., 2006. [Ф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Журналистское расследование: История метода и современная практика. – Спб, М.:Нева, Олма-Пресс, 2003. [Ф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ессарийский, Э.П. Журналистский словарь. Нижний Новгород: ФГУИПП «Нижполиграф», 2001. [Ф20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новалова, О.В. Основы журналистики. Ростов-на-Дону: Изд-во МарТ, 2005. [Ф3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рконосенко, С.Г. Основы журналистики. М.: Аспект Пресс, 2007. [Ф5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Лазутина, Г.В. Основы творческой деятельности журналиста. М., 2000. [КС] (адрес размещения: http://www.studentlibrary.ru/book/ISBN9785756706123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Шостак, М.И. Журналист и его произведение. М.: Гендальф, 1998. [Ф40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mediaprofi.org/ информационно-аналитический журнал медиа отрасли России и ближнего зарубежь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mediascope.ru/ электронный научный журнал факультета журналистики МГУ им. М.В.Ломоносова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scope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следовательская компания Медиаскоп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http://www.fapmc.ru/rospechat.html официальный сайт Федерального агентства по печати и массовым коммуникациям (публикации отраслевых Докладов Роспечати за текущий год)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ruj.ru/   Союз журналистов Росси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www.presscouncil.ru/  Общественная коллегия по жалобам на прессу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arant.ru/ Информационно-право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Гарант.РУ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центр изучения общественного мнения – https://wciom.ru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Радиостудия, 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с.наук, доц. Новикова Т.Е., ст. преп. Асланов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scope.net/" TargetMode="External"/><Relationship Id="rId3" Type="http://schemas.openxmlformats.org/officeDocument/2006/relationships/hyperlink" Target="https://www.garant.ru/ &#1048;&#1085;&#1092;&#1086;&#1088;&#1084;&#1072;&#1094;&#1080;&#1086;&#1085;&#1085;&#1086;-&#1087;&#1088;&#1072;&#1074;&#1086;&#1074;&#1086;&#1081;" TargetMode="External"/><Relationship Id="rId4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2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03:00Z</dcterms:modified>
  <cp:revision>4</cp:revision>
  <dc:subject/>
  <dc:title>МИНИСТЕРСТВО ОБРАЗОВАНИЯ И НАУКИ РОССИЙСКОЙ ФЕДЕРАЦИИ</dc:title>
</cp:coreProperties>
</file>