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ая славянская народная 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ОПОП, реализуемой по направлению подготовки 42.03.03 – «Издательское дело», а именно к дисциплинам по выбору, код дисциплины в учебном плане Б1.В.ДВ.05.0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left" w:pos="426" w:leader="none"/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73"/>
        <w:gridCol w:w="3843"/>
        <w:gridCol w:w="1746"/>
      </w:tblGrid>
      <w:tr>
        <w:trPr>
          <w:trHeight w:val="41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авторскую деятельность с учетом специфики разных типов медиатекстов и (или) медиапродуктов и имеющегося мирового и отечественного опы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Р-9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ет релевантную информацию из доступных документальных источник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бирать релевантную информацию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отбора релевантной информации из 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практическими </w:t>
            </w:r>
            <w:r>
              <w:rPr>
                <w:rFonts w:cs="Times New Roman" w:ascii="Times New Roman" w:hAnsi="Times New Roman"/>
                <w:b/>
              </w:rPr>
              <w:t>навыками</w:t>
            </w:r>
            <w:r>
              <w:rPr>
                <w:rFonts w:cs="Times New Roman" w:ascii="Times New Roman" w:hAnsi="Times New Roman"/>
              </w:rPr>
              <w:t xml:space="preserve"> отбора релевантной информации из доступных документальных источ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– 4 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71"/>
        <w:gridCol w:w="369"/>
        <w:gridCol w:w="370"/>
        <w:gridCol w:w="326"/>
        <w:gridCol w:w="636"/>
        <w:gridCol w:w="413"/>
        <w:gridCol w:w="428"/>
        <w:gridCol w:w="548"/>
        <w:gridCol w:w="413"/>
        <w:gridCol w:w="424"/>
        <w:gridCol w:w="549"/>
        <w:gridCol w:w="421"/>
        <w:gridCol w:w="441"/>
        <w:gridCol w:w="442"/>
        <w:gridCol w:w="401"/>
        <w:gridCol w:w="364"/>
        <w:gridCol w:w="341"/>
        <w:gridCol w:w="267"/>
      </w:tblGrid>
      <w:tr>
        <w:trPr>
          <w:trHeight w:val="29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240" w:before="0" w:after="0"/>
              <w:ind w:left="298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м и задачи сохранен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традицио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в системе традиционной культур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традицио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й состав русского фолькло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календарные обряды и праздн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семейные обряды и праздни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ологические представления славян и русская мифологическая проз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ы и предания Нижегородского края. Фольклорное краеведение в С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освещения фольклора в российской периодике Х1Х-ХХ век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периодика 19-20 вв. и фолькло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ая культура на российском и нижегородском </w:t>
            </w:r>
            <w:r>
              <w:rPr>
                <w:rFonts w:cs="Times New Roman" w:ascii="Times New Roman" w:hAnsi="Times New Roman"/>
                <w:lang w:val="en-US"/>
              </w:rPr>
              <w:t>T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Шеваренкова Ю.М., Храмова Н.Б. «Устное народное творчество»  электронный управляемый курс системы Moodle ННГУ Н.Новгород: Нижегородский госуниверситет, ФЭОР ННГУ, 2014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enrol/index.php?id=33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</w:t>
      </w:r>
      <w:r>
        <w:rPr>
          <w:rFonts w:eastAsia="Calibri"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2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824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фика фольклора. Устность, коллективность, традиционность, синкретизм фолькло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анры фольклора. Исторические изменения в системе жанр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льклор и постфолькло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довой цикл календарных обрядов. Структура и семантика обряд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фика русской семейной обрядности. Структура и семантика обряд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льклор в современной массовой культур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ы использования фольклора в СМИ. Обзо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родная культура и нижегородское област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ссийская и нижегородская периодика 19 века и фолькл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ижегородская периодика 20 в., районные газеты и фолькло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9</w:t>
            </w:r>
          </w:p>
        </w:tc>
      </w:tr>
    </w:tbl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6.2.2. Типовые вопросы для устного собеседования на практических занятиях для оценки сформированности компетенции УК-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а жанровая система русского фольклора.</w:t>
      </w:r>
    </w:p>
    <w:p>
      <w:pPr>
        <w:pStyle w:val="Style12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пределите жанр фольклорного произведения и его поджанровую разновидность (текст выдается  преподавателем на занятии).  В выделенных строках или словосочетаниях данного текста определите художественные прие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 xml:space="preserve">6.2.3. </w:t>
      </w:r>
      <w:r>
        <w:rPr>
          <w:b/>
          <w:bCs/>
          <w:color w:val="000000"/>
        </w:rPr>
        <w:t>Типовые тестовые задания для оценки сформированности компетенции УК-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Что такое фольклор? Выберите правильные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одная поэ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одные об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, что было когда-то создано на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ное народное творчество, выраженное в слове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окупность разнообразных обрядов и текстов различного предназначения, созданных в среде трудового крестьянства (да)</w:t>
      </w:r>
    </w:p>
    <w:p>
      <w:pPr>
        <w:pStyle w:val="Style11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000000"/>
        </w:rPr>
        <w:t>Задание 2</w:t>
      </w:r>
      <w:r>
        <w:rPr>
          <w:color w:val="000000"/>
        </w:rPr>
        <w:t>. Найдите правильные определения коллективности, анонимности и народности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коллективность – это совместное сочинение произведений людьми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коллективность – это создание произведений в течение длительного врмени, когда произведение перерабатывается, сокращается, расширяется (да)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анонимность фольклора – это такое создание произведений, когда автор по каким-то соображениям скрывает своё авторство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анонимность фольклора – это создание произведений, когда авторство самим авторам не нужно и когда произведение создается устно (да)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народность – это создание фольклорных произведений в народной среде, когда созданные произведения отвечают различным потребностям и представлениям народ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родность – это создание фольклорных произведений для народа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Кто такой домовой – герой русских былич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зяин дом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зяин д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лой домашний герой-вредител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Какого Ивана не может быть в фольклорных сказк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вана-царе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вана - крестьянского сы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вана - купеческого с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Ивана Ивановича (д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. Назовите фольклорный жанр. Меткое образное выражение, не заключающее в себе обобщающего смысла, -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говорк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о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Обозначьте все признаки, которые отличают фольклор от художественной литера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ь с бытом и трудом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лективное творчество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вторское произ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автора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ернутые портретные и пейзажные о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иповые эссе для оценки сформированности компетенции УК-5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ишите проект собственной радиопередачи, в которой бы рассказывалось о народных традициях Нижегородского края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вы думаете, а есть ли сейчас фольклор?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льклор современных студентов: есть ли он и что из себя представляет?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куда берутся суеверия?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азмышляйте: Есть ли суеверия в нашей жизн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643"/>
        </w:tabs>
        <w:spacing w:before="0" w:after="0"/>
        <w:jc w:val="both"/>
        <w:rPr/>
      </w:pPr>
      <w:r>
        <w:rPr>
          <w:b/>
        </w:rPr>
        <w:t>6.2.5. Типовые з</w:t>
      </w:r>
      <w:r>
        <w:rPr>
          <w:b/>
          <w:bCs/>
          <w:color w:val="000000"/>
        </w:rPr>
        <w:t xml:space="preserve">адания для устного собеседования для оценки </w:t>
      </w:r>
      <w:r>
        <w:rPr>
          <w:b/>
        </w:rPr>
        <w:t xml:space="preserve">сформированности </w:t>
      </w:r>
      <w:r>
        <w:rPr>
          <w:b/>
          <w:bCs/>
          <w:color w:val="000000"/>
        </w:rPr>
        <w:t>компетенции ПКР-9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Какие нижегородские журналы и газеты публиковали на своих страницах материалы по народным обычаям Нижегородской губернии? Какой характер носили эти публикации? Есть ли ценность в этих материалах для современной фольклористик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Какие святые места Нижегородского края вы знаете? Получали ли они освещение в СМ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В чем актуальность современных исследований традиционной культуры? В чем СМИ могут помочь науке по изучению традиционной культуры?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b/>
        </w:rPr>
        <w:t xml:space="preserve">6.2.6. Типовые темы докладов для оценки сформированности компетенции ПКР-9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Фольклорные материалы на страницах нижегородской епархиальной газеты «Епархиальные ведомости» за 1890-ые гг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риалы по канонизации Серафима Саровского на страницах нижегородской епархиальной газеты «Епархиальные ведомости» за 1890-ые гг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Материалы по народной культуре на страницах нижегородской светской газеты «Листок»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ериалы по народной культуре на страницах нижегородской светской газеты «Нижегородские епархиальные ведомости»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ы нижегородского телевидения советской эпохи, освещающие народные традиции Нижегородчины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Обряд похорон Костромы в с. Шутилово Первомайского района Нижегородской области в освещении программ нижегородского телеви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7. Типовые темы дискуссий (диспутов) для оценки сформированности умений и навыков компетенции ПКР-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Жанр журналистского репортажа в освещении народных традиций Нижегородской области: его возможности, недостатки и преимущества. Просмотр и анализ сюжетов регионального ТВ. Обсуж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Новостные передачи нижегородского телевидения в освещении народных традиций Нижегородской области. А знаем ли мы новости традиционной культуры? Просмотр и анализ сюжетов регионального ТВ. Обсуж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>. Тематические сюжеты и передачи фольклорно-этнографической направленности на региональном ТВ: особенности тематики и проблематики выпусков, принципы освещения фольклора. Обсуж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А есть ли сейчас фольклор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опросы для дискуссии 4: Жив ли традиционный фольклор? Что такое современный городской фольклор? Что такое постфольклор? Стоит ли освещать народных традиций Нижегородской области? Для чего? Как? Кому? Актуальна ли это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8. Типовые творческие задания для оценки сформированности умений и навыков компетенции ПКР-9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Напишите проект собственной телепередачи для взрослой аудитории, в которой бы рассказывалось о народных традициях Нижегородского края. Разработайте концепт передачи, сделайте сценарий одного выпуска на 15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Напишите проект собственной детской телепередачи, в которой бы в доступной форме рассказывалось о народных традициях Нижегородского края. Разработайте концепт передачи, сделайте сценарий одного выпуска на 15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Напишите проект собственной радиопередачи для взрослой аудитории, в которой бы рассказывалось о народных традициях Нижегородского края. Разработайте концепт передачи, сделайте сценарий одного выпуска на 1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9. Типовые темы проекта для оценки сформированности компетенции ПКР-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1.</w:t>
      </w:r>
      <w:r>
        <w:rPr>
          <w:rFonts w:cs="Times New Roman" w:ascii="Times New Roman" w:hAnsi="Times New Roman"/>
          <w:sz w:val="24"/>
          <w:szCs w:val="24"/>
        </w:rPr>
        <w:t xml:space="preserve"> Напишите проект собственной телепередачи для взрослой аудитории, в которой бы рассказывалось о народных традициях Нижегородского края. Разработайте концепт передачи на выбранную тему, сделайте сценарий одного выпуска на 15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2</w:t>
      </w:r>
      <w:r>
        <w:rPr>
          <w:rFonts w:cs="Times New Roman" w:ascii="Times New Roman" w:hAnsi="Times New Roman"/>
          <w:sz w:val="24"/>
          <w:szCs w:val="24"/>
        </w:rPr>
        <w:t>. Напишите проект собственной детской телепередачи, в которой бы в доступной форме рассказывалось о народных традициях Нижегородского края. Разработайте концепт передачи на выбранную тему, сделайте сценарий одного выпуска на 1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нисов Ю.Н. Славяне: от Эльбы до Волги. М.: Флинта, 2012. [Л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429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4290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пица Ф.С. Славянские традиционные праздники и ритуалы : справочник. М.: Флинта, 2011. [Л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012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0120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111111"/>
          <w:sz w:val="21"/>
          <w:szCs w:val="21"/>
        </w:rPr>
      </w:pPr>
      <w:r>
        <w:rPr>
          <w:rFonts w:cs="Times New Roman" w:ascii="Times New Roman" w:hAnsi="Times New Roman"/>
          <w:color w:val="111111"/>
          <w:sz w:val="21"/>
          <w:szCs w:val="21"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Грузнова Е.Б. На распутье Средневековья: языческие традиции в русском простонародном быту (конец XV–XVI вв.).СПб, 2012. </w:t>
      </w:r>
      <w:r>
        <w:rPr>
          <w:rFonts w:cs="Times New Roman" w:ascii="Times New Roman" w:hAnsi="Times New Roman"/>
          <w:sz w:val="24"/>
          <w:szCs w:val="24"/>
        </w:rPr>
        <w:t>[Л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e.lanbook.com/book/7809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e.lanbook.com/book/78090#book_name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Никитина А. В. Русская традиционная культура [Электронный ресурс]: 2-е изд., испр. и доп. М.: ФЛИНТА, 2013. </w:t>
      </w:r>
      <w:r>
        <w:rPr>
          <w:rFonts w:cs="Times New Roman" w:ascii="Times New Roman" w:hAnsi="Times New Roman"/>
          <w:sz w:val="24"/>
          <w:szCs w:val="24"/>
        </w:rPr>
        <w:t>[ZC] 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znanium.com/catalog.php?item=booksearch&amp;code=Традиционная культура" \l "none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://znanium.com/catalog.php?item=booksearch&amp;code=Традиционная%20культура#none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TextBodyIndent"/>
        <w:spacing w:lineRule="auto" w:line="240" w:before="0" w:after="0"/>
        <w:ind w:left="0"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икитина А. В. Рус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монология. </w:t>
      </w:r>
      <w:r>
        <w:rPr>
          <w:rFonts w:cs="Times New Roman" w:ascii="Times New Roman" w:hAnsi="Times New Roman"/>
          <w:sz w:val="24"/>
          <w:szCs w:val="24"/>
        </w:rPr>
        <w:t xml:space="preserve">М.: ФЛИНТА, 201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ZC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://znanium.com/catalog.php?item=booksearch&amp;code=Традиционная культура" \l "non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://znanium.com/catalog.php?item=booksearch&amp;code=Традиционная%20культура#none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TextBodyIndent"/>
        <w:spacing w:lineRule="auto" w:line="240" w:before="0" w:after="0"/>
        <w:ind w:left="0"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елезенев Р.С. История славян в Новое время. – Кемерово: Кемеровский госуниверситет, 2014. </w:t>
      </w:r>
      <w:r>
        <w:rPr>
          <w:rFonts w:cs="Times New Roman" w:ascii="Times New Roman" w:hAnsi="Times New Roman"/>
          <w:sz w:val="24"/>
          <w:szCs w:val="24"/>
        </w:rPr>
        <w:t>[Л] (адрес размещ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e.lanbook.com/book/6998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https://e.lanbook.com/book/69985#book_name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extBodyIndent"/>
        <w:spacing w:lineRule="auto" w:line="240" w:before="0" w:after="0"/>
        <w:ind w:left="0" w:right="-79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околов, Ю. М. Русский фольклор (устное народное творчество) в 2 ч. Часть 1 : учебник для вузов / Ю. М. Соколов, В. П. Аникин. — 4-е изд., перераб. и доп. — М. : Издательство Юрайт, 2016. — 247 с.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biblio-online.ru/book/EE27B17E-566D-4202-8E46-D7A418E54B4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TextBodyIndent"/>
        <w:spacing w:lineRule="auto" w:line="240" w:before="0" w:after="0"/>
        <w:ind w:left="0" w:right="-79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околов, Ю. М. Русский фольклор (устное народное творчество) в 2 ч. Часть 2 : учебник для вузов / Ю. М. Соколов, В. П. Аникин. — 4-е изд., перераб. и доп. — М. : Издательство Юрайт, 2016. — 282 с.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biblio-online.ru/book/0904AEA5-5F45-4A20-A1C4-F26013FB8E8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BodyTextIndent2"/>
        <w:tabs>
          <w:tab w:val="clear" w:pos="708"/>
          <w:tab w:val="left" w:pos="-426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этнологии и антропологии РАН (г. Москва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ea-ras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антропологии и этнографии РАН (Кунсткамера, г. Санкт-Петербург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kunstkamer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ь. Электронно-библиотечная систем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йт. Электронная библиотек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Znanium.com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ф.н., доцен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Ю.М. Шеварен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_______ к.ф.н., доц. каф. заруб. литературы ННГУ Е.Г.Нефёд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enrol/index.php?id=330" TargetMode="External"/><Relationship Id="rId3" Type="http://schemas.openxmlformats.org/officeDocument/2006/relationships/hyperlink" Target="https://www.biblio-online.ru/book/EE27B17E-566D-4202-8E46-D7A418E54B46" TargetMode="External"/><Relationship Id="rId4" Type="http://schemas.openxmlformats.org/officeDocument/2006/relationships/hyperlink" Target="https://www.biblio-online.ru/book/0904AEA5-5F45-4A20-A1C4-F26013FB8E85" TargetMode="External"/><Relationship Id="rId5" Type="http://schemas.openxmlformats.org/officeDocument/2006/relationships/hyperlink" Target="http://iea-ras.ru/" TargetMode="External"/><Relationship Id="rId6" Type="http://schemas.openxmlformats.org/officeDocument/2006/relationships/hyperlink" Target="http://www.kunstkamera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biblio-online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1</dc:creator>
  <dc:description/>
  <cp:keywords/>
  <dc:language>en-US</dc:language>
  <cp:lastModifiedBy>RePack by Diakov</cp:lastModifiedBy>
  <cp:lastPrinted>2015-10-21T11:27:00Z</cp:lastPrinted>
  <dcterms:modified xsi:type="dcterms:W3CDTF">2020-06-30T03:07:00Z</dcterms:modified>
  <cp:revision>121</cp:revision>
  <dc:subject/>
  <dc:title>МИНИСТЕРСТВО ОБРАЗОВАНИЯ И НАУКИ РОССИЙСКОЙ ФЕДЕРАЦИИ</dc:title>
</cp:coreProperties>
</file>