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акус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1 год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бщая акустика» относится к дисциплинам по выбору вариативной части основной образовательной программы по направлению 03.03.03 – Радиофизика, преподается на 3 курсе в 6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>Целью освоения дисциплины является изучение основных законов, понятий и величин в акустике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/>
        <w:t>В процессе изучения дисциплины студенты овладевают основами линейной акустики и знакомятся с основными положениями нелинейной акустики. В результате изучения данной дисциплины студенты приобретают навыки по практическому использованию акустики, необходимые для решения некоторых прикладных задач (неразрушающей контроль материалов, задачи звукоизоляции, озвучивание залов и др.), которые возникают при работе радиофизиков-исследователей в НИИ и на производстве (судостроение, архитектура, машино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42"/>
      </w:tblGrid>
      <w:tr>
        <w:trPr>
          <w:trHeight w:val="117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базовы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ОПК-2) Знать возможности приобретения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</w:rPr>
              <w:t>У1 (ОПК-2) Уметь</w:t>
            </w:r>
            <w:r>
              <w:rPr/>
              <w:t xml:space="preserve"> </w:t>
            </w:r>
            <w:r>
              <w:rPr>
                <w:i/>
              </w:rPr>
              <w:t>собирать, обобщать и интерпретировать с использованием современных информационных технологий информацию, необходимую для формирования суждений по</w:t>
            </w:r>
            <w:r>
              <w:rPr/>
              <w:t xml:space="preserve"> </w:t>
            </w:r>
            <w:r>
              <w:rPr>
                <w:i/>
              </w:rPr>
              <w:t xml:space="preserve">проблемам акустики 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базовы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ПК-1) Знать методы решения задач в области акустики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В1 (ПК-1) Владеть навыками решения задач в области общей акустики</w:t>
            </w:r>
          </w:p>
        </w:tc>
      </w:tr>
    </w:tbl>
    <w:p>
      <w:pPr>
        <w:pStyle w:val="Style20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426" w:right="285" w:hanging="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ая акус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3 зачетных единицы, всего 108 часов, из которых 33 часа составляет контактная работа обучающегося с преподавателем (32 часа занятия семинарского типа, 1 час - мероприятия промежуточной аттестации), 75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9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3"/>
        <w:gridCol w:w="366"/>
        <w:gridCol w:w="379"/>
        <w:gridCol w:w="399"/>
        <w:gridCol w:w="399"/>
        <w:gridCol w:w="417"/>
        <w:gridCol w:w="402"/>
        <w:gridCol w:w="402"/>
        <w:gridCol w:w="404"/>
        <w:gridCol w:w="403"/>
        <w:gridCol w:w="406"/>
        <w:gridCol w:w="388"/>
        <w:gridCol w:w="15"/>
        <w:gridCol w:w="399"/>
        <w:gridCol w:w="410"/>
        <w:gridCol w:w="406"/>
        <w:gridCol w:w="375"/>
        <w:gridCol w:w="375"/>
        <w:gridCol w:w="382"/>
        <w:gridCol w:w="375"/>
        <w:gridCol w:w="375"/>
        <w:gridCol w:w="526"/>
      </w:tblGrid>
      <w:tr>
        <w:trPr>
          <w:trHeight w:val="13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кустические понятия и велич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дисперсия зву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е звука в  жидких сред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 в движущейся и неоднородной среде. Геометрическая акус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ие вол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текущий контро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- зач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Общая акустика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Style21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: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. Уравнения гидродинамики идеальной жидкости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равнения линейной акустики идеальной среды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3 Линейные уравнения акустики вязкой и теплопроводящей сред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раничные условия на границе двух жидких сред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5. Отражение и преломление плоских волн на плоской границе двух жидких и непоглащающих сред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6. Полное внутреннее отражение  на плоской границе двух сред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7. Отражение звука от поглощающей сред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8.Прохождение плоской волны через плоский жидкий слой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равнения акустики движущихся сред. 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0. Волновое уравнение в плавно неоднородной среде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1. Геометрическая акустика. Уравнение эйконала. Уравнение луча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2. Обобщенный закон Декарта-Снеллиуса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3. Приближение ВКБ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4. Сферически симметричные решения волнового уравнения. Объемная скорость. Импеданс сферической волны.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15 Акустический диполь.</w:t>
      </w:r>
    </w:p>
    <w:p>
      <w:pPr>
        <w:pStyle w:val="Normal"/>
        <w:ind w:left="1134" w:right="-2" w:hanging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2" w:hanging="0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8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ции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sz w:val="24"/>
                <w:szCs w:val="24"/>
              </w:rPr>
              <w:t>современных образовательных и информационных технологии для самостоятельного приобретения новых зна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амостоятельного приобретения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sz w:val="24"/>
                <w:szCs w:val="24"/>
              </w:rPr>
              <w:t>принципов работы и методы эксплуатации современной радиоэлектронной и оптической аппаратуры и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Умение и навык </w:t>
            </w:r>
            <w:r>
              <w:rPr>
                <w:sz w:val="24"/>
                <w:szCs w:val="24"/>
              </w:rPr>
              <w:t>решать стандартные задачи профессиональной деятельности, относящиеся к принципам работы и методам эксплуатации современной радиоэлектронной и оптической аппаратуры и оборуд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6" w:leader="none"/>
              </w:tabs>
              <w:autoSpaceDE w:val="true"/>
              <w:ind w:left="-14" w:right="-10" w:hanging="0"/>
              <w:rPr/>
            </w:pPr>
            <w:r>
              <w:rPr>
                <w:sz w:val="22"/>
                <w:szCs w:val="22"/>
              </w:rPr>
              <w:t xml:space="preserve">Опыт решения </w:t>
            </w:r>
            <w:r>
              <w:rPr>
                <w:sz w:val="24"/>
                <w:szCs w:val="24"/>
              </w:rPr>
              <w:t>стандартных задач профессиональной деятельности, относящихся к принципам работы и методам эксплуатации современной радиоэлектронной и оптической аппаратуры и оборудовани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9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Style19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9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9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widowControl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ОПК-2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елинейные уравнения гидродинамики идеальной жидкости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равнения линейной акустики идеальной среды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лоская волна - однородная и неоднородная. Излучение плоских волн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еличины второго порядка в линейной акустик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азличные механизмы поглощения звук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Линейные уравнения акустики вязкой и теплопроводящей сред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Граничные условия на границе двух жидких сред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Отражение и преломление плоских волн на плоской границе двух сред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Полное внутреннее отражение на плоской границе двух сред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 Приближенное граничное услови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ПК-1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тражение звука от поглощающей сред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охождение плоской волны через плоский жидкий слой. 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 Уравнения акустики движущихся сред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4. Волновое уравнение в плавно неоднородной среде. Геометрическая акустика. Уравнение эйконала. Уравнение луч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Рефракция лучей в неоднородной среде. Распространение звука в слоистой атмосфере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Обобщенный закон Декарта-Снеллиус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риближение ВКБ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Сферически симметричные решения волнового уравнения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Объемная скорость. Импеданс сферической волны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Акустический диполь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9"/>
        <w:widowControl/>
        <w:spacing w:lineRule="auto" w:line="276"/>
        <w:ind w:left="-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4"/>
          <w:szCs w:val="24"/>
        </w:rPr>
        <w:t xml:space="preserve">Типовые </w:t>
      </w:r>
      <w:r>
        <w:rPr>
          <w:b/>
          <w:sz w:val="24"/>
          <w:szCs w:val="24"/>
        </w:rPr>
        <w:t xml:space="preserve">контрольные задания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читая, что распространение звуковой волны является адиабатическим процессом, найти скорость звука в идеальном газе. Получить зависимость скорости звука от температуры газа (ОПК-2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ходя из волнового уравнения для потенциала скорости, показать, что плоская звуковая волна является продольной. Найти связь между приращением давления P' и амплитудой скорости V в звуковой волне. (ОПК-2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чечный источник сферической монохроматической волны (длина волны известна) находится в однородном полупространстве на расстоянии z от абсолютно отражающей акустически жесткой поверхности с коэффициентом отражения V = 1. Считая известным распределение амплитуды звукового давления системы излучатель + поверхность в зоне Фраунгофера  , получить зависимость излучаемой мощности от заглубления излучателя W=W(z1). (ПК-1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widowControl/>
        <w:spacing w:lineRule="auto" w:line="276"/>
        <w:ind w:left="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ая акустика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Ландау Л.Д., Лифшиц Е.М. </w:t>
      </w:r>
      <w:r>
        <w:rPr>
          <w:i/>
          <w:sz w:val="24"/>
          <w:szCs w:val="24"/>
        </w:rPr>
        <w:t xml:space="preserve">Теоретическая физика: Учебное пособие. В 10 т. Т. </w:t>
      </w:r>
      <w:r>
        <w:rPr>
          <w:i/>
          <w:sz w:val="24"/>
          <w:szCs w:val="24"/>
          <w:lang w:val="en-US"/>
        </w:rPr>
        <w:t>YI</w:t>
      </w:r>
      <w:r>
        <w:rPr>
          <w:i/>
          <w:sz w:val="24"/>
          <w:szCs w:val="24"/>
        </w:rPr>
        <w:t>. Гидродинамика.</w:t>
      </w:r>
      <w:r>
        <w:rPr>
          <w:sz w:val="24"/>
          <w:szCs w:val="24"/>
        </w:rPr>
        <w:t xml:space="preserve"> М.: Наука, 1986. - 73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i/>
          <w:sz w:val="24"/>
          <w:szCs w:val="24"/>
        </w:rPr>
        <w:t>Акустика в задачах. Учеб. рук-во.</w:t>
      </w:r>
      <w:r>
        <w:rPr>
          <w:sz w:val="24"/>
          <w:szCs w:val="24"/>
        </w:rPr>
        <w:t xml:space="preserve"> / Под ред. С.Н.Гурбатова и О.В.Руденко. М.: Наука, 1996. - 336 с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720"/>
        <w:rPr>
          <w:sz w:val="24"/>
          <w:szCs w:val="24"/>
        </w:rPr>
      </w:pPr>
      <w:r>
        <w:rPr>
          <w:sz w:val="24"/>
          <w:szCs w:val="24"/>
        </w:rPr>
        <w:t xml:space="preserve">Гурбатов С.Н., Грязнова И.Ю., Демин И.Ю., Курин В.В., Прончатов-Рубцов Н.В., Клемина А.В. Сборник задач по механике сплошных сред. Гидродинамика и акустика. 2012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adachni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ab/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Радиофизика и электрон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ст. преподаватель Ку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561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b/>
      <w:color w:val="000000"/>
      <w:sz w:val="28"/>
      <w:szCs w:val="24"/>
    </w:rPr>
  </w:style>
  <w:style w:type="character" w:styleId="WW8Num3z1">
    <w:name w:val="WW8Num3z1"/>
    <w:qFormat/>
    <w:rPr>
      <w:i w:val="false"/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  <w:szCs w:val="24"/>
    </w:rPr>
  </w:style>
  <w:style w:type="character" w:styleId="WW8Num20z1">
    <w:name w:val="WW8Num20z1"/>
    <w:qFormat/>
    <w:rPr>
      <w:i w:val="false"/>
      <w:sz w:val="28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dachnic_MS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Павлов</dc:creator>
  <dc:description/>
  <cp:keywords/>
  <dc:language>en-US</dc:language>
  <cp:lastModifiedBy>kanakov</cp:lastModifiedBy>
  <cp:lastPrinted>2018-04-07T17:00:00Z</cp:lastPrinted>
  <dcterms:modified xsi:type="dcterms:W3CDTF">2021-07-24T11:19:00Z</dcterms:modified>
  <cp:revision>14</cp:revision>
  <dc:subject/>
  <dc:title>ФЕДЕРАЛЬНОЕ АГЕНТСТВО ПО ОБРАЗОВАНИЮ</dc:title>
</cp:coreProperties>
</file>