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59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328" w:hRule="atLeast"/>
        </w:trPr>
        <w:tc>
          <w:tcPr>
            <w:tcW w:w="5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тория (история России, всеобщая история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1 Физическая культур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уры и психологии предпринимательства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26 марта 2019 г.  № 2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02 История (история России, всеобщая история) относится к обязательной части учебного плана ООП 49.03.01 Физическая культура,  изучается в 1 семестр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38"/>
        <w:gridCol w:w="3641"/>
        <w:gridCol w:w="1746"/>
      </w:tblGrid>
      <w:tr>
        <w:trPr>
          <w:trHeight w:val="41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знания о закономерностях развития, межкультурного разнообразия общества для формирования мировоззренческой оценки происходящих процесс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межкультурное разнообразие, использовать знания для оценки межкультурного разнообразия обществ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ономерности развития России и мира в целом, факты и процессы межкультурного разнообразия России и мира в целом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оценки межкультурного разнообразия общества в социально-историческом, этическом и философском контекст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 Рефера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навыки философского мышления и логики для формулировки аргументированных суждений и умозаключений в профессиональной деятельност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аргументированные суждения и умозаключения в процессе постижения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, методики, методы, концепции, парадигмы философского мышления и лог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гуманитарного, философского мышления и лог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с различными источниками информации для выявления закономерностей функционирования человека и общества в социально-историческом и этическом контекста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исторических источников и источников исторической информац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е исторические источники и источники историческ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ами и методиками извлечения и интерпретации информации из исторических источников и источников историческ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факторы физического 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, приемы и средства воспитания в физической культуре и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ы воспитания и воспитательные мероприятия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стику коллектива и основы его формирования в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ологии педагогической диагностики и коррекции, снятия стр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девиаций, формы проявления девиантного поведения, факторы их вызывающие и средства их профилактики в физической культуре и спор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психолого-педагогическую характеристику занимающегося,  учебного и спортивного колле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психолого-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46"/>
        <w:gridCol w:w="269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4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экзаме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92"/>
        <w:gridCol w:w="680"/>
        <w:gridCol w:w="553"/>
        <w:gridCol w:w="557"/>
        <w:gridCol w:w="552"/>
        <w:gridCol w:w="557"/>
        <w:gridCol w:w="552"/>
        <w:gridCol w:w="557"/>
        <w:gridCol w:w="553"/>
        <w:gridCol w:w="568"/>
        <w:gridCol w:w="557"/>
        <w:gridCol w:w="689"/>
      </w:tblGrid>
      <w:tr>
        <w:trPr>
          <w:trHeight w:val="29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50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стория Древней Руси – средневековой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тория СССР – Р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я Древнего ми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р в эпох Средневековь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Нового времен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 Новейшего време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, экзамен) и комплексный экзамен, включающий выполнение практических заданий (возможно наряду с традиционными ответами на вопросы по программе дисциплины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исторической (экономической, социальной, политической, этнологической, культурологической) терминологии в областях истории России и всемирной истори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909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 Восточные славяне в древности: расселение, соседи, основные занятия, социальная организация, веро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. Образование Древнерусского государства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.Древнерусское государст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нач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 Крещение Рус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.Политическая раздробленность Рус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причины и последствия, основные центр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.Древнерусская культу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нач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Борьба русского народа с татаро-монгольским нашествием. Установление ордынского иг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8.Отражение крестоносной агрессии в первой половин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Значение военной и политической деятельности Александра Невског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9. Возвышение Москвы. Начало объединение русских земель вокруг Москвы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0. Образование Российского централизованного государства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–начал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. Внутренняя политика Ивана Грозного. Опрични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.Внешняя политика Ивана Грозного. Ливонск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3. 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– начал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4. Культура России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. Смутное время в России: причины, ход событий в 1600–1608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. Борьба народов России против иностранной интервенции в 1608–1612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7.Россия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: особенности экономического и политического развит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8.Народные движения и выступления в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9.Церковный раскол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.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1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2. Преобразования Пет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3. Внешняя политика Пет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Северн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4. Эпоха дворцовых переворото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5.Внутренняя политика Екатер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. Восстание Е.И. Пугаче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7. Внешняя политика Екатер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8.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6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Пав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7.Внутренняя и внеш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1801 – 1812 гг.)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.Отечественная война. Заграничный поход русской арм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9. Внутрен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1814–1825 гг.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.Движение и восстание декабрист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1.Внутренняя политика Никол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2. Внешняя политика Никол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Кавказская война. Крымск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.Общественное движение 1830–185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.Отмена крепостного пра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. Буржуазные реформы 1860–187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.Социально-экономическое развитие России в пореформенные год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. Общественное движение 1860–189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8. Революционное народничество. Убийство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9. Внутрен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0. Внешняя политика России втор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1. Внешняя политика России в начал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Русско-японская война 1904–1905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2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особенности социально-экономического развит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3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особенности политического развития. Либеральная и революционная оппози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4. Революция 1905–1907 гг.: причины, действующие силы, этапы, события, значе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.Начало российского парламентаризма: деятельность первых Государственных дум до 1917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6.Реформы П.А. Столыпина. Экономическое развитие в 1907–1914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.Общественно-политическая жизнь России в 1907–1914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. Россия в Первой мировой войне (1914–1916 гг.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9.Тыл России в Первой мировой войне: на пути к экономическому и политическому кризис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. Февральская буржуазно-демократическая революция 1917 г. Установление двоевласт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. Социально-политическое развитие России с марта по октябрь 1917 г. Октябрьская социалистическая револю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2. Русская культура начал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3. Культура России перв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4. Культура России втор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5. Первые мероприятия советской власти (октябрь 1917 г. – апрель 1918 г.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6. Брестский ми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. Политика «военного коммунизма» в годы гражданской вой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8. Гражданская война и интервенция в России в 1918–1922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9.Новая экономическая политика: причины, мероприятия, итог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0. Образование ССС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.Внешняя политика СССР в 192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4.Внешняя политика СССР в 193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5. Политическое развитие СССР в 1930-е гг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.Индустриализация в ССС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.Коллективизация в ССС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6.Начало Великой Отечественной войны: трагедия 1941 г., катастрофа 1942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.Сталинградская битва и битва на Курской дуге: перелом в Великой Отечественной войн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8.Боевые действия Красной Армии в 1944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9.Боевые действия 1945 г. Побед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70.Тыл в годы Великой Отечественной войны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1. Оккупационная политика Германии. Партизанское движение в годы Великой Отечественной вой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. Значение Победы советского народа над фашистской Германией в Великой Отечественной войн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3.Послевоенное восстановление народного хозяйства СССР (1945 - 1953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4. Социально-политическое развитие СССР в 1945–1953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. Внешняя политика СССР 1945–1953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6.Советское общество и государство в 1950–нач. 196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7. Внешняя политика СССР в 1950-е – нач. 196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. Экономическое развитие СССР в 1950-е – нач. 196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9. СССР в 1960–1980-е гг.: экономическое развит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. СССР в 1960–1980-е гг.: социально-политическое развит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1.Внешняя политика СССР в 1960–198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2.Духовная и культурная жизнь в СССР в 1960–198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3. Перестройка в СССР: причины, события и итог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4.Распад СССР: причины, ход и последств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. История первобытного обще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6. Неолитическая революция и её последств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. История Древнего Егип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. Древний Восто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. Древняя Инд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. Кита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. Древняя Гре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. Эпоха эллинизм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. Древний Ри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. История Средних ве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. Эпоха Великих географических открыт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. Генезис капитализм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. Революция  в  Нидерланда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.Английская буржуазная Револю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. Великая Французская буржуазная револю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. Война за независимость  СШ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. Наполеоновские вой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2. Колониальные импер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3. Социально-политические и экономические теор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4. Революционные события в  Европ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. Образование Италии и Герман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. История Латинской Америк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. Первая миров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. Мир между мировыми война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. Вторая миров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. Крушение мировой колониальной систем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. Капиталистическая, социалистическая системы миры и страны третьего ми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1. Глобальные проблемы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.  Глобализация 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3. Интеграционные дезинтеграционные процессы конц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– нач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 5, ОПК-5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К какому веку относится первое упоминание о Москве?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IX в.;</w:t>
        <w:br/>
        <w:t>2) XII в.;</w:t>
        <w:br/>
        <w:t>3) XIV в.;</w:t>
        <w:br/>
        <w:t>4) X 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Годы: 1497, 1581, 1597, 1649 – отражают основные этапы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борьбы России за выход к морю;</w:t>
        <w:br/>
        <w:t>2) образования Российского централизованного государства;</w:t>
        <w:br/>
        <w:t>3) борьбы Руси за независимость от Золотой Орды;</w:t>
        <w:br/>
        <w:t>4) закрепощения крестья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Укажите год начала династии Романовых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1613 г.;</w:t>
        <w:br/>
        <w:t>2)1649 г.;</w:t>
        <w:br/>
        <w:t>3) 1654 г.;</w:t>
        <w:br/>
        <w:t>4) 1672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Бородинское сражение состоялось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1 июня 1812 г.;</w:t>
        <w:br/>
        <w:t>2) 26 августа 1812 г.;</w:t>
        <w:br/>
        <w:t>3) 17 ноября 1812 г.;</w:t>
        <w:br/>
        <w:t>4) 12 декабря 1812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В 1870 – 1880-е гг. в состав Российской империи были включены территории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Северного Кавказа и Закавказья;</w:t>
        <w:br/>
        <w:t>2) Средней Азии;</w:t>
        <w:br/>
        <w:t>3) Западной Украины и Крыма;</w:t>
        <w:br/>
        <w:t>4) Финлянд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444444"/>
          <w:sz w:val="24"/>
          <w:szCs w:val="24"/>
        </w:rPr>
        <w:t>Восстание в Кронштадте под лозунгом «Власть Советам, а не партиям!» произошло в:</w:t>
        <w:br/>
        <w:t>1) 1918 г.;</w:t>
        <w:br/>
        <w:t>2) 1921 г.;</w:t>
        <w:br/>
        <w:t>3) 1927 г.;</w:t>
        <w:br/>
        <w:t>4) 1907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рисоединение к России Казани и Астрахани произошло в царствование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Ивана III;</w:t>
        <w:br/>
        <w:t>2) Ивана IV;</w:t>
        <w:br/>
        <w:t>3) Александра Невского;</w:t>
        <w:br/>
        <w:t>4) Петра 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Какое из названных событий произошло в царствование Екатерины II?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церковный раскол;</w:t>
        <w:br/>
        <w:t>2) «смута»;</w:t>
        <w:br/>
        <w:t>3) «пугачевщина»;</w:t>
        <w:br/>
        <w:t>4) провозглашение России импери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о Портсмутскому мирному договору 1905 г. Россия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приобрела Крым;</w:t>
        <w:br/>
        <w:t>2) присоединила территорию Финляндии;</w:t>
        <w:br/>
        <w:t>3) приобрела Тибет;</w:t>
        <w:br/>
        <w:t>4) потеряла Южный Сахали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Л.И. Брежнев и Р. Никсон;</w:t>
        <w:br/>
        <w:t>2) И.В. Сталин и У. Черчилль;</w:t>
        <w:br/>
        <w:t>3) Н.С. Хрущев и Б.  Клинтон;</w:t>
        <w:br/>
        <w:t>4) М.С. Горбачев и Р. Рейга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Свод законов Древней Руси назывался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«Русская Правда»;</w:t>
        <w:br/>
        <w:t>2) «Соборное Уложение»;</w:t>
        <w:br/>
        <w:t>3) «Великая хартия»;</w:t>
        <w:br/>
        <w:t>4) «Тарханная грамот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раво князьям на правление давала золотоордынская грамота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ясак;</w:t>
        <w:br/>
        <w:t>2) тумен;</w:t>
        <w:br/>
        <w:t>3) ярлык;</w:t>
        <w:br/>
        <w:t>4) тамг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Как назывались центральные государственные учреждения после реформы Петром I?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  <w:t>1) приказами;</w:t>
        <w:br/>
        <w:t>2) коллегиями;</w:t>
        <w:br/>
        <w:t>3) синодами;</w:t>
        <w:br/>
        <w:t>4) министерств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Раскол русской православной церкви в XVII в. проявился в противоборстве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патриарха Никона и протопопа Аввакума;</w:t>
        <w:br/>
        <w:t>2) Иосифа Волоцкого и Нила Сорского;</w:t>
        <w:br/>
        <w:t>3) митрополита Макария и священника Сильвестра;</w:t>
        <w:br/>
        <w:t>4) Минина и Василия Шуйског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В начале XX в. (до 1905 г.) Россия была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самодержавной монархией;</w:t>
        <w:br/>
        <w:t>2) конституционной монархией;</w:t>
        <w:br/>
        <w:t>3) аристократической республикой;</w:t>
        <w:br/>
        <w:t>4) сословно-представительной монархи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олученные гражданами России в начале 1990-х гг. ваучеры – это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облигации государственного займа;</w:t>
        <w:br/>
        <w:t>2) новые формы паспортов;</w:t>
        <w:br/>
        <w:t>3) приватизационные че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  <w:u w:val="single"/>
        </w:rPr>
        <w:t>Правильные отве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30"/>
          <w:szCs w:val="30"/>
        </w:rPr>
      </w:pPr>
      <w:r>
        <w:rPr>
          <w:rFonts w:cs="Arial" w:ascii="inherit;Times New Roman" w:hAnsi="inherit;Times New Roman"/>
          <w:color w:val="444444"/>
          <w:sz w:val="24"/>
          <w:szCs w:val="24"/>
        </w:rPr>
        <w:t>Вопрос 1 — 2</w:t>
        <w:br/>
        <w:t>Вопрос 2 — 4</w:t>
        <w:br/>
        <w:t>Вопрос 3 — 1</w:t>
        <w:br/>
        <w:t>Вопрос 4 — 2</w:t>
        <w:br/>
        <w:t>Вопрос 5 — 2</w:t>
        <w:br/>
        <w:t>Вопрос 6 — 2</w:t>
        <w:br/>
        <w:t>Вопрос 7 — 2</w:t>
        <w:br/>
        <w:t>Вопрос 8 — 3</w:t>
        <w:br/>
        <w:t>Вопрос 9 — 4</w:t>
        <w:br/>
        <w:t>Вопрос 10 — 1</w:t>
        <w:br/>
        <w:t>Вопрос 11 — 1</w:t>
        <w:br/>
        <w:t>Вопрос 12 — 3</w:t>
        <w:br/>
        <w:t>Вопрос 13 — 2</w:t>
        <w:br/>
        <w:t>Вопрос 14 — 1</w:t>
        <w:br/>
        <w:t>Вопрос 15 — 1</w:t>
        <w:br/>
        <w:t>Вопрос 16 — 3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26"/>
          <w:szCs w:val="30"/>
        </w:rPr>
      </w:pPr>
      <w:r>
        <w:rPr>
          <w:rFonts w:cs="Arial" w:ascii="inherit;Times New Roman" w:hAnsi="inherit;Times New Roman"/>
          <w:color w:val="444444"/>
          <w:sz w:val="26"/>
          <w:szCs w:val="30"/>
        </w:rPr>
        <w:t>Тест по всемирной  истори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ервая мировая война началас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1916г.; б) в 1915г.; в) в 1914г; г) в 1913г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первые химическое оружие было применено в битве под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деном; б) Ипром; в) Марной; г) Париж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мецкий генеральный план ведения Первой мировой войны был разработан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. Бисмарком; б) А. Шлиффеном; в) Ф. Фердинандом; г) Ф. Шехтел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кажите лишнее в приведенном предложении. В 1915г. на стороне Тройственного союза воевал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встро-Венгрия; б) Болгария; в) Германия; г) Итал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сальский мирный договор был подписан в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918г.; б) 1919г.; в) 1920г.; г) 1921г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ое событие произошло раньш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 Юнга; б) план Дауэса; в) план «Барбаросса»; г) план «Ост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палльский договор был подписан между странам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ссией и Германией; б) Россией и Франци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оссией и Турцией; г) Россией и Англи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ервое правительство Народного фронта во Франции возглавил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. Даладье; б) М. Торез; в) Л. Блюм; г) Ф. Тье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30"/>
          <w:szCs w:val="30"/>
        </w:rPr>
      </w:pPr>
      <w:r>
        <w:rPr>
          <w:rFonts w:cs="Arial" w:ascii="inherit;Times New Roman" w:hAnsi="inherit;Times New Roman"/>
          <w:color w:val="444444"/>
          <w:sz w:val="30"/>
          <w:szCs w:val="30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УК 5, ОПК-5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Задание 1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be-BY"/>
        </w:rPr>
        <w:t>оставить краткие историко-биографические справки о выдающихся отечественных историках, уделив особое внимание их взглядам на исторический процесс и основным научным трудам (М.В. Ломоносов, В.Н. Татищев, Н.М. Карамзин, С.М. Соловьев, В.О. Ключевский, М.Н. Покровский, Б.Д. Греков, Б.А. Рыбаков, М.Н. Тихомиров, Л.Н. Гумилев). В справке должны быть указаны даты жизни, основные вехи биографии, труды и взгляды историка. Объем примерно 1-2страницы (о каждом историке)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сравнительно-сопоставительную таблицу по теме «Стратегия и тактика политических партий России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Задание 3.</w:t>
      </w:r>
      <w:r>
        <w:rPr>
          <w:rFonts w:cs="Times New Roman" w:ascii="Times New Roman" w:hAnsi="Times New Roman"/>
          <w:color w:val="000000"/>
        </w:rPr>
        <w:t xml:space="preserve"> Выделите этапы Первой российской революции в России, укажите революционные выступления, а также реакцию на них со стороны властей. Оформите таблицу, </w:t>
      </w:r>
      <w:r>
        <w:rPr>
          <w:rFonts w:cs="Times New Roman" w:ascii="Times New Roman" w:hAnsi="Times New Roman"/>
        </w:rPr>
        <w:t>сделайте выводы об итогах револю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Задание 4.</w:t>
      </w:r>
      <w:r>
        <w:rPr>
          <w:rFonts w:cs="Times New Roman" w:ascii="Times New Roman" w:hAnsi="Times New Roman"/>
        </w:rPr>
        <w:t xml:space="preserve"> Проанализируйте альтернативные варианты развития России в 1917 году. Объясните, почему  реализовалась большевистская альтернатива? Дать ответ в форме эсс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5.</w:t>
      </w:r>
      <w:r>
        <w:rPr>
          <w:rFonts w:cs="Times New Roman" w:ascii="Times New Roman" w:hAnsi="Times New Roman"/>
          <w:color w:val="000000"/>
        </w:rPr>
        <w:t xml:space="preserve"> Проанализируйте реформы Н.С. Хрущева, выделив направления, конкретные мероприятия, результаты реформ. Оформите свои наблюдения в таблицу, сделайте вывод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дание 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дготовить доклад по теме  «Стили и достижения советской культуры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 Сравните Великую Французскую буржуазную революции и Войну за независимость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 Сравните отмену крепостного права в России и отмену рабства в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 Сравните Гражданские войны в США и в России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ннская дискусс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ии антропогенезе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Революции Нового времени: общее и особенное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цепции опричнины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ликая Отечественная войн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ская война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утное время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еория империализм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чины революции и революционная ситуац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торая мировая  война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Революция цен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временное наследие античной  цивилизации.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ыгин П.С. История: Учебное пособие / П.С. Самыгин, С.И. Самыгин, В.Н. Шевелев, Е.В. Шевелева. - М.: НИЦ Инфра-М, 2013. - 528 с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7618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естаков Ю.А. История: учеб. пособие / Ю.А. Шестаков. — М. : РИОР : ИНФРА-М, 2017. — 248 с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90091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шенинникова Н.А.История государства и права зарубежных стран. В 2-х т. Т. 1. Древний мир и Средние века: Учеб. / Отв. ред. Н.А.Крашенинникова и др. - 3 изд., перераб. и доп. - М.: Норма: НИЦ Инфра-М, 2013 - 720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75856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Дедков Н.И., Бордюгов Г.А., Щербаков Е.И. и др. История для экономистов. Интегрированнйучебный комплекс для студентов экономических специальностей вузов Российской Федерации. Том первый. М.: АИРО</w:t>
      </w:r>
      <w:r>
        <w:rPr>
          <w:rFonts w:cs="Times New Roman" w:ascii="Times New Roman" w:hAnsi="Times New Roman"/>
          <w:sz w:val="24"/>
          <w:szCs w:val="24"/>
          <w:lang w:val="en-US"/>
        </w:rPr>
        <w:t>-XXI</w:t>
      </w:r>
      <w:r>
        <w:rPr>
          <w:rFonts w:cs="Times New Roman" w:ascii="Times New Roman" w:hAnsi="Times New Roman"/>
          <w:sz w:val="24"/>
          <w:szCs w:val="24"/>
        </w:rPr>
        <w:t>, 2016. – 928 с.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ов Н.И., Бордюгов Г.А., Щербакова Е.И. и др. История для экономистов. Интегрированный учебный комплекс для студентов экономических специальностей вузов Российской Федерации / Под общей редакцией А.Д.Некипелова и С.Н. Катырина. Том второй. М.: АИРОХХI, 2018, – 1056 с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аров В.В. История государства и права России. В 2-х т. Т. 1: Учебник / В.В. Захаров; Под общ. ред. В.М. Сырых; ФГБОУ ВПО "Российская академия правосудия". - М.: Норма: НИЦ ИНФРА-М, 2014. - 448 с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426401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ырых В.М. История государства и права России. В 2-х т. Т. 2.: Учебник / В.М. Сырых; Под общ. ред. В.М. Сырых; ФГБОУ ВПО "Российская академия правосудия". - М.: Норма: НИЦ ИНФРА-М, 2014. - 400 с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426403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унтаев С.А. История суда и правосудия в России: Монография: В 9 т.. Т. 1 : Законодательство и правосудие в Древней Руси (IХ — середина ХV века)/ Колунтаев С.А., Сырых В.М., Ершов В.В. - М.: Юр.Норма, НИЦ ИНФРА-М, 2016. - 640 с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52848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ураков Д.О. Новейшая история Отечества. Курс лекций. Часть I. 1917–1941 годы: Учеб. пособие по дисциплине «Новейшая отечественная история» / Чураков Д.О. - М.:Прометей, 2013. - 192 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558139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афимова В.Д. История русской литературы XX века: Учебник / В.Д. Серафимова. - М.: НИЦ Инфра-М, 2013. - 540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4685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шман Л.В. История русской культуры IX - начала XXI века: Учебное пособие / Л.В. Кошман, Е.К. Сысоева и др.; Под ред. Л.В. Кошман. - 5-e изд., доп. и перераб. - М.: НИЦ ИНФРА-М, 2014 - 432 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6022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лотухин М.Ю.История международных отношений и внешняя политика России в Новое время. XVI - начало XIX века: Учебное пособие/М.Ю.Золотухин, В.А.Георгиев - М.: НИЦ ИНФРА-М, 2015 - 351 с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96705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Библиотека электронных ресурсов Исторического факультета МГУ им. М.В. Ломонос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r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Хронос. Всемирная история в интерне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р истории. Российский электронный жур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нциклопедии. Словари. Справ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. Физическая куль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А.А. Кузнецов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76189" TargetMode="External"/><Relationship Id="rId3" Type="http://schemas.openxmlformats.org/officeDocument/2006/relationships/hyperlink" Target="http://znanium.com/bookread2.php?book=900918" TargetMode="External"/><Relationship Id="rId4" Type="http://schemas.openxmlformats.org/officeDocument/2006/relationships/hyperlink" Target="http://znanium.com/bookread2.php?book=375856" TargetMode="External"/><Relationship Id="rId5" Type="http://schemas.openxmlformats.org/officeDocument/2006/relationships/hyperlink" Target="http://znanium.com/bookread2.php?book=426401" TargetMode="External"/><Relationship Id="rId6" Type="http://schemas.openxmlformats.org/officeDocument/2006/relationships/hyperlink" Target="http://znanium.com/bookread2.php?book=426403" TargetMode="External"/><Relationship Id="rId7" Type="http://schemas.openxmlformats.org/officeDocument/2006/relationships/hyperlink" Target="http://znanium.com/bookread2.php?book=528488" TargetMode="External"/><Relationship Id="rId8" Type="http://schemas.openxmlformats.org/officeDocument/2006/relationships/hyperlink" Target="http://znanium.com/bookread2.php?book=558139" TargetMode="External"/><Relationship Id="rId9" Type="http://schemas.openxmlformats.org/officeDocument/2006/relationships/hyperlink" Target="http://znanium.com/bookread2.php?book=346858" TargetMode="External"/><Relationship Id="rId10" Type="http://schemas.openxmlformats.org/officeDocument/2006/relationships/hyperlink" Target="http://znanium.com/bookread2.php?book=360222" TargetMode="External"/><Relationship Id="rId11" Type="http://schemas.openxmlformats.org/officeDocument/2006/relationships/hyperlink" Target="http://znanium.com/bookread2.php?book=396705" TargetMode="External"/><Relationship Id="rId12" Type="http://schemas.openxmlformats.org/officeDocument/2006/relationships/hyperlink" Target="http://www.hist.msu.ru/ER/index.html" TargetMode="External"/><Relationship Id="rId13" Type="http://schemas.openxmlformats.org/officeDocument/2006/relationships/hyperlink" Target="http://www.hrono.ru/" TargetMode="External"/><Relationship Id="rId14" Type="http://schemas.openxmlformats.org/officeDocument/2006/relationships/hyperlink" Target="http://www.historia.ru/" TargetMode="External"/><Relationship Id="rId15" Type="http://schemas.openxmlformats.org/officeDocument/2006/relationships/hyperlink" Target="http://www.rubicon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9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18T07:15:00Z</dcterms:modified>
  <cp:revision>7</cp:revision>
  <dc:subject/>
  <dc:title>МИНИСТЕРСТВО ОБРАЗОВАНИЯ И НАУКИ РОССИЙСКОЙ ФЕДЕРАЦИИ</dc:title>
</cp:coreProperties>
</file>