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471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НТЕРНЕТ-ПРИ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 xml:space="preserve">38.03.05 Бизнес-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(модуля) в структуре ООП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07 «Алгоритмы и программирование» относится к части ООП направления подготовки 38.04.05 «Бизнес-информатика» подготовки бакалавр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1.В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программировани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части, 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5 «Бизнес-информатик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235"/>
        <w:gridCol w:w="4259"/>
        <w:gridCol w:w="1746"/>
      </w:tblGrid>
      <w:tr>
        <w:trPr>
          <w:trHeight w:val="41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8. Способен разрабатывать архитектуру электронного пред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.1. Применяет современные методологии и средства проектирования и построения архитектур электронного предприятия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 основы современной методологии и средства проект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 разрабатывать архитектуру электронного предприя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 навыками использования средств проектирования и построения архитектур электронного предприятия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left" w:pos="708" w:leader="none"/>
          <w:tab w:val="left" w:pos="822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left" w:pos="708" w:leader="none"/>
          <w:tab w:val="left" w:pos="822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Style18"/>
        <w:tabs>
          <w:tab w:val="left" w:pos="426" w:leader="none"/>
          <w:tab w:val="left" w:pos="822" w:leader="none"/>
        </w:tabs>
        <w:ind w:left="0" w:right="-853" w:hanging="0"/>
        <w:jc w:val="center"/>
        <w:rPr>
          <w:i/>
          <w:i/>
          <w:color w:val="FF0000"/>
          <w:sz w:val="18"/>
          <w:szCs w:val="18"/>
        </w:rPr>
      </w:pPr>
      <w:r>
        <w:rPr>
          <w:b/>
        </w:rPr>
        <w:t>3.1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822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2 Структура и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09"/>
        <w:gridCol w:w="244"/>
        <w:gridCol w:w="335"/>
        <w:gridCol w:w="393"/>
        <w:gridCol w:w="394"/>
        <w:gridCol w:w="408"/>
        <w:gridCol w:w="395"/>
        <w:gridCol w:w="396"/>
        <w:gridCol w:w="395"/>
        <w:gridCol w:w="397"/>
        <w:gridCol w:w="401"/>
        <w:gridCol w:w="381"/>
        <w:gridCol w:w="16"/>
        <w:gridCol w:w="393"/>
        <w:gridCol w:w="397"/>
        <w:gridCol w:w="401"/>
        <w:gridCol w:w="335"/>
        <w:gridCol w:w="334"/>
        <w:gridCol w:w="364"/>
        <w:gridCol w:w="335"/>
        <w:gridCol w:w="336"/>
        <w:gridCol w:w="452"/>
      </w:tblGrid>
      <w:tr>
        <w:trPr>
          <w:trHeight w:val="14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1. Структура и основные протоколы сети Интер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Интернет. Понятие веб-сервера. Клиентские и серверные веб-приложения. Понятие динамической веб-страницы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бщений. Передача сообщ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токоле. Понятие сессий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начение, использование и опасности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Синтаксис язы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интаксиса. Управляющие операторы PHP. Строки и массивы в PHP. Встроенн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льзовательск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файлами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формо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и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ображение данных формы. Использование переменных сервера. Работа с заголов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ы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Управление сеансами в PH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информации между страницами. Работа с сессия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5. Взаимодействие с БД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азы данных с помощ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pMyAdm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апросы к базе данных. Функции работы с Б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6. Безопас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ySQ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возможных угроз безопасности и методы борьбы с ними. Функции безопас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P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К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1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 – экзамен 36 часов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822" w:leader="none"/>
              </w:tabs>
              <w:spacing w:lineRule="auto" w:line="240" w:before="0" w:after="0"/>
              <w:ind w:left="-101"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822" w:leader="none"/>
              </w:tabs>
              <w:spacing w:lineRule="auto" w:line="240" w:before="0" w:after="0"/>
              <w:ind w:left="-109" w:right="-2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822" w:leader="none"/>
              </w:tabs>
              <w:spacing w:lineRule="auto" w:line="240" w:before="0" w:after="0"/>
              <w:ind w:left="-8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</w:rPr>
        <w:t>решение прикладной задачи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</w:t>
      </w:r>
      <w:r>
        <w:rPr>
          <w:rFonts w:cs="Times New Roman" w:ascii="Times New Roman" w:hAnsi="Times New Roman"/>
        </w:rPr>
        <w:t xml:space="preserve"> отводится</w:t>
      </w:r>
      <w:r>
        <w:rPr>
          <w:rFonts w:cs="Times New Roman" w:ascii="Times New Roman" w:hAnsi="Times New Roman"/>
          <w:sz w:val="24"/>
          <w:szCs w:val="24"/>
        </w:rPr>
        <w:t xml:space="preserve"> 2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19"/>
        <w:spacing w:before="0" w:after="0"/>
        <w:contextualSpacing/>
        <w:jc w:val="both"/>
        <w:rPr>
          <w:color w:val="FF0000"/>
        </w:rPr>
      </w:pPr>
      <w:r>
        <w:rPr/>
        <w:t xml:space="preserve">-  практических навыков в соответствии с профилем ОП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овременных методологий и средств проектирования и построения архитектур электронного предприят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описание бизнес-процессов электронного предприятия в контексте его архите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ПК-8</w:t>
      </w:r>
      <w:r>
        <w:rPr>
          <w:rFonts w:cs="Times New Roman" w:ascii="Times New Roman" w:hAnsi="Times New Roman"/>
          <w:i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реализуется в рамках занятий семинарск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семинарски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1. Структура и основные протоколы сети Интернет (4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,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ети Интернет. Понятие веб-сервера. Клиентские и серверные веб-приложения. Понятие динамической веб-страницы.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сообщений. Передача сообщ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-прото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Синтаксис язы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 час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минар 3. </w:t>
      </w:r>
      <w:r>
        <w:rPr>
          <w:rFonts w:cs="Times New Roman" w:ascii="Times New Roman" w:hAnsi="Times New Roman"/>
          <w:sz w:val="24"/>
          <w:szCs w:val="24"/>
        </w:rPr>
        <w:t>Основы синтаксиса. Типы данных и модель данны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минар 4. </w:t>
      </w:r>
      <w:r>
        <w:rPr>
          <w:rFonts w:cs="Times New Roman" w:ascii="Times New Roman" w:hAnsi="Times New Roman"/>
          <w:sz w:val="24"/>
          <w:szCs w:val="24"/>
        </w:rPr>
        <w:t xml:space="preserve">Управляющие операторы PHP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минар 5. </w:t>
      </w:r>
      <w:r>
        <w:rPr>
          <w:rFonts w:cs="Times New Roman" w:ascii="Times New Roman" w:hAnsi="Times New Roman"/>
          <w:sz w:val="24"/>
          <w:szCs w:val="24"/>
        </w:rPr>
        <w:t>Строки и массивы в PHP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оенны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. Пользовательск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минар 7. </w:t>
      </w:r>
      <w:r>
        <w:rPr>
          <w:rFonts w:cs="Times New Roman" w:ascii="Times New Roman" w:hAnsi="Times New Roman"/>
          <w:sz w:val="24"/>
          <w:szCs w:val="24"/>
        </w:rPr>
        <w:t>Работа с файл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формо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ивы 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ображение данных формы. Использование переменных сервера. Работа с заголовками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-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Управление сеансами в PH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сессиями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color w:val="000000"/>
          <w:sz w:val="24"/>
          <w:szCs w:val="24"/>
        </w:rPr>
        <w:t>. Реализация авторизации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Взаимодействие с БД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4 час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базы данных с помощь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pMyAdmin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росы к базе данных. Функции работы с БД. Отображение результатов запрос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Безопас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4 час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еминар 13,  14.</w:t>
      </w:r>
      <w:r>
        <w:rPr>
          <w:rFonts w:cs="Times New Roman" w:ascii="Times New Roman" w:hAnsi="Times New Roman"/>
          <w:bCs/>
          <w:sz w:val="24"/>
          <w:szCs w:val="24"/>
        </w:rPr>
        <w:t xml:space="preserve"> Функции безопасност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Разработка Интернет-приложений» (https://e-learning.unn.ru/course/view.php?id=4290),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ая работа обучающихся </w:t>
      </w:r>
      <w:r>
        <w:rPr>
          <w:rFonts w:cs="Times New Roman" w:ascii="Times New Roman" w:hAnsi="Times New Roman"/>
          <w:sz w:val="24"/>
          <w:szCs w:val="24"/>
        </w:rPr>
        <w:t>– это планируемая работа, выполняемая по заданию и при методическом руководстве преподавателя, но без его непосредственного участия. Она способствует углублению и расширению знаний, формированию интереса к познавательной деятельности, овладению приемами процесса познания, развитию познавательных способносте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самостоятельной работы обучающихся положен компетентностный подход (компетенции, которыми должны овладеть обучающиеся в процессе изучения дисциплины «Разработка Интернет-приложений»). Все задания для самостоятельной работы предполагают следующие уровни слож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sz w:val="24"/>
          <w:szCs w:val="24"/>
        </w:rPr>
        <w:t xml:space="preserve">– дословное и преобразующее воспроизведение информации. </w:t>
      </w:r>
      <w:r>
        <w:rPr>
          <w:rFonts w:cs="Times New Roman" w:ascii="Times New Roman" w:hAnsi="Times New Roman"/>
          <w:i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ые работы по образцу.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sz w:val="24"/>
          <w:szCs w:val="24"/>
        </w:rPr>
        <w:t xml:space="preserve">– реконструктивно-самостоятельные работы. 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ертый уровень </w:t>
      </w:r>
      <w:r>
        <w:rPr>
          <w:rFonts w:cs="Times New Roman" w:ascii="Times New Roman" w:hAnsi="Times New Roman"/>
          <w:sz w:val="24"/>
          <w:szCs w:val="24"/>
        </w:rPr>
        <w:t xml:space="preserve">– эвристические самостоятельные рабо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Пятый уровень </w:t>
      </w:r>
      <w:r>
        <w:rPr>
          <w:rFonts w:cs="Times New Roman" w:ascii="Times New Roman" w:hAnsi="Times New Roman"/>
          <w:sz w:val="24"/>
          <w:szCs w:val="24"/>
        </w:rPr>
        <w:t>– творческие (исследовательские) самостоятельные работ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выполнения заданий самостоятельной работы обучающимся предлагается организовать свою работу в рамках когнитивных и метакогнитивных учебных стратегий. Когнитивные страте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в себя учебные действия, направленные на обработку и усвоение учебной информации. К когнитивным учебным стратегиям относятс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заучивание, переписывание, подчеркивание, выделение, обозначение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борация (конспектирование, подбор примеров, сравнение, установление межпредметных связей, использование дополнительной литературы, перефразирование, составление понятийного дерева и др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группирование по темам, составление классификации, таблиц, схем, написание резюме и др.); планирование (составление плана, логика построения содержания, постановка цели, реализация цели и др.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когнитивные стратегии подразумевают организацию и управление учебной деятельностью. К метакогнитивным стратегиям относятс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составление плана, логика построения содержания, постановка цели, реализация цели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оценка достигнутого, ответы на вопросы для самоконтроля, применение теории на практике, составление тезисов по теме, обращение к другим научным источникам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я (самоконтроль, самооценка, использование дополнительных ресурсов, волевая регуляция, определенная последовательность выполнения задания и др.)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первого и второго уровней самостоятельной работы – общобразовательные и опираются на базовые учебные стратегии (повторения, элаборации), поэтому в одинаковой мере могут быть использованы для формирования всех профессиональных компетенций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письменные ответы на вопросы, определение понятий «своими словами»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составление профессионального мини-глоссария по теме исследования; домашние контрольные работы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конспектирование научной литературы заданной теме, аннотирование научной литературы по актуальным проблемам исследования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твертый уровень самостоятельных работ: </w:t>
      </w:r>
      <w:r>
        <w:rPr>
          <w:rFonts w:cs="Times New Roman" w:ascii="Times New Roman" w:hAnsi="Times New Roman"/>
          <w:sz w:val="24"/>
          <w:szCs w:val="24"/>
        </w:rPr>
        <w:t>подготовка обзора по заданной тем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аучных журнальный работ отечественных и зарубежных исследователей по актуальным проблемам исследования с восстановление промежуточных выкладок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яты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>: составление портфолио; выполнение учебно-исследовательской (проектной) работ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качества выполнения самостоятельных работ,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осуществляется на основе нескольких видов контро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тирую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еподавателем во время индивидуальных занятий в виде собеседования или тестовой провер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атирую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исходит по заранее составленным индивидуальным планам изучения дисциплины или выполнения определенного задания для оценки результатов завершенных этапов самостоятельной работы. </w:t>
      </w:r>
      <w:r>
        <w:rPr>
          <w:rFonts w:cs="Times New Roman" w:ascii="Times New Roman" w:hAnsi="Times New Roman"/>
          <w:i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амим обучающимся по мере изучения дисциплины по составленным программным вопросам. 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представляет собой аттестацию обучающихся по всем видам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Виды самостоятельной работы по дисциплин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практическим занятиям, в частности выполнение заданий и решение задач, выдаваемых на самостоятельную подготов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полнение аудиторных практиче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а с источниками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амостоятельное изучение отдельных вопросов тео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Выполнени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учающимися в составе творческого коллектива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(в т.ч. семинары, компьютерные лабораторные практикумы;) в активной и интерактивной форме; самостоятельная работа обучающихся (в т.ч. в терминал-классе); опросы в устной и письменной форме (тест); проектная технология. В соответствии с требованиями ФГОС ВО по направлению подготовки 38.03.05 «Бизнес-информатика» реализация компетентностного подхода в образовательном процессе предусматривает широкое использование в учебном процессе активных и интерактивных форм проведения занятий (в том числе с использованием компьютерных технологий) в сочетании с внеаудиторной работой с целью формирования и развития профессиональных навыков обучающихся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ля этого, в частности, используются следующие формы и технологии проведения занят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оделирование различных аспектов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ащита учебно-исследовательских проектов по темам иссле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етод прое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а в малых группах;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хнологии «Проектно-ориентированных методов преподавания» при изучении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Интернет-приложений</w:t>
      </w:r>
      <w:r>
        <w:rPr>
          <w:rFonts w:cs="Times New Roman" w:ascii="Times New Roman" w:hAnsi="Times New Roman"/>
          <w:sz w:val="24"/>
          <w:szCs w:val="24"/>
        </w:rPr>
        <w:t xml:space="preserve">» связано с выпол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 (группой 2-4 студентов)</w:t>
      </w:r>
      <w:r>
        <w:rPr>
          <w:rFonts w:cs="Times New Roman" w:ascii="Times New Roman" w:hAnsi="Times New Roman"/>
          <w:sz w:val="24"/>
          <w:szCs w:val="24"/>
        </w:rPr>
        <w:t xml:space="preserve"> учебно-исследовательск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екта)</w:t>
      </w:r>
      <w:r>
        <w:rPr>
          <w:rFonts w:cs="Times New Roman" w:ascii="Times New Roman" w:hAnsi="Times New Roman"/>
          <w:sz w:val="24"/>
          <w:szCs w:val="24"/>
        </w:rPr>
        <w:t>, дополняющей и расширяющей ряд вопросов курса, не рассматриваемых подробно на практических занятиях. Тема работы может быть сформулирована преподавателем или предлож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творческим коллективом). Дан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сит теоретический и практический характер, а также моделирует процесс будущей профессиональной деятель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выполнения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мся или</w:t>
      </w:r>
      <w:r>
        <w:rPr>
          <w:rFonts w:cs="Times New Roman" w:ascii="Times New Roman" w:hAnsi="Times New Roman"/>
          <w:sz w:val="24"/>
          <w:szCs w:val="24"/>
        </w:rPr>
        <w:t xml:space="preserve"> творческим коллективом работа представляется в письменном виде, на электронном носителе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презент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в печатной или электронной форме (для лиц с нарушениями опорно-двигательного аппара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письменно на бумаге или набором ответов на компьютере (для лиц с нарушениями слуха, реч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устно (для лиц с нарушениями зрения, опорно-двигательного аппара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szCs w:val="24"/>
        </w:rPr>
      </w:pPr>
      <w:r>
        <w:rPr>
          <w:rFonts w:cs="Times New Roman" w:ascii="Times New Roman" w:hAnsi="Times New Roman"/>
          <w:i/>
          <w:color w:val="C00000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4"/>
        <w:gridCol w:w="1275"/>
        <w:gridCol w:w="1276"/>
        <w:gridCol w:w="1305"/>
        <w:gridCol w:w="1417"/>
        <w:gridCol w:w="1276"/>
        <w:gridCol w:w="127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7"/>
        <w:gridCol w:w="6791"/>
      </w:tblGrid>
      <w:tr>
        <w:trPr>
          <w:trHeight w:val="38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13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0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заголовка HTTP, общее назначение заголовка. Использование заголовка для перенаправления на другой URL - адрес. Понятие кэширования страниц и его запрет в заголовке HTT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ессий. Назначение использования. Примеры использования. Создание индивидуального счётчика посещений сай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ложении прото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элементы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ы и их ис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нструментальные средства работы с СУБ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SQ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еб-доступа к базе данных и способы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бъектно-ориентированного подхода с базами данн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озы безопасности веб-приложения и способы борьбы с ни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создания изображений на веб-страница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, назначение и управление сеанса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боро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современное состояние и перспективы развития веб-технолог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характеристика аппаратно-программных составляющих веб-технолог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значение, особенности и сервисные при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значение, структура, методы обеспечения взаимодействия клиента и серве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методы взаимо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ормы со скрип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задач взаимодействия базы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SQ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крип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собы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оцедурного и объектно-ориентированного интерфейсов взаимодействия СУБ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SQ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безопасности веб-приложений и способы их реш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форматов изображений в веб-приложениях. Логика и реализация алгоритма представления и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решаемые сеанса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борами при работе веб-приложений, методы их реализа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ПК-8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логику онлайн калькулятора, вычисляющего количество секций радиатора отопления исходя из длины, ширины прямоугольного помещения и мощности одной секции. (Норма: 100 Вт/кВ.м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крипт показывающий дату обращения к веб-странице и день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крипт устанавливающий фон страницы на каждый день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енерировать с помощью цикла 5 ссылок на веб-страницы ви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&lt;a href= site/pages/page1.html &gt; </w:t>
      </w:r>
      <w:r>
        <w:rPr>
          <w:rFonts w:cs="Times New Roman" w:ascii="Times New Roman" w:hAnsi="Times New Roman"/>
          <w:sz w:val="24"/>
          <w:szCs w:val="24"/>
        </w:rPr>
        <w:t>Страниц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&lt;/a&gt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&lt;a href= site/pages/page2.html &gt; </w:t>
      </w:r>
      <w:r>
        <w:rPr>
          <w:rFonts w:cs="Times New Roman" w:ascii="Times New Roman" w:hAnsi="Times New Roman"/>
          <w:sz w:val="24"/>
          <w:szCs w:val="24"/>
        </w:rPr>
        <w:t>Страниц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&lt;/a&gt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к папке со страницами хранить в виде константы </w:t>
      </w:r>
      <w:r>
        <w:rPr>
          <w:rFonts w:cs="Times New Roman" w:ascii="Times New Roman" w:hAnsi="Times New Roman"/>
          <w:sz w:val="24"/>
          <w:szCs w:val="24"/>
          <w:lang w:val="en-US"/>
        </w:rPr>
        <w:t>PathFile</w:t>
      </w:r>
      <w:r>
        <w:rPr>
          <w:rFonts w:cs="Times New Roman" w:ascii="Times New Roman" w:hAnsi="Times New Roman"/>
          <w:sz w:val="24"/>
          <w:szCs w:val="24"/>
        </w:rPr>
        <w:t xml:space="preserve"> (значение константы: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g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крипт, который генерирует и выводит на страницу таблицу умн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6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ерный массив корзины интернет магазина хранит информацию о наименовании товара, его цене и количестве заказанных единиц. Написать скрипт, который воводит покупки в виде табл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7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крипт, который заменяет ключевые последовательности из шаблонной строки на их значения. Ключи и соответствующие им значения хранятся в массив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число вхождений заданного слова в заданный тек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ать длинный (больше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текст д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имволов и добавить в конце текста ссылку вида: Подробнее&gt;&gt;&gt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ном тексте подсветить курсивным шрифтом все слова из заданной ключевой фр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скрипт, выводящий на страницу имя пользователя и число, переданные по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. 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adim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 xml:space="preserve">=5 выводит: Здравствуйте, </w:t>
      </w:r>
      <w:r>
        <w:rPr>
          <w:rFonts w:cs="Times New Roman" w:ascii="Times New Roman" w:hAnsi="Times New Roman"/>
          <w:sz w:val="24"/>
          <w:szCs w:val="24"/>
          <w:lang w:val="en-US"/>
        </w:rPr>
        <w:t>vadim</w:t>
      </w:r>
      <w:r>
        <w:rPr>
          <w:rFonts w:cs="Times New Roman" w:ascii="Times New Roman" w:hAnsi="Times New Roman"/>
          <w:sz w:val="24"/>
          <w:szCs w:val="24"/>
        </w:rPr>
        <w:t>! Ваше число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2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ить на странице приветствие пользователю, если в массиве 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элемент с ключом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не пустой. Приветствовать гостя в противном случае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5.2.3. Методические рекомендации по выполнению учебно-исследовательских (проектных) рабо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ая тематика учебно</w:t>
      </w:r>
      <w:r>
        <w:rPr>
          <w:rFonts w:cs="Times New Roman" w:ascii="Times New Roman" w:hAnsi="Times New Roman"/>
          <w:b/>
          <w:i/>
          <w:sz w:val="24"/>
          <w:szCs w:val="24"/>
        </w:rPr>
        <w:t>-исследовательских (проектных) рабо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фрагмент информационной системы, реализующей автоматизацию следующих организационных или бизнес-процессов для соответствующих предприятий, учреждений или типов индивидуальной деятельности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Продажи: сеть, опт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Организация обслуживания посетителей в предприятиях ООО «Макдоналдс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План закупок, отгрузок (поставок)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врач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методического обеспечения и качества обучения вуз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салона красот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роцесс «Размещение заказа на производство»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алого предприятия по производству сладостей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роцесс «Закупка сырья и комплектующих в соответствии с планом»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Продажи на заказ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екламного агентств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уристической фирм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Платежи. Взаиморасчеты с кредиторами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и вуз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афедры вуза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агазин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редставительства фирмы для проведения маркетингового исслед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i. Сборник рецептов [Электронный ресурс] / Макаров А.С. - М. : ДМК Пресс, 2013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0747864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аппликации в Интернет-маркетинге: проектирование, создание и применение: Практическое пособие / Винарский Я.С., Гутгарц Р.Д. - М.:НИЦ ИНФРА-М, 2015. - 269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8977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мков Г. А. </w:t>
      </w:r>
      <w:r>
        <w:rPr>
          <w:rFonts w:cs="Times New Roman" w:ascii="Times New Roman" w:hAnsi="Times New Roman"/>
          <w:sz w:val="24"/>
          <w:szCs w:val="24"/>
          <w:lang w:val="en-US"/>
        </w:rPr>
        <w:t>jQuery</w:t>
      </w:r>
      <w:r>
        <w:rPr>
          <w:rFonts w:cs="Times New Roman" w:ascii="Times New Roman" w:hAnsi="Times New Roman"/>
          <w:sz w:val="24"/>
          <w:szCs w:val="24"/>
        </w:rPr>
        <w:t xml:space="preserve">. Сборник рецептов. / Г. А. Самков. - 2-е изд., перераб. и доп. - СПб.: БХВ-Петербург, 2011. — 416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5815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B-инжиниринг: Учебное пособие / Лавлинский В.В., Табаков Ю.Г. - Воронеж:ВГЛТУ им. Г.Ф. Морозова, 2013. - 268 с.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858312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и web-дизайн : учеб. пособие / Т.И. Немцова, Т.В. Казанкова, А.В. Шнякин / под ред. Л.Г. Гагариной. — М. : ИД «ФОРУМ» : ИНФРА-М, 2017. — 400 с. + Доп. материалы [Электронный ресурс; Режим доступа http://www.znanium.com]. — (Профессиональное образовани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4969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а И.А., Летнянчик А.А. Язык SQL и его реализация в СУБД FoxPro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metod_fia.doc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Часнык "Программные средства разработки презентаций и Веб-сайтов. Microsoft PowerPoint, FrontPage, Activstudio, MimioStudio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chas1.pdf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ы код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Notepad+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все используемое программное обеспечение является свободно распространяе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.lanbook.com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jstor.org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ringerli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дисциплине «Разработка Интернет-приложений» проводятся в аудитории, оборудованной персональными компьютерами. В компьютерном классе должно быть не менее 12 компьютеров, оснащенных лицензионным программным обеспечением. Каждый компьютер должен быть связан с сетью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r>
        <w:br w:type="page"/>
      </w:r>
    </w:p>
    <w:p>
      <w:pPr>
        <w:pStyle w:val="Normal"/>
        <w:widowControl w:val="false"/>
        <w:autoSpaceDE w:val="false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математического моделирования экономических процессов Института экономики и предпринимательства ННГУ, к.ф.-м.н.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В.К. Вильд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цент кафедры математической физики и оптимального управления</w:t>
      </w:r>
      <w:r>
        <w:rPr>
          <w:rStyle w:val="Logotxt"/>
          <w:rFonts w:cs="Times New Roman" w:ascii="Times New Roman" w:hAnsi="Times New Roman"/>
          <w:sz w:val="24"/>
          <w:szCs w:val="24"/>
        </w:rPr>
        <w:t xml:space="preserve"> Института информационных технологий математики и механики ННГУ,  к</w:t>
      </w:r>
      <w:r>
        <w:rPr>
          <w:rFonts w:cs="Times New Roman" w:ascii="Times New Roman" w:hAnsi="Times New Roman"/>
          <w:sz w:val="24"/>
          <w:szCs w:val="24"/>
        </w:rPr>
        <w:t xml:space="preserve">.ф.-м.н., ________________ </w:t>
      </w:r>
      <w:r>
        <w:rPr>
          <w:rFonts w:cs="Times New Roman" w:ascii="Times New Roman" w:hAnsi="Times New Roman"/>
          <w:b/>
          <w:sz w:val="24"/>
          <w:szCs w:val="24"/>
        </w:rPr>
        <w:t>А.А. Жид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атематического моделирования экономических процессов Института экономики и предпринимательства ННГУ, д.ф.-м.н., профессор ________________ </w:t>
      </w:r>
      <w:r>
        <w:rPr>
          <w:rFonts w:cs="Times New Roman" w:ascii="Times New Roman" w:hAnsi="Times New Roman"/>
          <w:b/>
          <w:sz w:val="24"/>
          <w:szCs w:val="24"/>
        </w:rPr>
        <w:t>Ю.А. Кузнец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ЭП ННГУ от ______________________ года, протокол № ___</w:t>
      </w:r>
      <w:r>
        <w:rPr>
          <w:sz w:val="24"/>
          <w:szCs w:val="24"/>
        </w:rPr>
        <w:t>.</w:t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4"/>
    </w:lvlOverride>
  </w:num>
  <w:num w:numId="17">
    <w:abstractNumId w:val="11"/>
    <w:lvlOverride w:ilvl="0">
      <w:startOverride w:val="5"/>
    </w:lvlOverride>
  </w:num>
  <w:num w:numId="18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b/>
      <w:i w:val="false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Logotxt">
    <w:name w:val="logo_tx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12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40" w:right="1435" w:hanging="0"/>
      <w:jc w:val="both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www.studentlibrary.ru/book/ISBN9785940747864.html" TargetMode="External"/><Relationship Id="rId4" Type="http://schemas.openxmlformats.org/officeDocument/2006/relationships/hyperlink" Target="http://znanium.com/bookread2.php?book=468977" TargetMode="External"/><Relationship Id="rId5" Type="http://schemas.openxmlformats.org/officeDocument/2006/relationships/hyperlink" Target="http://znanium.com/bookread2.php?book=358159" TargetMode="External"/><Relationship Id="rId6" Type="http://schemas.openxmlformats.org/officeDocument/2006/relationships/hyperlink" Target="http://znanium.com/bookread2.php?book=858312" TargetMode="External"/><Relationship Id="rId7" Type="http://schemas.openxmlformats.org/officeDocument/2006/relationships/hyperlink" Target="http://znanium.com/bookread2.php?book=894969" TargetMode="External"/><Relationship Id="rId8" Type="http://schemas.openxmlformats.org/officeDocument/2006/relationships/hyperlink" Target="http://www.unn.ru/books/met_files/metod_fia.doc" TargetMode="External"/><Relationship Id="rId9" Type="http://schemas.openxmlformats.org/officeDocument/2006/relationships/hyperlink" Target="http://www.unn.ru/books/met_files/chas1.pdf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www.jstor.org/" TargetMode="External"/><Relationship Id="rId12" Type="http://schemas.openxmlformats.org/officeDocument/2006/relationships/hyperlink" Target="http://www.springerlink.com/" TargetMode="External"/><Relationship Id="rId13" Type="http://schemas.openxmlformats.org/officeDocument/2006/relationships/hyperlink" Target="http://www.znanium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32:00Z</dcterms:created>
  <dc:creator>1</dc:creator>
  <dc:description/>
  <cp:keywords/>
  <dc:language>en-US</dc:language>
  <cp:lastModifiedBy>ММЭП</cp:lastModifiedBy>
  <cp:lastPrinted>2015-07-16T11:02:00Z</cp:lastPrinted>
  <dcterms:modified xsi:type="dcterms:W3CDTF">2021-09-15T11:52:00Z</dcterms:modified>
  <cp:revision>80</cp:revision>
  <dc:subject/>
  <dc:title>МИНИСТЕРСТВО ОБРАЗОВАНИЯ И НАУКИ РОССИЙСКОЙ ФЕДЕРАЦИИ</dc:title>
</cp:coreProperties>
</file>