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ны в хаотически неоднородных среда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Дисциплина  «Волны в хаотически неоднородных средах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03.03.03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Дисциплина изучается на четвертом курсе бакалавриата, в 8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исциплин «Электричество и магнетизм», «Оптика») и «Математика» (дисциплин «Математический анализ», «Дифференциальные и интегральные уравнен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 и «Прикладная электродинамика» из базовой части профессионального цик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Целью освоения дисциплины</w:t>
      </w:r>
      <w:r>
        <w:rPr>
          <w:rFonts w:cs="Times New Roman" w:ascii="Times New Roman" w:hAnsi="Times New Roman"/>
          <w:sz w:val="24"/>
          <w:szCs w:val="28"/>
        </w:rPr>
        <w:t xml:space="preserve"> является формирование у студентов представления о современных методах решения задач однократного и многократного рассеяния волн в хаотически неоднородных средах и об основных статистических свойствах случайных волновых поле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360" w:right="-85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образовательных и информационных технологий для приобретения знаний в области теории волн в хаотических средах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шения стандартных задач теории волн в хаотических средах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методы и информационно-коммуникационных технологии и с учетом основных требований информационной безопасности для решения профессиональных задач в области теории волн в хаотических средах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7"/>
        <w:tabs>
          <w:tab w:val="clear" w:pos="822"/>
        </w:tabs>
        <w:ind w:left="0" w:right="-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left" w:pos="426" w:leader="none"/>
          <w:tab w:val="left" w:pos="822" w:leader="none"/>
        </w:tabs>
        <w:ind w:left="360" w:right="-853" w:hanging="360"/>
        <w:rPr/>
      </w:pPr>
      <w:r>
        <w:rPr>
          <w:b/>
        </w:rPr>
        <w:t xml:space="preserve">Структура и содержание дисциплины </w:t>
      </w:r>
      <w:r>
        <w:rPr>
          <w:b/>
          <w:szCs w:val="28"/>
        </w:rPr>
        <w:t>«</w:t>
      </w:r>
      <w:r>
        <w:rPr>
          <w:rFonts w:eastAsia="Calibri"/>
          <w:b/>
          <w:szCs w:val="28"/>
        </w:rPr>
        <w:t>Волны в хаотически неоднородных средах</w:t>
      </w:r>
      <w:r>
        <w:rPr>
          <w:b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2 зачетных единицы, всего 72 часа, из которых 23 часа составляет контактная работа обучающегося с преподавателем </w:t>
      </w:r>
      <w:r>
        <w:rPr>
          <w:rFonts w:cs="Times New Roman" w:ascii="Times New Roman" w:hAnsi="Times New Roman"/>
          <w:sz w:val="24"/>
          <w:szCs w:val="28"/>
        </w:rPr>
        <w:t>(в том числе 22 часа – занятия семинарского типа, 1 час – мероприятия промежуточной аттестации), 4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/>
        <w:t xml:space="preserve">Содержание дисциплины </w:t>
      </w:r>
    </w:p>
    <w:tbl>
      <w:tblPr>
        <w:tblW w:w="1112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1"/>
        <w:gridCol w:w="271"/>
        <w:gridCol w:w="240"/>
        <w:gridCol w:w="553"/>
        <w:gridCol w:w="273"/>
        <w:gridCol w:w="441"/>
        <w:gridCol w:w="604"/>
        <w:gridCol w:w="239"/>
        <w:gridCol w:w="419"/>
        <w:gridCol w:w="420"/>
        <w:gridCol w:w="425"/>
        <w:gridCol w:w="402"/>
        <w:gridCol w:w="18"/>
        <w:gridCol w:w="598"/>
        <w:gridCol w:w="239"/>
        <w:gridCol w:w="437"/>
        <w:gridCol w:w="560"/>
        <w:gridCol w:w="320"/>
        <w:gridCol w:w="244"/>
        <w:gridCol w:w="662"/>
        <w:gridCol w:w="331"/>
        <w:gridCol w:w="321"/>
      </w:tblGrid>
      <w:tr>
        <w:trPr>
          <w:trHeight w:val="13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Введени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szCs w:val="24"/>
              </w:rPr>
              <w:t xml:space="preserve">2 </w:t>
            </w:r>
            <w:r>
              <w:rPr>
                <w:b/>
              </w:rPr>
              <w:t>Математическое введение.</w:t>
            </w:r>
          </w:p>
          <w:p>
            <w:pPr>
              <w:pStyle w:val="TextBody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 </w:t>
            </w:r>
            <w:r>
              <w:rPr>
                <w:b/>
              </w:rPr>
              <w:t>Однократное рассеяние электромагнитных волн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4 </w:t>
            </w:r>
            <w:r>
              <w:rPr>
                <w:b/>
              </w:rPr>
              <w:t xml:space="preserve">Исследование многократного малоуглового рассеяния в приближении геометрической оптики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5 </w:t>
            </w:r>
            <w:r>
              <w:rPr>
                <w:b/>
              </w:rPr>
              <w:t>Дифракционная теория многократного малоуглового рассея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 </w:t>
            </w:r>
            <w:r>
              <w:rPr>
                <w:b/>
              </w:rPr>
              <w:t>Теория сильных флуктуаций амплитуды волны в среде с плавными неоднородностям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 </w:t>
            </w:r>
            <w:r>
              <w:rPr>
                <w:b/>
              </w:rPr>
              <w:t>Дифракция флуктуирующего излуче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1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межуточная аттестация: зачё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одержание разделов дисциплины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12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202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Введение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едмет и структура курса. Примеры хаотически неоднородных сред и флуктуационных волновых процессов. Связь с курсами статистической радиофизики и теории волновых процес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szCs w:val="24"/>
              </w:rPr>
              <w:t xml:space="preserve">2 </w:t>
            </w:r>
            <w:r>
              <w:rPr>
                <w:b/>
              </w:rPr>
              <w:t>Математическое введение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Случайные процессы. Функция распределения. Корреляционная теория. Статистически стационарные процессы и процессы со стационарными приращениями. Спектральные разложения. Статистически однородные и изотропные случайные поля. Трехмерные и двумерные спектры. Пространственно-временные случайные поля и их спектральные разложе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 </w:t>
            </w:r>
            <w:r>
              <w:rPr>
                <w:b/>
              </w:rPr>
              <w:t>Однократное рассеяние электромагнитных волн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Метод возмущений (борновское приближение). Однократно рассеянное на ограниченном объеме случайно неоднородной среды поле в волновой зоне. Средняя интенсивность рассеяния в зоне Фраунгофера по отношению к отдельным неоднородностям среды. Поперечник рассеяния. Частотный спектр рассеянного поля. Особенности рассеяния для различных моделей турбулентных сред. Ряд по кратности рассеяния. Условия применимости приближения однократного рассея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17" w:leader="none"/>
              </w:tabs>
              <w:spacing w:before="0" w:after="2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4 </w:t>
            </w:r>
            <w:r>
              <w:rPr>
                <w:b/>
              </w:rPr>
              <w:t xml:space="preserve">Исследование многократного малоуглового рассеяния в приближении геометрической оптики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сновные уравнения геометрической оптики. Решение их методом возмущений при малых флуктуациях параметров среды. Корреляционные  свойства флуктуаций фазы и угла прихода плоской волны. Флуктуации уровня. Примеры расчета для колмогоровской турбулентности. Угловой спектр мощности волны. Условия применимости метода возмущений для решения уравнений геометрической оп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5 </w:t>
            </w:r>
            <w:r>
              <w:rPr>
                <w:b/>
              </w:rPr>
              <w:t>Дифракционная теория многократного малоуглового рассея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счет флуктуаций фазы и амплитуды плоской волны в приближении метода плавных возмущений. Связь с приближением геометрической оптики. Корреляционные свойства фазы и уровня волны в турбулентной среде со степенным спектром неоднородностей.</w:t>
            </w:r>
          </w:p>
          <w:p>
            <w:pPr>
              <w:pStyle w:val="TextBody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 </w:t>
            </w:r>
            <w:r>
              <w:rPr>
                <w:b/>
              </w:rPr>
              <w:t>Теория сильных флуктуаций амплитуды волны в среде с плавными неоднородност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болическое уравнение и условия его применимости для описания волновых полей. Решение уравнения для среднего поля волны локальным методом Чернова. Обзор других методов расчета при немалых флуктуациях амплиту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 </w:t>
            </w:r>
            <w:r>
              <w:rPr>
                <w:b/>
              </w:rPr>
              <w:t>Дифракция флуктуирующего излуче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Дифракция плоской волны на безграничном хаотическом экране. Случаи мелкомасштабных и крупномасштабных неоднородностей поля за экраном. Фазовый хаотический экран. Слабые и сильные флуктуации фазы поля за экраном. Корреляционные свойства случайной волны, прошедшей через отверстие в экране. Случаи малого и большого отверстия. Теорема Ван-Циттерта-Церник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-142" w:right="-426" w:hanging="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писок вопросов для проведения промежуточной аттестации по итогам ос</w:t>
      </w:r>
      <w:r>
        <w:rPr/>
        <w:t>воения дисциплины: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1.Однократно рассеянное на ограниченном объеме хаотической среды поле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0"/>
              <w:ind w:left="0" w:right="0" w:hanging="0"/>
              <w:jc w:val="both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szCs w:val="24"/>
              </w:rPr>
              <w:t>Средняя интенсивность рассеяния в зоне Фраунгофера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0"/>
              <w:ind w:left="0" w:right="0" w:hanging="0"/>
              <w:jc w:val="both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  <w:szCs w:val="24"/>
              </w:rPr>
              <w:t>Сечение однократного рассеяния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астотный спектр рассеянного поля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5.Условия применимости приближения однократного рассеяния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6.Дисперсия флуктуаций фазы волны в приближении геометрической оптики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7.Дисперсия флуктуаций единичного вектора волновой нормали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пектральное представление дисперсии угла прихода волны (для степенного спектра турбулентности)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труктурная функция фазы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рреляционная функция фазы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исперсия флуктуаций уровня волны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рреляционная функция уровня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гловой (пространственный) спектр мощности волны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Условия применимости метода возмущений при решении уравнений геометрической оптики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омплексная фаза волны в первом приближении метода плавных возмущений (МПВ)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Дисперсия фазы волны в МПВ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Дисперсия уровня волны в МПВ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Корреляционная функция уровня волны в дифракционной зоне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реднее поле волны при сильных флуктуациях амплитуды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Дифракция плоской волны на безграничном хаотическом экране с мелкими неоднородностями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Дифракция плоской волны на безграничном хаотическом экране с крупными неоднородностями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Модель фазового хаотического экрана.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Прохождение случайного поля через большое отверстие в непрозрачном экране.</w:t>
            </w:r>
          </w:p>
        </w:tc>
      </w:tr>
    </w:tbl>
    <w:p>
      <w:pPr>
        <w:pStyle w:val="Normal"/>
        <w:spacing w:before="0" w:after="120"/>
        <w:ind w:right="-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способность самостоятельно приобретать новые знания, используя современные образовательные и информационные технологии (этап освоения – завершающи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ПК-1:</w:t>
      </w:r>
      <w:r>
        <w:rPr>
          <w:rFonts w:cs="Times New Roman" w:ascii="Times New Roman" w:hAnsi="Times New Roman"/>
          <w:sz w:val="24"/>
        </w:rPr>
        <w:t xml:space="preserve"> способность понимать принципы работы и методы эксплуатации совре</w:t>
      </w:r>
      <w:r>
        <w:rPr/>
        <w:t>менной радиоэлектронной и оптической аппаратуры и оборудования (этап освоения - завершающий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двузначная шкала оценивания, которая </w:t>
      </w:r>
      <w:r>
        <w:rPr>
          <w:rFonts w:cs="Times New Roman" w:ascii="Times New Roman" w:hAnsi="Times New Roman"/>
          <w:sz w:val="24"/>
          <w:szCs w:val="28"/>
        </w:rPr>
        <w:t>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ind w:left="0" w:right="0" w:firstLine="993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Style19"/>
        <w:ind w:left="0" w:right="0" w:firstLine="99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993"/>
        <w:jc w:val="both"/>
        <w:rPr/>
      </w:pPr>
      <w:r>
        <w:rPr/>
        <w:t>Вопрос 1. Поле однократного рассеяния.</w:t>
      </w:r>
    </w:p>
    <w:p>
      <w:pPr>
        <w:pStyle w:val="TextBody"/>
        <w:ind w:firstLine="993"/>
        <w:jc w:val="both"/>
        <w:rPr/>
      </w:pPr>
      <w:r>
        <w:rPr/>
        <w:t>Вопрос 2. Модель фазового хаотического экрана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«Волны в хаотически неоднородных средах»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ытов С.М., Кравцов Ю.А., Татарский В.И. Введение в статистическую радиофизику. Часть II. М. Наука, 1978, 464 стр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Гавриленко В.Г. Современные методы расчета спектральных и энергетических характеристик волн в турбулентных средах. ( Учебное пособие ), Н. Новгород, 1989, 106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яцкин В.И. Стохастические уравнения и волны в случайно-неоднородных средах, 1980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имару И.А. Распространение и рассеяние волн в случайно-неоднородных средах. М. Мир, 1981, 598 стр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Гавриленко В.Г., Джандиери Г.В. Рассеяние и излучение волн в хаотически нестационарных средах. Тбилиси-Батуми, 1999, 196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360" w:firstLine="20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360" w:firstLine="20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e.lanbook.com/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 xml:space="preserve">http://www.biblioclub.ru. 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4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4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комендаций и ОПОП ВПО по направлению подготов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03.03.03  «Радиофизика», квалификация - бакалав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8"/>
        </w:rPr>
        <w:t>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цензент 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Заведующий кафедрой ___</w:t>
      </w:r>
      <w:r>
        <w:rPr>
          <w:rFonts w:cs="Times New Roman" w:ascii="Times New Roman" w:hAnsi="Times New Roman"/>
          <w:color w:val="000000"/>
          <w:sz w:val="24"/>
          <w:szCs w:val="28"/>
        </w:rPr>
        <w:t>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364"/>
        </w:tabs>
        <w:ind w:left="1364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728"/>
        </w:tabs>
        <w:ind w:left="2728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32"/>
        </w:tabs>
        <w:ind w:left="3732" w:hanging="72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096"/>
        </w:tabs>
        <w:ind w:left="5096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100"/>
        </w:tabs>
        <w:ind w:left="6100" w:hanging="108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464"/>
        </w:tabs>
        <w:ind w:left="7464" w:hanging="144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68"/>
        </w:tabs>
        <w:ind w:left="8468" w:hanging="144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472"/>
        </w:tabs>
        <w:ind w:left="9472" w:hanging="144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4"/>
        </w:tabs>
        <w:ind w:left="1364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728"/>
        </w:tabs>
        <w:ind w:left="272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32"/>
        </w:tabs>
        <w:ind w:left="3732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096"/>
        </w:tabs>
        <w:ind w:left="509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100"/>
        </w:tabs>
        <w:ind w:left="610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464"/>
        </w:tabs>
        <w:ind w:left="7464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68"/>
        </w:tabs>
        <w:ind w:left="8468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472"/>
        </w:tabs>
        <w:ind w:left="9472" w:hanging="144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 вместе"/>
    <w:basedOn w:val="TextBody"/>
    <w:qFormat/>
    <w:pPr>
      <w:keepNext w:val="true"/>
      <w:spacing w:before="0" w:after="240"/>
      <w:ind w:left="0" w:right="0" w:firstLine="720"/>
    </w:pPr>
    <w:rPr>
      <w:rFonts w:ascii="Courier New" w:hAnsi="Courier New" w:cs="Courier New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1</dc:creator>
  <dc:description/>
  <cp:keywords/>
  <dc:language>en-US</dc:language>
  <cp:lastModifiedBy>kanakov</cp:lastModifiedBy>
  <cp:lastPrinted>2018-04-07T18:25:00Z</cp:lastPrinted>
  <dcterms:modified xsi:type="dcterms:W3CDTF">2021-07-24T11:19:00Z</dcterms:modified>
  <cp:revision>14</cp:revision>
  <dc:subject/>
  <dc:title>МИНИСТЕРСТВО ОБРАЗОВАНИЯ И НАУКИ РОССИЙСКОЙ ФЕДЕРАЦИИ</dc:title>
</cp:coreProperties>
</file>