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июня 2021г. № 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СТАТИСТИКА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05.03 Судебная экспертиз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исциплина «Правовая статистика» относится к части, формируемой участниками образовательных отношений, ОП по специальности  40.05.03 «Судебная экспертиза».  Код дисциплины в учебном плане: Б1.В.ДВ.01.02. Дисциплина преподается в 10 семестре на 5 курсе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овая статистика» (Б1.В.ДВ.01.02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сится к части ООП направления подготовки 40.05.03 Судебная экспертиза, 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222"/>
        <w:gridCol w:w="3957"/>
        <w:gridCol w:w="1765"/>
      </w:tblGrid>
      <w:tr>
        <w:trPr>
          <w:trHeight w:val="419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1. </w:t>
            </w:r>
            <w:r>
              <w:rPr>
                <w:rFonts w:cs="Times New Roman" w:ascii="Times New Roman" w:hAnsi="Times New Roman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Style23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 ситуацию как систему, выявляя ее базовые составляющие и связи между ним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ы системного подхода и критического анализа и синтеза информ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системный подход и критический анализ и синтез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методами системного подхода и критическим анализом и синтезом информ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right="5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1.2. Опре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я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, 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тер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и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 и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фор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ю, тре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ю для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ч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пособы интерпретации и ранжирования информации, требуемой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способы интерпретации и ранжирования информации, требуемой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интерпретации и ранжирования информации, требуемой для решения поставленной задач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02" w:right="371" w:hanging="0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1.3. 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твляет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фор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 для ре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о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а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в, критически оценивая надежность источников информаци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методы поиска информации для решения поставленной задачи по различным типам запро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спользовать методы поиска информации для решения поставленной задачи по различным типам запро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поиска информации для решения поставленной задачи по различным типам запрос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02" w:right="223" w:hanging="0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1.4. При об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1"/>
              </w:rPr>
              <w:t>тк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фор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 от</w:t>
            </w:r>
            <w:r>
              <w:rPr>
                <w:rFonts w:cs="Times New Roman" w:ascii="Times New Roman" w:hAnsi="Times New Roman"/>
                <w:spacing w:val="1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чае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ы о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й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тер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, 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, 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 с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м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и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и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 с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воды и точ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различия между фактами, мнениями, интерпретациями и оцен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формировать собственное мнение о фактах, мнениях, интерпретациях и оценках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формировать и аргументировать свои выводы и сужд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>
          <w:trHeight w:val="5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02" w:right="381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К-1.5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ссма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лаг</w:t>
            </w:r>
            <w:r>
              <w:rPr>
                <w:rFonts w:cs="Times New Roman" w:ascii="Times New Roman" w:hAnsi="Times New Roman"/>
                <w:spacing w:val="-1"/>
              </w:rPr>
              <w:t>ае</w:t>
            </w:r>
            <w:r>
              <w:rPr>
                <w:rFonts w:cs="Times New Roman" w:ascii="Times New Roman" w:hAnsi="Times New Roman"/>
              </w:rPr>
              <w:t>т воз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ж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ы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 задачи</w:t>
            </w:r>
            <w:r>
              <w:rPr>
                <w:rFonts w:cs="Times New Roman" w:ascii="Times New Roman" w:hAnsi="Times New Roman"/>
              </w:rPr>
              <w:t>, 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 д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ат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ые варианты решения типичных задач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босновывать варианты решений поставленны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ом формирования вариантов решения поставленной задачи и оценивать их достоинства и недостат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</w:tbl>
    <w:p>
      <w:pPr>
        <w:pStyle w:val="Style22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/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41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20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20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96"/>
        <w:gridCol w:w="415"/>
        <w:gridCol w:w="353"/>
        <w:gridCol w:w="547"/>
        <w:gridCol w:w="413"/>
        <w:gridCol w:w="614"/>
        <w:gridCol w:w="485"/>
        <w:gridCol w:w="477"/>
        <w:gridCol w:w="413"/>
        <w:gridCol w:w="411"/>
        <w:gridCol w:w="550"/>
        <w:gridCol w:w="420"/>
        <w:gridCol w:w="475"/>
        <w:gridCol w:w="393"/>
        <w:gridCol w:w="392"/>
        <w:gridCol w:w="451"/>
        <w:gridCol w:w="321"/>
        <w:gridCol w:w="359"/>
      </w:tblGrid>
      <w:tr>
        <w:trPr>
          <w:trHeight w:val="29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статистики как наук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и метод правовой статист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истическое наблюд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истическая группировка. Графическое изображение статистических данны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ающие показатели в уголовно-правовой статистик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6.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истический анализ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7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минологическое прогнозирование и планир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Style110"/>
        <w:widowControl/>
        <w:spacing w:lineRule="auto" w:line="276"/>
        <w:ind w:right="65" w:firstLine="389"/>
        <w:rPr>
          <w:rFonts w:ascii="Times New Roman" w:hAnsi="Times New Roman" w:cs="Cambria"/>
          <w:i/>
          <w:i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На практических занятиях более подробно изучается программный материал в плоскости отработки практи</w:t>
        <w:softHyphen/>
        <w:t xml:space="preserve">ческих умений и навыков и усвоения следующих тем: </w:t>
      </w:r>
      <w:r>
        <w:rPr>
          <w:rFonts w:cs="Times New Roman" w:ascii="Times New Roman" w:hAnsi="Times New Roman"/>
          <w:color w:val="000000"/>
        </w:rPr>
        <w:t>предмет и метод правовой статистик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color w:val="000000"/>
        </w:rPr>
        <w:t>статистическое наблюдени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color w:val="000000"/>
        </w:rPr>
        <w:t xml:space="preserve">статистическая группировка. </w:t>
      </w:r>
      <w:r>
        <w:rPr>
          <w:rStyle w:val="FontStyle50"/>
          <w:rFonts w:cs="Times New Roman" w:ascii="Times New Roman" w:hAnsi="Times New Roman"/>
          <w:sz w:val="24"/>
          <w:szCs w:val="24"/>
        </w:rPr>
        <w:t>Формой итогового контроля знаний студентов по дисциплине яв</w:t>
        <w:softHyphen/>
        <w:t>ляется зачет, в ходе которого оценивается уровень теоре</w:t>
        <w:softHyphen/>
        <w:t xml:space="preserve">тических знаний и навыки решения практических задач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одится 20 часов</w: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3"/>
        <w:spacing w:lineRule="auto" w:line="360" w:before="0" w:after="0"/>
        <w:contextualSpacing/>
        <w:jc w:val="both"/>
        <w:rPr>
          <w:sz w:val="22"/>
          <w:szCs w:val="22"/>
        </w:rPr>
      </w:pPr>
      <w:r>
        <w:rPr/>
        <w:t>-  практических навыков в соответствии с профилем ОП: универсальные компетен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мпетенций - </w:t>
      </w:r>
      <w:r>
        <w:rPr>
          <w:rFonts w:cs="Times New Roman" w:ascii="Times New Roman" w:hAnsi="Times New Roman"/>
          <w:sz w:val="24"/>
        </w:rPr>
        <w:t>УК-1. Способен осуществлять критический анализ проблемных ситуаций на основе системного подхода, вырабатывать стратегию действ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21"/>
        <w:widowControl/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тодические указания для обучающихся</w:t>
      </w:r>
    </w:p>
    <w:p>
      <w:pPr>
        <w:pStyle w:val="Style110"/>
        <w:widowControl/>
        <w:spacing w:lineRule="auto" w:line="276"/>
        <w:ind w:right="65"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Самостоятельная работа студентов направлена на самостоятельное изучение тем, имеющихся в рабочей программы. </w:t>
      </w:r>
    </w:p>
    <w:p>
      <w:pPr>
        <w:pStyle w:val="Style41"/>
        <w:widowControl/>
        <w:spacing w:lineRule="auto" w:line="276"/>
        <w:ind w:firstLine="567"/>
        <w:jc w:val="both"/>
        <w:rPr/>
      </w:pP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</w:t>
      </w:r>
      <w:r>
        <w:rPr>
          <w:rStyle w:val="FontStyle12"/>
          <w:color w:val="C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.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экзамену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«Правовая статистика» является зачет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4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  <w:highlight w:val="yellow"/>
        </w:rPr>
      </w:r>
    </w:p>
    <w:p>
      <w:pPr>
        <w:pStyle w:val="Style24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numPr>
          <w:ilvl w:val="1"/>
          <w:numId w:val="4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наний обучающихся проводится в форме текущей, промежуточной иитоговой  аттест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кущий контрол</w:t>
      </w:r>
      <w:r>
        <w:rPr>
          <w:rFonts w:cs="Times New Roman" w:ascii="Times New Roman" w:hAnsi="Times New Roman"/>
          <w:sz w:val="24"/>
          <w:szCs w:val="24"/>
        </w:rPr>
        <w:t>ь осуществляется в виде устных, тестовых опросов по темам дисциплины, а также подготовки реферата (доклад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опросу студенты должны освоить теоретический материал по рассматриваемым темам. При подготовке к аудиторной самостоятельной работе студентам необходимо повторить материал лекционных и практических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коллоквиуму требует от студента не только повторения пройденного материала на аудиторных занятиях, но поиска и анализа материала для самостоятельного из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тудента при текущем контроле ведется по двум критер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ая работа студента на занят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опр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есед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ерат (докл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межуто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форме письменной самостоятельной работы, которая включает в себя теоретический вопрос и решение задачи (задан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зачете. При определении критериев выставления оценки, преподавателю необходимо учитывать объем, глубину и осмысленность знаний, умения их применять, аргументированность и доказательность ответов. Важное значение имеет умение давать определения понятий, делать логические выводы, четкость и правильность ответа, умение практически применять полученные знания при выполнении практическ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К-1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ременные значения термина "статистика". Сущность статистик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амостоятельной общественной науки и ее место в системе других наук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стема статистики и краткая характеристика ее основных отраслей 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организации государственной статистики и ее основные задачи в Росси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нятие правовой статистики. Правовая статистика как отрасль социальной статистик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 правовой статистик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е отрасли правовой статистик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делы уголовно-правовой статистик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делы гражданско-правовой статистик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дачи правовой статистик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тодологическая база правовой статистик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тадии статистического исследования правовых явлени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ункции правовой статистик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истема организация статистики в правоохранительных органах Росси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сновные стадии и правила организации статистической работы в правоохранительных органах Росси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нятие об учете и его роли в общественной жизни Росси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нятие статистического наблюдения. Требования, предъявляемые к статистическому наблюдению правовых и юридически значимых явлени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ограммно-методологические вопросы организации статистического наблюдения в правовой статистик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Формы, виды и способы статистического наблюд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сновные источники информации правовой статистик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авила построения системы единого учета преступлени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сновные формы учета и отчетности правоохранительных орган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сновные формы учета и отчетности суд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нятие и программа статистической сводк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сновные виды группировок, применяемых в правовой статистике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онятие о статистической таблице как способе документального изложения результатов сводки и группировки. Виды таблиц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авила чтения и анализа таблиц. Возможности использования таблиц в деятельности правоохранительных орган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татистическая отчетность как образец сводки, группировки и таблиц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ущность и значение графического метода в статистике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Виды диаграмм: сущность, правила построения, возможности применения в информационно-аналитической работе органов внутренних дел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Картограммы: сущность, правила построения, возможности применения в деятельности органов внутренних дел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ограмма наблюдения и принципы ее разработки. Понятие статистического формуляра и его виды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Отчетность как основная форма наблюдения. Классификация форм отчетности. Основные реквизиты отчетност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Специально организованное статистическое наблюдение, его формы и возможности применения в деятельности органов внутренних де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иды наблюдения и их краткая характеристик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Сущность и принципы выборочного наблюдения. Приемы отбора единиц выборочной совокупности. Репрезентативность выборки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Способы наблюдения. Методы опроса и их использование в юридических обследованиях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Основные объекты уголовно-правовой статистики и их характеристик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Основные объекты административно-правовой статистики и их характеристик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ущность и содержание основных объектов гражданско-правовой статистик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Ошибки наблюдения и обеспечение достоверности статистических данных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Общие положения организации единого первичного учета преступлений в правоохранительных органах Росси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Группировочные признаки, их виды. Принципы выбора группировочных признак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ринципы образования типологических группировок и возможности их применения в правовой статистике. Классификация и номенклатура в правовой статистик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Принципы образования структурных группировок и возможности их использования в правовой статистик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Принципы образования аналитических группировок и возможности их использования в правовой статистик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Виды и содержание группировок, используемых в уголовно-правовой статистик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Основные виды группировок, используемых в административно-правовой статистик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Абсолютные показатели и их значение в изучении объектов правовой статистик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Виды относительных величин и особенности их применения в правовой статистике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Особенности расчетов коэффициентов преступности и других коэффициентов интенсивности уголовно-правовой статистик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Коэффициенты пораженности преступностью и преступной активности различных групп и слоев насел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онятие и виды средних величин, применяемых в правовой статистик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Понятие и задачи статистического анализа в социально правовом исследовани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Основные направления анализа данных уголовно-правовой статистик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Статистические возможности анализа преступност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Статистическое изучение причин и условий, способствующих совершению преступлени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Применение статистических методов при изучении работы право-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ительных орган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Статистический анализ признаков, характеризующих личность преступник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Показатели, характеризующие объем и качество работы суд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Современные информационные технологии в правоохранительной деятельности</w:t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емидов, В.Н., Казанцев С.Я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авовая статисти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[Электронный ресурс]: учебник для студентов вузов, обучающихся по специальности 030501 «Юриспруденция», для курсантов и слушателей образовательных учреждений МВД / [В. Н. Демидов и др.]; под ред. С. Я. Казанцева, С. Я. Лебедева. - М.: ЮНИТИ-ДАНА: Закон и право, 2012. - 255 с. - ISBN 978-5-238-01319-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0.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http://znanium.com/catalog.php?bookinfo=3773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емидов, В.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овая статистика [Электронный ресурс]: учебник для студентов вузов, обучающихся по специальности «Юриспруденция», для курсантов и слушателей образовательных учреждений МВД / [В. Н. Демидов и др.]; под ред. С. Я. Казанцева, С. Я. Лебедева, С. М. Иншакова. - 2-е изд., перераб. и доп. - М.: ЮНИТИ-ДАНА: Закон и право, 2012. - 271 с. - ISBN 978-5-238-02255-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377357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Лялин, В.С. Правовая статистика [Электронный ресурс]: учебник / [В. С. Лялин и др.]; под ред. В. С. Лялина, А. В. Симоненко. - 2-е изд., перераб. и доп. - М.: ЮНИТИ-ДАНА, 2012. – 255 с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773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емидов, В.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авовая статистика: Уч. / В.Н. Демидов, О.Э. Згадзай; Под ред. С.Я. Казанцева, С.М. Иншакова. - 3-e изд., перераб. и доп. - М.: ЮНИТИ-ДАНА: Закон и право, 2015. - 375 с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50197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равченко Л.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актикум по Microsoft Office 2007 (Word, Excel, Access), PhotoShop: Уч.-метод.пос./Кравченко Л. В., 2-е изд., испр. и доп - М.: Форум, НИЦ ИНФРА-М, 2015. - 168 с.: 70x100 1/16. - (Профессиональное образование) (о) ISBN 978-5-91134-656-0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7884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злов А.Ю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татистический анализ данных в MS Excel : учеб. пособие / А.Ю. Козлов, В.С. Мхитарян, В.Ф. Шишов. – М. : ИНФРА-М, 2017. – 320 с. – (Высшее образование: Бакалавриат)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85851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программное обеспечение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Windows 7 ProSP1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WindowsXPProSP3»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MSOfficePro 2007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Office Standard 2016 MAK HYRRK-6NMM3-MG2H8-GJ7V9-8QKY2  MAK 0/50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«</w:t>
      </w:r>
      <w:r>
        <w:rPr>
          <w:rFonts w:cs="Times New Roman" w:ascii="Times New Roman" w:hAnsi="Times New Roman"/>
          <w:sz w:val="24"/>
          <w:szCs w:val="24"/>
          <w:lang w:val="en-US"/>
        </w:rPr>
        <w:t>Kasperskyendpointsecurity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1С:Бухгалтерия. Базовая верс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ГАРАНТ. [Электронный ресурс]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«Консультант Плюс» [Электронный ресурс]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Издательства «Лань»: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Znanium»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naniu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-online.ru</w:t>
        </w:r>
      </w:hyperlink>
    </w:p>
    <w:p>
      <w:pPr>
        <w:pStyle w:val="Style2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Консультант студента»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</w:t>
        </w:r>
      </w:hyperlink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компьютерным р/м преподавателя, проектором, экраном, доской и доступом к сети Интерн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/ОС ННГУ с учетом рекомендаций и ОП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40.05.03 Судебная экспертиза</w:t>
      </w:r>
      <w:r>
        <w:rPr>
          <w:rFonts w:cs="Times New Roman" w:ascii="Times New Roman" w:hAnsi="Times New Roman"/>
          <w:sz w:val="24"/>
          <w:szCs w:val="24"/>
        </w:rPr>
        <w:t>, специализация Экономические экспертизы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(ы) (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на усмотрение разработчиков ООП</w:t>
      </w:r>
      <w:r>
        <w:rPr>
          <w:rFonts w:cs="Times New Roman" w:ascii="Times New Roman" w:hAnsi="Times New Roman"/>
          <w:sz w:val="24"/>
          <w:szCs w:val="24"/>
        </w:rPr>
        <w:t>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Учебно-методической комиссии  юридического факультета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11» июня 2021 года, протокол № 75.</w:t>
      </w:r>
    </w:p>
    <w:sectPr>
      <w:footerReference w:type="default" r:id="rId14"/>
      <w:footerReference w:type="first" r:id="rId15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18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b/>
      <w:i w:val="false"/>
      <w:color w:val="000000"/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377352" TargetMode="External"/><Relationship Id="rId3" Type="http://schemas.openxmlformats.org/officeDocument/2006/relationships/hyperlink" Target="http://znanium.com/catalog.php?bookinfo=377357" TargetMode="External"/><Relationship Id="rId4" Type="http://schemas.openxmlformats.org/officeDocument/2006/relationships/hyperlink" Target="http://znanium.com/catalog.php?bookinfo=377359" TargetMode="External"/><Relationship Id="rId5" Type="http://schemas.openxmlformats.org/officeDocument/2006/relationships/hyperlink" Target="http://znanium.com/catalog.php?bookinfo=501971" TargetMode="External"/><Relationship Id="rId6" Type="http://schemas.openxmlformats.org/officeDocument/2006/relationships/hyperlink" Target="http://znanium.com/catalog.php?bookinfo=478844" TargetMode="External"/><Relationship Id="rId7" Type="http://schemas.openxmlformats.org/officeDocument/2006/relationships/hyperlink" Target="http://znanium.com/catalog.php?bookinfo=858510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://www.znanium.com/" TargetMode="External"/><Relationship Id="rId12" Type="http://schemas.openxmlformats.org/officeDocument/2006/relationships/hyperlink" Target="http://biblio-online.ru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7:35:00Z</dcterms:created>
  <dc:creator>1</dc:creator>
  <dc:description/>
  <cp:keywords/>
  <dc:language>en-US</dc:language>
  <cp:lastModifiedBy>Home</cp:lastModifiedBy>
  <cp:lastPrinted>2021-01-29T14:18:00Z</cp:lastPrinted>
  <dcterms:modified xsi:type="dcterms:W3CDTF">2021-06-27T19:11:00Z</dcterms:modified>
  <cp:revision>7</cp:revision>
  <dc:subject/>
  <dc:title>МИНИСТЕРСТВО ОБРАЗОВАНИЯ И НАУКИ РОССИЙСКОЙ ФЕДЕРАЦИИ</dc:title>
</cp:coreProperties>
</file>