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tabs>
          <w:tab w:val="clear" w:pos="284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tabs>
          <w:tab w:val="clear" w:pos="284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ученого совета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>протокол № 5 от 24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2 - Журналистика, код дисциплины в учебном плане Б1.В.ДВ.07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27"/>
        <w:gridCol w:w="4081"/>
        <w:gridCol w:w="1746"/>
      </w:tblGrid>
      <w:tr>
        <w:trPr>
          <w:trHeight w:val="41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1. Осуществляет поиск темы и выявляет существующую проблематик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существлять поиск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и выявля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иска тема и выявления существующей проблемы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3 Отбирает релевантную информацию из доступных документальных источник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олучать информацию в ход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общ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героями, свидетелями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ами и фиксир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ные свед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олучения информации в ходе профессионального общения с героями, свидетелями, экспертами и фиксации полученных свед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лучения информации в ходе профессионального общения с героями, свидетелями, экспертами и фиксации полученных све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4 Проверяет достоверность полученной информации, разграничивает факты и мн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оверять достоверность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ив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ы и мн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4 Учитывает технологические требования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 Способен участвовать в производственном процессе выпуска журналистского текста и (или) продукта с применением современных редакционных технолог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5.1 Знает этапы производственного процесса выпуска журналистского текста и (или) продук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сса выпуска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сса выпуска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-5.3 Использует современные редакционные технологии, медиаканалы и платформы в процессе выпус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современ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дакционные технологии, медиаканалы и платформы в процессе выпуска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овременные редакционные технологии, используемые на различных этапах производственного процесса выпуска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спользования в профессиональной деятельности тенденции развития современных редакционных технологий, медиаканалов и платформ в процессе выпуска журналистского текста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09"/>
        <w:gridCol w:w="33"/>
        <w:gridCol w:w="520"/>
        <w:gridCol w:w="34"/>
        <w:gridCol w:w="238"/>
        <w:gridCol w:w="33"/>
        <w:gridCol w:w="384"/>
        <w:gridCol w:w="33"/>
        <w:gridCol w:w="523"/>
        <w:gridCol w:w="33"/>
        <w:gridCol w:w="384"/>
        <w:gridCol w:w="33"/>
        <w:gridCol w:w="393"/>
        <w:gridCol w:w="22"/>
        <w:gridCol w:w="530"/>
        <w:gridCol w:w="22"/>
        <w:gridCol w:w="394"/>
        <w:gridCol w:w="23"/>
        <w:gridCol w:w="397"/>
        <w:gridCol w:w="18"/>
        <w:gridCol w:w="394"/>
        <w:gridCol w:w="19"/>
        <w:gridCol w:w="534"/>
        <w:gridCol w:w="19"/>
        <w:gridCol w:w="407"/>
        <w:gridCol w:w="16"/>
        <w:gridCol w:w="415"/>
        <w:gridCol w:w="16"/>
        <w:gridCol w:w="428"/>
        <w:gridCol w:w="16"/>
        <w:gridCol w:w="374"/>
        <w:gridCol w:w="16"/>
        <w:gridCol w:w="512"/>
        <w:gridCol w:w="16"/>
        <w:gridCol w:w="279"/>
        <w:gridCol w:w="17"/>
        <w:gridCol w:w="377"/>
        <w:gridCol w:w="27"/>
      </w:tblGrid>
      <w:tr>
        <w:trPr>
          <w:trHeight w:val="295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Основы веб-дизайн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Основные принципы создания сайт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Цветовые решения для сайт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Принципы подбора шрифтов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5. Основы компьютерной графики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6. Растровые графические редакторы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7. Векторные графические редакторы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Corel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raw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Платные и бесплатные хостинги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Программное обеспечение для сайтов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0. Основы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SS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1. Основы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Цветовые решения для сайта. Принципы подбора шрифтов. Основы компьютерной графики. Растровые графические редакторы. Photoshop. Векторные графические редакторы. Corel Draw. Платные и бесплатные хостинги. Программное обеспечение для сайтов. Основы CSS. Основы HTML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б-дизайна. Типы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сетки и привычный интерфей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здания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ошибки при создании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решения для сайта: психологическое и физиологическое воздействие на пользов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 и принципы сочетания цв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шриф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пьютерной граф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Цветовые модели. Разрешение и глубина ц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форматы и их различ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ые графические редакто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Adobe Photosh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 графические редакторы. Corel Dra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и бесплатные хостин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CSS. Селекторы, свойства и 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HTML. Теги и атрибу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, ПК-2, 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ПК-1, ПК-2, П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 первый этап работы при создании сайта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ение целевой аудитории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модульной сетки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дизайн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ировани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вижение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промо-сайт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йт, рекламирующий один вид продук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видность электронного магазин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ница корпоративного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йт-визитк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ндинг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типы сайта допускают использование большого количества графики и флэш-анимации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мо-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ндинг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й 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 магазин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поративный 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должен располагаться логотип компании согласно принципам «привычного интерфейса»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рхний ле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ний пра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ередине шапки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ий ле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ий пра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то тако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тимизация для поисковых систем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лама сайта в интернет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сылки на сайт с других ресурсов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ирование сай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для </w:t>
      </w:r>
      <w:bookmarkStart w:id="3" w:name="_Hlk7002627"/>
      <w:r>
        <w:rPr>
          <w:rFonts w:cs="Times New Roman" w:ascii="Times New Roman" w:hAnsi="Times New Roman"/>
          <w:b/>
          <w:sz w:val="24"/>
          <w:szCs w:val="24"/>
        </w:rPr>
        <w:t>оценки сформированности компетенций ПК-1, ПК-2, ПК-5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Практическое задание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В любом графическом редакторе или вручную нарисовать схему сайта, определив цвета главных блоков (шапка, логотип, главное навигационное меню, второстепенное навигационное меню, фон сайта, основная часть сайта, шрифт) и прокомментировав, какой принцип сочетания цветов использован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ссе* на одну из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платный хостинг: За и Прот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я буду создавать сайт на бесплатном хостин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я буду создавать сайт на платном хос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_Hlk7437574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5" w:name="_Hlk7437574"/>
      <w:bookmarkStart w:id="6" w:name="_Hlk7437574"/>
      <w:bookmarkEnd w:id="6"/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 xml:space="preserve">Практическое задание 1.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йти по 2 примера на каждый тип шрифтовой иг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алфабетик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интертекстуальность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метафор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контраст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синтактика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спользуя Adobe Photoshop, создать файл (открытку, афишу, обложку, флаер и т.д.) в формате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s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демонстрировав умение работы с основными инструментами графического редактора. Файл должен состоять из нескольких слоев, на которых грамотно будут расположены графические и текстовые элементы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спользуя Corel Draw, создать файл (открытку, афишу, обложку, флаер и т.д.) в формате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d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демонстрировав умение работы с основными инструментами графического редактора. Файл должен содержать графические и текстовые элементы.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6926210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8" w:name="_Hlk6928541"/>
      <w:r>
        <w:rPr>
          <w:rFonts w:cs="Times New Roman" w:ascii="Times New Roman" w:hAnsi="Times New Roman"/>
          <w:b/>
          <w:sz w:val="24"/>
          <w:szCs w:val="24"/>
        </w:rPr>
        <w:t>Проект дл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 сформированности компетенции ПК-1, ПК-2, П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ка проекта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ыполнение проекта по дисциплине «Создание Web-сайтов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веб-дизай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направленности проекта (творческого или аналитиче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Творческий проект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редполагает создание сайта-визитки или контент-проекта на одном из бесплатном хостингов (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wix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com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ли др.). Студент самостоятельно определяет тематику своего проекта, создает доменное имя второго или третьего уровня, наполняет сайт материалами (текстовыми, графическими, видео и аудио). Студент должен продемонстрировать умение работы с программным обеспечением сайта и понимание принципов веб-дизай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Аналитический проект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полагает выбор 3-4 сайтов одного типа и близкой тематики и анализ их в соответствии с плано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целевая аудитория сай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ип сай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частота обновления контен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ещаемость сай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изайн сайта (цветовая гамма, расположение элементов, шрифты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стота или сложность сай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вигация сайта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добство системы поиска по сайту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 итогам проведенного исследования студент должен сделать вывод о том, какой из рассмотренных сайтов является наиболее удобным и гармони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ект сопровождается презентацией в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 должен включать 15-30 слайдов с иллюстрациями и комментарием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ек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ук А. - Как создаются Web-сайты: крат. курс. - СПб.: Питер, 2000. - 224 с. [Ф-2]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Web-страниц и Web-сайтов: самоучитель : учеб. пособие. - М.: Триумф, 2002. - 496 с. [Ф-4]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Web-дизайн: учебное пособие. [Электронный ресурс] / Алексеев А. П. - М. : СОЛОН-ПРЕСС, 2008. [КС]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1359033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ы создания недорогого Web-сайта. Как создать и поддерживать удачный Web-сайт, не потратив ни копейки [Электронный ресурс] / Мартинес А. - М. : ДМК Пресс, 2016. - (Серия "Web-дизайн"). [КС]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162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цова Т.И., Назарова Ю.В. Практикум по информатике. Компьютерная графика и WEB-дизайн: учеб. пособие. - М.: Форум : ИНФРА-М, 2010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Ф-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скрутить и разрекламировать Web-сайт в сети Интернет [Электронный ресурс] / Загуменов А. П. - М. : ДМК Пресс, 2005. – [КС]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027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Web-дизайна. [Электронный ресурс] / Т. М. Третьяк, М. В. Кубарева. - М. : СОЛОН-ПРЕСС, 2006.  [КС]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800325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й дизайн. Современные концепции. Уральский государственный архитектурно-художественный университет (г. Екатеринбург), 2017, 183 с. [Ю]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5CF926E6-F85E-4BC7-8AA5-1F51608D88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HTML и CSS [Электронный ресурс] / Тиге Дж.К. ; Пер. с англ. - М. : ДМК Пресс, 2008. - (Быстрый старт) [КС] (адрес размещ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5-94074-169-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ОК " </w:t>
      </w:r>
      <w:r>
        <w:rPr>
          <w:rFonts w:cs="Times New Roman" w:ascii="Times New Roman" w:hAnsi="Times New Roman"/>
          <w:bCs/>
          <w:sz w:val="24"/>
          <w:szCs w:val="24"/>
        </w:rPr>
        <w:t>Дистанционные образовательные технологии в преподавании общественных наук</w:t>
      </w:r>
      <w:r>
        <w:rPr>
          <w:rFonts w:cs="Times New Roman" w:ascii="Times New Roman" w:hAnsi="Times New Roman"/>
          <w:sz w:val="24"/>
          <w:szCs w:val="24"/>
        </w:rPr>
        <w:t>" ФОЭР Рег. №: 270Е.26.20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 2020 Режим доступа:  https://mooc.unn.ru/course/view.php?id=270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648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bookwebmaster.narod.ru/webdesign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 по дизайну и веб-дизайну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esign-mania.ru/category/web-design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б-дизайн сайтов, основы и уроки веб-дизайна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ebdesign-master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создания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webna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латные скрипт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аблоны дизайна и статьи для веб-мастер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ru.wix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ый конструктор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coz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ый конструктор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u.wordpress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Press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13590336.html" TargetMode="External"/><Relationship Id="rId3" Type="http://schemas.openxmlformats.org/officeDocument/2006/relationships/hyperlink" Target="http://www.studentlibrary.ru/book/ISBN5940741622.html" TargetMode="External"/><Relationship Id="rId4" Type="http://schemas.openxmlformats.org/officeDocument/2006/relationships/hyperlink" Target="http://www.studentlibrary.ru/book/ISBN5940740278.html" TargetMode="External"/><Relationship Id="rId5" Type="http://schemas.openxmlformats.org/officeDocument/2006/relationships/hyperlink" Target="http://www.studentlibrary.ru/book/ISBN5980032533.html" TargetMode="External"/><Relationship Id="rId6" Type="http://schemas.openxmlformats.org/officeDocument/2006/relationships/hyperlink" Target="https://biblio-online.ru/book/5CF926E6-F85E-4BC7-8AA5-1F51608D8883" TargetMode="External"/><Relationship Id="rId7" Type="http://schemas.openxmlformats.org/officeDocument/2006/relationships/hyperlink" Target="http://www.studentlibrary.ru/book/5-94074-169-X.html" TargetMode="External"/><Relationship Id="rId8" Type="http://schemas.openxmlformats.org/officeDocument/2006/relationships/hyperlink" Target="http://www.bookwebmaster.narod.ru/webdesign.html" TargetMode="External"/><Relationship Id="rId9" Type="http://schemas.openxmlformats.org/officeDocument/2006/relationships/hyperlink" Target="http://design-mania.ru/category/web-design/" TargetMode="External"/><Relationship Id="rId10" Type="http://schemas.openxmlformats.org/officeDocument/2006/relationships/hyperlink" Target="http://webdesign-master.ru/" TargetMode="External"/><Relationship Id="rId11" Type="http://schemas.openxmlformats.org/officeDocument/2006/relationships/hyperlink" Target="http://www.webnav.ru/" TargetMode="External"/><Relationship Id="rId12" Type="http://schemas.openxmlformats.org/officeDocument/2006/relationships/hyperlink" Target="http://ru.wix.com/" TargetMode="External"/><Relationship Id="rId13" Type="http://schemas.openxmlformats.org/officeDocument/2006/relationships/hyperlink" Target="http://ucoz.ru/" TargetMode="External"/><Relationship Id="rId14" Type="http://schemas.openxmlformats.org/officeDocument/2006/relationships/hyperlink" Target="https://ru.wordpress.com/" TargetMode="External"/><Relationship Id="rId15" Type="http://schemas.openxmlformats.org/officeDocument/2006/relationships/hyperlink" Target="http://sbiblio.com/biblio/" TargetMode="External"/><Relationship Id="rId16" Type="http://schemas.openxmlformats.org/officeDocument/2006/relationships/hyperlink" Target="http://studopedia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uchebnikionline.com/" TargetMode="External"/><Relationship Id="rId21" Type="http://schemas.openxmlformats.org/officeDocument/2006/relationships/hyperlink" Target="http://www.lib.unn.ru/" TargetMode="External"/><Relationship Id="rId22" Type="http://schemas.openxmlformats.org/officeDocument/2006/relationships/hyperlink" Target="http://culture.niv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9:00Z</dcterms:created>
  <dc:creator>1</dc:creator>
  <dc:description/>
  <cp:keywords/>
  <dc:language>en-US</dc:language>
  <cp:lastModifiedBy>vinnik</cp:lastModifiedBy>
  <cp:lastPrinted>2015-07-16T11:02:00Z</cp:lastPrinted>
  <dcterms:modified xsi:type="dcterms:W3CDTF">2020-12-21T12:59:00Z</dcterms:modified>
  <cp:revision>3</cp:revision>
  <dc:subject/>
  <dc:title>МИНИСТЕРСТВО ОБРАЗОВАНИЯ И НАУКИ РОССИЙСКОЙ ФЕДЕРАЦИИ</dc:title>
</cp:coreProperties>
</file>