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рограмма практики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рабо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практики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Федерального государственного образовательного стандарта по направлению 03.03.02. – «Физика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цент кафедры физического материал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го факульт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. ф.-м. н., зав.лаб. НИФТИ ННГУ                   ___________________________ / Нохрин А.В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. кафедрой физического материал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. ф.-м. н., профессор</w:t>
        <w:tab/>
        <w:t xml:space="preserve">                                   ______________________ / Чувильдеев В.Н.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физического факультета ННГУ                                   ___________________ / Сдобняков В.В. /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тудентов к осуществлению научно-исследовательской (опытно-конструкторской, технологической) работе, овладение студентами методами, формами и видами научно-исследовательской (опытно-конструкторской, технологической) деятельности, </w:t>
      </w:r>
      <w:r>
        <w:rPr>
          <w:rStyle w:val="Ucozforumpost"/>
          <w:rFonts w:cs="Times New Roman" w:ascii="Times New Roman" w:hAnsi="Times New Roman"/>
          <w:color w:val="000000"/>
          <w:sz w:val="24"/>
          <w:szCs w:val="24"/>
        </w:rPr>
        <w:t>развитие у обучающихся комплекса необходимых навыков и компетен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роизводственной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репление знаний и умений, полученных в процессе изучения теоретических и прикладных дисциплин по профилю </w:t>
      </w:r>
      <w:r>
        <w:rPr>
          <w:rFonts w:cs="Times New Roman" w:ascii="Times New Roman" w:hAnsi="Times New Roman"/>
          <w:sz w:val="24"/>
          <w:szCs w:val="24"/>
        </w:rPr>
        <w:t>«Физика спроектированных материалов: металлы, сплавы, керам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смежных област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етенций, профессиональных умений, навыков и опыта, необходимых для успешной научно-исследовательской (опытно-конструкторской, технологической) работы бакалавра в различных областях деятельности, отвечающих профилю «Физика спроектированных материалов: металлы, сплавы, керамики», а также в смежных областях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относится к вариативной части ОПОП по направлению 03.03.02 «Физика» Б2.В блока Б2 «Практики», проводится в 6 семестре. Данный вид практики базируется на дисциплинах, входящих в базовую и вариативную части Блока 1 «Дисциплины (Модули)», в группу дисциплин «Общая физика», «Общий физический практикум», «Теоретическая физика». Производственная практика проводится параллельно с процессом обучения, позволяя применять полученные знания в научно-исследовательской рабо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производственна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научно-исследовательск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проведения: стационарн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проведения: дискретная – путем чередования периодов времени для проведения практики и учебного времени для  проведения теоретических зан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 зачетных единиц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4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тактную работу (практические занятия</w:t>
      </w:r>
      <w:r>
        <w:rPr>
          <w:rFonts w:cs="Times New Roman" w:ascii="Times New Roman" w:hAnsi="Times New Roman"/>
          <w:sz w:val="24"/>
          <w:szCs w:val="24"/>
          <w:lang w:eastAsia="en-US"/>
        </w:rPr>
        <w:t>) – 3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Самостоятельную работу – 112 часов. В самостоятельную работу входит выполнение индивидуальных заданий по практике и подготовка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 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составляет 111 часа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, 6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для производственной практики являются кафедра физического материаловедения физического факультета ННГУ, научно-исследовательские лаборатории НИЧ ННГУ, Лаборатории и отделы Научно-исследовательского физико-технического института ННГУ, Научно-образовательные центры ННГ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ктика направлена на формирование компетенций и результатов обучения, представленных в Таблице 1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актики обучающиеся получают представление об </w:t>
      </w:r>
      <w:r>
        <w:rPr>
          <w:rFonts w:cs="Times New Roman" w:ascii="Times New Roman" w:hAnsi="Times New Roman"/>
          <w:bCs/>
          <w:sz w:val="24"/>
          <w:szCs w:val="24"/>
        </w:rPr>
        <w:t>основных направлениях научных исследований, ведущихся в базовых структурных подразделениях ННГУ -  НИФТИ ННГУ, Научно-образовательных центрах (НОЦ «Нанотехнологии» ННГУ) и кафедрах физического факультета ННГУ</w:t>
      </w:r>
      <w:r>
        <w:rPr>
          <w:rFonts w:cs="Times New Roman" w:ascii="Times New Roman" w:hAnsi="Times New Roman"/>
          <w:sz w:val="24"/>
          <w:szCs w:val="24"/>
        </w:rPr>
        <w:t xml:space="preserve">; учатся применять на практике </w:t>
      </w:r>
      <w:r>
        <w:rPr>
          <w:rFonts w:cs="Times New Roman" w:ascii="Times New Roman" w:hAnsi="Times New Roman"/>
          <w:bCs/>
          <w:sz w:val="24"/>
          <w:szCs w:val="24"/>
        </w:rPr>
        <w:t>знания и умения, полученные в процессе изучения дисциплин по направлению «Физика» и в смежных областях</w:t>
      </w:r>
      <w:r>
        <w:rPr>
          <w:rFonts w:cs="Times New Roman" w:ascii="Times New Roman" w:hAnsi="Times New Roman"/>
          <w:sz w:val="24"/>
          <w:szCs w:val="24"/>
        </w:rPr>
        <w:t>, работать самостоятельно и в команде, а также вырабатывают навыки первичных профессиональных умений, навыков и опыта, необходимых для успешной научно-исследовательской (опытно-конструкторской, технологической) работы по профил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Физика спроектированных материалов: металлы, сплавы, керамики» и в смеж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204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7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пособы получения сведений о профильных научных исследованиях на российском и международном уровне через доступные информационн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навыки использования доступных информационных ресурсов для получения сведений о профильных научных исследова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спользования доступных информационных ресурсов для получения сведений о профильных научных исследованиях</w:t>
            </w:r>
          </w:p>
        </w:tc>
      </w:tr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олучить организационно-управленческие навыки при работе в научных группах и других малых коллективах исполнителе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 и методы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в научных группах и других малых коллективах исполн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аптировать и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управленческие навыки при работе в научных группах и других малых коллективах исполн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ми организационно-управленческими навыками при работе в научных группах и других малых коллективах исполнителей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боты исследовательского оборудования, используемого для проведения исследований в своей профессиональ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водить научные исследования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помощью современной технологической и исследовательской базы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ами компьютерного моделирования различных физических процессов и систем, необх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исследований в своей профессиональной области</w:t>
            </w:r>
          </w:p>
        </w:tc>
      </w:tr>
      <w:tr>
        <w:trPr>
          <w:trHeight w:val="228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физических метод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озможности современных методов физических исследований для решения задач Наук о матери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выками анализа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97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менять на практике профессиональные знания и умения, полученные при освоении профильных физических дисципл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ы исследования физического материаловедения и смеж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анализировать физическую информацию. Пользоваться теоретическими основами, понятиями, законами и моделями Наук о матери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и анализа теоретических моделей исследуемых процессов и систем</w:t>
            </w:r>
          </w:p>
        </w:tc>
      </w:tr>
      <w:tr>
        <w:trPr>
          <w:trHeight w:val="97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временные методы обработки, анализа и синтеза физической информации в области Наук о матери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а практике для обработки, анализа и синтеза физической информации знания и умения, полученные в процессе изучения дисциплин в области Наук о матери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именения  основных современных методов обработки, анализа и синтеза физической информации в области Наук о материал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направлению «Физика» профиля «Физика спроектированных материалов: металлы, сплавы, керамики» может осуществляться в следующих формах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оизводственной практики со специализацией задач в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и, химии и механики материалов</w:t>
      </w:r>
      <w:r>
        <w:rPr>
          <w:rFonts w:cs="Times New Roman" w:ascii="Times New Roman" w:hAnsi="Times New Roman"/>
          <w:sz w:val="24"/>
          <w:szCs w:val="24"/>
        </w:rPr>
        <w:t xml:space="preserve"> на кафедре Физика спроектированных материалов: металлы, сплавы, керамики, </w:t>
      </w:r>
      <w:r>
        <w:rPr>
          <w:rFonts w:cs="Times New Roman" w:ascii="Times New Roman" w:hAnsi="Times New Roman"/>
          <w:bCs/>
          <w:sz w:val="24"/>
          <w:szCs w:val="24"/>
        </w:rPr>
        <w:t>в других базовых структурных подразделениях ННГУ -  НИФТИ ННГУ, НОЦ «Нанотехнологии» ННГУ,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едущих академических институтах и промышленных предприятиях </w:t>
      </w:r>
      <w:r>
        <w:rPr>
          <w:rFonts w:cs="Times New Roman" w:ascii="Times New Roman" w:hAnsi="Times New Roman"/>
          <w:sz w:val="24"/>
          <w:szCs w:val="24"/>
        </w:rPr>
        <w:t>г. Нижний Новгород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i/>
          <w:sz w:val="24"/>
          <w:szCs w:val="24"/>
        </w:rPr>
        <w:t>финансируемо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исковой научно-исследовательской (опытно-конструкторской, технологической) работы по заданной тематике, в том числе – в рамках хоздоговоров между ННГУ и промышленными предприятиями, финансируемой НИОКР по грантам или проектам Минобрнауки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стажировки в российских или зарубежных научно-исследовательских центрах, ВУЗах, институтах (в том числе – институтах РАН) или промышленных предприяти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актики студент должен получить опыт в выполнении следующих видов производственной деятельности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учно-исследовательская деятельность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учно-инновационная деятельность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рганизационно-управленческая деятельность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способствует наиболее полному освоению студентом трудовых функций, соответствующих следующим профессиональным стандартам: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научно-исследовательским и опытно-конструкторским разработкам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рганизации и управлению научно-исследовательскими и опытно-конструкторскими работами</w:t>
      </w:r>
    </w:p>
    <w:p>
      <w:pPr>
        <w:pStyle w:val="Style17"/>
        <w:spacing w:before="0" w:after="0"/>
        <w:contextualSpacing/>
        <w:jc w:val="both"/>
        <w:rPr/>
      </w:pPr>
      <w:r>
        <w:rPr/>
        <w:t>Процесс прохождения практики состоит из этапов, представленных в Технологической карте (Таблица 2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он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ых исследований в соответствии с программой практ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зация полученных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прохождения практики в форме устных собеседований с руководителем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аглядных материалов для отчёта по практике. Обсуждение результатов с руководителем практ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чета, подготовка наглядных материалов, защита отчета по практи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44 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 (Приложение 1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 (Приложение 2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писание (Приложение 3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защиты отчёта по практике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в рекристаллизации при отжиге сильнодеформированных металлов. Практикум» - Н.Новгород: ННГУ, 2016, 31 с. (электронное издани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Recrystallization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гузин Я.Е. Очерки о диффузии в кристаллах – М.: Наука, 1974 [Доступ через электронную библиотеку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ru/library/books/Geguzin1974ru.djvu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зенцев В.Н., Щербань М.Ю. Рекристаллизация металлов и сплавов. Учебное пособие – Н.Новгород, ННГУ, 2000, 62 с. [3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 С.С. Рекристаллизация металлов и сплавов. – М.: Металлургия, 1978, 568 с. [8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еталловедение в 3 т. / Под ред. Р.У. Кана, П. Хаазена, пер. с англ. под ред. О.В. Абрамова, 3-е изд. перераб и доп. / Том 1. Атомное строение металлов и сплавов. – М.: Металлургия, 1987. 638 с. [8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еталловедение в 3 т. / Под ред. Р.У. Кана, П. Хаазена, пер. с англ. под ред. О.В. Абрамова, 3-е изд. перераб. и доп. / Т. 2: Фазовые превращения в металлах и сплавах и сплавы с особыми физическими свойствами. – М.: Металлургия, 1987. 621 с. [6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еталловедение в 3 т. / Под ред. Р.У. Кана, П. Хаазена, пер. с англ. под ред. О.В. Абрамова, 3-е изд. перераб. и доп. / Т. 3: Физико-механические свойства металлов и сплавов. – М.: Металлургия, 1987. 661 с. [6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ильдеев В.Н. Неравновесные границы зерен в металлах. Теория и приложения – М.: Физматлит, 2004, 303 с. [доступно авторизированным пользователям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9342?category_pk=92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9342?category_pk=92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[8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йтер Г., Челмерс Б. Большеугловые границы зерен. – М.: Мир, 1975, [8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А.Н., Перевезенцев В.Н., Рыбин В.В. Границы зерен в металлах. М. Металлургия, 1980. 154 с. [2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зенцев В.Н., Сарафанов Г.Ф. Фрагментация при пластической деформации металлов. Учебное пособие – Н.Новгород, ННГУ, 2007, 127 с. [2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ильдеев В.Н., Нохрин А.В., Пирожникова О.Э., Грязнов М.Ю., Лопатин Ю.Г., Смирнова Е.С. Физика новых материалов – Н.Новгород, изд-во ННГУ, 2010, 105 с. [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NokhrinAV.pdf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тштайн Г. Физико-химические основы современного материаловедения – М.: БИНОМ, 2014, 403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398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шиц В.Г. Металлография – М.: Металлургия, 1990, 333 с. [4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ер Б.И., Панченко Е.В., Шишко Л.А. и др. Лабораторный практикум по металлографии и физическим свойствам металлов и сплавов. Под ред. Б.Г. Лившица – М.: Металлургия, 1966, 248 с. [3 экз. в фундаментальной библиотеке ННГУ]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шин Ю.В. Физическое материаловедение – СПб.: Наука, 2000, 286 с. [32 экз. в фундаментальной библиотеке ННГУ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тин Ю.М. Основы материаловедения. Учебник – М.: Инфа-М, 2013, 272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63145</w:t>
        </w:r>
      </w:hyperlink>
      <w:r>
        <w:rPr>
          <w:rFonts w:cs="Times New Roman" w:ascii="Times New Roman" w:hAnsi="Times New Roman"/>
          <w:sz w:val="24"/>
          <w:szCs w:val="24"/>
        </w:rPr>
        <w:t>]. [3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 А.К. Физическое материаловедение. В 3 частях. Часть 2. Фазовые превращения в металлах и сплавах – Минск: Высшая школа, 2012, 449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080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5429?category_pk=92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5429?category_pk=92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ильдеев В.Н., Нохрин А.В., Пирожникова О.Э., Смирнова Е.С., Грязнов М.Ю., Макаров И.М., Лопатин Ю.Г., Щавлева А.В., Копылов В.И. Стабильность структуры нано- и микрокристаллических материалов, полученных методами интенсивного пластического деформирования. – Н.Новгород, изд-во ННГУ, 2006, 189 с. [1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ин А.А., Смолькин А.А. Материаловедение. Учебник – М.: Инфа-М, 2016, 290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501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 О.С. Основы современного материаловедения. Учебник – М.: Инфа-М, 2015, 364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325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штейн Б.С. Термодинамика и кинетика диффузии в твердых телах – М.: Металлургия, 1974, 280 с. [1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штейн Б.С. Структура и свойства внутренних поверхностей раздела в металлах – М.: Наука, 1988, 270 с. [2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штейн Б.С. Атомы блуждают по кристаллу – М.: Наука, 1984, 207 с. [1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штейн Б.С. Диффузия в металлах. Учебное пособие – М.: Металлургия, 1978, 248 с. [2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ин Дж. Микромеханизмы дисперсионного твердения сплавов» - М.: Металлургия, 1988. 167 с. [доступно через электронную библиотеку Исследовательской школы «Наноматериалы и нанотехнологии» ННГ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notech.unn.ru/sites/default/files/martin.pdf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 Д.У., Доэрти Р. Стабильность микроструктуры металлических систем – М.: Атомиздат, 1978, 280 с. [1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ан Дж. Теория превращения в металлах и сплавах. М.: Мир, 1978. 356 с. [1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т Г. Дж., Эшби М.Ф. Карты механизмов деформации. Челябинск: Металлургия, 1989. – 328 с. [1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А.Н. Введение в теорию дефектов кристалла. М. Высшая школа, 1983. 150 с. [доступно через электронную библиотеку Исследовательской школы «Наноматериалы и нанотехнологии» ННГ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notech.unn.ru/sites/default/files/a.n._orlov_vvedenie_v_teoriyu_defektov.djvu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епелевич В.Г. Физика металлов и металловедение. Лабораторный практикум – Минск: Высшая школа, 2012, 169 с. </w:t>
      </w:r>
      <w:r>
        <w:rPr>
          <w:rFonts w:cs="Times New Roman" w:ascii="Times New Roman" w:hAnsi="Times New Roman"/>
          <w:sz w:val="24"/>
          <w:szCs w:val="24"/>
        </w:rPr>
        <w:t>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088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в А.Н. и др. Сопротивление материалов: Лабораторный практикум. Учебное пособие для ВУЗов. Под ред. А.А. Полякова – М.: изд-во Юрайт, 2017, 127 с. [доступно через электронную библиотеку «Юрайт»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5C77B05B-BC99-4E4F-90F4-1A31BBCB635F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 А.М., Седов Ю.Е., Онегина А.К., Климов В.Н. Материаловедение в машиностроении. В 2 частях. Часть 1. Учебник для академического бакалавриата – М.: Издательство Юрайт, 2017. 258 с. доступно через электронную библиотеку «Юрайт»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25736F8-D240-4438-A933-DB8B6C50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скин А.М., Седов Ю.Е., Онегина А.К., Климов В.Н. Материаловедение в машиностроении. В 2 частях. Часть 2. Учебник для академического бакалавриата – М.: Издательство Юрайт, 2017. 258 с. [доступно через электронную библиотеку «Юрайт»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BCDD265E-CB43-45A9-B980-FADB91F1D83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1: учебник для академического бакалавриата / Г. П. Фетисов [и др.]; отв. ред. Г. П. Фетисов. - М. : Издательство Юрайт, 2017. 385 с. [доступно через электронную библиотеку «Юрайт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B7535AE0-7A04-4F47-B1CB-E80D5F960EA0" \l "page/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B7535AE0-7A04-4F47-B1CB-E80D5F960EA0#page/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2: учебник для академического бакалавриата / Г. П. Фетисов [и др.]; отв. ред. Г. П. Фетисов. - М. : Издательство Юрайт, 2017. 389 с. [доступно через электронную библиотеку «Юрайт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FD76D572-7258-4816-86FD-678C24AC480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Style w:val="Author"/>
          <w:rFonts w:cs="Times New Roman" w:ascii="Times New Roman" w:hAnsi="Times New Roman"/>
          <w:sz w:val="24"/>
          <w:szCs w:val="24"/>
        </w:rPr>
        <w:t xml:space="preserve">Диденко И.С., Козлова Н.С., Кугаенко О.М., Петраков В.С. Физика реального кристалла. Лабораторный практикум. – М.: НИТУ «МИСИС», 2013, 76 с. </w:t>
      </w:r>
      <w:r>
        <w:rPr>
          <w:rFonts w:cs="Times New Roman" w:ascii="Times New Roman" w:hAnsi="Times New Roman"/>
          <w:sz w:val="24"/>
          <w:szCs w:val="24"/>
        </w:rPr>
        <w:t xml:space="preserve">[доступно авторизированным пользователям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1699?category_pk=92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1699?category_pk=92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ристаллизация металлических материалов. Под ред. Ф. Хеснера – М.: Металлургия, 1982, 352 с. [1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гузин Я.Е. Очерки о диффузии в кристаллах – М.: Наука, 1984, 311 с. [1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 П.Ф., Хохлов А.Ф. Физика твердого тела – М.: Высшая школа, 2000, 494 с. [35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шби М.Ф., Джонс Д.Р.Х. Конструкционные материалы – Долгопрудный: Интеллект, 2010, 672 с. [1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енберг В.М. Ползучесть металлов – М.: Металлургия, 1967, 276 с. [2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арье Ж.П. Высокотемпературная пластичность кристаллических тел – М.: Металлургия, 1982, 272 с. [2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 В.И. Физическая природа разрушения металлов – М.: Металлургия, 1984, 280 с. [2 экз. в фундаментальной библиотеке ННГУ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В.С., Терентьев В.Ф. Природа усталости металлов – М.: Металлургия, 1975, 454 с. [4 экз. в фундаментальной библиотеке ННГУ].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Интернет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Фундаментальной библиотеки ННГУ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д образовательных электронных ресурсов ННГУ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электронной библиотеки «Юрайт», содержащий в открытом доступе книги по отдельным разделам дисциплины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ЛАНЬ», содержащий в открытом доступе книги по отдельным разделам дисциплины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международного издатель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iveir</w:t>
      </w:r>
      <w:r>
        <w:rPr>
          <w:rFonts w:cs="Times New Roman" w:ascii="Times New Roman" w:hAnsi="Times New Roman"/>
          <w:color w:val="000000"/>
          <w:sz w:val="24"/>
          <w:szCs w:val="24"/>
        </w:rPr>
        <w:t>», публикующего статьи и монографии по актуальным направлениям физики конденсированного состояния и физического материаловедения, совпадающим с тематикой отдельных разделов преподаваемой дисциплины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ая научная электронная библиотека «Elibrary», публикующая статьи, тематика которых совпадает с тематикой отдельных разделов преподаваемой дисциплины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держащий книги по отдельным разделам дисциплины.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электрон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й книги по отдельным разделам дисципли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в учебных классах физического факультета ННГУ и НОЦ ННГУ пакеты компьютерных аналитических и графических вычислений для персонального компьютера. Допускается применение сред </w:t>
      </w:r>
      <w:r>
        <w:rPr>
          <w:rFonts w:cs="Times New Roman" w:ascii="Times New Roman" w:hAnsi="Times New Roman"/>
          <w:sz w:val="24"/>
          <w:szCs w:val="24"/>
          <w:lang w:val="en-US"/>
        </w:rPr>
        <w:t>Wolf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залы и компьютерные классы ННГУ и НИФТИ ННГУ, обеспечивающие доступ к Интернет – ресурсам. Для чтения лекций со стороны физического факультета и НИФТИ ННГУ предоставляются аудитории с презентацио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со стороны НИФТИ ННГУ предоставляется доступ к современному исследовательскому и технологическому оборудованию, необходимому для проведения практических занятий, в том числе: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литьевая машина «INDUTHERM VТC-200» с технологией вибрационного литья под давлением в вакууме или инертной среде (температура литья до 2000 </w:t>
      </w:r>
      <w:r>
        <w:rPr>
          <w:rFonts w:cs="Times New Roman" w:ascii="Times New Roman" w:hAnsi="Times New Roman"/>
          <w:bCs/>
          <w:sz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</w:rPr>
        <w:t>С)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ушные муфельные печи типа «СНОЛ» для термической обработки металлов на воздухе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й прокатный стан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ренционные металлографические микроскопы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M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макроструктуры сплавов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ый электронный микроско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ol JSM-6490 с энергодисперсионным микроанали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0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ытательная машина Tinius Olsen H25K-S, оборудованная системой для проведения механических испытаний на растяжение, сжатие, изгиб, малоцикловую усталость и ползучесть при повышенных температурах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твердомер ПМТ-3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атизированный микротвердоме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HS-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ор для измерения электропроводности «SIGMATEST 2.069» вихретоковым мет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ки обучающийся составляет отчет о выполнении работы в соответствии с программой практики, индивидуальным заданием и рабочим графиком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 Вместе с отчетом обучающийся  предоставляет на кафедру оформленное предписание,  индивидуальное задание и рабочий график (план) прохождения практи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учебным, производственным (в том числе преддипломным) практикам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по итогам выполнения практики (Приложение 3)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обучающимся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2836" w:hanging="28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Паспорт фонда оценочных средств по производственной практик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686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и методы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в научных группах и других малых коллективах испол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ровать и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управленческие навыки при работе в научных группах и других малых коллективах исполн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организационно-управленческими навыками при работе в научных группах и других малых коллективах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стному собеседованию (п.10.2.2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ёта по практи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олучить организационно-управленческие навыки при работе в научных группах и других малых коллективах исполн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и методы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в научных группах и других малых коллективах испол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ровать и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управленческие навыки при работе в научных группах и других малых коллективах исполн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ми организационно-управленческими навыками при работе в научных группах и других малых коллективах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стному собеседованию (п.10.2.2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ёта по практи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боты исследовательского оборудования, используемого для проведения исследований в своей профессиональ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водить научные исследования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помощью современной технологической и исследовательской базы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ами компьютерного моделирования различных физических процессов и систем, необх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исследований в своей профессиональн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стному собеседованию (п.10.2.2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ёта по практи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основы физических метод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озможности современных методов физических исследований для решения задач в своей профессиональ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выками анализа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стному собеседованию (п.10.2.2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ёта по практи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менять на практике профессиональные знания и умения, полученные при освоении профильных физических дисцип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методы исследования в своей профессиональной области и в смежных обл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анализировать физическую информацию. Пользоваться теоретическими основами, понятиями, законами и моделями в своей профессиональ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и анализа теоретических моделей исследуемых процессов 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стному собеседованию (п.10.2.2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ёта по практи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овременные методы обработки, анализа и синтеза физической информации в своей профессиональн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для обработки, анализа и синтеза физической информации знания и умения, полученные в процессе изучения дисциплин в свое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именения  основных современных методов обработки, анализа и синтеза физической информации в своей профессиональн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стному собеседованию (п.10.2.2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ёта по практике</w:t>
            </w:r>
          </w:p>
        </w:tc>
      </w:tr>
    </w:tbl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, но есть недочеты. Имеющихся знаний, умений, навыков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, самостоятельность, творческая активность.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редусмотренные программой практики результаты обучения в рамках компетенций достигнуты в значительной степ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и рекомендации к составлению отчёта по производственной практике приведены в Приложении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ы к собеседованию (устным опросам) для текущего контроля прохождения производствен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2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ресурсы сети Интернет, доступ к которым открыт для студентов ННГУ, которые позволяют получать требуемую для прохождения производственной практики информацию об исследованиях в соответствующей обла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, 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этапы своего плана по выполнению производственной прак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-7, ПК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новных принципах организации научно-исследовательской работы в малых научных коллектив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, 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новные принципы построения отчёта по производственной практике и его защиты на открытом семинар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, ПК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прохождения практик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во время консультаций и представляет собой контроль хода выполнения индивидуального задания. Форма контроля – устное собеседование обучающегося с руководителем практики, согласно списку вопросов в п.10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производственной практик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зический факульт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физического материаловед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379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изводственной практики</w:t>
      </w:r>
    </w:p>
    <w:p>
      <w:pPr>
        <w:pStyle w:val="Normal"/>
        <w:spacing w:lineRule="auto" w:line="240" w:before="0" w:after="0"/>
        <w:ind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before="0" w:after="0"/>
        <w:contextualSpacing/>
        <w:rPr>
          <w:rStyle w:val="FontStyle13"/>
          <w:b/>
          <w:b/>
          <w:sz w:val="24"/>
        </w:rPr>
      </w:pPr>
      <w:r>
        <w:rPr>
          <w:rStyle w:val="FontStyle13"/>
          <w:sz w:val="24"/>
        </w:rPr>
        <w:t>ОТЧЕТ СТУДЕНТА ПО</w:t>
      </w:r>
    </w:p>
    <w:p>
      <w:pPr>
        <w:pStyle w:val="Style81"/>
        <w:widowControl/>
        <w:spacing w:before="0" w:after="0"/>
        <w:contextualSpacing/>
        <w:rPr>
          <w:rStyle w:val="FontStyle13"/>
          <w:b/>
          <w:b/>
          <w:sz w:val="24"/>
        </w:rPr>
      </w:pPr>
      <w:r>
        <w:rPr>
          <w:rStyle w:val="FontStyle13"/>
          <w:sz w:val="24"/>
        </w:rPr>
        <w:t xml:space="preserve">ПРОИЗВОДСТВЕННОЙ ПРАКТИКЕ </w:t>
      </w:r>
    </w:p>
    <w:p>
      <w:pPr>
        <w:pStyle w:val="Style81"/>
        <w:widowControl/>
        <w:spacing w:before="0" w:after="0"/>
        <w:contextualSpacing/>
        <w:rPr>
          <w:rStyle w:val="FontStyle12"/>
          <w:b/>
          <w:b/>
          <w:sz w:val="24"/>
        </w:rPr>
      </w:pPr>
      <w:r>
        <w:rPr/>
      </w:r>
    </w:p>
    <w:p>
      <w:pPr>
        <w:pStyle w:val="Style81"/>
        <w:widowControl/>
        <w:spacing w:before="0" w:after="0"/>
        <w:contextualSpacing/>
        <w:rPr>
          <w:rStyle w:val="FontStyle12"/>
          <w:sz w:val="24"/>
        </w:rPr>
      </w:pPr>
      <w:r>
        <w:rPr/>
      </w:r>
    </w:p>
    <w:p>
      <w:pPr>
        <w:pStyle w:val="Style81"/>
        <w:widowControl/>
        <w:spacing w:before="0" w:after="0"/>
        <w:contextualSpacing/>
        <w:rPr>
          <w:rStyle w:val="FontStyle12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before="0" w:after="0"/>
        <w:ind w:left="4820" w:hanging="0"/>
        <w:contextualSpacing/>
        <w:jc w:val="right"/>
        <w:rPr/>
      </w:pPr>
      <w:r>
        <w:rPr>
          <w:rStyle w:val="FontStyle13"/>
          <w:sz w:val="24"/>
        </w:rPr>
        <w:t xml:space="preserve">Студент ______ группы 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right"/>
        <w:rPr/>
      </w:pPr>
      <w:r>
        <w:rPr>
          <w:rStyle w:val="FontStyle13"/>
          <w:sz w:val="24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jc w:val="left"/>
        <w:rPr/>
      </w:pPr>
      <w:r>
        <w:rPr>
          <w:rStyle w:val="FontStyle13"/>
          <w:sz w:val="24"/>
        </w:rPr>
        <w:t>Модуль: ______________________________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jc w:val="left"/>
        <w:rPr/>
      </w:pPr>
      <w:r>
        <w:rPr>
          <w:rStyle w:val="FontStyle13"/>
          <w:sz w:val="24"/>
        </w:rPr>
        <w:t>Руководитель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jc w:val="left"/>
        <w:rPr/>
      </w:pPr>
      <w:r>
        <w:rPr>
          <w:rStyle w:val="FontStyle13"/>
          <w:i/>
          <w:sz w:val="24"/>
        </w:rPr>
        <w:t>(организации, структурного подразделения,</w:t>
      </w:r>
    </w:p>
    <w:p>
      <w:pPr>
        <w:pStyle w:val="Style81"/>
        <w:widowControl/>
        <w:spacing w:before="0" w:after="0"/>
        <w:contextualSpacing/>
        <w:jc w:val="left"/>
        <w:rPr/>
      </w:pPr>
      <w:r>
        <w:rPr>
          <w:rStyle w:val="FontStyle13"/>
          <w:i/>
          <w:sz w:val="24"/>
        </w:rPr>
        <w:t>в котором проходит производственная практика</w:t>
      </w:r>
      <w:r>
        <w:rPr>
          <w:rStyle w:val="FontStyle13"/>
          <w:sz w:val="24"/>
        </w:rPr>
        <w:t xml:space="preserve">) </w:t>
        <w:tab/>
        <w:t xml:space="preserve"> </w:t>
      </w:r>
      <w:r>
        <w:rPr>
          <w:rStyle w:val="FontStyle13"/>
          <w:sz w:val="24"/>
          <w:u w:val="single"/>
        </w:rPr>
        <w:tab/>
        <w:tab/>
        <w:tab/>
      </w:r>
      <w:r>
        <w:rPr>
          <w:rStyle w:val="FontStyle13"/>
          <w:sz w:val="24"/>
        </w:rPr>
        <w:t xml:space="preserve">  /  _______________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jc w:val="left"/>
        <w:rPr/>
      </w:pPr>
      <w:r>
        <w:rPr>
          <w:rStyle w:val="FontStyle13"/>
          <w:rFonts w:eastAsia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Style w:val="FontStyle13"/>
          <w:sz w:val="24"/>
        </w:rPr>
        <w:t>(подпись)                                           (фамилия и.о.)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ind w:left="4820" w:hanging="0"/>
        <w:contextualSpacing/>
        <w:jc w:val="left"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rPr/>
      </w:pPr>
      <w:r>
        <w:rPr>
          <w:rStyle w:val="FontStyle13"/>
          <w:sz w:val="24"/>
        </w:rPr>
        <w:t>Нижний Новгород</w:t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rPr>
          <w:rStyle w:val="FontStyle13"/>
          <w:sz w:val="24"/>
        </w:rPr>
      </w:pPr>
      <w:r>
        <w:rPr>
          <w:rStyle w:val="FontStyle13"/>
          <w:sz w:val="24"/>
        </w:rPr>
        <w:t>201_</w:t>
      </w:r>
      <w:r>
        <w:br w:type="page"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rPr>
          <w:rStyle w:val="FontStyle13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before="0" w:after="0"/>
        <w:contextualSpacing/>
        <w:rPr>
          <w:rStyle w:val="FontStyle13"/>
          <w:sz w:val="24"/>
        </w:rPr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927" w:hanging="360"/>
        <w:contextualSpacing/>
        <w:rPr/>
      </w:pPr>
      <w:r>
        <w:rPr>
          <w:rStyle w:val="FontStyle13"/>
          <w:sz w:val="24"/>
          <w:szCs w:val="24"/>
        </w:rPr>
        <w:t>Сроки прохождения практики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235" w:leader="none"/>
        </w:tabs>
        <w:spacing w:lineRule="auto" w:line="240" w:before="0" w:after="0"/>
        <w:ind w:left="927" w:hanging="360"/>
        <w:contextualSpacing/>
        <w:rPr/>
      </w:pPr>
      <w:r>
        <w:rPr>
          <w:rStyle w:val="FontStyle13"/>
          <w:sz w:val="24"/>
        </w:rPr>
        <w:t>Место прохождения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235" w:leader="none"/>
        </w:tabs>
        <w:spacing w:lineRule="auto" w:line="240" w:before="0" w:after="0"/>
        <w:ind w:left="927" w:hanging="360"/>
        <w:contextualSpacing/>
        <w:rPr/>
      </w:pPr>
      <w:r>
        <w:rPr>
          <w:rStyle w:val="FontStyle13"/>
          <w:sz w:val="24"/>
        </w:rPr>
        <w:t>Содержание отчета</w:t>
      </w:r>
    </w:p>
    <w:p>
      <w:pPr>
        <w:pStyle w:val="Style51"/>
        <w:widowControl/>
        <w:spacing w:lineRule="auto" w:line="240" w:before="0" w:after="0"/>
        <w:contextualSpacing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lineRule="auto" w:line="240" w:before="0" w:after="0"/>
        <w:contextualSpacing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lineRule="auto" w:line="240" w:before="0" w:after="0"/>
        <w:contextualSpacing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lineRule="auto" w:line="240" w:before="0" w:after="0"/>
        <w:contextualSpacing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lineRule="auto" w:line="240" w:before="0" w:after="0"/>
        <w:contextualSpacing/>
        <w:rPr/>
      </w:pPr>
      <w:r>
        <w:rPr>
          <w:rStyle w:val="FontStyle13"/>
          <w:sz w:val="24"/>
        </w:rPr>
        <w:t>В отчете излагаются результаты прохождения производственной практики в соответствии с индивидуальной программой практики.</w:t>
      </w:r>
    </w:p>
    <w:p>
      <w:pPr>
        <w:pStyle w:val="Style51"/>
        <w:widowControl/>
        <w:spacing w:lineRule="auto" w:line="240" w:before="0" w:after="0"/>
        <w:contextualSpacing/>
        <w:rPr/>
      </w:pPr>
      <w:r>
        <w:rPr>
          <w:rStyle w:val="FontStyle13"/>
          <w:sz w:val="24"/>
        </w:rPr>
        <w:t>К отчету прилагаются (по согласованию с руководителем практики) аналитический обзор по поставленной проблеме, список литературы, результаты патентных исследований, детальное описание результатов экспериментальных исследований, анализ полученных экспериментальных результатов и др.</w:t>
      </w:r>
    </w:p>
    <w:p>
      <w:pPr>
        <w:pStyle w:val="Style81"/>
        <w:widowControl/>
        <w:spacing w:before="0" w:after="0"/>
        <w:contextualSpacing/>
        <w:jc w:val="both"/>
        <w:rPr>
          <w:rStyle w:val="FontStyle13"/>
          <w:sz w:val="24"/>
        </w:rPr>
      </w:pPr>
      <w:r>
        <w:rPr/>
      </w:r>
    </w:p>
    <w:p>
      <w:pPr>
        <w:pStyle w:val="Style81"/>
        <w:widowControl/>
        <w:spacing w:before="0" w:after="0"/>
        <w:contextualSpacing/>
        <w:jc w:val="both"/>
        <w:rPr/>
      </w:pPr>
      <w:r>
        <w:rPr/>
      </w:r>
    </w:p>
    <w:p>
      <w:pPr>
        <w:pStyle w:val="Style81"/>
        <w:widowControl/>
        <w:spacing w:before="0" w:after="0"/>
        <w:contextualSpacing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6014" w:leader="underscore"/>
        </w:tabs>
        <w:spacing w:before="0" w:after="0"/>
        <w:contextualSpacing/>
        <w:jc w:val="both"/>
        <w:rPr>
          <w:rStyle w:val="FontStyle13"/>
          <w:sz w:val="24"/>
        </w:rPr>
      </w:pPr>
      <w:r>
        <w:rPr/>
      </w:r>
    </w:p>
    <w:p>
      <w:pPr>
        <w:pStyle w:val="Style81"/>
        <w:widowControl/>
        <w:spacing w:before="0" w:after="0"/>
        <w:contextualSpacing/>
        <w:jc w:val="both"/>
        <w:rPr/>
      </w:pPr>
      <w:r>
        <w:rPr>
          <w:rStyle w:val="FontStyle13"/>
          <w:sz w:val="24"/>
        </w:rPr>
        <w:t>Студент</w:t>
        <w:tab/>
        <w:tab/>
        <w:tab/>
        <w:tab/>
        <w:tab/>
        <w:t xml:space="preserve"> _____________________ / ___________________</w:t>
      </w:r>
    </w:p>
    <w:p>
      <w:pPr>
        <w:pStyle w:val="Style81"/>
        <w:widowControl/>
        <w:spacing w:before="0" w:after="0"/>
        <w:contextualSpacing/>
        <w:jc w:val="both"/>
        <w:rPr/>
      </w:pPr>
      <w:r>
        <w:rPr>
          <w:rStyle w:val="FontStyle13"/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13"/>
          <w:sz w:val="24"/>
        </w:rPr>
        <w:t>(подпись)                                                   (фамилия и.о.)</w:t>
      </w:r>
    </w:p>
    <w:p>
      <w:pPr>
        <w:pStyle w:val="Style81"/>
        <w:widowControl/>
        <w:spacing w:before="0" w:after="0"/>
        <w:contextualSpacing/>
        <w:jc w:val="both"/>
        <w:rPr>
          <w:rStyle w:val="FontStyle13"/>
          <w:sz w:val="24"/>
        </w:rPr>
      </w:pPr>
      <w:r>
        <w:rPr/>
      </w:r>
    </w:p>
    <w:p>
      <w:pPr>
        <w:pStyle w:val="Style81"/>
        <w:widowControl/>
        <w:spacing w:before="0" w:after="0"/>
        <w:contextualSpacing/>
        <w:jc w:val="both"/>
        <w:rPr>
          <w:rStyle w:val="FontStyle13"/>
          <w:sz w:val="24"/>
        </w:rPr>
      </w:pPr>
      <w:r>
        <w:rPr/>
      </w:r>
    </w:p>
    <w:p>
      <w:pPr>
        <w:pStyle w:val="Style81"/>
        <w:widowControl/>
        <w:spacing w:before="0" w:after="0"/>
        <w:contextualSpacing/>
        <w:jc w:val="both"/>
        <w:rPr>
          <w:rStyle w:val="FontStyle13"/>
          <w:sz w:val="24"/>
        </w:rPr>
      </w:pPr>
      <w:r>
        <w:rPr/>
      </w:r>
    </w:p>
    <w:p>
      <w:pPr>
        <w:pStyle w:val="Style81"/>
        <w:widowControl/>
        <w:spacing w:before="0" w:after="0"/>
        <w:contextualSpacing/>
        <w:jc w:val="both"/>
        <w:rPr/>
      </w:pPr>
      <w:r>
        <w:rPr>
          <w:rStyle w:val="FontStyle13"/>
          <w:sz w:val="24"/>
        </w:rPr>
        <w:t xml:space="preserve">Руководитель модуля практики </w:t>
        <w:tab/>
        <w:tab/>
        <w:t xml:space="preserve"> _____________________ / ___________________</w:t>
      </w:r>
    </w:p>
    <w:p>
      <w:pPr>
        <w:pStyle w:val="Style81"/>
        <w:widowControl/>
        <w:spacing w:before="0" w:after="0"/>
        <w:contextualSpacing/>
        <w:jc w:val="right"/>
        <w:rPr/>
      </w:pPr>
      <w:r>
        <w:rPr>
          <w:rStyle w:val="FontStyle13"/>
          <w:rFonts w:eastAsia="Times New Roman"/>
          <w:sz w:val="24"/>
        </w:rPr>
        <w:t xml:space="preserve">  </w:t>
      </w:r>
      <w:r>
        <w:rPr>
          <w:rStyle w:val="FontStyle13"/>
          <w:sz w:val="24"/>
        </w:rPr>
        <w:t>(фамилия и.о.)</w:t>
        <w:tab/>
        <w:tab/>
        <w:tab/>
        <w:tab/>
        <w:tab/>
        <w:tab/>
        <w:tab/>
        <w:tab/>
        <w:tab/>
        <w:tab/>
        <w:t xml:space="preserve"> (подпись)                                                   </w:t>
      </w:r>
      <w:r>
        <w:br w:type="page"/>
      </w:r>
    </w:p>
    <w:p>
      <w:pPr>
        <w:pStyle w:val="Style81"/>
        <w:widowControl/>
        <w:spacing w:before="0" w:after="0"/>
        <w:contextualSpacing/>
        <w:jc w:val="right"/>
        <w:rPr/>
      </w:pPr>
      <w:r>
        <w:rPr/>
        <w:t xml:space="preserve">Приложение 2 к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производственной практик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НА ПРАКТИ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: </w:t>
        <w:tab/>
        <w:tab/>
        <w:t xml:space="preserve"> __________________________ (ФИО)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: </w:t>
        <w:tab/>
        <w:tab/>
        <w:t xml:space="preserve"> 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  <w:tab/>
        <w:t xml:space="preserve"> 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дания на практику (перечень подлежащих рассмотрению вопросов)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: 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ТФ физического факультета:</w:t>
        <w:tab/>
        <w:t>_____________ / ФИО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  <w:tab/>
        <w:t xml:space="preserve">        _____________ / ФИО /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производствен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а пр-т, д.23, Н. Новгород, 603950, телефон: 462-30-3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 НА ПРАКТИ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_________________ (ФИО) _______________факультета   _____ года обучения в бакалавриате по направлению ________________ на основании договора направляется для прохождения производственной практики на _____________________ сроком на ________ недел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актики _____________. Конец практики __________. Общий объём практики _____зачётных единицы (_____ час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 факультета:</w:t>
        <w:tab/>
        <w:t>_____________ / ФИО 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О ПРОХОЖДЕНИИ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л к практике</w:t>
        <w:tab/>
        <w:tab/>
        <w:tab/>
        <w:tab/>
        <w:tab/>
        <w:t>Окончил практи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ФИО/</w:t>
        <w:tab/>
        <w:tab/>
        <w:tab/>
        <w:tab/>
        <w:t>__________ /ФИО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, печать учреждения</w:t>
        <w:tab/>
        <w:tab/>
        <w:tab/>
        <w:tab/>
        <w:tab/>
        <w:t>подпись, печать учреж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уководителя от базы практики 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опись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</w:t>
        <w:tab/>
        <w:tab/>
        <w:t>____________________                       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</w:t>
        <w:tab/>
        <w:tab/>
        <w:tab/>
        <w:tab/>
        <w:tab/>
        <w:t>подпись</w:t>
        <w:tab/>
        <w:tab/>
        <w:tab/>
        <w:tab/>
        <w:t>И.О. Фамилия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чать организации)</w:t>
        <w:tab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ФЕДРОЙ ИТОГОВ ПРАКТ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защищён</w:t>
        <w:tab/>
        <w:tab/>
        <w:tab/>
        <w:t>«     »__</w:t>
      </w:r>
      <w:r>
        <w:rPr>
          <w:rFonts w:cs="Times New Roman" w:ascii="Times New Roman" w:hAnsi="Times New Roman"/>
          <w:sz w:val="20"/>
          <w:szCs w:val="20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2017 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за практику</w:t>
        <w:tab/>
        <w:t>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 /ФИО 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  <w:tab/>
        <w:tab/>
        <w:tab/>
        <w:t>_________________ /ФИО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участие студента в нефинансируемой (инициативной) НИОКР допускается в исключительном случае по согласованию с руководителем ОПОП – в случае, если научно-исследовательская работа потенциально может привести к получению прорывных научных / прикладных результатов мирового уровн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тема НИОКР должна соответствовать профилю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Физика спроектированных материалов: металлы, сплавы, керамики</w:t>
      </w:r>
      <w:r>
        <w:rPr>
          <w:sz w:val="22"/>
          <w:szCs w:val="22"/>
        </w:rPr>
        <w:t>»</w:t>
      </w:r>
      <w:r>
        <w:rPr>
          <w:sz w:val="28"/>
        </w:rPr>
        <w:t xml:space="preserve"> </w:t>
      </w:r>
      <w:r>
        <w:rPr>
          <w:sz w:val="22"/>
        </w:rPr>
        <w:t>или смежной тематик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кается прохождение производственной практики в виде стажировок и курсов повышения квалификации с обязательным получением диплома (сертификата, удостоверения) в научно-производственных центрах крупных российских и международных производителей современного научно-исследовательского и технологического оборуд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1">
    <w:name w:val="Нижний колонтитул Знак"/>
    <w:qFormat/>
    <w:rPr>
      <w:rFonts w:ascii="Calibri" w:hAnsi="Calibri" w:cs="Times New Roman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Calibri" w:hAnsi="Calibri" w:cs="Times New Roman"/>
      <w:lang w:val="en-US"/>
    </w:rPr>
  </w:style>
  <w:style w:type="character" w:styleId="Style14">
    <w:name w:val="Основной текст с отступом Знак"/>
    <w:qFormat/>
    <w:rPr>
      <w:rFonts w:ascii="Calibri" w:hAnsi="Calibri" w:cs="Times New Roman"/>
    </w:rPr>
  </w:style>
  <w:style w:type="character" w:styleId="Ucozforumpost">
    <w:name w:val="ucoz-forum-post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Author">
    <w:name w:val="author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Recrystallization.pdf" TargetMode="External"/><Relationship Id="rId3" Type="http://schemas.openxmlformats.org/officeDocument/2006/relationships/hyperlink" Target="http://eqworld.ipmnet.ru/ru/library/books/Geguzin1974ru.djvu" TargetMode="External"/><Relationship Id="rId4" Type="http://schemas.openxmlformats.org/officeDocument/2006/relationships/hyperlink" Target="http://www.unn.ru/books/met_files/NokhrinAV.pdf" TargetMode="External"/><Relationship Id="rId5" Type="http://schemas.openxmlformats.org/officeDocument/2006/relationships/hyperlink" Target="http://znanium.com/bookread2.php?book=539831" TargetMode="External"/><Relationship Id="rId6" Type="http://schemas.openxmlformats.org/officeDocument/2006/relationships/hyperlink" Target="http://znanium.com/bookread2.php?book=363145" TargetMode="External"/><Relationship Id="rId7" Type="http://schemas.openxmlformats.org/officeDocument/2006/relationships/hyperlink" Target="http://znanium.com/bookread2.php?book=508082" TargetMode="External"/><Relationship Id="rId8" Type="http://schemas.openxmlformats.org/officeDocument/2006/relationships/hyperlink" Target="http://znanium.com/bookread2.php?book=550194" TargetMode="External"/><Relationship Id="rId9" Type="http://schemas.openxmlformats.org/officeDocument/2006/relationships/hyperlink" Target="http://znanium.com/bookread2.php?book=432594" TargetMode="External"/><Relationship Id="rId10" Type="http://schemas.openxmlformats.org/officeDocument/2006/relationships/hyperlink" Target="http://www.nanotech.unn.ru/sites/default/files/martin.pdf" TargetMode="External"/><Relationship Id="rId11" Type="http://schemas.openxmlformats.org/officeDocument/2006/relationships/hyperlink" Target="http://www.nanotech.unn.ru/sites/default/files/a.n._orlov_vvedenie_v_teoriyu_defektov.djvu" TargetMode="External"/><Relationship Id="rId12" Type="http://schemas.openxmlformats.org/officeDocument/2006/relationships/hyperlink" Target="http://znanium.com/bookread2.php?book=508814" TargetMode="External"/><Relationship Id="rId13" Type="http://schemas.openxmlformats.org/officeDocument/2006/relationships/hyperlink" Target="https://biblio-online.ru/book/5C77B05B-BC99-4E4F-90F4-1A31BBCB635F" TargetMode="External"/><Relationship Id="rId14" Type="http://schemas.openxmlformats.org/officeDocument/2006/relationships/hyperlink" Target="https://biblio-online.ru/book/D25736F8-D240-4438-A933-DB8B6C502004" TargetMode="External"/><Relationship Id="rId15" Type="http://schemas.openxmlformats.org/officeDocument/2006/relationships/hyperlink" Target="https://biblio-online.ru/book/BCDD265E-CB43-45A9-B980-FADB91F1D83C" TargetMode="External"/><Relationship Id="rId16" Type="http://schemas.openxmlformats.org/officeDocument/2006/relationships/hyperlink" Target="https://biblio-online.ru/book/FD76D572-7258-4816-86FD-678C24AC480B" TargetMode="External"/><Relationship Id="rId17" Type="http://schemas.openxmlformats.org/officeDocument/2006/relationships/hyperlink" Target="http://www.lib.unn.ru/" TargetMode="External"/><Relationship Id="rId18" Type="http://schemas.openxmlformats.org/officeDocument/2006/relationships/hyperlink" Target="http://www.unn.ru/books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://www.sciencedirect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eqworld.ipmnet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18:00Z</dcterms:created>
  <dc:creator>1</dc:creator>
  <dc:description/>
  <cp:keywords/>
  <dc:language>en-US</dc:language>
  <cp:lastModifiedBy>avnokhrin</cp:lastModifiedBy>
  <dcterms:modified xsi:type="dcterms:W3CDTF">2018-04-06T06:29:00Z</dcterms:modified>
  <cp:revision>32</cp:revision>
  <dc:subject/>
  <dc:title> </dc:title>
</cp:coreProperties>
</file>