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журналистск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0.1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72"/>
        <w:gridCol w:w="3925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 </w:t>
            </w: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 Умеет определять круг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3.2 Имеет практический опыт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й работе, в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х, в шеф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й деятельности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я ролей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го взаимодейств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на практике приемы взаимодействия в рамках команд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и методы распределения ролей в условиях участия в проектах и команд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практическим опытом опыт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й работе, в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х, в шеф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лонтерск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 </w:t>
            </w: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сегментов и платфор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выявлять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 разных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 в профессиональной деятельности знаний об отличительных особенностях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контрольная работа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ирует современные стационарные и мобильные цифровые устройства на всех этапах создания журналистского текста 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фику работы журналиста в условиях мультимедий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создания журналистских текстов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х мультимедийной среды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КО -1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.4. Предлагает творческие решения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егося миро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истского опыта;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 примеры творческих решений с учетом имеющегося миро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истского опы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предлагать творческие решения с учетом имеющегося мирового и отечественного журналистск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  <w:bCs/>
              </w:rPr>
              <w:t xml:space="preserve"> навыками использования творческих решений с учетом имеющегося мирового и отечественного журналистского опыт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exact" w:line="241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деятельность 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языковым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, стандарта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разных типов СМИ и других меди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4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10"/>
        <w:gridCol w:w="411"/>
        <w:gridCol w:w="231"/>
        <w:gridCol w:w="54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 в курс. Личные и профессиональные качества, необходимые журналисту. Работа в редакционном коллектив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оциально – общественное предназначение журналист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Структура и типология телеканалов. Типологические признаки рейтинговых СМИ. Региональные телеканалы – общий обз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Информационные жанровые формы тележурналистики: общий обз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Аналитические жанры тележурналист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Синтез художественно-публицистических (документально-художественных) жанров тележурналистик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Основные источники, методы поиска и сбора информации. Информационный контент в аспекте соответствия законодательству Р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Создание журналистского произвед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Композиционная подготовка и монтаж выпуска тележурнала (альманах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журналистской деятельности (структура, виды журналистских материалов, система жанровых форм журналистики, принципы письменного изложения материала, издательские характеристики телеканалов и специфика вещания онлайн, этапы работы журналиста над материалом) и реализацию теоретических знаний на практике (выполнение упражнений, направленных на развитие навыков написания текстов для телевидения, создание коллективного информационного продукта)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 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уковская Л.И., Новикова Т.Е., Асланова С.В. ОСНОВЫ ЖУРНАЛИСТСКОЙ ДЕЯТЕЛЬНОСТИ. Практикум. – Нижний Новгород: Нижегородский госуниверситет, 2018. – 57 с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тоды сбора и получения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Структура информационного сообщения (сюжета). Основные теоретические подхо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  <w:br/>
              <w:t xml:space="preserve"> 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 Жанровые признаки лонгри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 Композиционные, стилистические признаки жанра репортаж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  <w:br/>
              <w:t xml:space="preserve"> 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 Что такое собственный (авторский) стиль, элементы стиля?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 Этапы подготовки к редакционному заданию и процесс создания журналистского материал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 Журналист и оператор: особенности профессионального взаимодейств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 Что важнее: видеоматериал или закадровый текст? Роль обоих составляющих в процессе подготовки журналистского произве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 Жанровые формы информационной тележурналистики: общий обзор, краткая характерис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 Законы, регулирующие правовое поле профессиональной деятельности журналиста: общий обзо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 Реализация телеканалом контента в сетевых СМИ: видеохостинг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оциальных сетях: содержание, аудитор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 Мультимедиатизация: сущность понятия, особенности отечественного вещания, примеры мультимедийного конт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 Типология нижегородских телеканалов по форме собственности, охвату вещания, технологии выхода в эфи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 Аналитические телепрограммы: жанровое своеобразие, роль автора-ведущего, время выхода в эфи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 Группа художественно-публицистических жанров современной теле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 Основные источники информации. Краткая характеристика каждог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ционная политика канала и её отражение на вёрстке, композиционном построении выпуска, имидже ведущих, тематико-содержательных особенност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Аудитория телеканала: основные социологические, «поколенческие» и психотипически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Основные органы саморегулирования СМИ. Целеполагание, сфера распростра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Жанровые признаки интервью. Виды интервью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Этапы подготовки, проведения интервь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УК-2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-3, УК-6, ОПК-1 ОПК-4, ОПК-6, ПКО-1, ПКО-2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а студентов формируется по принципу мини-реда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вленная цель – выпуск тележурнала, альмана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ожность заключается в том, что создавать, снимать, монтировать отснятый материал и подбирать аудиовизуальное оформление выпуска студенты должны самостоятельно. Структура каждой студенческой группы представляет аналог реального творческого коллектива: ведущие выпуска, корреспонденты, оператор, монтажёр. Студентам приходится выполнять порой по несколько функций, например, выступать в роли корреспондента и оператора или ведущего и корреспондента и так далее. Подобная специализация не исключает «мозгового штурма», когда вся группа совместно отбирает события для программы или продумывает её содержательную часть. Преподаватель при этом выполняет функции шеф-редактора, стараясь предлагать и корректировать направление материалов, но не навязывать своё мнение. Монтаж и редактирование видеозаписей студенты также осуществляют самостоятельно. В данный процесс входит подбор аудиовизуального и графического оформления выпуска учебного медиа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екта подразумевает практические занятия студентов на протяжении одного семестра. Оно предполагает максимальное погружение в профессию на начальном этапе профилизации и предполагает готовность студентов к дальнейшей профессиональной деятельности. </w:t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ое задание для оценки сформированности компетенций УК-2, УК-3, ОПК-1, ОПК-4, ОПК-6, ПКО-1, ПКО-2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 примечательный факт из окружающей жизни. Напишите о нём закадровый текст в жанре информационного сюжета, употребляя эпитеты, синонимы, слова и выражения и ориентируясь на знакомого собеседника в неформальной обстановке. Текст обсуждается с различных позиций: важности события, жанра и выразительных средст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полнения задания учитывайте значение таких категорий, как факт, событие, процесс, информационный повод, факторы отбора материал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еобходимо соблюдать требования к структуре (заголовок, лид,  основной текст, бэкграунд) и содержательной части (которая должна отвечать на 5 вопросов).  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участвуют все студенты.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4. Типовое задание для оценки сформированности компетенции ОПК-4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1. Дайте типологические характеристики нижегородским телевещателям из следующего списка: телекомпания «Волга», НГОТ ННТВ, ВГТРК ГТРК «Нижний Новгород», «Первый городской телеканал», программа «Кстати» (телеканал «Че»), программа «Просто» (телеканал «Домашний»). Список телевещателей может быть дополнен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следующие типологические признаки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а собственнос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альный охват вещ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ология выхода в эфир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ип вещ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удитор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правленность веща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анализируйте технологии продвижения в соцсетях (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 xml:space="preserve">) любой телекомпании из следующего списка: телекомпания «Волга», НГОТ ННТВ, ВГТРК ГТРК «Нижний Новгород», «Первый городской телеканал», программа «Кстати» (телеканал «Че»), программа «Просто» (телеканал «Домашний»). Список телевещателей может быть дополнен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йтесь на следующие показател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авнительный анализ содержания эфирной и сетевой версий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ислите, в каких соцсетях имеются аккаунты телекомпании, также на видеохостинге «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уктурно-функциональные характеристики официального сай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менты интерактив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юзабили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изайн веб-сайта, его особенности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5. Творческое задание для оценки сформированности компетенции ОПК-1, ОПК-4, ОПК-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смотр одной передачи из следующего сп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s://www.youtube.com/watch?v=VgDTyZMXbS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s://www.youtube.com/watch?v=kDHlqyqyRc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s://www.youtube.com/watch?v=PYzz9Jqj7t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уйте просмотренный выпуск, ответив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Как, по Вашему мнению, реализован критерий объективности подачи материал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исутствует ли собственное мнение (комментарии) ведущего и если Ваш ответ положительный, какую эмоциональную окраску имеет мнение ведуще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спользуются ли статистические данные и если да, то является ли авторитетным их источни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колько мнений представлено в материалах выпуска? Насколько широк спектр мн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оанализируйте логику взаимосвязей. Какие связующие элементы использует ведущий программы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right="-284" w:hanging="0"/>
        <w:rPr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2.6. Творческое задание для оценки сформированности компетенции ОПК-1, ОПК-4, ОПК-6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мотр на занятии телепрограммы «Непутёвые заметки» Д. Крылова. После просмотра ответьте на следующие вопросы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К какой разновидности Вы бы отнесли данную программу (очерк нравов, проблемный, путевой, портретный)?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) Проанализируйте, какие стилистические, речевые обороты характеризуют очерковую принадлежность..</w:t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7. Творческое задание для оценки сформированности компетенции ОПК-1, ОПК-4, ОПК-6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КО-1, ПКО-2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 xml:space="preserve">аны следующие темы: «Гололёд», «Приближается сессия», «Весенний субботник», «Татьянин день». Список может быть дополнен любой новостью Института (по выбору студента). Напишите на выбранную тему материал в жанре репортажа. Для раскрытия темы отметьте предполагаемые источники информации из следующего спис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сс-релизы государственных служб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лендарь памятных д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т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вонки, письма и другие обращения ауд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чные конт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стиницы, вокзалы, аэропо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рка слух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ы в сети Интернет (укажите, как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ествен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зультаты соцопросов и стат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может быть допол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овое обсуждение каждого репортажа.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8. Творческое задание для оценки сформированности компетенций УК-2, УК-3, УК-6, ОПК-6</w:t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еся разрабатывают предполагаемую концепцию проекта учебного СМИ, формат, жанровые элементы, структуру, аудиовизуальное и графическое оформление. Готовится сценарий программы, верстаются материалы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бор элементов программы для профиля «Телевидение»: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мент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Cs/>
          <w:sz w:val="24"/>
          <w:szCs w:val="24"/>
        </w:rPr>
        <w:t>, заставки, титры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скоп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погоды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йфхаки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сюжеты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ортаж мероприятия ННГУ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ox-popul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фиша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одки ведущих в студии. 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9. Темы курсовых работ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телепрограммы Нижегородского телевидени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ток-шоу как синтез жанровых элементов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тельской журналистики (на примере программ Аркадия Мамонтова)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емейных ценностей в телеэфире: проблематика и тенденции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публицистика Нижегородского телевидени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жанровых форм для региональных новостных программ (на примере «Первого городского телеканала»)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аптации зарубежных телеформатов для российской аудитории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 культуре Нижегородского телевидени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общественного телевидения в программе «Большая страна» (ОТР)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женщин в эфире федеральных вещателей: типологический анализ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творческий стиль журналиста-аналитика (на примере авторской программы Н. Михалкова «Бесогон»)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особенности современного документального кино. Опыт нижегородского телевидени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лепрограммы: исторический экскурс и современные тенденции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особенности тревел-журналистики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и сравнения реальной и потенциальной аудитории телеканалов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режиссера на современном телевидении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содержательные особенности информационной политики канала – сетевого партнера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и тематическое своеобразие российского кинематографа в период 1980-1990-х годов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анал «Спас»: особенности контента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родюсера в Нижегородском регионе: проблемы и перспективы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Жуковская Л.И., Новикова Т.Е., Асланова С.В. ОСНОВЫ ЖУРНАЛИСТСКОЙ ДЕЯТЕЛЬНОСТИ. Практикум. – Нижний Новгород: Нижегородский госуниверситет, 2018. – 57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Жанры журналистского творчества: Учеб. пособие для студентов вузов / Г. В. Лазутина, С. С. Распопова. - М.: Аспект Пресс, 2011. -320 с. [КС] (адрес размещения: http://www.studentlibrary.ru/book/ISBN9785756705935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ы творческой деятельности журналиста: Учебник для студентов вузов / Г.В. Лазутина. - 2-е изд., перераб. и доп.- М.: Аспект Пресс, 2010. - 240 с. [КС] (адрес размещения: http://www.studentlibrary.ru/book/ISBN9785756703061.html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елевизионная журналистика: Учебное пособие для студентов вузов, обучающихся по специальности 030601 "Журналистика" / Цвик В.Л., - 2-е изд., перераб. и доп. - М.:ЮНИТИ-ДАНА, 2015. - 495 с. [ZC] (адрес размещения: http://www.znanium.com/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хнология интервью: Учеб. пособие для вузов / Мария Лукина. - 2-е изд., доп. - М.: Аспект Пресс, 2005. - 192 с. [КС] (адрес размещения: http://www.studentlibrary.ru/book/ISBN5756703713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Ермилов А. Живой репортаж: профессиональные советы тележурналисту. М. : Аспект Пресс, 2010.- 112 с. [КС] (адрес размещения: http://www.studentlibrary.ru/book/ISBN9785756705720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ак работают журналисты ТВ: Учебное пособие. - 2-е изд., доп. - М.: Изд-во Моск. ун-та, 2004. - 400 с. [КС] (адрес размещения: http://www.studentlibrary.ru/book/ISBN521048105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уратов С. А. Телевизионное общение в кадре и за кадром. М., Аспект – пресс, 2003. 201 с. [Ф12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Я говорю - меня слушают: Уроки практической риторики [Электронный ресурс] / Нина Зверева - М. : Альпина Паблишер, 2016. [КС] (адрес размещения: http://www.studentlibrary.ru/book/ISBN9785961451771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орошилов, В.В. Журналистика: Базовый курс. Учебник. – СпБ.: Издательство Михайлова В.А., 2006. [Ф2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Журналистское расследование: История метода и современная практика. – Спб, М.:Нева, Олма-Пресс, 2003. [Ф2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ессарийский, Э.П. Журналистский словарь. Нижний Новгород: ФГУИПП «Нижполиграф», 2001. [Ф20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новалова, О.В. Основы журналистики. Ростов-на-Дону: Изд-во МарТ, 2005. [Ф3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орконосенко, С.Г. Основы журналистики. М.: Аспект Пресс, 2007. [Ф5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Лазутина, Г.В. Основы творческой деятельности журналиста. М., 2000. [КС] (адрес размещения: http://www.studentlibrary.ru/book/ISBN9785756706123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Шостак, М.И. Журналист и его произведение. М.: Гендальф, 1998. [Ф40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mediaprofi.org/ информационно-аналитический журнал медиа отрасли России и ближнего зарубежья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www.mediascope.ru/ электронный научный журнал факультета журналистики МГУ им. М.В.Ломоносова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diascope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следовательская компания Медиаскоп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 http://www.fapmc.ru/rospechat.html официальный сайт Федерального агентства по печати и массовым коммуникациям (публикации отраслевых Докладов Роспечати за текущий год)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ruj.ru/   Союз журналистов России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http://www.presscouncil.ru/  Общественная коллегия по жалобам на прессу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garant.ru/ Информационно-право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Гарант.РУ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центр изучения общественного мнения – https://wciom.ru/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, Телестудия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филос.наук, доцент Новикова Т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scope.net/" TargetMode="External"/><Relationship Id="rId3" Type="http://schemas.openxmlformats.org/officeDocument/2006/relationships/hyperlink" Target="https://www.garant.ru/ &#1048;&#1085;&#1092;&#1086;&#1088;&#1084;&#1072;&#1094;&#1080;&#1086;&#1085;&#1085;&#1086;-&#1087;&#1088;&#1072;&#1074;&#1086;&#1074;&#1086;&#1081;" TargetMode="External"/><Relationship Id="rId4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1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9:33:00Z</dcterms:modified>
  <cp:revision>3</cp:revision>
  <dc:subject/>
  <dc:title>МИНИСТЕРСТВО ОБРАЗОВАНИЯ И НАУКИ РОССИЙСКОЙ ФЕДЕРАЦИИ</dc:title>
</cp:coreProperties>
</file>