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"Физика спроектированных материалов: металлы, сплавы и керамики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Квантовая механика» относится к базовой части Б1.Б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Математика», «Теоретическая механика», «Атомная физика», «Электродинамика», «Методы математической физ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Квантовая механика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современного представления о методах квантового описания явлений, происходящих на атомных или субатомных масштаб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тудентами практически важных методов решения основных типов задач квантовой механики, актуальных для последующей специализации в рамках выбранного направлен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8"/>
        <w:tabs>
          <w:tab w:val="clear" w:pos="709"/>
        </w:tabs>
        <w:spacing w:lineRule="auto" w:line="240" w:before="0" w:after="120"/>
        <w:ind w:left="0" w:hanging="0"/>
        <w:rPr>
          <w:b/>
          <w:b/>
          <w:lang w:val="en-US"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Квантовая механика» составляет 7 зачетных единиц, всего 252 часа, из которых 115 часов составляет контактная работа обучающегося с преподавателем (3 часа – мероприятия промежуточной аттестации; 64 часа занятия лекционного типа, 48 часов занятия семинарского типа (практические занятия), в том числе 2 часа – мероприятия текущего контроля успеваемости), 137 часов составляет самостоятельная работа обучающегося (83 часа самостоятельная работа в течение семестра, 54 часа самостоятельная работа при подготовке к промежуточной аттестации)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Квантовая механика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2"/>
        <w:gridCol w:w="1102"/>
        <w:gridCol w:w="1129"/>
        <w:gridCol w:w="1144"/>
        <w:gridCol w:w="710"/>
        <w:gridCol w:w="816"/>
      </w:tblGrid>
      <w:tr>
        <w:trPr>
          <w:trHeight w:val="13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79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 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967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мет квантовой 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применимости классической механики. Переход к квантовому описани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аппарат квантовой 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линейных операторов в гильбертовом пространстве. Постулаты квантовой механ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равнение Шредин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Шредингера. Сохранение вероятности. Интегралы движ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оны сохранения в квантовой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 операторы физических величин. Операторы импульса и момента импульс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д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ционарного уравнения Шредингера в одномерных потенциалах. Общие свойства одномерного движ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волюция состояний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вантовых состояний во времени. Функция Грина нестационарного уравнения Шрединге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Централь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центральном поле. Интегралы движения. Вырождение. Атом водород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ряженной бесспиновой частицы в магнитном поле. Эффект Ааронова-Бо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 Теорема Блох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в периодическом поле. Теорема Блоха. Модель Кронига-Пенн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Теория представлений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ульсное представление. Матричная формулировка квантовой механ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 Приближенные методы квантовой механик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стационарных и нестационарных возмущений, квазиклассическое приближение, вариационный метод Рэлея-Ритц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 Атом во внешнем пол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 Штарка для атома водорода. Основное состояние атома гелия (расчет вариационным методом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 Фотоны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нтование электромагнитного поля. Фотоны. Взаимодействие электромагнитного излучения с веществом. Фотоэффек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пин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ина частицы. Процессии спина в постоянном однородном магнитном поле. Спиновый резонан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Многоэлектронные систем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сть частиц. Фермионы и бозоны. Обменное взаимодейств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Задача рассея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сеяния. Борновское приближ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Основы релятивистской квантовой механ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Дирака. Решение уравнения Дирака для свободной частицы. Позитрон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 и экзамен (54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1) Чтение лекций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3) методика «вопросы и ответы»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4) выполнение практического задания у доски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5) индивидуальная работа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6 работа в пар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7) работа в малых групп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  <w:t>8) методика «мозговой штурм»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, точно решаемые модели, а также приближенные методы квантовой меха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полученную теоретическую базу в области квантовой физики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основных типов задач, требующих привлечения методов квантовой механик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делы квантовой механики, формирующие фундаментальную научно-образовательную базу физ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иповые и нестандартные задачи по физике, требующие применения аппарата квантовой механ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квантовой механики, требующимися для моделирования профильных задач физик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квантовой механики в приложении к практическим задачам в рамках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излагать и критически анализировать физическую информацию. Пользоваться теоретическими основами, основными понятиями, законами и моделями квантовой меха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ми планирования и разработки экспериментов в области квантовой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Квантовая меха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чета выставляются оценки «Не зачтено» (означает отсутствие аттестации) или «Зачтено» (означает прохождение первого этапа промежуточной аттестации – зачета). </w:t>
      </w:r>
      <w:r>
        <w:rPr>
          <w:rFonts w:cs="Times New Roman" w:ascii="Times New Roman" w:hAnsi="Times New Roman"/>
          <w:sz w:val="24"/>
          <w:szCs w:val="28"/>
        </w:rPr>
        <w:t>В случае прохождения зачета обучающийся допускается ко второму этапу промежуточной аттестации – экзамену.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экзамена выставляется оценка по семибалльной шкале: </w:t>
      </w:r>
      <w:r>
        <w:rPr>
          <w:rFonts w:cs="Times New Roman" w:ascii="Times New Roman" w:hAnsi="Times New Roman"/>
          <w:sz w:val="24"/>
          <w:szCs w:val="28"/>
        </w:rPr>
        <w:t>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на зачете являются наличие умений и владений (навыков), перечисленных в п. 5 настоящей Рабочей программы дисциплины. Критериями оценивания на экзамен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успешно показал умения и навыки выполнения практических заданий базового уровня слож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экзамена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Квантовая механика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физических величин в квантовой механике. Основные свойства операторов. Операторы координаты и импуль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квантовой механике (интегралы движ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момента импуль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и нестационарное уравнение Шредингера. Уравнение непрерыв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потенциальная яма. Стационарные состоя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потенциальная яма и барьер. Коэффициент прозра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Волновая функция и спек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еский осциллятор. Операторы рождения и уничтож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одномер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вантовых состояний во времени. Функция Грина свободной частиц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центральном поле. Интегралы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. Спектр энергий. Классификация состоя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бесспиновой частицы в постоянном однородном магнитном п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ое представление. Матричная формулировка квантовой меха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теория возмущений для невырожденных уров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теория возмущений при наличии выр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ения, зависящие от време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перехода в непрерывный спектр под влиянием периодического возму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ля с веществом. Понятие о спонтанном и вынужденном излучении. Правила отб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лассическое приближение. Волновые функции. Правила квантования Бора-Зоммерфель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й метод в квантовой механ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ериодическом поле. Теорема Блоха. Модель Кронига- Пен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. Операторы спина. Собственные функции операторов проекций спина. Матрица повор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ссия спина в магнитном поле. Спиновый резонан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ость частиц. Волновые функции фермионов и бозо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ссеяния. Борновское приближ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ирака. Решение уравнения Дирака для свободной частицы. Позитро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 проведении зачета обучающимся предлагаются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функции и собственные значения операторов координаты, импульса и моментов импуль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и нестационарное уравнение Шрединг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потенциальная яма. Стационарные состоя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Волновая функция и спек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. Спектр. Выро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озмущений (стационарная и нестационарн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вариационный мет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классическое прибли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ти частное решение временного уравнения Шредингера для свободно движущейся частицы массы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205522794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ый момент времени частица находится в состоянии, описываемом волновой функцией, координатная часть которой имеет вид </w:t>
      </w:r>
      <w:r>
        <w:rPr>
          <w:rFonts w:cs="Times New Roman" w:ascii="Times New Roman" w:hAnsi="Times New Roman"/>
          <w:sz w:val="24"/>
          <w:szCs w:val="24"/>
        </w:rPr>
        <w:object w:dxaOrig="2498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38.25pt" filled="f" o:ole="">
            <v:imagedata r:id="rId5" o:title=""/>
          </v:shape>
          <o:OLEObject Type="Embed" ProgID="" ShapeID="ole_rId4" DrawAspect="Content" ObjectID="_160509602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69580115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911629141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- некоторые постоянные, а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57747818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- заданный параметр, имеющий размерность обратной длины. Найдите для данного состояния средние значения координаты </w:t>
      </w:r>
      <w:r>
        <w:rPr>
          <w:rFonts w:cs="Times New Roman" w:ascii="Times New Roman" w:hAnsi="Times New Roman"/>
          <w:sz w:val="24"/>
          <w:szCs w:val="24"/>
        </w:rPr>
        <w:object w:dxaOrig="5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1.25pt" filled="f" o:ole="">
            <v:imagedata r:id="rId13" o:title=""/>
          </v:shape>
          <o:OLEObject Type="Embed" ProgID="" ShapeID="ole_rId12" DrawAspect="Content" ObjectID="_163609591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оекции импульса частицы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8pt" filled="f" o:ole="">
            <v:imagedata r:id="rId15" o:title=""/>
          </v:shape>
          <o:OLEObject Type="Embed" ProgID="" ShapeID="ole_rId14" DrawAspect="Content" ObjectID="_369980034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 находится в одномерной прямоугольной потенциальной яме ширино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81234118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с бесконечно высокими стенками. В каких точках интервала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4.25pt" filled="f" o:ole="">
            <v:imagedata r:id="rId19" o:title=""/>
          </v:shape>
          <o:OLEObject Type="Embed" ProgID="" ShapeID="ole_rId18" DrawAspect="Content" ObjectID="_1158096094" r:id="rId18"/>
        </w:object>
      </w:r>
      <w:r>
        <w:rPr>
          <w:rFonts w:cs="Times New Roman" w:ascii="Times New Roman" w:hAnsi="Times New Roman"/>
          <w:sz w:val="24"/>
          <w:szCs w:val="24"/>
        </w:rPr>
        <w:t>плотность вероятности обнаружения частицы одинакова для основного и второго возбуждённого состоя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уровни энергии частицы в поле: </w:t>
      </w:r>
    </w:p>
    <w:p>
      <w:pPr>
        <w:pStyle w:val="Normal"/>
        <w:spacing w:lineRule="auto" w:line="240" w:before="0" w:after="0"/>
        <w:ind w:left="426" w:hanging="42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волновую функцию основного и первого возбужденного состояни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начения энергии и с какой вероятностью можно получить при измерении у частицы, находящейся в бесконечно-глубокой яме ширин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состоянии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Symbol" w:cs="Symbol" w:ascii="Symbol" w:hAnsi="Symbol"/>
          <w:i/>
          <w:sz w:val="24"/>
          <w:szCs w:val="24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 xml:space="preserve">( 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=0)=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(8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Times New Roman" w:ascii="Times New Roman" w:hAnsi="Times New Roman"/>
          <w:i/>
          <w:sz w:val="24"/>
          <w:szCs w:val="24"/>
        </w:rPr>
        <w:t>х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 Найти волновую функцию в произвольный момент времен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 линейного гармонического осциллятора с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частотой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имеет вид: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>(х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0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(х)+2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(х)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)</w:t>
      </w:r>
      <w:r>
        <w:rPr>
          <w:rFonts w:cs="Times New Roman" w:ascii="Times New Roman" w:hAnsi="Times New Roman"/>
          <w:sz w:val="24"/>
          <w:szCs w:val="24"/>
        </w:rPr>
        <w:t xml:space="preserve"> – собственные функции гамильтониана. Найти среднее значение потенциальной энергии в момен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этом состоянии.  Является ли это состояние стационарным?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находится в двумерной прямоугольной потенциальной яме с бесконечно высокими стенками.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частицы лежат в пределах 0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 &lt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тороны ямы. Определите вероятность нахождения частицы с наименьшей энергией в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0.75pt" filled="f" o:ole="">
            <v:imagedata r:id="rId21" o:title=""/>
          </v:shape>
          <o:OLEObject Type="Embed" ProgID="" ShapeID="ole_rId20" DrawAspect="Content" ObjectID="_117646427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0.75pt" filled="f" o:ole="">
            <v:imagedata r:id="rId23" o:title=""/>
          </v:shape>
          <o:OLEObject Type="Embed" ProgID="" ShapeID="ole_rId22" DrawAspect="Content" ObjectID="_70541601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5pt;height:30.75pt" filled="f" o:ole="">
            <v:imagedata r:id="rId25" o:title=""/>
          </v:shape>
          <o:OLEObject Type="Embed" ProgID="" ShapeID="ole_rId24" DrawAspect="Content" ObjectID="_1006680564" r:id="rId24"/>
        </w:objec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решением задачи о гармоническом осцилляторе, найдите энергетический спектр частицы массой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8pt" filled="f" o:ole="">
            <v:imagedata r:id="rId27" o:title=""/>
          </v:shape>
          <o:OLEObject Type="Embed" ProgID="" ShapeID="ole_rId26" DrawAspect="Content" ObjectID="_33425275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отенциальной яме вида </w:t>
      </w:r>
      <w:r>
        <w:rPr>
          <w:rFonts w:cs="Times New Roman" w:ascii="Times New Roman" w:hAnsi="Times New Roman"/>
          <w:sz w:val="24"/>
          <w:szCs w:val="24"/>
        </w:rPr>
        <w:object w:dxaOrig="1859" w:dyaOrig="10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51.7pt" filled="f" o:ole="">
            <v:imagedata r:id="rId29" o:title=""/>
          </v:shape>
          <o:OLEObject Type="Embed" ProgID="" ShapeID="ole_rId28" DrawAspect="Content" ObjectID="_59086036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8.75pt" filled="f" o:ole="">
            <v:imagedata r:id="rId31" o:title=""/>
          </v:shape>
          <o:OLEObject Type="Embed" ProgID="" ShapeID="ole_rId30" DrawAspect="Content" ObjectID="_11636445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81251397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- собственная частота гармонического осциллятор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 основного состояния электрона в атоме водорода имеет вид </w:t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33.75pt" filled="f" o:ole="">
            <v:imagedata r:id="rId35" o:title=""/>
          </v:shape>
          <o:OLEObject Type="Embed" ProgID="" ShapeID="ole_rId34" DrawAspect="Content" ObjectID="_580562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.75pt" filled="f" o:ole="">
            <v:imagedata r:id="rId37" o:title=""/>
          </v:shape>
          <o:OLEObject Type="Embed" ProgID="" ShapeID="ole_rId36" DrawAspect="Content" ObjectID="_13658426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расстояние электрона до ядра,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96161343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боровский радиус. Определите наиболее вероятное расстояние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8.75pt" filled="f" o:ole="">
            <v:imagedata r:id="rId41" o:title=""/>
          </v:shape>
          <o:OLEObject Type="Embed" ProgID="" ShapeID="ole_rId40" DrawAspect="Content" ObjectID="_202265491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электрона от ядр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озможные результаты измерений квадрата модуля момента импульса 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pt" filled="f" o:ole="">
            <v:imagedata r:id="rId43" o:title=""/>
          </v:shape>
          <o:OLEObject Type="Embed" ProgID="" ShapeID="ole_rId42" DrawAspect="Content" ObjectID="_161825913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частицы, находящейся в состоянии, описываемой волновой функцией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15.7pt" filled="f" o:ole="">
            <v:imagedata r:id="rId45" o:title=""/>
          </v:shape>
          <o:OLEObject Type="Embed" ProgID="" ShapeID="ole_rId44" DrawAspect="Content" ObjectID="_177591400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114773616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олярный угол,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35117094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азимутальный угол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8649770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некоторая нормировочная постоянна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ти возможные значения энергии частицы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1.25pt" filled="f" o:ole="">
            <v:imagedata r:id="rId53" o:title=""/>
          </v:shape>
          <o:OLEObject Type="Embed" ProgID="" ShapeID="ole_rId52" DrawAspect="Content" ObjectID="_112069325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находящейся в сферически-симметричной потенциальной яме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.7pt" filled="f" o:ole="">
            <v:imagedata r:id="rId55" o:title=""/>
          </v:shape>
          <o:OLEObject Type="Embed" ProgID="" ShapeID="ole_rId54" DrawAspect="Content" ObjectID="_102127041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8pt" filled="f" o:ole="">
            <v:imagedata r:id="rId57" o:title=""/>
          </v:shape>
          <o:OLEObject Type="Embed" ProgID="" ShapeID="ole_rId56" DrawAspect="Content" ObjectID="_86067302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18pt" filled="f" o:ole="">
            <v:imagedata r:id="rId59" o:title=""/>
          </v:shape>
          <o:OLEObject Type="Embed" ProgID="" ShapeID="ole_rId58" DrawAspect="Content" ObjectID="_91941628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лучая, когда движение частицы описывается волновой функцией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59011547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зависящей только от радиуса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" filled="f" o:ole="">
            <v:imagedata r:id="rId63" o:title=""/>
          </v:shape>
          <o:OLEObject Type="Embed" ProgID="" ShapeID="ole_rId62" DrawAspect="Content" ObjectID="_53646077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Указание: При решении уравнения Шредингера воспользоваться подстановкой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pt;height:30.75pt" filled="f" o:ole="">
            <v:imagedata r:id="rId65" o:title=""/>
          </v:shape>
          <o:OLEObject Type="Embed" ProgID="" ShapeID="ole_rId64" DrawAspect="Content" ObjectID="_32079746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щепление низшего вырожденного уровня атома водорода, обусловленное слабым возмущением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переменная сферической системы координа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прямой вариационный метод, оценить энергию основного состояния частицы в по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 классе пробных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-вариационный параметр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квазиклассические уровни энергии частицы в по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ряженная частица находится в основном состоянии в кубе со сторо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непроницаемыми стенками. В момен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ся электрическое поле с напряжен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пользуя теорию возмущений, определить вероятность того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частица окажется в первом возбужденном состоян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ский ротатор с моментом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и дипольным момен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находящийся в состоянии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ℏ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ействует электрическое поле, лежащее в плоскости ротатора и изменяющееся со временем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ти вероятности различных 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 моменту окончания действия пол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рении проекции спина на о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>для электрона, находящегося в магнитном пол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было получено знач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Каков будет результат измерения этой проекции спустя врем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лектрона в состоянии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айти вероятности различных значений проекции спина на напр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,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ндау Л.Д., Лифшиц Е.М. – Теоретическая физика Т. 3. Квантовая механика (нерелятивистская теория). – М.: Физматлит. 2001. 808 с. https://e.lanbook.com/book/238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евич В.Г., Вдовин Ю.А., Мямлин В.А. Курс теоретической физики, т. 2. – М.: Наука. 1971. 936 с. Фонд ФБ ННГУ, 15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выдов А.С. – Квантовая механика – М.: Гос. изд-во физ.-мат. лит. 1963. 748 с. Фонд ФБ ННГУ, 15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югге З. – Задачи по квантовой механике, т. 1,2 – М.: Мир. 1974. 341 с., 315 с. Фонд ФБ ННГУ, 1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ифф Л.И. – Квантовая механика. – М.: Изд-во иностр. лит. 1959. 473 с. Фонд ФБ ННГУ, 6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хинцев Д.И. – Основы квантовой механики. – СПб: «Лань». 2004. 672 с. https://e.lanbook.com/book/6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идович Б.П. – Математические основы квантовой механики. – СПб: «Лань». 2005. 200 с. https://e.lanbook.com/book/60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лютин П.Б., Кривченков В.Д. – Квантовая механика (с задачами). – М.: Физматлит, 2000. – 304 с. ЭБС «Консультант студента» http://www.studentlibrary.ru/book/ISBN5922100777.htm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. ф.-м. н., доцент    </w:t>
        <w:tab/>
        <w:t xml:space="preserve">     _________________________ / Максимова Г.М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66"/>
      <w:footerReference w:type="first" r:id="rId6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21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6:00Z</dcterms:modified>
  <cp:revision>5</cp:revision>
  <dc:subject/>
  <dc:title>МИНИСТЕРСТВО ОБРАЗОВАНИЯ И НАУКИ РОССИЙСКОЙ ФЕДЕРАЦИИ</dc:title>
</cp:coreProperties>
</file>