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птивная двигательная рекреац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/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2021___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«Адаптивная двигательная рекреация» относится к дисциплинам обязательной части (Б1.О.24).</w:t>
      </w:r>
      <w:r>
        <w:rPr>
          <w:rFonts w:cs="Times New Roman" w:ascii="Times New Roman" w:hAnsi="Times New Roman"/>
          <w:sz w:val="24"/>
          <w:szCs w:val="24"/>
        </w:rPr>
        <w:t xml:space="preserve"> Трудоемкость дисциплины составляет 3 зачетных единицы. Дисциплина преподаётся в 5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36"/>
        <w:gridCol w:w="2508"/>
        <w:gridCol w:w="2204"/>
      </w:tblGrid>
      <w:tr>
        <w:trPr>
          <w:trHeight w:val="41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ПК-1</w:t>
            </w:r>
            <w:r>
              <w:rPr>
                <w:rFonts w:cs="Times New Roman" w:ascii="Times New Roman" w:hAnsi="Times New Roman"/>
                <w:iCs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ПК-1.1</w:t>
            </w:r>
            <w:r>
              <w:rPr>
                <w:rFonts w:cs="Times New Roman" w:ascii="Times New Roman" w:hAnsi="Times New Roman"/>
                <w:iCs/>
              </w:rPr>
              <w:t>. :</w:t>
            </w:r>
            <w:r>
              <w:rPr>
                <w:rFonts w:cs="Times New Roman" w:ascii="Times New Roman" w:hAnsi="Times New Roman"/>
              </w:rPr>
              <w:t xml:space="preserve"> Знает: -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- терминологию гимнастики, легкой атлетики, плавания, подвижных и спортивных игр, лыжного спорта; - средства гимнастики и возможности их применения в физкультур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й и социальной деятельности; - основы обучения гимнастическим упражнениям; -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методики обучения способам плавания; - методики развития физических качеств средствами плавания; -методики контроля иоценки технической и физической подготовленности обучающихся на занятиях плаванием; -методики проведения физкультурно- 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ы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формирующих возможностей средств и условий использования базовых вид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 деятельности; - психолого-педагогические приемы актив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знавательной активности занимающихс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ПК-1.2</w:t>
            </w:r>
            <w:r>
              <w:rPr>
                <w:rFonts w:cs="Times New Roman" w:ascii="Times New Roman" w:hAnsi="Times New Roman"/>
                <w:bCs/>
                <w:iCs/>
              </w:rPr>
              <w:t>. :</w:t>
            </w:r>
            <w:r>
              <w:rPr>
                <w:rFonts w:cs="Times New Roman" w:ascii="Times New Roman" w:hAnsi="Times New Roman"/>
              </w:rPr>
              <w:t xml:space="preserve"> Умеет: - применять методы организации учеб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м, лыжному спорту с учетом материально-технических возможностей учебного за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и), возрастных особенностей занимающихся, в том числе, с инвалидность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; -использовать методы, средства и методическ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и проведении занятий по гимнастике, легкой атлетике, плаванию, подвижным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играм, лыжному спорту в зависимости от поставленных задач; -использовать в своей деятельности терминологи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и, легкой атлетики, плавания, подвижных и спортивных игр, лыжного спорта; -распределять на протяжении занятия сред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и, легкой атлетики, плавания,-подвижных и спортивных игр, лыжного спорта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их влияния на организм занимающихся,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, с инвалидностью и ограниченными возможностями здоровья; - показывать наглядно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ение упражнений в гимнастике, легкой атлетике, плавании, подвижн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играх, лыжном спорте; - использовать средства гимнастики, легкой атлетики, спортивных и подвижных игр для про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ой части занятий, формирования жизненно-необходимых навыков и развит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качеств, в том числе, для ИВАС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ное и дополнительное оборудование, пользоваться спортивным инвентарем, и контрольно-измеритель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ами на занятиях физической культурой, адаптивной физической культурой с использованием средств гимнастики, легкой атлетики, плавания, подвижных и спорти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, лыжного спорта; - организовывать (строить, перестраивать, размыкать, размещать, перемещ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) группу занимающихся в зависимости от поставленных задач для безопасного выпол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х гимнастических упражнений; -организовывать группу занимающихся, в т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, с инвалидностью и ограничен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 здоровья в зависимости о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 для безопасного выполнения упражнений легкой атлетики, спортивн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х игр, плавания, лыжной подготов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и оценивать работу обучающих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ятиях и самостоятельную работу, успех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я в освоении средств гимнастик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й атлетики, спортивных и подвижных игр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я, лыжной подготовки; - оцени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ия упражнений в гимнастик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й атлетике, плавании, подвижн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играх, лыжном спорте и определя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технике; - определять причин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у занимающихся ошибок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е движений в гимнастике, легкой атлетик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и, подвижных и спортивных играх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ом спорте, подбирать приемы и средства д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устранения; - использовать систем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ов и методик контроля физи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 занимающихся, в том числе,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ю и ограниченными 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на занятиях по гимнастике, лег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е, плаванию, подвижным и спортивны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м, лыжному спорту; - использ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методики про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 по гимнастике, легкой атлетик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и подвижным играм, лыжным гонк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ыжной подготовке, проведения физкультур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 праздника, дня здоровь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оздоровительного характера п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е, легкой атлетике, спортивным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м играм, лыжным гонкам и лыж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; - проектировать, анализировать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собственную методическу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ую деятельность при реал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х видов физкультурно-спортив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- осуществлять подготовк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в том числе с инвалидность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 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ю в соревнованиях и физкультур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х мероприятиях; - анализировать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уровень сформирован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обучающихся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эффективность проведения занят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ым видам спорта по количественным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м критериям; - формировать основы физкультурных знаний; - нормировать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нагрузки на занятиях с учет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особенностей обучающихся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диагностики и оцен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уровня и динамики развити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подготовленности обучающихся,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, с инвалидностью и ограничен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 здоровья; -оценивать результа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деятельности обучающихся на осно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бъективных методов контро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ПК-1.3. : </w:t>
            </w:r>
            <w:r>
              <w:rPr>
                <w:rFonts w:cs="Times New Roman" w:ascii="Times New Roman" w:hAnsi="Times New Roman"/>
              </w:rPr>
              <w:t>Имеет опыт: - проведения комплекс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 с учетом двигательных режимо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го состояния и возрас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а занимающихся; - владения техни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одготовительных, специаль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х и соревновате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х элементов, гимнастически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м исполнения гимнастических упражн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техникой видов легкой атлетики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 выполнения контрольных нормативов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техникой способов плавани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го плавания на уровне выпол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нормативов; - владения техни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ередвижения на лыжах на уровн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контрольных нормативов; - вла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й двигательных действий спортивных иг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держания действия подвижной игры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фрагмента урока физи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с использованием средств гимнастики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фрагмента занятия по легкой атлетик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учению технике выполнения упражнени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физических качеств и воспитани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 учащегося; - составления упраж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учению техническим приемам спорти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 и подбору подвижной игры с учетом возрас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нтингента занимающихся; - про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 урока физической культуры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средств подвижн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игр; - участия в судейств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й атлетике, плаванию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ой подготовке; - проведения фрагмен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го мероприятия (соревнования) с использованием средст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и, подвижных и спортивных игр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растных особенностей континген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; - проведения занятий п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му предмету «Физическая культура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внеурочных занятий (круж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групп ОФП, спорти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); - проведения мероприятий актив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а обучающихся в режиме учебного и 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ого времени образовательной организ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ет: -воспитательные возможности занятий гимнастикой, легкой атлетикой, плаванием, подвижными и спортивными играми, лыжным спортом; - терминологию гимнастики, легкой атлетики, плавания, подвижных и спортивных игр, лыжного спорта; - средства гимнастики и возможности их применения в физкультурн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ортивной и социальной деятельности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средствами лыжного спорта;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ы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формирующих возможностей средств и условий использования базовых вид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 деятельности; - психолого-педагогические приемы актив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знавательной активности занимающих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 применять методы организации учеб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м, лыжному спорту с учетом материально-технических возможностей учебного за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и), возрастных особенностей занимающихся, в том числе, с инвалидность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; -использовать методы, средства и методическ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и проведении занятий по гимнастике, легкой атлетике, плаванию, подвижным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играм, лыжному спорту в зависимости от поставленных задач; -использовать в своей деятельности терминологи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и, легкой атлетики, плавания, подвижных и спортивных игр, лыжного спорта; -распределять на протяжении занятия сред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и, легкой атлетики, плавания,-подвижных и спортивных игр, лыжного спорта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их влияния на организм занимающихся,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, с инвалидностью и ограниченными возможностями здоровья; - показывать наглядно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ение упражнений в гимнастике, легкой атлетике, плавании, подвижн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играх, лыжном спорте; - использовать средства гимнастики, легкой атлетики, спортивных и подвижных игр для проведе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готовительной части занятий, формирования жизненно-необходимых навыков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ное и дополнительное оборудование, пользоваться спортивным инвентарем, и контрольно-измеритель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ами на занятиях физической культурой, адаптивной физической культурой с использованием средств гимнастики, легкой атлетики, плавания, подвижных и спорти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, лыжного спорта; - организовывать (строить, перестраивать, размыкать, размещать, перемещ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) группу занимающихся в зависимости от поставленных задач для безопасного выпол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х гимнастических упражнений; -организовывать группу занимающихся, в т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, с инвалидностью и ограничен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 здоровья в зависимости о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 для безопасного выполнения упражнений легкой атлетики, спортивн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х игр, плавания, лыжной подготов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и оценивать работу обучающих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ятиях и самостоятельную работу, успех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я в освоении средств гимнастик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й атлетики, спортивных и подвижных игр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я, лыжной подготовки; - оцени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ия упражнений в гимнастик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й атлетике, плавании, подвижн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играх, лыжном спорте и определя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технике; - определять причин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у занимающихся ошибок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е движений в гимнастике, легкой атлетик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и, подвижных и спортивных играх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ом спорте, подбирать приемы и средства д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устранения; - использовать систем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ов и методик контроля физи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 занимающихся, в том числе,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ю и ограниченными 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на занятиях по гимнастике, лег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е, плаванию, подвижным и спортивны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м, лыжному спорту; - использ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методики про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 по гимнастике, легкой атлетик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и подвижным играм, лыжным гонк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ыжной подготовке, проведения физкультур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 праздника, дня здоровь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оздоровительного характера п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е, легкой атлетике, спортивным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м играм, лыжным гонкам и лыж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; - проектировать, анализировать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собственную методическу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ую деятельность при реал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х видов физкультурно-спортив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- осуществлять подготовк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в том числе с инвалидность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 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ю в соревнованиях и физкультур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х мероприятиях; - анализировать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уровень сформированност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ческой культуры обучающихся; - формировать основы физкультурных знаний; - нормировать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нагрузки на занятиях с учет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особенностей обучающихся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диагностики и оцен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уровня и динамики развити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подготовленности обучающихся,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, с инвалидностью и ограничен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 здоровья; -оценивать результа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деятельности обучающихся на осно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бъективных методов контрол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проведения комплекс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 с учетом двигательных режимо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го состояния и возрас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а занимающихся; - владения техни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одготовительных, специаль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х и соревновате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х элементов, гимнастически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м исполнения гимнастических упражн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техникой видов легкой атлетики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 выполнения контрольных нормативов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техникой способов плавани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го плавания на уровне выпол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нормативов; - владения техни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ередвижения на лыжах на уровн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контрольных нормативов; - вла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й двигательных действий спортивных иг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держания действия подвижной игры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фрагмента урока физическ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ультуры с использованием средств гимнастики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фрагмента занятия по легкой атлетик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учению технике выполнения упражнени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физических качеств и воспитани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 учащегося; - составления упраж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учению техническим приемам спорти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 и подбору подвижной игры с учетом возрас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нтингента занимающихся; - про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 урока физической культуры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средств подвижн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игр; - проведения мероприятий актив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а обучающихся в режиме учебного и 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ого времени образовательной организ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.</w:t>
            </w:r>
          </w:p>
        </w:tc>
      </w:tr>
      <w:tr>
        <w:trPr>
          <w:trHeight w:val="1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ПК-2 :</w:t>
            </w:r>
            <w:r>
              <w:rPr>
                <w:rFonts w:cs="Times New Roman" w:ascii="Times New Roman" w:hAnsi="Times New Roman"/>
              </w:rPr>
              <w:t xml:space="preserve">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2.1</w:t>
            </w:r>
            <w:r>
              <w:rPr>
                <w:rFonts w:cs="Times New Roman" w:ascii="Times New Roman" w:hAnsi="Times New Roman"/>
                <w:color w:val="000000"/>
              </w:rPr>
              <w:t>. :</w:t>
            </w:r>
            <w:r>
              <w:rPr>
                <w:rFonts w:cs="Times New Roman" w:ascii="Times New Roman" w:hAnsi="Times New Roman"/>
              </w:rPr>
              <w:t xml:space="preserve"> Знает: - основные понятия, используемые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й физической культуре; - предмет, цель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адаптивной физической культуры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и и социальной интеграции лиц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лонениями в состоянии здоровь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2.2</w:t>
            </w:r>
            <w:r>
              <w:rPr>
                <w:rFonts w:cs="Times New Roman" w:ascii="Times New Roman" w:hAnsi="Times New Roman"/>
                <w:color w:val="000000"/>
              </w:rPr>
              <w:t>. :</w:t>
            </w:r>
            <w:r>
              <w:rPr>
                <w:rFonts w:cs="Times New Roman" w:ascii="Times New Roman" w:hAnsi="Times New Roman"/>
              </w:rPr>
              <w:t xml:space="preserve"> Умеет: - использовать и подбирать средства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даптивной физической культуры д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й категории занимающихся; - осуществля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лиц с отклонениями в состоя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; - дифференцированно использ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методики с учетом особен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2.3</w:t>
            </w:r>
            <w:r>
              <w:rPr>
                <w:rFonts w:cs="Times New Roman" w:ascii="Times New Roman" w:hAnsi="Times New Roman"/>
                <w:color w:val="000000"/>
              </w:rPr>
              <w:t>.:</w:t>
            </w:r>
            <w:r>
              <w:rPr>
                <w:rFonts w:cs="Times New Roman" w:ascii="Times New Roman" w:hAnsi="Times New Roman"/>
              </w:rPr>
              <w:t xml:space="preserve"> Имеет опыт: - составления индивидуа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; - овладения профессиона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ей; - опытом обобщения и ана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- основные понятия, используемые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й физической культуре; - предмет, цель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адаптивной физической культуры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и и социальной интеграции лиц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лонениями в состоянии здоров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ет: - использовать и подбирать средства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даптивной физической культуры дл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нной категории занимающихся; - дифференцированно использ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методики с учетом особен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составления индивидуа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; - овладения профессиона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ей; - опытом обобщения и ана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  <w:tr>
        <w:trPr>
          <w:trHeight w:val="1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К-9. </w:t>
            </w:r>
            <w:r>
              <w:rPr>
                <w:rFonts w:cs="Times New Roman" w:ascii="Times New Roman" w:hAnsi="Times New Roman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9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-функции организма, способные частич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лностью заменить навсегда утраченные в результате заболевания или травмы; -соврем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ития компенсаторных функций организма при различных последствиях заболеваний и травм; -технологию формулиров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 развития компенсаторных функц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а.;-способы оценки эффективности развивающей деятельности с целью компенс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ченных функц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9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 формулировать цель и задачи компенсаторной деятельности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 назначать средства реабилитации с учетом индивидуа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 - оценивать эффектив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торной деятельности при заболеваниях и повреждениях у различных возрастных групп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содержание и направленность компенсаторной деятельности в соответствии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и особенностями организма челове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9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создания условий развития компенсаторных возможностей организ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; - применения методов оперативного и этапного контроля эффективности компенсаторной деятельности при заболевания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х у различных возрастных групп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полученных результатов развития компенсаторных возможностей функц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а человека и соотнесения полученных результатов развития компенсаторных функций с поставленными целями и задачам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-функции организма, способные частич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лностью заменить навсегда утраченные в результате заболевания или травмы; -соврем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ития компенсаторных функций организма при различных последствиях заболеваний и травм; -технологию формулиров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 развития компенсаторных функц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а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ы оценки эффективности развивающей деятельности с целью компенс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ченных функц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 формулировать цель и задачи компенсаторной деятельности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 назначать средства реабилитации с учетом индивидуа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 - оценивать эффектив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торной деятельности при заболеваниях и повреждениях у различных возрастных групп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содержание и направленность компенсаторной деятельности в соответствии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и особенностями организма челове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создания условий развития компенсаторных возможностей организ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; - применения методов оперативного и этапного контроля эффективности компенсаторной деятельности при заболеваниях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реждениях у различных возрастных групп; -анализа полученных результатов развития компенсаторных возможностей функц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а человека и соотнесения полученных результатов развития компенсаторных функций с поставленными целями и задач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  <w:tr>
        <w:trPr>
          <w:trHeight w:val="1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К-16. Способен к ведению инновационно-предпринимательск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К-16.1. Способен  применять в повседневной деятельности теоретические основы нахождения и оценки новых рыночных возможностей, принципы формирования и описание бизнес-идеи, принципы организации финансового планирования и прогноз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16.2. Способен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в т.ч. на основе их делегирования; теории мотивации, лидерства и власти в 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ятельност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рганизации внедрения технологических и продуктовых инноваций, теоретические основы нахождения и оценки новых рыночных возможностей, принципы формирования и описание бизнес-иде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К-16.3. Способен разрабатывать и выполнять планы и программы финансового планирования и прогнозиро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ен  применять в повседневной деятельности теоретические основы нахождения и оценки новых рыночных возможностей, принципы формирования и описание бизнес-идеи оказания услуг по адаптивной двигательной рекреации, принципы организации финансового планирования оказания услуг по адаптивной двигательной рекреации  и прогнозирования спроса на оказания услуг по адаптивной двигательной рекре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16.2. Способен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в т.ч. на основе их делегирования оказания услуг по адаптивной двигательной рекреации; теории мотивации, лидерства и власти в 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ятельности в сфере оказания услуг по адаптивной двигательной рекреаци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организации внедрения технологических и продуктовых инноваций в сфере оказания услуг по адаптивной двигательной рекреации, теоретические основы нахождения и оценки новых рыночных возможностей в сфере оказания услуг по адаптивной двигательной рекреации, принципы формирования и описание бизнес-идеи оказания услуг по адаптивной двигательной рекре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6.3. Способен разрабатывать и выполнять планы и программы финансового планирования и прогнозирования в сфере оказания услуг по адаптивной двигательной рекре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619"/>
        <w:gridCol w:w="346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431"/>
        <w:gridCol w:w="523"/>
        <w:gridCol w:w="231"/>
        <w:gridCol w:w="41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ли и задачи адаптивной двигательной рекреации, её ведущие функции и принцип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Характеристика средств адаптивной двигательной рекреации и условий их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ый туризм как средство и метод двигательной рекре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Формы организации туристически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 Водные виды адаптивной двигательной рекре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 Игровые виды адаптивной двигательной рекре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7. Танцевальные виды адаптивной двигательной рекре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. «Спартианская» программа работы с лицами, имеющими отклонения в состоянии здоровья в адаптивной двигательной рекре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9. Виды адаптивной двигательной рекреации, основанные на взаимодействии человека с животным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амодеятельные формы занятий  адаптивной двигательной рекреаци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, тестовых заданий, докладов/презен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ListParagraph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оцениваются по пятибалльной системе. Учитывается количество (%)  правильных ответов или правильно выполненных контрольных заданий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«отлично» – процент правильных ответов 80 - </w:t>
        <w:softHyphen/>
        <w:t xml:space="preserve">100%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«хорошо» – процент правильных ответов 65</w:t>
        <w:softHyphen/>
        <w:t xml:space="preserve"> - 79,9%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«удовлетворительно» – процент правильных ответов 50-64,9%; 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процент правильных ответов менее 50%.</w:t>
      </w:r>
    </w:p>
    <w:p>
      <w:pPr>
        <w:pStyle w:val="ListParagraph"/>
        <w:spacing w:lineRule="auto" w:line="240"/>
        <w:ind w:left="0" w:right="-432" w:hanging="0"/>
        <w:rPr/>
      </w:pPr>
      <w:r>
        <w:rPr>
          <w:rFonts w:cs="Times New Roman" w:ascii="Times New Roman" w:hAnsi="Times New Roman"/>
          <w:sz w:val="24"/>
          <w:szCs w:val="24"/>
        </w:rPr>
        <w:t>Ситуационные задачи используются для оценки способности применять полученные знания на практике. Решение ситуационных задач оценивается по пятибалльной шкале: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2 балла – допущены серьезные ошибки логического и фактического характера, выводы отсутствуют;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3 балла – задание выполнено отчасти, допущены ошибки логического или фактического характера, предпринята попытка сформулировать выводы;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4 балла – задание в целом выполнено, но допущены несколько незначительных ошибок логического или фактического характера, сделаны выводы;</w:t>
      </w:r>
    </w:p>
    <w:p>
      <w:pPr>
        <w:pStyle w:val="Default"/>
        <w:numPr>
          <w:ilvl w:val="1"/>
          <w:numId w:val="12"/>
        </w:numPr>
        <w:spacing w:before="0" w:after="0"/>
        <w:ind w:left="1440" w:right="-426" w:hanging="1110"/>
        <w:contextualSpacing/>
        <w:jc w:val="both"/>
        <w:rPr/>
      </w:pPr>
      <w:r>
        <w:rPr/>
        <w:t>5 баллов – задание выполнено, сделаны правильные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оводится для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студентами теоретического материала; способности логически верно и аргументировано излагать материал; умения анализировать факты и проблемные аспекты по теме. Применяется шкала «зачтено-незачтено»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чтено» – если студент демонстрирует знание материала по разделу, основанные на знакомстве с обязательной литературой и современными публикациями; дает логичные, аргументированные ответы на поставленные вопросы. Оценка «зачтено» ставится и в том случае, если студентом допущены незначительные неточности в отве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чтено» – имеются существенные пробелы в знании основного материала по разделу, а также допущены принципиальные ошибки при изложении материал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Доклады/презентации -  оценивается п</w:t>
      </w:r>
      <w:r>
        <w:rPr>
          <w:color w:val="000000"/>
        </w:rPr>
        <w:t>олнота собранного теоретического материала; свободное владение содержанием; умение логически верно излагать материал; умение создавать содержательную презентацию; умение комплексно анализировать материал; способность иллюстрировать материал; умение работать с информационными ресурсами. Применяется пятибалльная шкала: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«отлично» – доклад содержит полную информацию по представляемой теме, основанную на обязательных литературных источниках и современных публикациях; выступление сопровождается качественным демонстрационным материалом (слайд-презентация, раздаточный материал); студент свободно владеет содержанием, ясно и грамотно излагает материал; свободно и корректно отвечает на вопросы и замечания аудитории; точно укладывается в рамки регламента (7 - 10 минут).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хорошо» – представленная тема раскрыта, однако доклад содержит неполную информацию по представляемой теме; выступление сопровождается демонстрационным материалом (слайд-презентация, раздаточный материал); выступающий ясно и грамотно излагает материал; аргументировано отвечает на вопросы и замечания аудитории, однако выступающим допущены незначительные ошибки в изложении материала и ответах на вопросы. «удовлетворительно» – выступающий демонстрирует поверхностные знания по выбранной теме, имеет затруднения с использованием научно-понятийного аппарата и терминологии курса; отсутствует сопроводительный демонстрационный материал.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неудовлетворительно» – доклад имеет существенные пробелы по представленной тематике, основан на недостоверной информации; выступающим допущены принципиальные ошибки при изложении материала.</w:t>
      </w:r>
    </w:p>
    <w:p>
      <w:pPr>
        <w:pStyle w:val="Default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рефератов, конспектов ответов на вопросы для семинарских занят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исьменных заданий, включая тестовые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самостоятельной работы студентов проводится в форме устного опроса, тестирования; оценки рефератов, письменных заданий, решения ситуационных задач и тестов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Вопросы и задания для самостояте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проверки знаний студ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</w:rPr>
              <w:t>Цели и задачи адаптивной двигательной рекреации, её ведущие функции и принци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-12" w:hanging="0"/>
              <w:rPr/>
            </w:pPr>
            <w:r>
              <w:rPr>
                <w:rFonts w:cs="Times New Roman" w:ascii="Times New Roman" w:hAnsi="Times New Roman"/>
              </w:rPr>
              <w:t>Раскройте отличительные черты адаптивной двигательной рекреации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остоит главная цель адаптивной двигательной рекреации?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сновные задачи адаптивной двигательной рекреац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 средств адаптивной двигательной рекреации и условий их приме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те содержание требований к физическим упражнениям для включения их в программу адаптивной физической рекреа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образом классифицируются условия проведения занятий по адаптивной двигательной рекреации?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ый туризм как средство и метод двигательной рекре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) Назовите основные оздоровительные факторы туризма.                     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) Расскажите об оздоровительном влиянии адаптивного туризма на личность занимающихс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Тема 4. Формы организации туристическ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) Какие формы организации туристических мероприятий вам известны?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кройте содержание этапов подготовительного периода при организации туристического мероприят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</w:rPr>
              <w:t>Водные виды адаптивной двигательной рекре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) Какие классификации водных видов адаптивной двигательной рекреации вам известны?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кройте сходства и отличия двигательной активности человека в воде и под водо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 Какие приспособления, технические средства используются в водных видах адаптивной двигательной рекреации?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 6. </w:t>
            </w:r>
            <w:r>
              <w:rPr>
                <w:rFonts w:cs="Times New Roman" w:ascii="Times New Roman" w:hAnsi="Times New Roman"/>
                <w:color w:val="000000"/>
              </w:rPr>
              <w:t>Игровые виды адаптивной двигательной рекре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) Раскройте классификацию игровых видов адаптивной двигательной рекреаци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чем отличие подвижных игр от рекреативной деятельности с элементами спортивных игр?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Тема 7. </w:t>
            </w:r>
            <w:r>
              <w:rPr>
                <w:rFonts w:cs="Times New Roman" w:ascii="Times New Roman" w:hAnsi="Times New Roman"/>
                <w:color w:val="000000"/>
              </w:rPr>
              <w:t>Танцевальные виды адаптивной двигательной рекре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чем сходство и различия между танцевальной терапией и адаптивными танцами?</w:t>
            </w:r>
          </w:p>
          <w:p>
            <w:pPr>
              <w:pStyle w:val="Style19"/>
              <w:tabs>
                <w:tab w:val="clear" w:pos="708"/>
                <w:tab w:val="left" w:pos="4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акие формы танцев на инвалидных колясках вам известны?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 8. </w:t>
            </w:r>
            <w:r>
              <w:rPr>
                <w:rFonts w:cs="Times New Roman" w:ascii="Times New Roman" w:hAnsi="Times New Roman"/>
                <w:color w:val="000000"/>
              </w:rPr>
              <w:t>«Спартианская» программа работы с лицами, имеющими отклонения в состоянии здоровья в адаптивной двигательной рекре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) Раскройте особенности «Спартианской» программы культурно-спортивной работы с лицами, имеющими ограниченные возможности здоровья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кройте роль «Спартианской» программы  в социализации и социальной интеграции инвалид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 9. </w:t>
            </w:r>
            <w:r>
              <w:rPr>
                <w:rFonts w:cs="Times New Roman" w:ascii="Times New Roman" w:hAnsi="Times New Roman"/>
                <w:color w:val="000000"/>
              </w:rPr>
              <w:t>Виды адаптивной двигательной рекреации, основанные на взаимодействии человека с животным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амодеятельные формы занятий  адаптивной двигательной рекреаци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иды спорта, в том числе адаптивного, основаны на управлении поведением животных?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те психологические аспекты взаимодействия лошади с лицами, имеющими поражения опорно-двигательного аппарат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 традиционных видов двигательной активности можно рекомендовать для занятий адаптивной двигательной рекреацией?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 (для студентов ЗФО).</w:t>
      </w:r>
    </w:p>
    <w:p>
      <w:pPr>
        <w:pStyle w:val="P3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спользование средств и методов АДР для улучшения функциональных резервов систем организма в условиях работы клуба по интересам (кружка)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2.​ </w:t>
      </w:r>
      <w:r>
        <w:rPr>
          <w:color w:val="000000"/>
          <w:sz w:val="22"/>
          <w:szCs w:val="22"/>
        </w:rPr>
        <w:t>Психолого-педагогические особенности развития личности в условиях рекреационной деятельности спецшколы (VIII) вид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3.​ </w:t>
      </w:r>
      <w:r>
        <w:rPr>
          <w:color w:val="000000"/>
          <w:sz w:val="22"/>
          <w:szCs w:val="22"/>
        </w:rPr>
        <w:t>Функциональные резервы организма и возможности их использования в различных рекреационных зонах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4.​ </w:t>
      </w:r>
      <w:r>
        <w:rPr>
          <w:color w:val="000000"/>
          <w:sz w:val="22"/>
          <w:szCs w:val="22"/>
        </w:rPr>
        <w:t>Технология профилактики и коррекции девиантного поведения подростков средствами рекреационной деятельност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5.​ </w:t>
      </w:r>
      <w:r>
        <w:rPr>
          <w:color w:val="000000"/>
          <w:sz w:val="22"/>
          <w:szCs w:val="22"/>
        </w:rPr>
        <w:t>Применение средств и методов АДР в ходе обретения бытовой самостоятельности и активности инвалид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6.​ </w:t>
      </w:r>
      <w:r>
        <w:rPr>
          <w:color w:val="000000"/>
          <w:sz w:val="22"/>
          <w:szCs w:val="22"/>
        </w:rPr>
        <w:t xml:space="preserve">Использование средств и методов АДР в домашних условиях для </w:t>
      </w:r>
      <w:r>
        <w:rPr>
          <w:sz w:val="22"/>
          <w:szCs w:val="22"/>
        </w:rPr>
        <w:t>совершенствования профессиональной деятельности индивид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sz w:val="22"/>
          <w:szCs w:val="22"/>
        </w:rPr>
        <w:t>7.​ </w:t>
      </w:r>
      <w:r>
        <w:rPr>
          <w:sz w:val="22"/>
          <w:szCs w:val="22"/>
        </w:rPr>
        <w:t>Экстремальные виды АДР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8.​ </w:t>
      </w:r>
      <w:r>
        <w:rPr>
          <w:color w:val="000000"/>
          <w:sz w:val="22"/>
          <w:szCs w:val="22"/>
        </w:rPr>
        <w:t>Соревновательная деятельность среди групп населения в ходе осуществления народных (традиционных) праздник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9.​ </w:t>
      </w:r>
      <w:r>
        <w:rPr>
          <w:color w:val="000000"/>
          <w:sz w:val="22"/>
          <w:szCs w:val="22"/>
        </w:rPr>
        <w:t>Влияние рекреативно-оздоровительных однодневных поездок на физическую работоспособность и психическую активность контингента работающих в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10.​ </w:t>
      </w:r>
      <w:r>
        <w:rPr>
          <w:color w:val="000000"/>
          <w:sz w:val="22"/>
          <w:szCs w:val="22"/>
        </w:rPr>
        <w:t>Зимние виды АД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0"/>
        </w:numPr>
        <w:ind w:left="72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личительные черты (функции) адаптивной двигательной рекреации от других занятий физической культур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.​ </w:t>
            </w:r>
            <w:r>
              <w:rPr>
                <w:sz w:val="22"/>
                <w:szCs w:val="22"/>
              </w:rPr>
              <w:t>Основные понятия и специфические функции адаптивной физической рекре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3.​ </w:t>
            </w:r>
            <w:r>
              <w:rPr>
                <w:sz w:val="22"/>
                <w:szCs w:val="22"/>
              </w:rPr>
              <w:t>Основные средства адаптивной двигательной рекре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4.​ </w:t>
            </w:r>
            <w:r>
              <w:rPr>
                <w:rStyle w:val="S3"/>
                <w:color w:val="000000"/>
                <w:sz w:val="22"/>
                <w:szCs w:val="22"/>
              </w:rPr>
              <w:t>Цель и задачи адаптивной двигательной рекре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5.​ </w:t>
            </w:r>
            <w:r>
              <w:rPr>
                <w:rStyle w:val="S3"/>
                <w:color w:val="000000"/>
                <w:sz w:val="22"/>
                <w:szCs w:val="22"/>
              </w:rPr>
              <w:t>Формы организации занятий по адаптивной физической рек​ре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6.​ </w:t>
            </w:r>
            <w:r>
              <w:rPr>
                <w:sz w:val="22"/>
                <w:szCs w:val="22"/>
              </w:rPr>
              <w:t>Оздоровительное влияние рекреационных воздейств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7.​ </w:t>
            </w:r>
            <w:r>
              <w:rPr>
                <w:rStyle w:val="S3"/>
                <w:color w:val="000000"/>
                <w:sz w:val="22"/>
                <w:szCs w:val="22"/>
              </w:rPr>
              <w:t>Игровые виды адаптивной двигательной рекре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8.​ </w:t>
            </w:r>
            <w:r>
              <w:rPr>
                <w:rStyle w:val="S3"/>
                <w:color w:val="000000"/>
                <w:sz w:val="22"/>
                <w:szCs w:val="22"/>
              </w:rPr>
              <w:t>Возможности совершенствования моторных, медицинских, психологических и социальных аспектов реабилитации инвалидов с помощью танцевальных видов адаптивной двигательной рекре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9.​ </w:t>
            </w:r>
            <w:r>
              <w:rPr>
                <w:rStyle w:val="S3"/>
                <w:color w:val="000000"/>
                <w:sz w:val="22"/>
                <w:szCs w:val="22"/>
              </w:rPr>
              <w:t>Каковы возможности использования «Спартианской» программы в системе адаптивной двигательной рекреации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10.​ </w:t>
            </w:r>
            <w:r>
              <w:rPr>
                <w:rStyle w:val="S3"/>
                <w:color w:val="000000"/>
                <w:sz w:val="22"/>
                <w:szCs w:val="22"/>
              </w:rPr>
              <w:t>Какие из традиционных видов двигательной активности можно рекомендовать для занятий адаптивной двигательной рекреацией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 ОПК 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11.​ </w:t>
            </w:r>
            <w:r>
              <w:rPr>
                <w:rStyle w:val="S3"/>
                <w:color w:val="000000"/>
                <w:sz w:val="22"/>
                <w:szCs w:val="22"/>
              </w:rPr>
              <w:t>Почему умения и навыки произвольного расслабления мышц имеют большое значение в системе адаптивной двигательной рекреации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12.​ </w:t>
            </w:r>
            <w:r>
              <w:rPr>
                <w:rStyle w:val="S3"/>
                <w:color w:val="000000"/>
                <w:sz w:val="22"/>
                <w:szCs w:val="22"/>
              </w:rPr>
              <w:t>Классификация водных видов адаптивной двигательной рекреации. Раскройте варианты двигательной активности занимающихся, осуществляемой на поверхности воды. Какие приспособления, устройства, технические средства используются в этом случае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13.​ </w:t>
            </w:r>
            <w:r>
              <w:rPr>
                <w:rStyle w:val="S3"/>
                <w:color w:val="000000"/>
                <w:sz w:val="22"/>
                <w:szCs w:val="22"/>
              </w:rPr>
              <w:t>Сходства и отличия двигательной активности человека в воде и под вод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14.​ </w:t>
            </w:r>
            <w:r>
              <w:rPr>
                <w:rStyle w:val="S3"/>
                <w:color w:val="000000"/>
                <w:sz w:val="22"/>
                <w:szCs w:val="22"/>
              </w:rPr>
              <w:t>Использование естественных водоемов для водных видов адаптивной физической рекре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15.​ </w:t>
            </w:r>
            <w:r>
              <w:rPr>
                <w:rStyle w:val="S3"/>
                <w:color w:val="000000"/>
                <w:sz w:val="22"/>
                <w:szCs w:val="22"/>
              </w:rPr>
              <w:t>Классификация игровых видов адаптивной двигательной рекре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16.​ </w:t>
            </w:r>
            <w:r>
              <w:rPr>
                <w:rStyle w:val="S3"/>
                <w:color w:val="000000"/>
                <w:sz w:val="22"/>
                <w:szCs w:val="22"/>
              </w:rPr>
              <w:t>Места занятий адаптивной двигательной рекре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17.​ </w:t>
            </w:r>
            <w:r>
              <w:rPr>
                <w:rStyle w:val="S3"/>
                <w:color w:val="000000"/>
                <w:sz w:val="22"/>
                <w:szCs w:val="22"/>
              </w:rPr>
              <w:t>Адаптивная двигательная рекреация как вид адаптивной физической куль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18.​ </w:t>
            </w:r>
            <w:r>
              <w:rPr>
                <w:rStyle w:val="S3"/>
                <w:color w:val="000000"/>
                <w:sz w:val="22"/>
                <w:szCs w:val="22"/>
              </w:rPr>
              <w:t>Креативные (художественно-музыкальные) и экстремальные виды адаптивной физической культуры. Возможности и перспектив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ОПК-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19.​ </w:t>
            </w:r>
            <w:r>
              <w:rPr>
                <w:rStyle w:val="S3"/>
                <w:color w:val="000000"/>
                <w:sz w:val="22"/>
                <w:szCs w:val="22"/>
              </w:rPr>
              <w:t>Адаптивная двигательная рекреация в семь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.​ </w:t>
            </w:r>
            <w:r>
              <w:rPr>
                <w:rStyle w:val="S3"/>
                <w:color w:val="000000"/>
                <w:sz w:val="22"/>
                <w:szCs w:val="22"/>
              </w:rPr>
              <w:t>Адаптивная двигательная рекреация в государственных образова​тельных учрежден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1.​ </w:t>
            </w:r>
            <w:r>
              <w:rPr>
                <w:rStyle w:val="S3"/>
                <w:color w:val="000000"/>
                <w:sz w:val="22"/>
                <w:szCs w:val="22"/>
              </w:rPr>
              <w:t>Адаптивная двигательная рекреация в организациях и учреждениях системы здравоохра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2.​ </w:t>
            </w:r>
            <w:r>
              <w:rPr>
                <w:rStyle w:val="S3"/>
                <w:color w:val="000000"/>
                <w:sz w:val="22"/>
                <w:szCs w:val="22"/>
              </w:rPr>
              <w:t>Самодеятельные формы занятий адаптивной двигательной рекреаци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3.​ </w:t>
            </w:r>
            <w:r>
              <w:rPr>
                <w:rStyle w:val="S3"/>
                <w:color w:val="000000"/>
                <w:sz w:val="22"/>
                <w:szCs w:val="22"/>
              </w:rPr>
              <w:t>Организация адаптивной двигательной рекреации 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 ОПК-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4.​ </w:t>
            </w:r>
            <w:r>
              <w:rPr>
                <w:rStyle w:val="S3"/>
                <w:color w:val="000000"/>
                <w:sz w:val="22"/>
                <w:szCs w:val="22"/>
              </w:rPr>
              <w:t>Между​народный опыт в организации адаптивной двигательной рекре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i/>
        </w:rPr>
        <w:t>ОПК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роект физкультурного рекреационного мероприятия для детей младшего школьного возраста с расстройством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роект физкультурного рекреационного мероприятия для детей старшего школьного возраста с детским церебральным паралич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роект физкультурного рекреационного мероприятия для молодых людей со средней степенью умственной отстал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роект физкультурного рекреационного мероприятия для пожилых людей.</w:t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типовых тестовых и контрольных 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текущей и промежуточной аттестации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Контрольные и тестовые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вная двигательная рекреация направлена н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овлетворение потребности инвалида в получении удовольствия от двигательной актив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вершенствование двигательных способностей инвалид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овлетворении потребности лиц с ограниченными возможностями в самоактуал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аиболее предпочтительны в адаптивной двигательной рекре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нятия на открытом воздух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нятия в специально оборудованных для инвалидов спортивных сооружения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нятия в реабилитационных центр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нятия по адаптивной двигательной рекреации могут проводи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лько лица, освоившие специализацию «Адаптивная двигательная рекреац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ько специалисты с медицинским образование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лонтеры, родственники лиц с отклонениями в состоянии здоровья и другие заинтересованн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3. Типовые задания/задачи для оценки сформированности компетенции ОПК-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дущими функциями адаптивной двигательной рекреации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донистическая и рекреационно-оздоровительн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ртивная и соревновательн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чебно-восстановительная и творческ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иентирование по тропам – эт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новидность ориентирования, предназначенная для людей с ограниченными возможностями передви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а из форм организации туристических мероприят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ид туризма, включающий прохождение маршрутов соответствующих определенным категориям слож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деляют следующие формы танцев на инвалидных коляск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уальный, парный, танец групп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одный, современ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атиноамериканский, европей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чем особенность «Спартианской» программы работы с лицами, имеющими отклонения в состоянии здоровь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лексный характер, включающий культурную и спортивную составляющу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назначена для лиц с умственной отсталость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ключает соревнования по видам спорта, невошедшим в программу Паралимпийских игр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овые практические зад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 Дополнить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АФК _____________ представляет собой положение о приоритете развития личности и ее интересов над интересами общества, создавая условия реализации гуманизма по отношению к инвалид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 Дополнить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АФК_____________ означает сохранение потребности в двигательной активности на протяжении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. Дополнить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АФК__________  реализуется как процесс освоения социально-культурного опыта, подготовка к самостоятельной жизни в обществе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</w:rPr>
        <w:t>Типовые тестовые задания/задачи для оценки сформированности компетенции ОПК-9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й вид спорта, основанный на управлении поведением животных, включен программу Паралимпийских игр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инологическ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диоспор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0.  Физические упражнения в воде, используемые в адаптивной двигательной рекреации в зависимости от применяемых методов различаются 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ловые, скоростно-силовы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еразвивающие, гимнастическ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дивидуальные и коллективные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ы рефер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3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спользование средств и методов АДР для улучшения функциональных резервов систем организма в условиях работы клуба по интересам (кружка)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2.​ </w:t>
      </w:r>
      <w:r>
        <w:rPr>
          <w:color w:val="000000"/>
          <w:sz w:val="22"/>
          <w:szCs w:val="22"/>
        </w:rPr>
        <w:t>Психолого-педагогические особенности развития личности в условиях рекреационной деятельности спецшколы (VIII) вид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3.​ </w:t>
      </w:r>
      <w:r>
        <w:rPr>
          <w:color w:val="000000"/>
          <w:sz w:val="22"/>
          <w:szCs w:val="22"/>
        </w:rPr>
        <w:t>Функциональные резервы организма и возможности их использования в различных рекреационных зонах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4.​ </w:t>
      </w:r>
      <w:r>
        <w:rPr>
          <w:color w:val="000000"/>
          <w:sz w:val="22"/>
          <w:szCs w:val="22"/>
        </w:rPr>
        <w:t>Технология профилактики и коррекции девиантного поведения подростков средствами рекреационной деятельност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5.​ </w:t>
      </w:r>
      <w:r>
        <w:rPr>
          <w:color w:val="000000"/>
          <w:sz w:val="22"/>
          <w:szCs w:val="22"/>
        </w:rPr>
        <w:t>Применение средств и методов АДР в ходе обретения бытовой самостоятельности и активности инвалид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6.​ </w:t>
      </w:r>
      <w:r>
        <w:rPr>
          <w:color w:val="000000"/>
          <w:sz w:val="22"/>
          <w:szCs w:val="22"/>
        </w:rPr>
        <w:t xml:space="preserve">Использование средств и методов АДР в домашних условиях для </w:t>
      </w:r>
      <w:r>
        <w:rPr>
          <w:sz w:val="22"/>
          <w:szCs w:val="22"/>
        </w:rPr>
        <w:t>совершенствования профессиональной деятельности индивид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sz w:val="22"/>
          <w:szCs w:val="22"/>
        </w:rPr>
        <w:t>7.​ </w:t>
      </w:r>
      <w:r>
        <w:rPr>
          <w:sz w:val="22"/>
          <w:szCs w:val="22"/>
        </w:rPr>
        <w:t>Экстремальные виды АДР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8.​ </w:t>
      </w:r>
      <w:r>
        <w:rPr>
          <w:color w:val="000000"/>
          <w:sz w:val="22"/>
          <w:szCs w:val="22"/>
        </w:rPr>
        <w:t>Соревновательная деятельность среди групп населения в ходе осуществления народных (традиционных) праздник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9.​ </w:t>
      </w:r>
      <w:r>
        <w:rPr>
          <w:color w:val="000000"/>
          <w:sz w:val="22"/>
          <w:szCs w:val="22"/>
        </w:rPr>
        <w:t>Влияние рекреативно-оздоровительных однодневных поездок на физическую работоспособность и психическую активность контингента работающих в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>10.​ </w:t>
      </w:r>
      <w:r>
        <w:rPr>
          <w:color w:val="000000"/>
          <w:sz w:val="22"/>
          <w:szCs w:val="22"/>
        </w:rPr>
        <w:t>Зимние виды АДР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а) основная литератур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Hilight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Евсеев С.П. Теория и организация адаптивной физической культуры: учебник. В 2 т. Т. 2: Содержание и методики адаптивной физической культуры и характеристика ее основных видов / С. П. Евсеев. – М.: Советский спорт, 2005. – 448 с.: ил. Фонд ФБ, 70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Hilight"/>
          <w:rFonts w:ascii="Times New Roman" w:hAnsi="Times New Roman" w:cs="Times New Roman"/>
          <w:iCs/>
          <w:shd w:fill="FDF7F3" w:val="clear"/>
        </w:rPr>
      </w:pPr>
      <w:r>
        <w:rPr>
          <w:rFonts w:cs="Times New Roman" w:ascii="Times New Roman" w:hAnsi="Times New Roman"/>
        </w:rPr>
        <w:t>Евсеев С.П. Теория и организация адаптивной физической культуры: учебник. / С.П. Евсеев. – М.: Спорт, 2016. – 616 с. ЭБС Консультант студента.</w:t>
      </w:r>
      <w:r>
        <w:rPr>
          <w:rFonts w:cs="Times New Roman" w:ascii="Times New Roman" w:hAnsi="Times New Roman"/>
          <w:shd w:fill="FFFFFF" w:val="clear"/>
        </w:rPr>
        <w:t xml:space="preserve"> http://www.studentlibrary.ru/book/ISBN9785906839428.html</w:t>
      </w:r>
    </w:p>
    <w:p>
      <w:pPr>
        <w:pStyle w:val="Normal"/>
        <w:spacing w:before="0" w:after="0"/>
        <w:ind w:right="-284" w:hanging="0"/>
        <w:rPr>
          <w:rStyle w:val="Hilight"/>
          <w:rFonts w:ascii="Times New Roman" w:hAnsi="Times New Roman" w:cs="Times New Roman"/>
          <w:iCs/>
          <w:shd w:fill="FDF7F3" w:val="clear"/>
        </w:rPr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Евсеев С.П. Адаптивная физическая культура в практике работы с инвалидами и другими маломобильными группами населения: учебное пособие / С.П. Евсеев. – М.: Советский спорт, 2014. – 298 с.</w:t>
      </w:r>
      <w:r>
        <w:rPr/>
        <w:t xml:space="preserve"> </w:t>
      </w:r>
      <w:r>
        <w:rPr>
          <w:rFonts w:cs="Times New Roman" w:ascii="Times New Roman" w:hAnsi="Times New Roman"/>
        </w:rPr>
        <w:t>ЭБС БиблиоРоссика.</w:t>
      </w:r>
      <w:r>
        <w:rPr/>
        <w:t xml:space="preserve"> </w:t>
      </w:r>
      <w:r>
        <w:rPr>
          <w:rFonts w:cs="Times New Roman" w:ascii="Times New Roman" w:hAnsi="Times New Roman"/>
        </w:rPr>
        <w:t>http://www.bibliorossica.com/book.html?currBookId=164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 Ивченко Е.А. Взаимосвязь физических и психических нагрузок при занятиях двигательной рекреацией: дис. … канд. пед. наук: 13.00.04. – М., 2005. - 185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.dslib.net/fiz-vospitanie/vzaimosvjaz-fizicheskih-i-psihicheskih-nagruzok-pri-zanjatijah-dvigatelnoj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ахарев Ю.А. Адаптивная двигательная рекреация. Учебное пособие / Ю.А. бахарев, М.В. курникова, В.А. Оринчук. – Нижний Новгород: Изд-во ННГУ, 2017. – 12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Оринчук В.А. Методические указания по организации занятий адаптивным скалолазанием: учебно-методическое пособие / В.А. Оринчук, М.В. Курникова, Ю.А. Бахарев, М.А. Кавинов. - Нижний Новгород: Изд-во ННГУ, 2019. – 11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-библиотечная система КнигаФон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ая электронная библиотека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http://elibrary.ru/project_authors.asp</w:t>
        </w:r>
      </w:hyperlink>
    </w:p>
    <w:p>
      <w:pPr>
        <w:pStyle w:val="Style19"/>
        <w:numPr>
          <w:ilvl w:val="0"/>
          <w:numId w:val="9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ка онлайн</w:t>
      </w:r>
    </w:p>
    <w:p>
      <w:pPr>
        <w:pStyle w:val="Style19"/>
        <w:numPr>
          <w:ilvl w:val="0"/>
          <w:numId w:val="9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е базы, цитирование</w:t>
      </w:r>
    </w:p>
    <w:p>
      <w:pPr>
        <w:pStyle w:val="Style19"/>
        <w:numPr>
          <w:ilvl w:val="0"/>
          <w:numId w:val="9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доступ</w:t>
      </w:r>
    </w:p>
    <w:p>
      <w:pPr>
        <w:pStyle w:val="Style19"/>
        <w:numPr>
          <w:ilvl w:val="0"/>
          <w:numId w:val="9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базы</w:t>
      </w:r>
    </w:p>
    <w:p>
      <w:pPr>
        <w:pStyle w:val="Style19"/>
        <w:numPr>
          <w:ilvl w:val="0"/>
          <w:numId w:val="9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логи периодики</w:t>
      </w:r>
    </w:p>
    <w:p>
      <w:pPr>
        <w:pStyle w:val="Style19"/>
        <w:numPr>
          <w:ilvl w:val="0"/>
          <w:numId w:val="9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</w:rPr>
        <w:t xml:space="preserve">Переводимые/индексируемые в </w:t>
      </w:r>
      <w:r>
        <w:rPr>
          <w:rFonts w:cs="Times New Roman" w:ascii="Times New Roman" w:hAnsi="Times New Roman"/>
          <w:lang w:val="en-US"/>
        </w:rPr>
        <w:t>WoS</w:t>
      </w:r>
      <w:r>
        <w:rPr>
          <w:rFonts w:cs="Times New Roman" w:ascii="Times New Roman" w:hAnsi="Times New Roman"/>
        </w:rPr>
        <w:t xml:space="preserve"> журналы</w:t>
      </w:r>
    </w:p>
    <w:p>
      <w:pPr>
        <w:pStyle w:val="Style19"/>
        <w:numPr>
          <w:ilvl w:val="0"/>
          <w:numId w:val="9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ioMed Central</w:t>
      </w:r>
    </w:p>
    <w:p>
      <w:pPr>
        <w:pStyle w:val="Style19"/>
        <w:numPr>
          <w:ilvl w:val="0"/>
          <w:numId w:val="9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AJ-Direktory of Open Access Journals</w:t>
      </w:r>
    </w:p>
    <w:p>
      <w:pPr>
        <w:pStyle w:val="Style19"/>
        <w:numPr>
          <w:ilvl w:val="0"/>
          <w:numId w:val="9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ghWirePress</w:t>
      </w:r>
    </w:p>
    <w:p>
      <w:pPr>
        <w:pStyle w:val="Style19"/>
        <w:numPr>
          <w:ilvl w:val="0"/>
          <w:numId w:val="9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чебно-методические пособия, 1 компьютер с выходом в Интернет, проектор, экра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класс: 14 компьютеров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ставлена в соответствии с требованиями ОС ВО ННГУ по направлению подготовки 49.03.02 Физическая культура для лиц с отклонениями в состоянии  здоровья (адаптивная физическая культура)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(ы) __Курникова М.В.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цензент (ы)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__Курникова М.В.____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  <w:i w:val="false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>
      <w:b/>
      <w:i w:val="false"/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lib.net/fiz-vospitanie/vzaimosvjaz-fizicheskih-i-psihicheskih-nagruzok-pri-zanjatijah-dvigatelnoj.html" TargetMode="External"/><Relationship Id="rId3" Type="http://schemas.openxmlformats.org/officeDocument/2006/relationships/hyperlink" Target="http://elibrary.ru/project_authors.as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09:00Z</dcterms:modified>
  <cp:revision>78</cp:revision>
  <dc:subject/>
  <dc:title>МИНИСТЕРСТВО ОБРАЗОВАНИЯ И НАУКИ РОССИЙСКОЙ ФЕДЕРАЦИИ</dc:title>
</cp:coreProperties>
</file>