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рия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Часть 7. 1920-1940 г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45.03.0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й форме обучения дисциплина является обязательной для освоения и преподается в 4 год обучения (7 семестр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чно-заочной форме дисциплина является обязательной для освоения и преподаётся в 4 год обучения (8 семестр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й форме является обязательной для освоения и преподается в 5 год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ажнейшими способами применения полученных знаний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интерпретации текста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–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6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_часа составляет контактная работа обучающегося с преподавателем (занятия лекционного типа – 16 часов и практического – 16 часов, 2 часа – КСР), _38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-за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>___часа составляет контактная работа обучающегося с преподавателем (занятия лекционного типа – 15 часов и практического – 15 часов, 2 часа – КСР), _40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а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занятия лекционного типа – 12 часов, 2 часа – КСР), _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</w:rPr>
        <w:t>_час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321"/>
        <w:gridCol w:w="145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тература и революция. А. Блок, И. Бунин и  М. Волошин как знаковые фигур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ературное движение 20-х гг. Группировки и те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мантическая проза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итический реализм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циалистический реализм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ая характеристика литературного процесса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ворчество М. Шолох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торический роман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раматургия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о войне 1940-х г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лекционных и семинарских занят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на экзам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1"/>
        <w:gridCol w:w="5954"/>
        <w:gridCol w:w="1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революция. А. Блок, И. Бунин и  М. Волошин как знаковые фигур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щущение революции, отразившееся в литературе начала ХХ в.  Позиции писателей по отношению к Октябрьской револю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ели, принявшие револю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новление и путь страны к социальной справедливости. Статья А. Блока «Интеллигенция и революция». Поэма «Двенадцать», её основные трактовки. Символика в поэме. Особенности сюжета и композиции. Позиции М. Горького, О. Мандельштама, В. Маяковского, Б. Пастерна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ели, отвергнувшие револю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тературный дневник И.А. Бунина «Окаянные дни». Неприятие анархического разгула, двойных стандартов, демагогических рассуждений о пользе народа. Отношение автора к писателям, вставшим на сторону революции, а также к тем, кто не принял сторону ни белых, ни крас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 схва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зиция М. Волошина. Его концепция истории, понимание сути революции и гражданской войны. Идея стихотворения «Гражданская война». Позиция С. Сергеева-Ценского в повести «Жестокость». Позиция М. Цветаевой в цикле «Лебединый ст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движение 20-х гг. Группировки и т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«Кафейного периода». Теория и история групп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леткуль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«Пролеткульт» и советское государство. Программа групп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мажиниз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енин и «Имажинизм»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ерапионовы брат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ё эстетика и её роль в литературном процессе 20-х гг. Судьбы «Серапионов»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Ф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заимосвязь лефовской программы с футуристическими художественными исканиями. Теория «социального заказа». Теория «производственного искусства». Теория «литературы факта»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Ц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циально-исторические и эстетические взгляды. Творчество И. Сельвинского как воплощение принципов конструктивизма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рева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блемы «пролетарской» и «попутнической» литературы. Эстетика «Перевала»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ятельность РАППА в 1 половине 20-х годов. Конфликт с «Перевалом». Деятельность РАППА во второй половине 20-х гг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К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зображение жизни деревни с «пролетарских» позиций. 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ЭРИ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Звезда бессмыслицы». Творчество Н. Заболоцкого. Финал литературной борьбы 20-х гг. Постановление ЦК ВКП (б) «О перестройке литературно-художественных организаций», роспуск РАППА. Роль этого постановления в литератур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проза 20-х гг.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артизанские повести» Вс. Иванова («Бронепоезд 14-69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стические черты. Романтические черты. Образ Вершинина. 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Малышкин. «Падение Даир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. Малышкина как «эталонная» схема эволюции прозы 20-30-х гг. в литературоведении 40-80-х гг. Основная антитеза и символический конфликт повести. Стиль. Авторская позиция. 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тем Веселый и его роман «Россия, кровью умыта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характера и художественного дарования. Загадка «феномена» Артема Веселого. Роман А. Веселого «Россия, кровью умытая». Рождение замысла. Общие контуры произведения, формировавшиеся в процессе рабо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Конармия» Исаака Баб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армия»: проблема жанра. Тип романтической художественной системы. Бабель и революция. Авторская позиция. Художественные способы выражения авторской позиции. Главные принципы поэтики Бабеля в «Конармии». Романтическая антитеза. Контраст в характерах героев. Контраст сюжетный. Стилевая антитеза в «Конармии». Внутренний психологический сюжет «Конармии». История  рассказчика (и автора). Специфика бабелевского романтизма. 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ссказ Б. Лавренева «Сорок первый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ы. Сюжет. Трагическое нача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, контрольная работа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реализм 20-х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 революции как исторической катастрофы, губительной для личности и стра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И. Шмел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весть "Солнце мертвых"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Толс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«Сменовеховство» А. Толстого и его художественное выражение в творчестве начала 20-х гг. 1-я (берлинская) редакция романа "Сестры". Этический пафос, нравственный конфликт, антиреволюционная направленность критико-реалистического изображения действительности. Изменение концепции романа "Сестры" в последующем развитии замысла  и разработке проблематики трилогии "Хождение по мукам"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Трудные повести" 20-х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. Вольнов "Встреча", С. Сергеев-Ценский "Жестокость", А. Тарасов-Родионов "Шоколад", Б. Пильняк "Повесть непогашенной луны", В. Зазубрин "Щепка", С. Малашкин "Луна с правой стороны"). Постановка острых проблем современности, темы революции и террора, личности и права, жестокости и жалости. Художественные особенности: двойственность авторской позиции, натуралистические тенденции в изображении человека и ми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игрантское творчество И. Бу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оман «Жизнь Арсеньева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Е. Замя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изведения периода революции. Рассказ "Пещера". Антиутопия Е. Замятина "Мы"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ворчество С. Есен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. Поэмы. Драматическая поэма «Страна негодяев» (Жанровые особенности. Система образов. Смысл названия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ворчество М. Булгак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оман "Белая гвардия". История создания. Критика о романе "Белая гвардия" и пьесе "Дни Турбиных". Роман об исторической трагедии. Три уровня изображения: личностный, социально-исторический, символический. Дом. Город. История. Космос. Вечность (эпиграфы, сны, символы). 2. «Дни Турбиных». 3. "Собачье сердце". Основная сюжетная метафора. 4. Роман "Мастер и Маргарита": проблематика, поэтика, судьба. Роль «ершалаимских» глав в ром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, контрольная работ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ий реализм 20-х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реализм как литературное направл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соцреализма как художественного явления: новое решение проблемы характера и обстоятельств, новое решение проблемы «воскресения человека», роль великой идеи. Развитие жизни, идеал и перспектива в литературе «критического» и «социалистического» реализма. Эволюция и судьба соцреализ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волюция и гражданская война в изображении соцреалистической литературы 20-х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 основных произведения соцреалистической прозы 20-х годов о гражданской войне: "Железный поток" А. Серафимовича, "Чапаев" Д. Фур</w:t>
              <w:softHyphen/>
              <w:t>ма</w:t>
              <w:softHyphen/>
              <w:t>нова", «Разгром» А. Фадеева. Главная идея рома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згр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мпозиция образов. Особенности сюжета и композиции. Характеры и судьбы основных героев. Антитеза «Морозка – Мечик». Образ  Левинсона. Проблема гуманиз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 Маяк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октябрьское творчество В. Маяковского. Поэтическая публицистика и сатира. Лирика. Поэмы. Пьесы. Образ будущего в пьесе «Клоп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. Гор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Октября. 1. «Несвоевременные мысли» и «В.И. Ленин». 2. Традиции Ф.М. Достоевского в рассказах «Отшельник» и «Карамора». Концепция личности в этих произведениях. 3. «Жизнь Клима Самгина» как «роман для потом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кое задание, тест, 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литературного процесса 30-х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и общая духовная ситуация. Смена форм литературной жизни и общие особенности литературного процесс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черковый взры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ы и повести о социалистическом строитель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. Эренбург "День второй", В. Катаев "Время, вперед!", Л. Леонов "Соть", "Скутаревский",  А. Малышкин "Люди из захолустья", Ю. Крымов "Танкер Дербент"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 вос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ма формирования нового типа личности. «Педагогическая поэма» А. Макаренко. «Как закалялась сталь» Н. Островского. Корчагин как тип эпохи. А. Платонов об Островском и его роман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тирическая проза 30-х г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И. Ильф и Е. Петров «Двенадцать стульев», «Золотой теленок», М. Зощенко «Голубая книга»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романа-эпоп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«Хождение по мукам» А. Толстого и «Тихий Дон» М. Шолох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эзия 30-х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уществование разных поэтических направлений и традиций. Феномен массовой песни. Комсомольская поэзия 30-х гг. Судьбы крестьянской культуры и крестьянской поэзии в 20-30-х гг. А. Твардовский в 30-е гг. Поэтический авангард («обэриуты»). Трагические противоречия эпохи их отражение в поэзии О. Мандельштама, А. Ахматовой. «Век-волкодав» в восприятии поэтов 30-х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й опрос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 Шолох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 «Тихий Д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блема авторства. Жанровая природа произведения: черты эпопеи и трагедии. Эпический и трагический герой – Григорий Мелехов. Судьба казачества в эпоху революции. Принцип художественной объективности. Принцип парной повторности в сюжете и композиции романа. Психологизм романа. Пейзажная символ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нятая цел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сская деревня периода коллективизации в романе. Автор и его герои в «Поднятой целине». Объективность шолоховского эпоса. Харак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е сообщения, 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роман 30-х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сторического романа (от 20-х к 30-м гг.). "Петр 1" А.Толстого. "Петр 1" в контексте творчества А. Толстого. "Петр1" и традиция А. Чапыгина. Образ Петра. Петр 1 и народ. Сюжет и композиция романа. Система образов. Жанровые особенности. Фольклорные традиции в романе. Другие художественные особенности (литературные ассоциации, использование мифологических имен и сюжетов, комическое в романе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е сообщения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30-х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нровые разновидности дра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-х г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философские драмы М. Горь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-х год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Егор Булычов и друг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фликт 1-го уровня (семейный и имущественный). Конфликт 2-го уровня (психологический, связанный с переоценкой жизненных ценностей и темой революции). Конфликт 3-го уровня (философский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сса Железно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ве редакции пьесы. Цель и средства: система мотивировок характера и действий главной героини пьесы. Мотив ответственности и вины семейного «инквизитора». Крах «семейного царства» Вассы Железновой. Два типа «инквизиторов»  в последних произведениях Горького («Вассе Железновой» и «Жизни Клима Самгина»). «Пророческие» мотивы в «прощальных» произведениях Горьк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блицис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 Н.Погоди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ическая и историко-револю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: Вс. Вишневский «Первая Конная» (1929); «Оптимистическая трагедия» (1932); Историко-революционная драматургия Н. Погоди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: А. Корнейчук «Платон Кречет» (1934), А. Афиногенов «Машенька» (1940), А. Арбузов «Таня» (1939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ософ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 Е. Шварца: «Голый король» (1934); «Тень» (194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е сообщени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о войне 1940-х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ойна как основная тема литературы 1940-х годов. Основной корпус авторов.   Роль поэзии в литературном процессе. Основной конфликт литературы на военную тему. Принцип создания образа врага. Тема свободы в литературе о войне. Поэма А.Т. Твардовского «Василий Тёркин»: сюжет и композиция, роль авторских отступлений, образ солдата, принципы его создания, сочетание героического, трагического и комическ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История русской литературы (Часть 7. 1920-1940-х гг.)» аудиторная работа проходит в форме лекционных и практических занятий, в рамках которых используются современные методы преподавания и образовательные технологии в сочетании с внеаудиторной работой с целью формирования и развития профессиональных навыков обучающихся. Внеаудиторная самостоятельная работа студента ориентирована на подготовку к экзамену и к практическим занятиям, она заключается в выполнении заданий, упражнений по изученному материалу, в поиске информации по предложенным вопросам для обсуждения на практически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усской литературы (Часть 7. 1920-е-80-е г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написании эссе и подготовке устных сообщений, творческого 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ются проверка реферата и экзамен, в ходе которого оценивается уровень теоретических знаний и навыки практического анализа текста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Литература и революция. А. Блок, И. Бунин и  М. Волошин как знаковые фигуры;  Литературное движение 20-х гг. Группировки и течения; Романтическая проза 20-х гг.; Критический реализм 20-х гг.; Социалистический реализм 20-х гг.; Общая характеристика литературного процесса 30-х гг.; Творчество М. Шолохова; Исторический роман 30-х гг.; Драматургия 30-х г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Литература о войне 1940-х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литературы, проблемных аспектов лекционных тем, и анализа литератур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ффективным способом подготовки презентации является использование  Power Point, что существенно повышает степень визуализации, а следовательно, доступности, понятности материала и заинтересованности ауд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(Часть 7. 1920-1940-х гг.)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д) самостоятельного освоения материала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  (Часть 7. 1920-е-80-е г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практических занятий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является одной из важных составляющих учебного процесса и пиш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дготовка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(Часть 7. 1920-1940-х гг.)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олжна способствовать освоению студентом лекционного курса и приобретению практических навыков в области решения профессиональ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ориентировочно – три) с их разбивкой на параграфы (подразделы). Важно соблюдение строгой логической последовательности излож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необходимо давать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ее содержание, актуальность, степень самостоятельности, обоснованность выводов, качество используемого практического материала, а также уровень грамотности и владения терминологией (общей и специальной). Проверяющим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рганизации самостоятельной работы по темам курса 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усской литературы ХХ века (Часть 7. 1920-е-80-е г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 / 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ы реферат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«ОПК-1»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втора в поэме В. Маяковского «Хорошо!»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в лирике М. Цветаев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композиционные особенности пьесы В. Маяковского «Клоп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драматургии Е. Шварц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казательное изображение коллективизации в повести А. Платонова «Котлован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«ОПК-3»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Октябрьской революции в судьбе М. Горького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путь М. Булгако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России в осмыслении А. Весёлого в романе «Россия, кровью умыта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В. Набокова в оценке критик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В. Набокова 20-х годов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ОПК-4»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. Горьким Октябрьской революции в «Несвоевременных мыслях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ая проблематика цикла поэм М. Волошина «Путями Каин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личность в романе М. Булгакова «Белая гвардия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ворчества в романе М. Булгакова «Мастер и Маргарит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ка и природы в творчестве М. Пришвин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проблематика романа А. Фадеева «Разгром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история России начала ХХ века в романе М. Горького «Жизнь Клима Самгин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исторических закономерностей в пьесах М. Горького 30-х гг. ХХ 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атриотизма в поэзии А. Ахматово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циальных перемен в поэзии О. Мандельшт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ПК-1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о проблеме «Горький и революция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зрения исследователей конца ХХ – начала ХХ1 в. на поэму А. Блока «Двенадцать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ХХ века о сатире М. Булгако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0"/>
        <w:numPr>
          <w:ilvl w:val="1"/>
          <w:numId w:val="2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  <w:b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понимании и 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стящее максимально эффективно и творчески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ерспективах развития филологии в целом и ее конкретной области; о важнейших способах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представление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 хороше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без ошиб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, оригинально и творчес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и. Устная часть экзамена заключается в ответе студентом на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рефера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ворческого зад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устных сообщений по темам кур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 на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устных сообщений по темам кур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ворческого зад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рефера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контроль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ОПК-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ерты романтизма в цикле новелл И. Бабеля «Конармия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озиция романа М. Булгакова «Мастер и Маргарита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ражение мотивов «Фауста» Гёте в романе М. Булгакова «Мастер и Маргари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овые особенности «Тихого Дона» М. Шолохов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сюжета и композиции «Тихого Дона» М. Шолохов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йзажная символика в «Тихом Доне» М. Шоло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цистика А. Блока и поэма «Двенадцать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бразы-символы в поэме А. Блока «Двенадцать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ихий Дон» М. Шолохова как роман-эпоп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с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нру романа относятся произведения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гром» А. Фадеева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ётр 1» А. Толстого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Хорошо!» В. Маяковского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венадцать» А. Блока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елая гвардия» М. Булга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2,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оизведением и литературным направлением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Белая гвардия» М. Булгакова                                         1. Романтизм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. «Разгром» А. Фадеева                                                        2. Социалистический реализ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Конармия» И. Бабеля                                                       3. Критический реализ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Классиц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 – 3, Б – 2, В –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жанром и произведени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ман                                                    А) «Лиличка! (вместо письма)» В. Маяк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эма                                                    Б) «Двенадцать» А. 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ама                                                    В) «Поднятая целина» Шолох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«На дне» М. Горь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1 – В, 2 – Б, 3 –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оценки компетенции ОПК-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ссе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 и ЛЕФ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удьбы «Серапионовых братьев»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силий Тёркин» А.Т. Твардовского как поэма и как «книга про бойца»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А.Т. Твардовского как военного корреспонд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Эпическое начало в «Тихом Доне» М. Шолохова как выражение «героического состояния мира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сторические романы Ю. Тыняно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сторический роман А. Чапыгина «Разин Степан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ция горьковского восприятия револю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вник И.А. Бунина «Окаянные дни» как отражение неприятия револю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волна эмиграции как последствие революции и гражданской войн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-е годы как период разделения русской литературы на отечественную и эмигрантскую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историко-литературного понятия «Философский парох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ьте факультативное занятие в гуманитарном классе об отражении гражданской войны в «Разгроме» А. Фадеев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ить краткую биографическую справку о писателе и его отношении к революц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сообщение о роли гражданской войны как испытания для героев романа «Разгром», представить подготовленный материал в форме презентац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ормулировать проблемные вопросы для учеников.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с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. Маяковский в 20-е гг. входил в литературную группу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ЛЕ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ом драматической поэмы «Страна негодяев» являетс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.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дею создания новой – пролетарской – литературы отстаивали в 20-е годы групп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леткуль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мажиниз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ерапионовы брать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оссийская ассоциация пролетарских писателей (РАПП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ере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1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е революции посвящены произ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А.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теленок» И. Ильфа и Е. Петр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атовый браслет» А. Купр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ий Дон» М. Шоло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ки компетенции ОПК-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се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удьба творческой личности в осмыс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М. Булгакова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ёмы сатирического изображения действительности в романе </w:t>
      </w:r>
      <w:r>
        <w:rPr>
          <w:rFonts w:cs="Times New Roman" w:ascii="Times New Roman" w:hAnsi="Times New Roman"/>
          <w:sz w:val="24"/>
          <w:szCs w:val="24"/>
          <w:lang w:eastAsia="zh-CN"/>
        </w:rPr>
        <w:t>М. Булгакова «Мастер и Маргарита»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комментируйте высказывание И. Бунина о поэме “Василий Тёркин”: ”Какая свобода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зные точки зрения на коллективизацию в романе М. Шолохова «Поднятая целина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цепция петровской эпохи в романе А.Н. Толстого «Пётр 1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ансформация образа Петра 1 в творчестве А.Н. Толстого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фликт в драме М. Горького «Егор Булычов и друг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Отражение блоковского отношения к революции в статье «Интеллигенция и революц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мы «Несвоевременных мыслей» М. Горь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обращения М. Горького в «Несвоевременных мыслях» к роману Ф.М. Достоевского «Бесы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ьте у</w:t>
      </w:r>
      <w:r>
        <w:rPr>
          <w:rFonts w:cs="Times New Roman" w:ascii="Times New Roman" w:hAnsi="Times New Roman"/>
          <w:sz w:val="24"/>
          <w:szCs w:val="24"/>
          <w:lang w:eastAsia="zh-CN"/>
        </w:rPr>
        <w:t>рок в 11 классе по  роману «Разгром» А. Фадеев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готовить вступительное слово учителя на тему «Замысел романа А. Фадеева «Разгром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Сделать презентацию на тему «Характеры и судьбы основных героев рома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одготовить вопросы для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у «Белая гвардия» М.Булгакова предпосланы эпиграфы из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ская война изображается в произведениях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, 5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В. Маяковскому принадлежат поэ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поэ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ый всад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ПК-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ьте доклад для студенческой конференции на тему «Концепция революции в произведениях критического и социалистического реализма 20-х годов (на примерах романа А. Фадеева «Разгром» и М. Булгакова «Белая гвард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берите критическую и научную литературу, сделайте её краткий об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роанализируйте, как понимают писатели влияние революции на судьбу лич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лный перечень заданий представлен в ФОС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а также включен в курс ЭУК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«История русской литературы ХХ в. (Часть 7. 1920-80-х гг.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Контрольные вопро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</w:rPr>
        <w:t>«История русской литературы (Часть 7. 1920-1940-х гг.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ценки сформированности компетенции ОПК-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и культура. Альтернативность позиций художников по отношению к революции. М. Горький. «Несвоевременные мысли»; Бунин И. «Окаянные дни». Блок А. «Интеллигенция и революция»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вух потоков русской литературы после Октября. Проблематика эмигрантской литературы. Лирика Г. Иванова, А. Несмелова, С. Чёрного, творчество И. Шмелёва, И. Бунина эмигр. периода.  (2 автора по выбору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эмы А. Блока "Двенадцать" (сюжет, композиция, стиль, ритмика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Пролеткуль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жиниз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ерапионовы братья"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ЕФ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ПП, ВОКП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еревал"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ЭРИУ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литературной борьбы 20-х гг. Постановление ЦК ВКП(б) «О перестройке литературно-художественных организаций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социалистического реализма". История "соцреализма"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Е. Замятина "Мы" как антиутопия. Истоки художественной концеп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еволюционное творчество В. Маяковского (темы, жанры, художественное своеобразие). Маяковский и ЛЕФ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исторического романа в 30-е гг. в сравнении с 20-м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. «Тихий Дон»: проблема автор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. «Тихий Дон»: проблема жанр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ценки сформированности компетенции ОПК-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в поэме А. Блока "Двенадцать".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"Двенадцать". Традиционная трактов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Блока "Двенадцать". Трактовки поэмы как разоблачения револю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Блока "Двенадцать". Трактовка В. Поповича: трагедия исторического заблужд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Блока "Двенадцать". Религиозно-мистические трактовк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Блока "Двенадцать". Трактовка В. Непомнящего: «гимн чуме» ХХ ве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философия истории М. Волошина. «Путями Каина», «Гражданская война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мантической прозе 20-х гг. (В. Иванов «Бронепоезд 14-69», или А. Малыш</w:t>
              <w:softHyphen/>
              <w:t>кин «Падение Даира», или А. Веселый «Дикое сердце», или И. Бабель «Конармия»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гражданская война в изображении литературы социалистического реализма 20-х гг. А. Фадеев «Разгром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 литературе критического реализма 20-х гг. С.Н. Сергеев-Ценский «Жестокость», М. Булгаков «Белая гвардия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еволюционная Россия в изображении С. Есенина («Страна негодяев», «Русь Советская», «Русь уходящая», «Письмо к женщине»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повести М. Булгакова "Собачье сердце"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"древних" глав в романе М. Булгакова "Мастер и Маргарита"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оциально-политической мысли и духовная драма М. Горького в 20 – 30-е гг. "Несвоевременные мысли", "Бесстрашие разума", "В.И. Ленин"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М. Горького 1930-х гг. «Егор Булычов и другие» или «Васса Железнова» (2 ред.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Петр 1». Проблема власти и народ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30-х г. Н. Погодин («Человек с ружьем» или «Кремлевские куранты»), В. Вишневский («Оптимистическая трагедия»), А. Арбузов («Таня»), Е. Шварц («Тень»).  1 из произведений по выбору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30-х гг. Н. Островский «Как закалялась сталь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 «Поднятая целина». Изображение коллективиза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. «Тихий Дон»: проблема трагическог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20-30-х гг. О. Мандельштам, Б. Пастернак, М. Цветаева, А. Ахматова, М. Светлов, В. Луговской, Н. Клюев, П. Васильев, Э. Багрицкий. Основные мотивы поэзии одного из авторов по выбору.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как основная тема литературы  40-х годов. Поэма А.Т. Твардовского «Василий Тёркин»: проблематика и поэти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межуточная аттестация по проверке сформированности компетенций ОПК-1 и ПК-1 проводится на основании оценки работы студента в течение семестра (задания для контроля представлены выше, а также в ФОС).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P1"/>
        <w:numPr>
          <w:ilvl w:val="0"/>
          <w:numId w:val="42"/>
        </w:numPr>
        <w:shd w:fill="FFFFFF" w:val="clear"/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7595" \l "authors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Егорова Л.П., Фокин А.А., Иванова И.Н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7595" \l "book_name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стория русской литературы ХХ века (первая половина). Кн. 1: Общие вопросы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М.: Флинта, 2014. 450 с. </w:t>
      </w:r>
      <w:r>
        <w:rPr>
          <w:color w:val="000000"/>
          <w:sz w:val="22"/>
          <w:szCs w:val="22"/>
          <w:shd w:fill="FFFFFF" w:val="clear"/>
        </w:rPr>
        <w:t>[Л] (</w:t>
      </w:r>
      <w:r>
        <w:rPr>
          <w:sz w:val="22"/>
          <w:szCs w:val="22"/>
        </w:rPr>
        <w:t xml:space="preserve">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47595" \l "author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47595#author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).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Егорова Л.П., Фокин А.А., Иванова И.Н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48323" \l "author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48323#author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ZC</w:t>
      </w:r>
      <w:r>
        <w:rPr>
          <w:rFonts w:cs="Times New Roman" w:ascii="Times New Roman" w:hAnsi="Times New Roman"/>
        </w:rPr>
        <w:t xml:space="preserve">] (адрес размещения: </w:t>
      </w:r>
      <w:hyperlink r:id="rId2">
        <w:r>
          <w:rPr>
            <w:rStyle w:val="InternetLink"/>
          </w:rPr>
          <w:t>http://znanium.com/bookread2.php?book=346858</w:t>
        </w:r>
      </w:hyperlink>
      <w:r>
        <w:rPr>
          <w:color w:val="000000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ременцов Л.П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усская литература в ХХ веке. Обретения и утрат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[Л] </w:t>
      </w:r>
      <w:r>
        <w:rPr>
          <w:rFonts w:cs="Times New Roman" w:ascii="Times New Roman" w:hAnsi="Times New Roman"/>
        </w:rPr>
        <w:t xml:space="preserve">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2631#author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</w:rPr>
        <w:t xml:space="preserve"> 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84202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узьмина С.Ф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84202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стория русской литературы ХХ в. Поэзия серебряного век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М.: Флинта, 2016. 396 с. </w:t>
      </w:r>
      <w:r>
        <w:rPr>
          <w:rFonts w:cs="Times New Roman" w:ascii="Times New Roman" w:hAnsi="Times New Roman"/>
          <w:color w:val="000000"/>
          <w:shd w:fill="FFFFFF" w:val="clear"/>
        </w:rPr>
        <w:t>[Л]</w:t>
      </w:r>
      <w:r>
        <w:rPr>
          <w:rFonts w:cs="Times New Roman" w:ascii="Times New Roman" w:hAnsi="Times New Roman"/>
        </w:rPr>
        <w:t xml:space="preserve"> (адрес размещ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84202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84202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72722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шкина Е.Л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72722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втор и герой в русской литературе ХХ век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М.: Флинта, 2015. 104 с.  </w:t>
      </w:r>
      <w:r>
        <w:rPr>
          <w:rFonts w:cs="Times New Roman" w:ascii="Times New Roman" w:hAnsi="Times New Roman"/>
          <w:color w:val="000000"/>
          <w:shd w:fill="FFFFFF" w:val="clear"/>
        </w:rPr>
        <w:t>[Л]</w:t>
      </w:r>
      <w:r>
        <w:rPr>
          <w:rFonts w:cs="Times New Roman" w:ascii="Times New Roman" w:hAnsi="Times New Roman"/>
        </w:rPr>
        <w:t xml:space="preserve"> 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72722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72722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[КС] </w:t>
      </w:r>
      <w:r>
        <w:rPr>
          <w:rFonts w:cs="Times New Roman" w:ascii="Times New Roman" w:hAnsi="Times New Roman"/>
        </w:rPr>
        <w:t xml:space="preserve">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44148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44148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) Интернет-рес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u w:val="none"/>
              </w:rPr>
              <w:t>ЭБС "Юрай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http://feb-web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8" w:hanging="585"/>
      </w:pPr>
      <w:rPr>
        <w:sz w:val="24"/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440"/>
      </w:pPr>
      <w:rPr>
        <w:sz w:val="24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46858" TargetMode="External"/><Relationship Id="rId3" Type="http://schemas.openxmlformats.org/officeDocument/2006/relationships/hyperlink" Target="http://e-learning.unn.ru/course/view.php?id=876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3:00Z</dcterms:created>
  <dc:creator>1</dc:creator>
  <dc:description/>
  <cp:keywords/>
  <dc:language>en-US</dc:language>
  <cp:lastModifiedBy>RePack by Diakov</cp:lastModifiedBy>
  <cp:lastPrinted>2018-05-12T15:25:00Z</cp:lastPrinted>
  <dcterms:modified xsi:type="dcterms:W3CDTF">2020-05-06T09:49:00Z</dcterms:modified>
  <cp:revision>164</cp:revision>
  <dc:subject/>
  <dc:title>МИНИСТЕРСТВО ОБРАЗОВАНИЯ И НАУКИ РОССИЙСКОЙ ФЕДЕРАЦИИ</dc:title>
</cp:coreProperties>
</file>