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eastAsia="Calibri;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Архитектура вычислитель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лок 1. Дисциплины (модули)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В.11 «Архитектура вычислительных систем» относится к части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 ООП направления подготовки 02.03.02 Фундаментальная информатика и 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32"/>
        <w:gridCol w:w="4273"/>
        <w:gridCol w:w="1697"/>
      </w:tblGrid>
      <w:tr>
        <w:trPr>
          <w:trHeight w:val="41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 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2: Умеет определять ключевые свойства и ограничения систем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ни абстракции вычислительной системы; архитектуру современных ЭВ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хитектуру системы команд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роархитектуру центрального процессо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хитектуру системы памя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хитектуру подсистемы ввода-вывод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производительность реализаций алгоритмов и объяснять причины наблюдаемых показателе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код программы на языке ассембл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работы с кодом на языке ассемблера и эффективного использования возможностей вычислительной системы при программировании на языках высокого уровн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абстракции электронной вычислительной системы. Фон-Неймановская модель компьютера. Этапы обработки инструкций в ЦП. Микрооперации. Метрики производительности и их применимость. Уравнение производительности ЦП. Закон Амда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хитектура системы коман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мые места хранения. Режимы адресации. Типы инструкций. Кодирование инструкций. CISC и RIS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днопортовый упорядоченный конвейер коман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конвейерной обработки инструкций. Пример конвейера. Производительность CPU c конвейером. Структурные конфликты. Конфликты данных, их классификация. Пересылка данных (Forwarding). Статическое планирование инструкций. Конфликты управления. Статические методы обработки условных переходов. Статическое предсказание переходов. Расширение конвейера для обработки вещественных опер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раллелизм уровня инструкций (ILP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блок инструкций. Статическая оптимизация с разворачиванием циклов. Зависимости между инструкциями по данным, по именам, по управлению. Граф зависим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инамическое планировани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еализации динамического планирования. Использование табло, его структура и контролируемые параметры. Алгоритм Томасуло, особенности конвейера, его использующе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полнительные свойства ЦП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скалярность. Динамическое планирование при суперскалярности. (Очень) длинное командное слово (V)LIW. Векторные расширения. Масштабируемость и перспективы подх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намическое предсказание ветвлений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целей переходов. Буфер предсказания ветвлений. Алгоритм Смита. Двухуровневый механизм динамического предсказания ветвлений с учетом корреляции. Схема MCFarling’а gshare. Гибридные предсказат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рхитектура памят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иерархии памяти. Кеширование. Принцип локальности. Кэш прямого отображения. Проецирующая функция. Наборно-ассоциативный кэш. Полностью ассоциативный кэш. Политика замещения в кэше. Уменьшение кэш-промахов. Стратегии записи в кэш. Обеспечение когерентности кэш памяти в многопроцессорных систе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рхитектура системы ввода-вывод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устройств ввода-вывода в память. Последовательный ввод-вывод. Исключения и прерывания. Характеристики исключений. Обработка исключений. Точные исключения. Аналоговый ввод-выв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следующие виды самостоятельное работы студентов:</w:t>
      </w:r>
    </w:p>
    <w:p>
      <w:pPr>
        <w:pStyle w:val="Normal"/>
        <w:numPr>
          <w:ilvl w:val="0"/>
          <w:numId w:val="2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й литературы (см. перечень образовательных материалов).</w:t>
      </w:r>
    </w:p>
    <w:p>
      <w:pPr>
        <w:pStyle w:val="Normal"/>
        <w:numPr>
          <w:ilvl w:val="0"/>
          <w:numId w:val="2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ебных задач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1"/>
        </w:numPr>
        <w:spacing w:before="0" w:after="0"/>
        <w:ind w:left="64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Кудин, А.В. Линёв. Архитектура и операционные системы параллельных вычислительных систем. Нижний Новгород, 2007. http://www.unn.ru/books/resources.html</w:t>
      </w:r>
    </w:p>
    <w:p>
      <w:pPr>
        <w:pStyle w:val="Normal"/>
        <w:numPr>
          <w:ilvl w:val="0"/>
          <w:numId w:val="1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страков, В.Гергель, А.Горшков, Е.Козинов, А.Линев, И.Мееров, А.Сиднев, А.Сысоев. Введение в принципы функционирования и применения современных мультиядерных архитектур (на примере Intel Xeon Phi). http://www.intuit.ru/studies/courses/10611/1095/info</w:t>
      </w:r>
    </w:p>
    <w:p>
      <w:pPr>
        <w:pStyle w:val="Normal"/>
        <w:numPr>
          <w:ilvl w:val="0"/>
          <w:numId w:val="1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уров, В.Чуканов. Архитектура и организация ЭВМ. http://www.intuit.ru/studies/courses/60/60/info</w:t>
      </w:r>
    </w:p>
    <w:p>
      <w:pPr>
        <w:pStyle w:val="Normal"/>
        <w:numPr>
          <w:ilvl w:val="0"/>
          <w:numId w:val="1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уров. Архитектура микропроцессоров. http://www.intuit.ru/studies/courses/604/460/info</w:t>
      </w:r>
    </w:p>
    <w:p>
      <w:pPr>
        <w:pStyle w:val="Normal"/>
        <w:numPr>
          <w:ilvl w:val="0"/>
          <w:numId w:val="1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веров. Архитектура вычислительных систем и язык ассемблера. http://www.intuit.ru/studies/courses/535/391/info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н Неймановская модель компьюте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тапы обработки инструкций в Ц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авнение производительности Ц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рики производи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ификация архитектур систем команд по типу программируемых мест хра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жимы адресации Ц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дирование инструк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CISC и RISC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инцип конвейерной обработки инструк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труктурные конфликты в конвейере Ц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нфликты данных в конвейере Ц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нфликты управления в конвейере Ц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татические методы обработки условных перех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араллелизм уровня инструк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работка исключения конвейер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асширение конвейера для обработки веществен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Динамическое планирование с использованием Таб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Динамическое планирование с использованием алгоритма Томасу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уперскаляр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(Очень) длинное командное слово (V)LIW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Векторные расшир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Буфер целей переходов. Буфер предсказания ветвлений. Алгоритм Сми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Двухуровневый механизм динамического предсказания ветвлений с учетом корреля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Уровни иерархии памяти. Кеширов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ринцип локальности. Два вида лока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Виды кеша по типу отобра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Политики замещения в кэш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Стратегии записи в кэ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Классификация многопроцессорных систем (структурные схемы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Способы обеспечения когерентности кэша в многопроцессорной систе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 для оценки сформированности компетенции ПК-3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1. Напишите на C и псевдоассемблере код, решающий следующ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двух данных чисел выбрать наимень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ние 2. Напишите на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и псевдоассемблере код, решающий следующ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ти максимальное значение в масс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3.. Напишите на C и псевдоассемблере код, решающий следующ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о целое число. Возвести его в квадрат, если оно отрицательное, в третью степень, если положи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уров, В.Чуканов. Архитектура и организация ЭВМ. http://www.intuit.ru/studies/courses/60/60/inf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уров. Архитектура микропроцессоров. http://www.intuit.ru/studies/courses/604/460/inf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удин, А.В. Линёв. Архитектура и операционные системы параллельных вычислительных систем. Нижний Новгород, 2007.</w:t>
        <w:br/>
        <w:t>http://www.unn.ru/books/resources.htm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астраков, В.Гергель, А.Горшков, Е.Козинов, А.Линев, И.Мееров, А.Сиднев, А.Сысоев. Введение в принципы функционирования и применения современных мультиядерных архитектур (на примере Intel Xeon Phi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611/1095/inf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веров. Архитектура вычислительных систем и язык ассемблера. http://www.intuit.ru/studies/courses/535/391/info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Используемое лицензионные программн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семейства MicrosoftWindows, лицензия по подписке MicrosoftImag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зработки семейства MicrosoftVisualStudio, лицензия по подписке MicrosoftImag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(лиценз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А.В.Ку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.П.Гергель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2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0611/1095/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2:00Z</dcterms:created>
  <dc:creator>1</dc:creator>
  <dc:description/>
  <cp:keywords/>
  <dc:language>en-US</dc:language>
  <cp:lastModifiedBy>Дом</cp:lastModifiedBy>
  <cp:lastPrinted>2015-07-16T11:02:00Z</cp:lastPrinted>
  <dcterms:modified xsi:type="dcterms:W3CDTF">2021-09-13T18:29:00Z</dcterms:modified>
  <cp:revision>7</cp:revision>
  <dc:subject/>
  <dc:title>МИНИСТЕРСТВО ОБРАЗОВАНИЯ И НАУКИ РОССИЙСКОЙ ФЕДЕРАЦИИ</dc:title>
</cp:coreProperties>
</file>