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роение и анализ моделей потока случайных событ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01.03.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я математика и информатик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8"/>
        </w:rPr>
        <w:t>1</w:t>
      </w:r>
      <w:r>
        <w:rPr>
          <w:b/>
          <w:szCs w:val="24"/>
        </w:rPr>
        <w:t xml:space="preserve">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0"/>
          <w:szCs w:val="24"/>
          <w:lang w:eastAsia="ru-RU" w:bidi="ar-SA"/>
        </w:rPr>
        <w:t>Дисциплина «Построение и анализ моделей потока случайных событий» предназначена для студентов 4-го курса бакалавриата (7 семестр), обучающихся по направлению 01.03.02 «Прикладная математика и информатика», относится к вариативной части ОПОП, дисциплинам по выбору (Б1.В.ДВ.09.07 – дисциплины по выбору). Дисциплина опирается на материал курсов«Вероятностные модели», «Теория вероятностей», «Теория вероятностей и математическая статистика», «Алгебра и геометрия», «Дифференциальные уравнения».</w:t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ab/>
        <w:t>Целями освоения дисциплины «Построение и анализ моделей потока случайных событий» являются ознакомление с основными моделями потоков случайных событий, овладение навыками математического моделирования неклассического потока событий и статистического анализа данных, представляющих поток случайных событий.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79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ПК-3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тандартам и исходным треб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1(ОПК-3) строить математические модели систем массового обслуживания, аналогичные изученны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ОПК-3) основными навыками математического моделирования случайных потоков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К-2</w:t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З1(ПК-2) базовые понятия и методы дисциплины «Теория вероятностей и математическая статисти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2 (ПК-2) основные понятия теории случайных пото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3 (ПК-2) некоторые известные модели потока случайных событий (рекуррентный и квазирекуррентный потоки, пуассоновский поток,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val="en-US" w:eastAsia="ar-SA"/>
              </w:rPr>
              <w:t>MAP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-поток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ПК-2) решать прикладные задачи, аналогичные решаемым в рамках дисциплины, с применением базовых математических методов, в частности дисциплины «Теория вероятностей и математическая статистик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К-7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завершающи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</w:rPr>
            </w:pPr>
            <w:r>
              <w:rPr>
                <w:rFonts w:eastAsia="MS Mincho;ＭＳ 明朝"/>
                <w:i/>
                <w:sz w:val="20"/>
                <w:lang w:eastAsia="ar-SA"/>
              </w:rPr>
              <w:t xml:space="preserve">У1(ПК-7) </w:t>
            </w:r>
            <w:r>
              <w:rPr>
                <w:i/>
                <w:color w:val="000000"/>
                <w:sz w:val="20"/>
              </w:rPr>
              <w:t>разрабатывать и использовать программное обеспечение для простейшего статистического анализа данных некоторого случайного потока</w:t>
            </w:r>
            <w:r>
              <w:rPr>
                <w:rFonts w:eastAsia="MS Mincho;ＭＳ 明朝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В1(ПК-7) современными инструментальными вычислительными средств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14"/>
        </w:numPr>
        <w:rPr>
          <w:b/>
          <w:b/>
        </w:rPr>
      </w:pPr>
      <w:r>
        <w:rPr>
          <w:b/>
        </w:rPr>
        <w:t>Структура и содержание дисциплины «Построение и анализ моделей потока случайных событий»</w:t>
      </w:r>
    </w:p>
    <w:p>
      <w:pPr>
        <w:pStyle w:val="Style18"/>
        <w:tabs>
          <w:tab w:val="clear" w:pos="70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часа, из которых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часов – занятия лекционного тип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часов – занятия семинарского тип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27"/>
        <w:gridCol w:w="737"/>
        <w:gridCol w:w="560"/>
        <w:gridCol w:w="559"/>
        <w:gridCol w:w="623"/>
        <w:gridCol w:w="978"/>
      </w:tblGrid>
      <w:tr>
        <w:trPr>
          <w:trHeight w:val="135" w:hRule="atLeast"/>
        </w:trPr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(часы)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обучающегося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</w:tc>
      </w:tr>
      <w:tr>
        <w:trPr>
          <w:trHeight w:val="1735" w:hRule="atLeast"/>
          <w:cantSplit w:val="true"/>
        </w:trPr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Введение в теорию случайных потоко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ические способы описания и задания потоков. Распространенные известные модели потоков случайных событий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Статистический аппарат теории случайных потоков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потеза случайности и способы ее проверки. Гипотеза о виде распределения и способы ее проверки. Оценивание неизвестных параметров распредел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3. Построение модели пачки событий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ханизм образования отдельной пачки неоднородных событий. Вывод уравнений для распределения числа событий в пачке. Эргодическое распределение числа событий в пачк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. Построение модели неординарного пуассоновского потока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ординарный пуассоновский поток, его свойства. Числовые характеристики считающего случайного процесса для неординарного пуассоновского поток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Нелокальное описание потока событий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ы разбиения реального потока событий на пачки. Оценка параметров распределений, возникающих при нелокальном описании поток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. Марковизируемые потоки событий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потоки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потоки, полумарковские поток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бучения являются занятия лекционного и семинарского типа (практические занятия). Занятия лекционного типа могут быть следующих типов: лекция-информация, лекция-беседа, проблемная лекция, лекция-консульт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ана на изложение и объяснение студентам научной информации, подлежащей осмыслению и запоминанию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both"/>
        <w:rPr/>
      </w:pPr>
      <w:bookmarkStart w:id="0" w:name="toppp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беседа.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непосредственный контакт преподавателя с аудиторией. Ее преимущество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аудитории. Участие студентов в лекции-беседе можно обеспечить различными приемами: вопросы к аудитории, которые могут быть как элементарные, с целью сосредоточить внимание слушателей, так и проблемные.</w:t>
      </w:r>
    </w:p>
    <w:p>
      <w:pPr>
        <w:pStyle w:val="Normal"/>
        <w:spacing w:before="0" w:after="0"/>
        <w:ind w:firstLine="720"/>
        <w:jc w:val="both"/>
        <w:rPr/>
      </w:pPr>
      <w:bookmarkStart w:id="1" w:name="toppp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ная лек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ой лекции новое знание вводится через проблемность вопроса, задачи или ситуации. При этом процесс познания студентов в сотрудничестве и диалоге с преподавателем приближается к исследовательской деятельности. Содержание проблемы раскрывается путем организации поиска ее решения или суммирования и анализа традиционных и современных точек з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ет проходить по разным сценариям. Первый вариант осуществляется по типу «вопросы—ответы». Лектор отвечает в течение лекционного времени на вопросы студентов по всем разделу или всему курсу. Второй вариант такой лекции, представляемой по типу «вопросы—ответы— дискуссия», является трояким сочетанием: изложение новой учебной информации лектором, постановка вопросов и организация дискуссии в поиске ответов на поставленные вопрос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различных заданий под руководством преподавателя. Практические занятия служат своеобразной формой осуществления связи теории с практикой. Структура практических занятий в основном одинакова — вступление преподавателя, вопросы студентов по материалу, который требует дополнительных разъяснений, собственно практическая часть, заключительное слово преподавател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 изучения дисциплины внедряются научные результаты, полученные сотрудниками кафедры и имеющиеся в доступе в сети Интер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также проходит в виде самостоятельной внеаудиторной работы студентов. Самостоятельная работа включает в себя ознакомление с теоретическим материалом,выполнение домашних заданий и подготовка проекта (написание программного комплекса) по итогу семестр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6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 материалом по источникам, указанным в списке литератур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машних контрольных рабо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а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заче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57" w:firstLine="5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для вы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ется студенту после освоения второго раздела дисциплины. </w:t>
      </w:r>
    </w:p>
    <w:p>
      <w:pPr>
        <w:pStyle w:val="Normal"/>
        <w:spacing w:before="0" w:after="0"/>
        <w:ind w:left="7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57"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необходимые для выполнения проекта, студент получает по мере освоения дисциплины. Студенту необходимо выполнить задание проекта и подготовиться к его защите. На одном из последних семинарских занятий происходит текущий контроль выполнения проекта. При этом преподаватель проверяет корректность работы программы, проводит экспресс-опрос студента, корректирует работу студента и дает рекомендации по улучшению проекта. Окончательная защита проекта происходит на зачете.</w:t>
      </w:r>
    </w:p>
    <w:p>
      <w:pPr>
        <w:pStyle w:val="Normal"/>
        <w:spacing w:before="0" w:after="0"/>
        <w:ind w:left="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before="0" w:after="0"/>
        <w:ind w:left="14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15"/>
        </w:numPr>
        <w:spacing w:before="0" w:after="0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znanium.com/catalog.php?item=booksearch&amp;code=массового обслуживания" \l "none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ыков В. В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сновы теории массового обслуживания (Основной курс:марковские модели, методы марковизации): Уч.пос. / Рыков В.В., Козырев Д.В.  </w:t>
      </w:r>
      <w:r>
        <w:rPr>
          <w:bCs/>
          <w:iCs/>
          <w:sz w:val="24"/>
          <w:szCs w:val="24"/>
        </w:rPr>
        <w:t>— Режим доступа:                                                                    </w:t>
      </w:r>
      <w:hyperlink r:id="rId2">
        <w:r>
          <w:rPr>
            <w:rStyle w:val="InternetLink"/>
            <w:sz w:val="24"/>
            <w:szCs w:val="24"/>
          </w:rPr>
          <w:t>http://znanium.com/catalog.php?bookinfo=506207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edotkin, M., Rachinskaya M. Parameters Estimator of the Probabilistic Model of Moving Batches Traffic Flow // Distributed Computer and Communication Networks. Ser. Communications in Computer and Information Science. — 2014. — V. 279. – P. 154–168. </w:t>
      </w:r>
      <w:r>
        <w:rPr>
          <w:bCs/>
          <w:iCs/>
          <w:sz w:val="24"/>
          <w:szCs w:val="24"/>
          <w:lang w:val="en-US"/>
        </w:rPr>
        <w:t>URL:</w:t>
      </w:r>
    </w:p>
    <w:p>
      <w:pPr>
        <w:pStyle w:val="Style27"/>
        <w:numPr>
          <w:ilvl w:val="0"/>
          <w:numId w:val="0"/>
        </w:numPr>
        <w:spacing w:before="0" w:after="0"/>
        <w:ind w:left="757" w:hanging="0"/>
        <w:rPr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Cs/>
            <w:iCs/>
            <w:sz w:val="24"/>
            <w:szCs w:val="24"/>
            <w:lang w:val="en-US"/>
          </w:rPr>
          <w:t>https://link.springer.com/chapter/10.1007/978-3-319-05209-0_14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чинская М.А., Федоткин М.А. Статистический анализ потока импульсов вдоль нервного волокна // Статистика в современном обществе: еѐ роль и значение в вопросах государственного управления и общественного развития: Материалы Межрегиональной научно-практической конференции, посвященной 180-летию со времени образования органов государственной статистики Нижегородской области (г. Н. Новгород, 28 мая 2015 г.) / Под ред. Г.П. Поляковой, Р.Г. Стронгина, В.Н. Цыбанева, Н.Р. Стронгиной, В.Г. Горячевой, М.А. Паченовой.–Н. Новгород: Нижегородстат–Нижегородский госуниверситет, 2015. С 457–464. — Открытый доступ</w:t>
      </w:r>
      <w:r>
        <w:rPr>
          <w:bCs/>
          <w:iCs/>
          <w:sz w:val="24"/>
          <w:szCs w:val="24"/>
          <w:lang w:val="en-US"/>
        </w:rPr>
        <w:t>URL</w:t>
      </w:r>
      <w:r>
        <w:rPr>
          <w:bCs/>
          <w:iCs/>
          <w:sz w:val="24"/>
          <w:szCs w:val="24"/>
        </w:rPr>
        <w:t>:</w:t>
      </w:r>
    </w:p>
    <w:p>
      <w:pPr>
        <w:pStyle w:val="Style27"/>
        <w:numPr>
          <w:ilvl w:val="0"/>
          <w:numId w:val="0"/>
        </w:numPr>
        <w:spacing w:before="0" w:after="0"/>
        <w:ind w:left="709" w:hanging="0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nizhstat.gks.ru/wps/wcm/connect/rosstat_ts/nizhstat/resources/2cf6448049b38f39b57afff2e93b570e/%D0%A1%D0%B1%D0%BE%D1%80%D0%BD%D0%B8%D0%BA+%D0%BC%D0%B0%D1%82%D0%B5%D1%80%D0%B8%D0%B0%D0%BB%D0%BE%D0%B2.pdf</w:t>
        </w:r>
      </w:hyperlink>
    </w:p>
    <w:p>
      <w:pPr>
        <w:pStyle w:val="Normal"/>
        <w:spacing w:before="0" w:after="0"/>
        <w:ind w:left="11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6"/>
        </w:numPr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1195" w:hanging="0"/>
        <w:rPr/>
      </w:pPr>
      <w:r>
        <w:rPr/>
        <w:t xml:space="preserve">Оценка уровня формирования компетенции ОПК‐3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404"/>
        <w:gridCol w:w="2784"/>
      </w:tblGrid>
      <w:tr>
        <w:trPr>
          <w:trHeight w:val="7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1065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ПК3) строить математические модели систем массового обслуживания, аналогичные изученным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1(ОПК3) основными навыками математического моделирования случайных пот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Полное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92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отсутствие навыков, предусмотренных данной компетенци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>
          <w:trHeight w:val="106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Уметь,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в основном, У1спогрешностями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, в основном, В1с погрешностями.                      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</w:tc>
      </w:tr>
      <w:tr>
        <w:trPr>
          <w:trHeight w:val="106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</w:t>
            </w:r>
            <w:r>
              <w:rPr>
                <w:rFonts w:cs="Times New Roman" w:ascii="Times New Roman" w:hAnsi="Times New Roman"/>
                <w:sz w:val="20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В1  с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езначительными погрешностям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>
          <w:trHeight w:val="106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навыками, предусмотренными компетенцией, демонстрируя их при решении стандартных задач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>
          <w:trHeight w:val="106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в полном объеме.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90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при решении стандартных и нестандартных задач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Style20"/>
        <w:ind w:left="1195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Style20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ПК‐2</w:t>
      </w:r>
    </w:p>
    <w:p>
      <w:pPr>
        <w:pStyle w:val="Style20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474"/>
        <w:gridCol w:w="2787"/>
      </w:tblGrid>
      <w:tr>
        <w:trPr>
          <w:trHeight w:val="44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116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1(ПК2) базовые понятия и методы дисциплины «Теория вероятностей и математическая статисти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З2 (ПК2) основные понятия теории случайных пото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З3 (ПК2) некоторые известные модели потока случайных событий (рекуррентный и квазирекуррентный потоки, пуассоновский поток,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val="en-US" w:eastAsia="ar-SA"/>
              </w:rPr>
              <w:t>MAP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-поток)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ПК2) решать прикладные задачи, аналогичные решенным в рамках дисциплины, с применением базовых математических методов, в частности дисциплины «Теория вероятностей и математическая статистика»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9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наличие грубых ошибок при решении стандартных задач,отсутствие навыков, предусмотренных данной компетенци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>
          <w:trHeight w:val="116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теории случайных потоков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решать некоторые прикладные задач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Удовлетворительно»</w:t>
            </w:r>
          </w:p>
        </w:tc>
      </w:tr>
      <w:tr>
        <w:trPr>
          <w:trHeight w:val="116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й З1-З2 и некоторые модели, изученные в рамках З3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решать некоторые прикладные задачи с незначительными погрешност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Хорошо»</w:t>
            </w:r>
          </w:p>
        </w:tc>
      </w:tr>
      <w:tr>
        <w:trPr>
          <w:trHeight w:val="116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й З1-З2 и большинство моделей, изученных в рамках З3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решать большинство предложенных  прикладных задач с незначительными погрешност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ирования компетенции.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>
          <w:trHeight w:val="116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основные понятия,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У1в полном объеме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ирования компетенции.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21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У1в полном объем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формирования компетенции. </w:t>
            </w:r>
          </w:p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20"/>
        <w:ind w:left="55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11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 уровня формирования компетенции ПК‐7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420"/>
        <w:gridCol w:w="2796"/>
      </w:tblGrid>
      <w:tr>
        <w:trPr>
          <w:trHeight w:val="71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>
          <w:trHeight w:val="1061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rFonts w:eastAsia="MS Mincho;ＭＳ 明朝"/>
                <w:sz w:val="20"/>
                <w:lang w:eastAsia="ar-SA"/>
              </w:rPr>
              <w:t xml:space="preserve">У1(ПК7) </w:t>
            </w:r>
            <w:r>
              <w:rPr>
                <w:color w:val="000000"/>
                <w:sz w:val="20"/>
              </w:rPr>
              <w:t>разрабатывать и использовать программное обеспечение для простейшего статистического анализа данных некоторого случайного потока</w:t>
            </w:r>
            <w:r>
              <w:rPr>
                <w:rFonts w:eastAsia="MS Mincho;ＭＳ 明朝"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7) современными инструментальными вычислительными средств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Полное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8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отсутствие навыков, предусмотренных данной компетенци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>
          <w:trHeight w:val="1152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Уметь,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в основном, У1 с погрешностям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, в основном, В1с погрешностями.                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</w:tc>
      </w:tr>
      <w:tr>
        <w:trPr>
          <w:trHeight w:val="89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В1  с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езначительными погрешностям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>
          <w:trHeight w:val="74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</w:rPr>
              <w:t xml:space="preserve">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навыками, предусмотренными компетенцией, демонстрируя их при решении стандар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>
          <w:trHeight w:val="106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в полном объеме.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84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при решении стандартных и нестандартных задач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20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та компетенций для оценивания знаний,</w:t>
      </w:r>
      <w:r>
        <w:rPr/>
        <w:t xml:space="preserve"> умений и навы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275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1-З3(ПК2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рядом заметных погреш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материала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1(ОПК3), У1(ПК2),</w:t>
              <w:br/>
              <w:t>У1(ПК7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(ОПК3), В1(ПК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Style20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Style20"/>
        <w:numPr>
          <w:ilvl w:val="1"/>
          <w:numId w:val="1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2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«Построение и анализ моделей потока случайных событий» используется балльная система оценки учебной работы студентов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кущем контроле успеваемости используются следующие шкалы оцениван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выполнения задач из контрольных раб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90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7" w:hanging="720"/>
        <w:jc w:val="center"/>
        <w:rPr/>
      </w:pPr>
      <w:r>
        <w:rPr/>
        <w:t>(каждая задача оценивается в 2 балла)</w:t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273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а пол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 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шена основная часть задачи, или задача решена с недоче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,5 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а решена наполови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делан первый этап в решении задач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 реш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</w:tbl>
    <w:p>
      <w:pPr>
        <w:pStyle w:val="Normal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87" w:hanging="720"/>
        <w:jc w:val="center"/>
        <w:rPr/>
      </w:pPr>
      <w:r>
        <w:rPr/>
        <w:t>Суммарная оценка выполнения контрольных работ, состоящих из трех задач:</w:t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972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балл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5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-4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-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1287" w:hanging="720"/>
        <w:jc w:val="center"/>
        <w:rPr/>
      </w:pPr>
      <w:r>
        <w:rPr/>
        <w:t>Суммарная оценка выполнения контрольных работ, состоящих из четырех задач:</w:t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972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балл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,5-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5-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5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-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-3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ивания результатов тестирования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Баллы,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Оцен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9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-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тли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71-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Хорош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51-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31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лохо</w:t>
            </w:r>
          </w:p>
        </w:tc>
      </w:tr>
    </w:tbl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текущем контроле успеваемости в любой форме (контрольная работа, тест) студент получил оценку ниже «удовлетворительно», он может произвести работу над ошибками и сдать преподавателю переделанные задания на повторную проверку вплоть до промежуточной аттестации в форме зачет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межуточн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зачтено</w:t>
      </w:r>
      <w:r>
        <w:rPr>
          <w:rFonts w:cs="Times New Roman" w:ascii="Times New Roman" w:hAnsi="Times New Roman"/>
          <w:sz w:val="24"/>
          <w:szCs w:val="24"/>
        </w:rPr>
        <w:t>» ставится, если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получил оценку не ниже «удовлетворительно» за выполнение домашней и аудиторной контрольных работ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получил оценку не ниже «удовлетворительно» по результатам тестирова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успешно защитил проект (разработанный программный комплекс работает без грубых ошибок, студент отвечает на большинство вопросов преподавателя при сопутствующем защите опросе)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отвечает на зачете на вопросы преподавателя по материалу курса без грубых ошибок. </w:t>
      </w:r>
    </w:p>
    <w:p>
      <w:pPr>
        <w:pStyle w:val="Style20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>» ставится, если нарушено хотя бы одно из условий, приведенных выше.</w:t>
      </w:r>
    </w:p>
    <w:p>
      <w:pPr>
        <w:pStyle w:val="Style20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20"/>
        <w:ind w:left="11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контроля успеваемости используются следующие процедуры:</w:t>
      </w:r>
    </w:p>
    <w:p>
      <w:pPr>
        <w:pStyle w:val="Style2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>оцениваются во время аудиторных семинарских занятий путем устного опроса в форме собеседования, письменного опроса в форме тестирования, экспресс-опроса при текущем контроле выполнения проекта.</w:t>
      </w:r>
    </w:p>
    <w:p>
      <w:pPr>
        <w:pStyle w:val="Style2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>оцениваются путем устного опроса в форме собеседования, проверки домашних и аудиторных контрольных работ, письменного опроса в форме тестирования,проверкикорректности программы (реализованной в рамках проектной работы) при текущем контроле выполнения проекта.</w:t>
      </w:r>
    </w:p>
    <w:p>
      <w:pPr>
        <w:pStyle w:val="Style2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по дисциплине –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 На зачете студент защищает выполненный проект и отвечает на вопросы преподавателя по материалу дисциплины.</w:t>
      </w:r>
    </w:p>
    <w:p>
      <w:pPr>
        <w:pStyle w:val="Style2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>на зачете оцениваются путем опроса, сопутствующего защите проекта, и обзорного опроса по материалу дисциплины.</w:t>
      </w:r>
    </w:p>
    <w:p>
      <w:pPr>
        <w:pStyle w:val="Style2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>на зачете оцениваются путем проверки корректности программы (реализованной в рамках проектной работы).</w:t>
      </w:r>
    </w:p>
    <w:p>
      <w:pPr>
        <w:pStyle w:val="Style2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ind w:left="11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к зачету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Style20"/>
              <w:numPr>
                <w:ilvl w:val="0"/>
                <w:numId w:val="17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событий как элемент системы массового обслуживания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лассических способа описания потока случайных событий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ые и квазирекуррентные потоки. Примеры. Свойства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ассоновский поток. Свойства. Примеры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«отсутствие старения» показательного распределения. Локальная предельная теорема Пуассона в применении к образованию пуассоновских потоков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случайности. Интерпретация гипотезы в применении к потокам событий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гипотезы случайности. Фазово-частотный критерий Валлиса–Мура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гипотезы случайности. Инверсионный критерий. 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гипотезы случайности. Критерий серий, основанный на медиане выборки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о виде распределения. Критерии согласия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хи-квадрат Пирсона. Метод минимума хи-квадрат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зования пачки событий в потоке на примере транспортных пачек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истемы линейных дифференциальных уравнений для поиска распределения числа требований в пачке (на примере транспортной пачки)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режим. Стационарное распределения числа требований в пачке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динарный пуассоновский поток. Его одномерные распределения и свойства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характеристики считающего процесса для неординарного пуассоновского потока. 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изводящих функций для поиска числовых характеристик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окальное описание потока событий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биения потоков событий на пачки. 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перпозиции пуассоновских потоков с доказательством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перпозиции неординарных пуассоновских потоков с доказательством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«раскраске» с доказательством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зируемые потоки событий. Примеры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отоки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рковские потоки. Примеры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задания</w:t>
      </w:r>
    </w:p>
    <w:p>
      <w:pPr>
        <w:pStyle w:val="Style2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86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используется для оценивания результатов обучения в виде умений У1(ОПК3), владений В1(ОПК3) формирования компетенции ОПК-3, знаний З3(ПК2), умений У1(ПК2) формирования компетенции ПК-2, умений У1(ПК7), владений В1(ПК7) формирования компетенции ПК-7</w:t>
      </w:r>
    </w:p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обобщить знания, полученные в течение изучения дисциплины, отработать приобретенные умения и навыки анализа реальных потоков событий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проект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ь адекватную модель для исследуемого потока событий.</w:t>
      </w:r>
    </w:p>
    <w:p>
      <w:pPr>
        <w:pStyle w:val="Style2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вариант от преподавателя. Ознакомиться с данными исследуемого потока событий. Разработать компьютерную программу для статистического анализа данных исследуемого потока. Программа должна включать в себя следующие функциональности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сновных алгоритма для проверки гипотезы случайности (фазово-частотный критерий Валлиса-Мура, инверсионный критерий, критерий серий, основанный на медиане выборки). </w:t>
      </w:r>
    </w:p>
    <w:p>
      <w:pPr>
        <w:pStyle w:val="Style20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алгоритма разбиения потока на пачки.</w:t>
      </w:r>
    </w:p>
    <w:p>
      <w:pPr>
        <w:pStyle w:val="Style20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ционально) Алгоритмы проверки согласия данных с экспоненциальным распределением.</w:t>
      </w:r>
    </w:p>
    <w:p>
      <w:pPr>
        <w:pStyle w:val="Style20"/>
        <w:numPr>
          <w:ilvl w:val="0"/>
          <w:numId w:val="1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ционально) Алгоритмы оценки неизвестного параметра экспоненциального распределения и параметров распределения для количества событий в пач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анализ данных исследуемого потока с помощью разработанной программы: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Установить, является ли поток рекуррентным.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йти наиболее оптимальное (с точки зрения квазирекуррентности) разбиение потока на пачки событий. Вывести нелокальное описание исследуемого потока. 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(опционально) Проверить гипотезу о экспоненциальном распределении для интервалов между событиями исходного потока и интервалов между пачками в потоке при его нелокальном описании.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(опционально) Оценить по имеющимся данным неизвестные параметры распределений, возникших в результате анализа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вопросы для устного опроса </w:t>
        <w:br/>
        <w:t>при защите проектного задания</w:t>
      </w:r>
    </w:p>
    <w:p>
      <w:pPr>
        <w:pStyle w:val="Style2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9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граммные средства были использованы при разработке программы?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труктуру разработанной программы. Какие структуры хранения используются в программе?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исследуемый поток рекуррентным? На основании чего произведен такой вывод?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поток квазирекуррентным? На основании чего произведен такой вывод?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ипотезы о виде распределения интервалов между событиями (пачками событий) следует выдвигать и проверять?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ипотезы о виде распределения количества событий в пачке следует выдвигать и проверять?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одержательный механизм образования пачек событий в исследуемом потоке.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систему массового обслуживания, входным потоком которой мог бы быть исследуемый поток.</w:t>
      </w:r>
    </w:p>
    <w:p>
      <w:pPr>
        <w:pStyle w:val="Style20"/>
        <w:numPr>
          <w:ilvl w:val="0"/>
          <w:numId w:val="1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ьте дальнейший план исследований при построении адекватной математической модели исследуемого потока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вопросы для собеседования </w:t>
        <w:br/>
        <w:t>(текущий контроль успеваемости)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>Собеседование проводится для оценивания результатов обучения в виде умений У1(ОПК3) формирования компетенции ОПК-3, знаний З1(ПК2), З2(ПК2), З3(ПК2) формирования компетенции ПК-2</w:t>
      </w:r>
    </w:p>
    <w:p>
      <w:pPr>
        <w:pStyle w:val="Style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элементы системы массового обслуживания.</w:t>
      </w:r>
    </w:p>
    <w:p>
      <w:pPr>
        <w:pStyle w:val="Style20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случайных потоков событий. </w:t>
      </w:r>
    </w:p>
    <w:p>
      <w:pPr>
        <w:pStyle w:val="Style20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учайного процесса.</w:t>
      </w:r>
    </w:p>
    <w:p>
      <w:pPr>
        <w:pStyle w:val="Style20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уассоновскому потоку. Привести примеры и свойства такого потока.</w:t>
      </w:r>
    </w:p>
    <w:p>
      <w:pPr>
        <w:pStyle w:val="Style20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распространенность модели пуассоновских потоков в приложениях.</w:t>
      </w:r>
    </w:p>
    <w:p>
      <w:pPr>
        <w:pStyle w:val="Style20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модель для следующих потоков: а) потоков отказов электронно-вычислительного устройства; б) поток катастроф в наблюдаемой местности; в) поток клиентов в кассу супермаркета; г) поток ошибок, совершаемых человеком при выполнении монотонной деятельности; д) поток машин, переезжающих через фиксированный перекресток в течение одних суток; е) поток вызовов, поступающих на телефонную станцию.</w:t>
      </w:r>
    </w:p>
    <w:p>
      <w:pPr>
        <w:pStyle w:val="Style20"/>
        <w:numPr>
          <w:ilvl w:val="0"/>
          <w:numId w:val="6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ы марковизируемых потоков событий, встречающихся в повседневной жизни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чи </w:t>
        <w:br/>
        <w:t>(текущий контроль успеваемости)</w:t>
      </w:r>
    </w:p>
    <w:p>
      <w:pPr>
        <w:pStyle w:val="Normal"/>
        <w:spacing w:before="0" w:after="240"/>
        <w:ind w:left="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е:</w:t>
      </w:r>
      <w:r>
        <w:rPr>
          <w:rFonts w:cs="Times New Roman" w:ascii="Times New Roman" w:hAnsi="Times New Roman"/>
          <w:sz w:val="24"/>
          <w:szCs w:val="24"/>
        </w:rPr>
        <w:t>Контрольные работы используются для оценивания результатов обучения в виде умений У1 (ОПК3), владений В1(ОПК3) формирования компетенций ОПК-3, а также умений У1(ПК2) формирования компетенции ПК-2</w:t>
      </w:r>
    </w:p>
    <w:p>
      <w:pPr>
        <w:pStyle w:val="Normal"/>
        <w:spacing w:before="0" w:after="24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bCs/>
          <w:sz w:val="24"/>
          <w:szCs w:val="24"/>
        </w:rPr>
        <w:t>Проверить гипотезу случайности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 применением инверсионного критерия, 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 применением фазово-частотного критерия Валлиса-Мура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ледующих данных: 315, 986, 46, 736, 413, 1002, 509, 129, 125, 843, 447, 951, 515, 814, 152, 296, 18, 53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Найти эксцесс для числа событий, происходящих в пуассоновском потоке с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= 0.11 на интервале [0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</w:t>
        <w:br/>
        <w:t>(текущий контроль успеваемости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  <w:br/>
        <w:t>Квазирекуррентным потоком называется:</w:t>
        <w:br/>
        <w:t>а) поток, у которого интервалы между произвольными требованиями одинаково распределены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с независимыми сечениями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ток, у которого интервалы между соседними требованиями независимы и, начиная со второго, одинаково распределены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ок, у которого интервалы между соседними требованиями независимы и распределены по равномерному закон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  <w:br/>
        <w:t>Свойством отсутствия старения (Марковским свойством) не обладают следующие распределения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нормальное распределение;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иномиальное распределение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ьное распределение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уассоновское распредел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  <w:br/>
        <w:t>К классическим способам описания произвольного потока событий не относитс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{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= 0, 1, …}, 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– интервал между наступления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ого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-ого событи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{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 2, …}, где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интервал между наступлен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го 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1)-ого событий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{</w:t>
      </w:r>
      <w:r>
        <w:rPr>
          <w:rFonts w:cs="Times New Roman" w:ascii="Times New Roman" w:hAnsi="Times New Roman"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0, 1, …}, где </w:t>
      </w:r>
      <w:r>
        <w:rPr>
          <w:rFonts w:cs="Times New Roman" w:ascii="Times New Roman" w:hAnsi="Times New Roman"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омент наступ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го события;</w:t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г) {</w:t>
      </w:r>
      <w:r>
        <w:rPr>
          <w:rFonts w:cs="Times New Roman" w:ascii="Times New Roman" w:hAnsi="Times New Roman"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≥ 0}, где </w:t>
      </w:r>
      <w:r>
        <w:rPr>
          <w:rFonts w:cs="Times New Roman" w:ascii="Times New Roman" w:hAnsi="Times New Roman"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количество событий, наступивших в промежутке времени [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  <w:br/>
        <w:t xml:space="preserve">Продолжите утверждение. Суперпозиц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езависимых пуассоновских процессов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 2, …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является пуассоновским процессом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для люб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j</w:t>
      </w:r>
      <w:r>
        <w:rPr>
          <w:rFonts w:cs="Times New Roman" w:ascii="Times New Roman" w:hAnsi="Times New Roman"/>
          <w:sz w:val="24"/>
          <w:szCs w:val="24"/>
        </w:rPr>
        <w:t xml:space="preserve"> = 1, 2, …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ется пуассоновским процессом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является пуассоновским процессом с параметром λ, где λ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является пуассоновским процессом с параметром λ, где λ =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b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– множественный выбор.</w:t>
        <w:br/>
        <w:t xml:space="preserve">Рассматривается механизм образования транспортной пачки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– число быстрых машин, поступивших в пачку на промежутке времени длины 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>) – число быстрых машин, обогнавших медленную на промежутке времени 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  <w:r>
        <w:rPr>
          <w:rFonts w:cs="Times New Roman" w:ascii="Times New Roman" w:hAnsi="Times New Roman"/>
          <w:sz w:val="24"/>
          <w:szCs w:val="24"/>
          <w:lang w:val="en-US"/>
        </w:rPr>
        <w:t>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число машин всех типов в пачк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Тогда для модели пачки ограниченной длины (максимального разме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можно принять следующие равенств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) = 1 | </w:t>
      </w:r>
      <w:r>
        <w:rPr>
          <w:rFonts w:cs="Times New Roman" w:ascii="Times New Roman" w:hAnsi="Times New Roman"/>
          <w:sz w:val="24"/>
          <w:szCs w:val="24"/>
          <w:lang w:val="en-US"/>
        </w:rPr>
        <w:t>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) =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) ≥ 2 | </w:t>
      </w:r>
      <w:r>
        <w:rPr>
          <w:rFonts w:cs="Times New Roman" w:ascii="Times New Roman" w:hAnsi="Times New Roman"/>
          <w:sz w:val="24"/>
          <w:szCs w:val="24"/>
          <w:lang w:val="en-US"/>
        </w:rPr>
        <w:t>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) =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b/>
          <w:sz w:val="24"/>
          <w:szCs w:val="24"/>
        </w:rPr>
        <w:t xml:space="preserve">) ≥ 2 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ϰ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(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 = 0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(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b/>
          <w:sz w:val="24"/>
          <w:szCs w:val="24"/>
        </w:rPr>
        <w:t xml:space="preserve">) ≥ 2 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ϰ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(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 = 1) = 0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b/>
          <w:sz w:val="24"/>
          <w:szCs w:val="24"/>
        </w:rPr>
        <w:t xml:space="preserve">) = 1 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ϰ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(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) = 1) = 1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Δt</w:t>
      </w:r>
      <w:r>
        <w:rPr>
          <w:rFonts w:cs="Times New Roman" w:ascii="Times New Roman" w:hAnsi="Times New Roman"/>
          <w:sz w:val="24"/>
          <w:szCs w:val="24"/>
        </w:rPr>
        <w:t xml:space="preserve">) = 0 | </w:t>
      </w:r>
      <w:r>
        <w:rPr>
          <w:rFonts w:cs="Times New Roman" w:ascii="Times New Roman" w:hAnsi="Times New Roman"/>
          <w:sz w:val="24"/>
          <w:szCs w:val="24"/>
          <w:lang w:val="en-US"/>
        </w:rPr>
        <w:t>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(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) =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Δ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spacing w:lineRule="auto" w:line="360" w:before="0" w:after="6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lineRule="auto" w:line="240" w:before="280" w:after="280"/>
        <w:ind w:left="42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u w:val="single"/>
          </w:rPr>
          <w:t>http://www.unn.ru/site/images/docs/obrazov-org/Formi_stroki_kontrolya_13.02.2014.pdf</w:t>
        </w:r>
      </w:hyperlink>
    </w:p>
    <w:p>
      <w:pPr>
        <w:pStyle w:val="Normal"/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27"/>
        <w:numPr>
          <w:ilvl w:val="0"/>
          <w:numId w:val="9"/>
        </w:numPr>
        <w:spacing w:before="0" w:after="0"/>
        <w:rPr>
          <w:color w:val="000000"/>
          <w:sz w:val="24"/>
          <w:szCs w:val="24"/>
        </w:rPr>
      </w:pPr>
      <w:bookmarkStart w:id="2" w:name="lit_Verjbictki"/>
      <w:bookmarkEnd w:id="2"/>
      <w:r>
        <w:rPr>
          <w:color w:val="000000"/>
          <w:sz w:val="24"/>
          <w:szCs w:val="24"/>
        </w:rPr>
        <w:t>Хинчин А.Я. Работы по математической теории массового обслуживания. М.: ГИФМЛ, 1963. — Режим доступа:</w:t>
      </w:r>
    </w:p>
    <w:p>
      <w:pPr>
        <w:pStyle w:val="Style27"/>
        <w:numPr>
          <w:ilvl w:val="0"/>
          <w:numId w:val="0"/>
        </w:numPr>
        <w:spacing w:before="0" w:after="0"/>
        <w:ind w:left="720" w:hanging="0"/>
        <w:rPr>
          <w:rStyle w:val="InternetLink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eqworld.ipmnet.ru/ru/library/mathematics/probability.htm</w:t>
        </w:r>
      </w:hyperlink>
    </w:p>
    <w:p>
      <w:pPr>
        <w:pStyle w:val="Style27"/>
        <w:numPr>
          <w:ilvl w:val="0"/>
          <w:numId w:val="9"/>
        </w:numPr>
        <w:spacing w:before="0" w:after="0"/>
        <w:rPr>
          <w:color w:val="000000"/>
          <w:sz w:val="24"/>
          <w:szCs w:val="24"/>
        </w:rPr>
      </w:pPr>
      <w:hyperlink w:anchor="none">
        <w:r>
          <w:rPr>
            <w:rStyle w:val="InternetLink"/>
            <w:color w:val="000000"/>
            <w:sz w:val="24"/>
            <w:szCs w:val="24"/>
          </w:rPr>
          <w:t>Рыков В. В.</w:t>
        </w:r>
      </w:hyperlink>
      <w:r>
        <w:rPr>
          <w:color w:val="000000"/>
          <w:sz w:val="24"/>
          <w:szCs w:val="24"/>
        </w:rPr>
        <w:t xml:space="preserve"> Основы теории массового обслуживания (Основной курс:марковские модели, методы марковизации): Уч.пос. / Рыков В.В., Козырев Д.В.  </w:t>
      </w:r>
      <w:r>
        <w:rPr>
          <w:bCs/>
          <w:iCs/>
          <w:sz w:val="24"/>
          <w:szCs w:val="24"/>
        </w:rPr>
        <w:t xml:space="preserve">— Режимдоступа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duct</w:t>
        </w:r>
        <w:r>
          <w:rPr>
            <w:rStyle w:val="InternetLink"/>
            <w:sz w:val="24"/>
            <w:szCs w:val="24"/>
          </w:rPr>
          <w:t>/506207</w:t>
        </w:r>
      </w:hyperlink>
    </w:p>
    <w:p>
      <w:pPr>
        <w:pStyle w:val="Style27"/>
        <w:numPr>
          <w:ilvl w:val="0"/>
          <w:numId w:val="9"/>
        </w:numPr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edotkin, M., Rachinskaya M. Parameters Estimator of the Probabilistic Model of Moving Batches Traffic Flow // Distributed Computer and Communication Networks. Ser. Communications in Computer and Information Science. — 2014. — V. 279. – P. 154–168. </w:t>
      </w:r>
      <w:r>
        <w:rPr>
          <w:bCs/>
          <w:iCs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bCs/>
            <w:iCs/>
            <w:sz w:val="24"/>
            <w:szCs w:val="24"/>
            <w:lang w:val="en-US"/>
          </w:rPr>
          <w:t>https://link.springer.com/chapter/10.1007/978-3-319-05209-0_14</w:t>
        </w:r>
      </w:hyperlink>
    </w:p>
    <w:p>
      <w:pPr>
        <w:pStyle w:val="Style27"/>
        <w:numPr>
          <w:ilvl w:val="0"/>
          <w:numId w:val="0"/>
        </w:numPr>
        <w:spacing w:before="0" w:after="0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lit_Verjbictki"/>
      <w:bookmarkEnd w:id="3"/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нтцель Е.С. Введение в исследование операций. М.: Советское радио, 1964 — Режим доступа: </w:t>
      </w:r>
      <w:hyperlink r:id="rId9">
        <w:r>
          <w:rPr>
            <w:rStyle w:val="InternetLink"/>
            <w:sz w:val="24"/>
            <w:szCs w:val="24"/>
          </w:rPr>
          <w:t>http://eqworld.ipmnet.ru/ru/library/mathematics/probability.htm</w:t>
        </w:r>
      </w:hyperlink>
    </w:p>
    <w:p>
      <w:pPr>
        <w:pStyle w:val="Style27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мер, Н. Ш. Математическая статистика: учебник и практикум для СПО. </w:t>
      </w:r>
      <w:r>
        <w:rPr>
          <w:bCs/>
          <w:iCs/>
          <w:sz w:val="24"/>
          <w:szCs w:val="24"/>
        </w:rPr>
        <w:t xml:space="preserve">— Режим доступа: </w:t>
      </w:r>
    </w:p>
    <w:p>
      <w:pPr>
        <w:pStyle w:val="Style27"/>
        <w:numPr>
          <w:ilvl w:val="0"/>
          <w:numId w:val="0"/>
        </w:numPr>
        <w:spacing w:before="0" w:after="0"/>
        <w:ind w:left="720" w:hanging="0"/>
        <w:rPr>
          <w:bCs/>
          <w:iCs/>
          <w:sz w:val="24"/>
          <w:szCs w:val="24"/>
        </w:rPr>
      </w:pPr>
      <w:hyperlink r:id="rId10">
        <w:r>
          <w:rPr>
            <w:rStyle w:val="InternetLink"/>
            <w:bCs/>
            <w:iCs/>
            <w:sz w:val="24"/>
            <w:szCs w:val="24"/>
          </w:rPr>
          <w:t>https://biblio-online.ru/book/D2D80C9D-CEBF-4DE9-AF52-B5C737F7CB11</w:t>
        </w:r>
      </w:hyperlink>
    </w:p>
    <w:p>
      <w:pPr>
        <w:pStyle w:val="Style27"/>
        <w:numPr>
          <w:ilvl w:val="0"/>
          <w:numId w:val="4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оровков, А.А. Математическая статистика. — Режим доступа: </w:t>
      </w:r>
      <w:hyperlink r:id="rId11">
        <w:r>
          <w:rPr>
            <w:rStyle w:val="InternetLink"/>
            <w:bCs/>
            <w:iCs/>
            <w:sz w:val="24"/>
            <w:szCs w:val="24"/>
          </w:rPr>
          <w:t>https://e.lanbook.com/book/3810</w:t>
        </w:r>
      </w:hyperlink>
    </w:p>
    <w:p>
      <w:pPr>
        <w:pStyle w:val="Style27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мер Н.Ш. Исследование операций в экономике: учебник для академического бакалавриата / под ред. Н. Ш. Кремера. — 3-е изд., перераб. и доп. — </w:t>
      </w:r>
      <w:r>
        <w:rPr>
          <w:bCs/>
          <w:iCs/>
          <w:sz w:val="24"/>
          <w:szCs w:val="24"/>
        </w:rPr>
        <w:t xml:space="preserve">Режим доступа:                                                                                               </w:t>
        <w:br/>
      </w:r>
      <w:hyperlink r:id="rId12">
        <w:r>
          <w:rPr>
            <w:rStyle w:val="InternetLink"/>
            <w:bCs/>
            <w:iCs/>
            <w:sz w:val="24"/>
            <w:szCs w:val="24"/>
          </w:rPr>
          <w:t>https://biblio-online.ru/book/3961E887-EEA2-4B82-9052-630B23FBEE8D</w:t>
        </w:r>
      </w:hyperlink>
    </w:p>
    <w:p>
      <w:pPr>
        <w:pStyle w:val="Style27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фшиц, М.А. Случайные процессы — от теории к практике. — Режим доступа: </w:t>
      </w:r>
      <w:hyperlink r:id="rId13">
        <w:r>
          <w:rPr>
            <w:rStyle w:val="InternetLink"/>
          </w:rPr>
          <w:t>https://e.lanbook.com/book/71720</w:t>
        </w:r>
      </w:hyperlink>
    </w:p>
    <w:p>
      <w:pPr>
        <w:pStyle w:val="Style27"/>
        <w:numPr>
          <w:ilvl w:val="0"/>
          <w:numId w:val="4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мер, Н. Ш. Теория вероятностей и математическая статистика в 2 ч. Часть 1. Теория вероятностей: учебник и практикум для академического бакалавриата / Н. Ш. Кремер. — 4-е изд., перераб. и доп. — Режим доступа: </w:t>
      </w:r>
      <w:hyperlink r:id="rId14">
        <w:r>
          <w:rPr>
            <w:rStyle w:val="InternetLink"/>
            <w:sz w:val="24"/>
            <w:szCs w:val="24"/>
          </w:rPr>
          <w:t>https://biblio-online.ru/book/426BE322-E08B-4904-B13E-D01A9872443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нно-библиотечная система «Лань»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нно-библиотечная система Znanium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znanium.com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нная физико-математическая библиотек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qworl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eqworld.ipmnet.ru/indexr.htm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лектронно-библиотечная система «Юрайт». </w:t>
      </w:r>
      <w:hyperlink r:id="rId1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biblio-online.ru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ниг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SpringerLink. URL: </w:t>
      </w:r>
      <w:hyperlink r:id="rId1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s://link.springer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 </w:t>
      </w:r>
    </w:p>
    <w:p>
      <w:pPr>
        <w:pStyle w:val="Style20"/>
        <w:spacing w:before="0" w:after="0"/>
        <w:ind w:left="7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е аудитории для проведения занятий лекционного типа, занятий семинарского типа (оснащенные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ектором, ноутбуком, экраном), групповых и индивидуальных консультаций, текущего контроля и промежуточной аттестации,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ступ к компьютерам с программным обеспечением, достаточным для написания программы анализа данных (компьютерные лаборатории Института или домашние персональные компьютеры с установленным свободно распространяемым ПО). Наличие рекомендованной литературы.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01.03.02«Прикладная математика и информатик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 ________________д.ф.-м.н. А.В. Зо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 асс. М.А. Рач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цензент (ы)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ИН ________________ проф. В.П. Герг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, математики и механики ННГУ им. Н.И. Лобачевского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color w:val="000000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7" w:hanging="397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  <w:szCs w:val="28"/>
      <w:lang w:val="en-US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7">
    <w:name w:val="Основной текст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1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06207" TargetMode="External"/><Relationship Id="rId3" Type="http://schemas.openxmlformats.org/officeDocument/2006/relationships/hyperlink" Target="https://link.springer.com/chapter/10.1007/978-3-319-05209-0_14" TargetMode="External"/><Relationship Id="rId4" Type="http://schemas.openxmlformats.org/officeDocument/2006/relationships/hyperlink" Target="http://nizhstat.gks.ru/wps/wcm/connect/rosstat_ts/nizhstat/resources/2cf6448049b38f39b57afff2e93b570e/&#1057;&#1073;&#1086;&#1088;&#1085;&#1080;&#1082;+&#1084;&#1072;&#1090;&#1077;&#1088;&#1080;&#1072;&#1083;&#1086;&#1074;.pdf" TargetMode="External"/><Relationship Id="rId5" Type="http://schemas.openxmlformats.org/officeDocument/2006/relationships/hyperlink" Target="http://www.unn.ru/site/images/docs/obrazov-org/Formi_stroki_kontrolya_13.02.2014.pdf" TargetMode="External"/><Relationship Id="rId6" Type="http://schemas.openxmlformats.org/officeDocument/2006/relationships/hyperlink" Target="http://eqworld.ipmnet.ru/ru/library/mathematics/probability.htm" TargetMode="External"/><Relationship Id="rId7" Type="http://schemas.openxmlformats.org/officeDocument/2006/relationships/hyperlink" Target="../in/%20http://znanium.com/catalog/product/506207" TargetMode="External"/><Relationship Id="rId8" Type="http://schemas.openxmlformats.org/officeDocument/2006/relationships/hyperlink" Target="https://link.springer.com/chapter/10.1007/978-3-319-05209-0_14" TargetMode="External"/><Relationship Id="rId9" Type="http://schemas.openxmlformats.org/officeDocument/2006/relationships/hyperlink" Target="http://eqworld.ipmnet.ru/ru/library/mathematics/probability.htm" TargetMode="External"/><Relationship Id="rId10" Type="http://schemas.openxmlformats.org/officeDocument/2006/relationships/hyperlink" Target="https://biblio-online.ru/book/D2D80C9D-CEBF-4DE9-AF52-B5C737F7CB11" TargetMode="External"/><Relationship Id="rId11" Type="http://schemas.openxmlformats.org/officeDocument/2006/relationships/hyperlink" Target="https://e.lanbook.com/book/3810" TargetMode="External"/><Relationship Id="rId12" Type="http://schemas.openxmlformats.org/officeDocument/2006/relationships/hyperlink" Target="https://biblio-online.ru/book/3961E887-EEA2-4B82-9052-630B23FBEE8D" TargetMode="External"/><Relationship Id="rId13" Type="http://schemas.openxmlformats.org/officeDocument/2006/relationships/hyperlink" Target="https://e.lanbook.com/book/71720" TargetMode="External"/><Relationship Id="rId14" Type="http://schemas.openxmlformats.org/officeDocument/2006/relationships/hyperlink" Target="https://biblio-online.ru/book/426BE322-E08B-4904-B13E-D01A9872443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qworld.ipmnet.ru/indexr.htm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s://link.springer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4:00Z</dcterms:created>
  <dc:creator>1</dc:creator>
  <dc:description/>
  <dc:language>en-US</dc:language>
  <cp:lastModifiedBy>teacher</cp:lastModifiedBy>
  <cp:lastPrinted>2016-08-31T13:46:00Z</cp:lastPrinted>
  <dcterms:modified xsi:type="dcterms:W3CDTF">2018-12-10T07:05:00Z</dcterms:modified>
  <cp:revision>4</cp:revision>
  <dc:subject/>
  <dc:title>МИНИСТЕРСТВО ОБРАЗОВАНИЯ И НАУКИ РОССИЙСКОЙ ФЕДЕРАЦИИ</dc:title>
</cp:coreProperties>
</file>