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рмодинамика и статистическая физ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Дисциплина «Термодинамика и статистическая физика» относится к дисциплинам базовой части профессионального цикла основной образовательной программы Б1.Б26 и обязательна для освоения в 6 и 7 семестрах.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лекционного курса опирается на знания, которые студенты должны иметь в результате изучения содержания дисциплин «Молекулярная физика», «Электричество и магнетизм», «Атомная и ядерная физика», «Теоретическая механика», «Квантовая механика», «Математический анализ», «Дифференциальные и интегральные уравнения», «Векторный и тензорный анализ», «Методы математической физики»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Целью  освоения дисциплины является: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у студентов современного представления об основных методах статистического и термодинамического (феноменологического) описания свойств равновесных и неравновесных макроскопических систем, состоящих из большого числа частиц.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воение дисциплины «Термодинамика и статистическая физика» является необходимым  базовым образованием для изучения дисциплин «Физическая электроника», «Полупроводниковая электроника»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35"/>
      </w:tblGrid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К-1: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этап освоения – завершающий)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: методики получения базовых знаний в области математики и естественных наук, в частности в области термодинамики и статистической физики.</w:t>
            </w:r>
          </w:p>
        </w:tc>
      </w:tr>
      <w:tr>
        <w:trPr>
          <w:trHeight w:val="85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: овладевать базовыми знаниями в области математики и естественных наук, в частности в области термодинамики и статистической физики, и использовать их в профессиональной деятельности</w:t>
            </w:r>
          </w:p>
        </w:tc>
      </w:tr>
      <w:tr>
        <w:trPr>
          <w:trHeight w:val="8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еть: опытом получения базовых знаний в области математики и естественных наук, в частности в области термодинамики и статистической физики, и их использования в профессиональной деятельности</w:t>
            </w:r>
          </w:p>
        </w:tc>
      </w:tr>
      <w:tr>
        <w:trPr>
          <w:trHeight w:val="60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К-2: 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собность самостоятельно приобретать нов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этап освоения – завершающи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ть: современные образовательные и информационные технологии для самостоятельного приобретения новых знаний в области термодинамики и статистической физики</w:t>
            </w:r>
          </w:p>
        </w:tc>
      </w:tr>
      <w:tr>
        <w:trPr>
          <w:trHeight w:val="60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: самостоятельно приобретать новые знания в области термодинамики и статистической физики, используя современные образовательные и информационные технологии</w:t>
            </w:r>
          </w:p>
        </w:tc>
      </w:tr>
      <w:tr>
        <w:trPr>
          <w:trHeight w:val="60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еть: опытом самостоятельного приобретения новых знаний в области термодинамики и статистическ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360" w:right="-853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 xml:space="preserve">«Термодинамика и статистическая физика» </w:t>
      </w:r>
    </w:p>
    <w:p>
      <w:pPr>
        <w:pStyle w:val="Normal"/>
        <w:spacing w:lineRule="auto" w:line="24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ъем дисциплины (модуля) составляет шесть зачетных единиц, всего 216 часов,  из которых </w:t>
      </w:r>
      <w:r>
        <w:rPr>
          <w:rFonts w:cs="Times New Roman" w:ascii="Times New Roman" w:hAnsi="Times New Roman"/>
          <w:sz w:val="28"/>
          <w:szCs w:val="24"/>
          <w:u w:val="single"/>
        </w:rPr>
        <w:t>99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8"/>
          <w:szCs w:val="24"/>
          <w:u w:val="single"/>
        </w:rPr>
        <w:t>64</w:t>
      </w:r>
      <w:r>
        <w:rPr>
          <w:rFonts w:cs="Times New Roman" w:ascii="Times New Roman" w:hAnsi="Times New Roman"/>
          <w:sz w:val="28"/>
          <w:szCs w:val="24"/>
        </w:rPr>
        <w:t xml:space="preserve"> часа – занятия лекционного типа, </w:t>
      </w:r>
      <w:r>
        <w:rPr>
          <w:rFonts w:cs="Times New Roman" w:ascii="Times New Roman" w:hAnsi="Times New Roman"/>
          <w:sz w:val="28"/>
          <w:szCs w:val="24"/>
          <w:u w:val="single"/>
        </w:rPr>
        <w:t>32</w:t>
      </w:r>
      <w:r>
        <w:rPr>
          <w:rFonts w:cs="Times New Roman" w:ascii="Times New Roman" w:hAnsi="Times New Roman"/>
          <w:sz w:val="28"/>
          <w:szCs w:val="24"/>
        </w:rPr>
        <w:t xml:space="preserve"> часа – занятия семинарского типа, 3 часа мероприятия промежуточной аттестации), </w:t>
      </w:r>
      <w:r>
        <w:rPr>
          <w:rFonts w:cs="Times New Roman" w:ascii="Times New Roman" w:hAnsi="Times New Roman"/>
          <w:sz w:val="28"/>
          <w:szCs w:val="24"/>
          <w:u w:val="single"/>
        </w:rPr>
        <w:t>117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самостоятельная работа обучающегося, (в том числе 45 часов – подготовка к экзаме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4"/>
        <w:gridCol w:w="256"/>
        <w:gridCol w:w="236"/>
        <w:gridCol w:w="522"/>
        <w:gridCol w:w="261"/>
        <w:gridCol w:w="236"/>
        <w:gridCol w:w="58"/>
        <w:gridCol w:w="703"/>
        <w:gridCol w:w="236"/>
        <w:gridCol w:w="275"/>
        <w:gridCol w:w="517"/>
        <w:gridCol w:w="401"/>
        <w:gridCol w:w="159"/>
        <w:gridCol w:w="77"/>
        <w:gridCol w:w="236"/>
        <w:gridCol w:w="236"/>
        <w:gridCol w:w="160"/>
        <w:gridCol w:w="76"/>
        <w:gridCol w:w="599"/>
        <w:gridCol w:w="269"/>
        <w:gridCol w:w="270"/>
        <w:gridCol w:w="666"/>
        <w:gridCol w:w="535"/>
        <w:gridCol w:w="512"/>
      </w:tblGrid>
      <w:tr>
        <w:trPr>
          <w:trHeight w:val="13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8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Введе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  <w:szCs w:val="24"/>
              </w:rPr>
              <w:t>Основы классической статистики.</w:t>
            </w:r>
          </w:p>
          <w:p>
            <w:pPr>
              <w:pStyle w:val="TextBody"/>
              <w:spacing w:before="0" w:after="1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</w:t>
            </w:r>
            <w:r>
              <w:rPr>
                <w:b/>
              </w:rPr>
              <w:t>Термодинамическое описание равновесных</w:t>
            </w:r>
            <w:r>
              <w:rPr/>
              <w:t xml:space="preserve"> </w:t>
            </w:r>
            <w:r>
              <w:rPr>
                <w:b/>
              </w:rPr>
              <w:t>систе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17" w:leader="none"/>
              </w:tabs>
              <w:spacing w:before="0" w:after="20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 </w:t>
            </w:r>
            <w:r>
              <w:rPr>
                <w:b/>
              </w:rPr>
              <w:t>Условия равновесия и устойчивости термодинамических сист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5 </w:t>
            </w:r>
            <w:r>
              <w:rPr>
                <w:b/>
              </w:rPr>
              <w:t>Фазовые переходы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6 </w:t>
            </w:r>
            <w:r>
              <w:rPr>
                <w:b/>
              </w:rPr>
              <w:t>Распределение Максвелла-Больцм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 </w:t>
            </w:r>
            <w:r>
              <w:rPr>
                <w:b/>
              </w:rPr>
              <w:t>Флуктуации в равновесных системах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8 </w:t>
            </w:r>
            <w:r>
              <w:rPr>
                <w:b/>
              </w:rPr>
              <w:t>Основы квантовой статистик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9 </w:t>
            </w:r>
            <w:r>
              <w:rPr>
                <w:b/>
              </w:rPr>
              <w:t>Квантовая статистика невзаимодействующих тождественных частиц</w:t>
            </w:r>
            <w:r>
              <w:rPr/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/>
                <w:lang w:eastAsia="en-US"/>
              </w:rPr>
              <w:t>В т.ч.текущи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: зачёт, экзамен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ы классической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овое пространство. Функция статистического распределения. Ансамбль Гиббса. Уравнение  Лиувилля. Равновесный статистический ансамбль. Микроканоническое распределение. Каноническое распределение Гиббса. Связь между микроканоническим и каноническим распределениями. Статистическое определение энтропии равновес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рмодинамическое описание равновес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ояния. Процесс. Свойства теплоизолированных процессов. Первый принцип термодинамики. Нулевое начало термодинамики. Температура. Теплоемкость. Политропические процессы. Второй принцип термодинамики. Его статистическое обоснование. Термодинамическое определение энтропии. Свободная энергия. Теорема о равномерном распределении кинетической энергии по степеням свободы и теорема о вириале. Классическая теория теплоемкостей. Некоторые следствия принципов термодинамики. Характеристические функции. Соотношения между производными от термодинамических величин. Термодинамика диэлектриков и магнетиков. Магнитное охлаждение. Связь энтропии с вероятностью. Принцип возрастания энтропии. Неравенство Клаузиуса. Превращение тепла в работу. Цикл Карно. Теоремы Карно. Расширение газа в пустоту. Выравнивание температур при теплообмене. Встречная диффузия газов. Парадокс Гиббса. Процесс Джоуля-Томсона. Термодинамика систем с переменным числом частиц. Функция распределения для системы с переменным числом частиц в термост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словия равновесия и устойчивости термодинам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изолированной системы. Закрытая система в термостате. Устойчивость системы с переменным числом частиц. Устойчивость тела во внешней среде. Условия равновесия двухфазной однокомпонентной системы. Правило фаз Гиббса. Критическая т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зовые пере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е переходы первого рода. Уравнение Клайперона-Клаузиуса. Метастабильные состояния. Фазовые переходы второго рода. Теория Ланда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спределение Максвелла-Больц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аксвелла. Распределение Максвелла-Больцмана для идеального г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луктуации в равновесных 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расчет флуктуаций энергии и числа частиц. Квазитермодинамическая теория равновесных флуктуаций. Принцип Больц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сновы квантовой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ые и смешанные состояния. Статистическая матрица (матрица плотности). Уравнение движения для матрицы плотности. Микроканоническое распределение. Каноническое распределение. Статистическая сумма. Свободная энергия. Энтропия. Средняя энергия квантового осциллятора. Равновесное излучение. Формула Планка. Тело в равновесии с излучением. Закон Кирхгофа. Эффективная температура излучения. Квантовая теория теплоемкости идеальных газов. Квантовая теория теплоемкости твердого тела. Третье начало термодинамики. Принцип Нернста. Недостижимость абсолютного нуля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вантовая статистика невзаимодействующих тождественных час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аноническое распределение. Распределение Бозе и Ферми. Квазиклассическое приближение. Температура вырождения. Тепловая ионизация атомов. Уравнение состояния квантового идеального газа из элементарных частиц. Вырожденный бозе-газ. Фотонный газ. Вырожденный ферми-газ. Теплоемкость вырожденного электронного газа в металлах. Слабая термоэлектронная э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вый принцип термодинамики. Политропические процессы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торой принцип термодинамики и его следствия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Характеристические функции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Термодинамика равновесного электромагнитного излучения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обратимые процессы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стойчивость термодинамических систем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Тепловые двигатели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Теорема Карно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Распределение Максвелл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Распределение Больцман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Каноническое распределение Гиббс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Идеальный газ из двухатомных жестких молекул.</w:t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>13. Идеальный газ из двухатомных полярных молекул во внешнем электрическом поле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Статистический расчет равновесных флуктуаций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Квазитермодинамический расчет флуктуаций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Квантовое распределение Гиббса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Распределение Ферми.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Распределение Бозе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widowControl w:val="false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завершающи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фундаментальных понятий, принципов и положений электродинамики, основных законов теории поля, свойств различ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4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закономерностей распространения электромагнитных волн в различных средах и методов расчета полей электромагнитных волн и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4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на экзамене применяется семизначная шкала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на зачёте применяется двузначная шкала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Микроканоническое распределение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Фазовые переходы первого рода.</w:t>
      </w:r>
    </w:p>
    <w:p>
      <w:pPr>
        <w:pStyle w:val="Normal"/>
        <w:spacing w:before="0" w:after="0"/>
        <w:ind w:left="-142" w:right="-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Нагревается или охлаждается классический одноатомный идеальный газ при расширении по закону: </w:t>
      </w:r>
      <w:r>
        <w:rPr/>
        <w:object w:dxaOrig="15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6pt" filled="f" o:ole="">
            <v:imagedata r:id="rId3" o:title=""/>
          </v:shape>
          <o:OLEObject Type="Embed" ProgID="" ShapeID="ole_rId2" DrawAspect="Content" ObjectID="_181862772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. Какова его молярная теплоёмкость в этом процесс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Ландау Л.Д., Лифшиц Е.М. Статистическая физика. Ч.I.М. Наука, 1976, 584 стр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4"/>
        </w:rPr>
        <w:t>2. Румер Ю.Б., Рывкин М.Ш. Термодинамика, статистическая физика и кинетика. М. Наука, 1977, 552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Базаров И.П. Термодинамика. М. Высшая школа, 1991, 343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лимонтович Ю.Л. Статистическая физика. М. Наука, 1982, 608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Терлецкий Я.П. Статистическая физика. М. Высшая школа, 1994, 280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Ансельм А.И. Основы статистической физики и термодинамики. М. Наука, 1973, 424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Леонтович М.А. Введение в термодинамику. Статистическая физика. М. Наука, 1983, 416 стр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21"/>
        <w:spacing w:lineRule="auto" w:line="276" w:before="0" w:after="0"/>
        <w:ind w:left="0" w:right="-57"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21"/>
        <w:spacing w:lineRule="auto" w:line="276" w:before="0" w:after="0"/>
        <w:ind w:left="0" w:right="-57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одготовки 03.03.03 </w:t>
      </w:r>
      <w:r>
        <w:rPr>
          <w:rFonts w:cs="Times New Roman" w:ascii="Times New Roman" w:hAnsi="Times New Roman"/>
          <w:sz w:val="28"/>
          <w:szCs w:val="28"/>
          <w:u w:val="single"/>
        </w:rPr>
        <w:t>«Радиофизика»</w:t>
      </w:r>
      <w:r>
        <w:rPr>
          <w:rFonts w:cs="Times New Roman" w:ascii="Times New Roman" w:hAnsi="Times New Roman"/>
          <w:sz w:val="28"/>
          <w:szCs w:val="28"/>
          <w:lang w:val="ru-RU"/>
        </w:rPr>
        <w:t>, квалификация - бакала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 ___________________________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Бакунов М.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8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8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8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8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8"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6:00Z</dcterms:created>
  <dc:creator>1</dc:creator>
  <dc:description/>
  <cp:keywords/>
  <dc:language>en-US</dc:language>
  <cp:lastModifiedBy>kanakov</cp:lastModifiedBy>
  <cp:lastPrinted>2018-04-07T13:43:00Z</cp:lastPrinted>
  <dcterms:modified xsi:type="dcterms:W3CDTF">2021-07-24T11:18:00Z</dcterms:modified>
  <cp:revision>16</cp:revision>
  <dc:subject/>
  <dc:title>МИНИСТЕРСТВО ОБРАЗОВАНИЯ И НАУКИ РОССИЙСКОЙ ФЕДЕРАЦИИ</dc:title>
</cp:coreProperties>
</file>