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комм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ТД.01 Спортивное комментирование является факультативом, изучается в 8 семестре очной формы обучения, в 10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2"/>
        <w:gridCol w:w="4164"/>
        <w:gridCol w:w="1765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–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ы делового общения, способствующие развитию общей культуры и социализации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понятия в области пропаганды и связи с общественностью в сфере ФКи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–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авильно и аргументировано сформулировать свою мысль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различные коммуникативные намерения (запрос/сообщение информации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беседу, целенаправленно обмениваться информацией профессионального характера по определенной теме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–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ым изложением своих мыслей в письменной форме для подготовки тезисов, рефератов и письменного конспект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ой коммуникац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й речью (монологическое высказывание по профессиональной тематике: сообщение, доклад, диалогическое высказывание, дискуссия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–1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рию строительства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портивных сооружений для различных видов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рабатывать план модернизации оснащения спортивного зала,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правила поведения в помещении спортивного сооружения и на его терри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исправности спортивных объектов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5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м плана материально-технического обеспечения физкультурно-оздоровительного или спортивно-массового мероприяти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фрагмента учебно-тренировочного занятия по ИВС с использованием инвентаря и оборуд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0"/>
        <w:gridCol w:w="411"/>
        <w:gridCol w:w="409"/>
        <w:gridCol w:w="39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спортивного вещ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орт и зрительская аудитор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ртивный комментарий – период радио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ортивный комментарий – период теле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ртивный комментарий как самостоятельный жан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ё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решения задач (практических заданий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тветы на вопросы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При подготовке к занятиям студенту полезно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зучить теоретический материал по данной теме (конспект занятия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знакомиться с литературой, рекомендованной преподавателем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ыполнить задания, предложенные преподавателем, к занятию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3.– основная литература, источники № 1 и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4. – основная литература, источники № 1 -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ма 5. – основная литература, источники № 1; дополнительная литература, источники № 1 и 2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>- обсуждение современных проблем спортивного комментирования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самостоятельной работы студ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исциплин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азвитие спортивного 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по развитию спортивного вещания.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орт и зрительская аудитор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аучных статей по спорту и зрительской аудитор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ртивный комментарий – период радио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и научных статей по спортивному комментированию на радио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портивный комментарий – период теле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спортивному комментированию на телевиден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ивный комментарий как самостоятельный жан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спортивному комментарию как самостоятельному жанру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в области пропаганды и связи с общественностью в сфере ФКи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аргументировано сформулировать свою мысль в устной и письменной форм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авильно и аргументировано сформулировать свою мысль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 аргументировано сформулировать свою мысль в устной и письменной форме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коммуникаци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5: Способен проводить материально-техническое оснащение занятий, соревнований, спортивно-массовых мероприяти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портивных сооружений, оборудования и спортивной техни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модернизации оснащения спортивного зала, выбирать оборудовани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разрабатывать план модернизации оснащения спортивного зала, выбора оборуд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рабатывать план модернизации оснащения спортивного зала, выбора оборудования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я развития спортивного 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рительская аудитория в спортивной сре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 в кино и телеискус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Особенности спортивных репортажей и спортивно-постановочных пере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тория спортивного комментария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ременный комментарий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витие спортивного комментария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временный комментарий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ортивный комментарий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портивный комментарий – самостоятельный жан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деальная модель комментария в эф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арный коммента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4, ОПК-15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ное выступление комментирования на примере соревнования в избранном виде спорт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ное выступление комментирования парной модели журналист + журналис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ное выступление комментирования парной модели журналист + экспер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е собственной модели спортивного комментатор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чина С.А. Комментированное чтение. Mystery Greats (original mystery and crime stories) / Кучина С.А. - Новосиб.:НГТУ, 2010. - 150 с.: ISBN 978-5-7782-1307-4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588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зьмина Е.Ю. Комментирование художественных текстов: Учебное пособие / Козьмина Е.Ю., - 2-е изд., стер, - М.:Флинта, Изд-во Урал. ун-та, 2017. - 155 с. ISBN 978-5-9765-313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48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ина, Н. А. Филологический анализ художественного текста. Практикум [Электронный ресурс] / Н. А. Купина, Н. А. Николина. - 2-е изд., стереотип. - М. : Флинта : Наука, 2011. - 408 с. - ISBN 978-5-89349-391-7 (Флинта), ISBN 978-5-02-002768-8 (Наука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06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правочно-правовые системы «КонсультантПлюс», «Гарант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Д.С. Седов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58867" TargetMode="External"/><Relationship Id="rId3" Type="http://schemas.openxmlformats.org/officeDocument/2006/relationships/hyperlink" Target="http://znanium.com/catalog/product/948036" TargetMode="External"/><Relationship Id="rId4" Type="http://schemas.openxmlformats.org/officeDocument/2006/relationships/hyperlink" Target="http://znanium.com/catalog/product/4061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3T15:09:00Z</dcterms:modified>
  <cp:revision>19</cp:revision>
  <dc:subject/>
  <dc:title>МИНИСТЕРСТВО ОБРАЗОВАНИЯ И НАУКИ РОССИЙСКОЙ ФЕДЕРАЦИИ</dc:title>
</cp:coreProperties>
</file>