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рофессиональных умений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ыта профессиональной деятельности. 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рганизации работы в различных средствах массовой •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рганизации работы в различных средствах массовой информации, издательских и типографских комплек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навыков в планировании, формировании и выпуске номера периодического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редактирование материалов для газет, информационных агентств, телевидения, радио, интернет-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формировании тематического плана и издательского портфеля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дактирование авторских оригин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воение информационных технологий и программного обеспечения в области издательского де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действие с рекламодателями и рекламными агент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клиентской базой из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маркетинговых и рекламных мероприятиях из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предпродажной подготовке и информационно-библиографическом сопровожден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части, формируемой участниками образовательных отношений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Технология редакционно-издательского процесса», «Электронные книги», «Информационные технологии в издательском деле», «Основы редактирования», «Современное издательское дело», «Художественно-техническое оформление печатной продукции», «Технологии производства печатных и электронных средств информации». Опыт и навыки, полученные в ходе практики, впоследствии станут ключевыми в понимании системы книгоиздательства при освоении программ курсов «Менеджмент в издательском деле», «Стандарты в книжном де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очной и очно-заочной форм обучения составляет 4 недели, для заочной формы обучения практика рассредоточенная.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Типографии ННГУ, различных печатных СМИ (например, «Нижегородские новости», «Нижегородская правда», «Земля нижегородская» и др.), полиграфических предприятиях, издательствах («Кварц», «Литер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СМИ, полиграфических предприятий, издательств; учатся выполнять задания по подготовке, выпуску и распространению издательской продукции в печатной и цифровой форме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Adobe Song Std L;Arial Unicode MS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 соответствие с язык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.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 продукта разных в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 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х технологий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 редакционны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.1. Владеет инструментами продвижения медиапродукта с помощью различных канало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 Способен координировать и контролировать процесс создания медиа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Организует работу с ав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правовых аспектов в области издательского дела; правовые нормы, регулирующие деятельности в сфере книгоиздательства и книгораспространения; положения авторского пра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автор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в области права в практической деятельности, связанной с подготовкой издательских (лицензионных) догово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й деятельности по организации работы с авто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актической деятельности по подготовке издательских (лицензионных)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едения инновационно-предпринимательской деятельности в сфере массовых коммуникаций и информационно-библиотечного де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едения инновационно-предпринимательской деятельности в сфере массовых коммуникаций и информационно-библиотечного дела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нозирования эффективности применения в профессиональной деятельности способов ведения инновационно-предпринимательской деятельности в сфере массовых коммуникаций и информационно-библиотечного дела; 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в област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издательст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изд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издатель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издатель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- Способен организовывать процесс создания медиапродукта в форме печатных и электронных изданий, передаваемых по различным каналам и адресованных различным группам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Распределяет сво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ресурсы и координирует действия участников в процессе создания медиапродукта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и с решаем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ми и возникающими обстоятельствам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 методы формирования взаимодействия между участниками редакционно-издательск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е приемы рас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ресурсов в соответствии с решаемыми профессиональными задачами и возникающими обстоятельств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взаимодействовать с участниками редакционно-издательского процесса, координировать действия участников процесса создания и продвижения медиапроду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вои трудовые ресурсы в соответствии с решаемыми профессиональными задачами и возникающими обстоятельст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ответствующем уровне в практической деятельности приемами и методами формирования взаимодействия между участниками редакционно-издательского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рас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ресурсов в соответствии с решаемыми профессиона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и возникающими обстоятельствами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 Способен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разработк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1. Определяет содержание, структуру и аппарат проектируемых медиапроду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формирования содержания, структуры и аппарата проектируемых медиапродуктов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содержание, структуру и аппарат проектируемых медиапродуктов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определения содержания, структуры и аппарата проектируемых медиа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Соблюдает нормативные и технологические требования при разработке проекта медиапродукт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и технологические требования разных типов СМИ и других медиа при разработке проекта медиапродукта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знания о нормативных и технологических требованиях разных типов СМИ и других медиа при разработке проекта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практического применения знаний о нормативных и технологических требованиях разных типов СМИ и других медиа при разработке проекта медиапродукта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 современных 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медиаканалов и платформ; 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медиатекста и (или) медиапродукта, применять цифровые технологии в процессе создания и редактирования медиатекста и (или) медиапродук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текста и 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текстов, технологии подготовки медиапродукта в разных форм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текстов, технологии подготовки медиапродукта в разных форм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текстов, технологиях подготовки медиапродукта в разных формат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в процессе создания и редактирования медиатекста и (или) медиапродукта контролировать результаты верстки на соответствие дизайн-мак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2. Выявляет несоответствия верстки медиапродукта дизайн-макет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и приемы выявления несоответствия верстки медиапродукта дизайн-мак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технологии и приемы выявления несоответствия верстки медиапродукта дизайн-ма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выявления несоответствия верстки медиапродукта дизайн-ма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Владеет методикой и техникой редактирования авторских оригиналов, готовит к публикации медиатекст и (или) медиапродукт с учетом требований конкретного издательства и (или)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товит к публикации медиатекст и (или) медиапродукт с учетом требований конкретного издательства и (или) редакц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в практической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645"/>
        <w:gridCol w:w="2126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риобретение знаний об организации работы в различных средствах массовой информации, издательских и типографских комплексах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редактирование авторских оригиналов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 xml:space="preserve">освоение информационных технологий и программного обеспечения в области издательского дела; 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взаимодействие с рекламодателями и рекламными агентствами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работа с клиентской базой издательства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участие в предпродажной подготовке и информационно-библиографическом сопровождении;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</w:r>
            <w:r>
              <w:rPr>
                <w:rFonts w:eastAsia="HiddenHorzOCR;MS Mincho"/>
              </w:rPr>
              <w:t>формирование отчета</w:t>
            </w:r>
          </w:p>
          <w:p>
            <w:pPr>
              <w:pStyle w:val="Paragraph"/>
              <w:pBdr>
                <w:bottom w:val="single" w:sz="12" w:space="1" w:color="000000"/>
              </w:pBd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•</w:t>
            </w:r>
            <w:r>
              <w:rPr>
                <w:rStyle w:val="Normaltextrun"/>
              </w:rPr>
              <w:tab/>
              <w:t>подготовка к собеседованию по практик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ч.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</w:rPr>
              <w:t xml:space="preserve">216 ч.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327623"/>
      <w:bookmarkEnd w:id="1"/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1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 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: учебник и практикум для академического бакалавриата / И. Б. Голуб. — М. : Издательство Юрайт, 2017.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горьева, Е.И. Основы издательского дела. Электронное издание / Е. И. Григорьева, И. М. Ситдиков. – М.: Юрайт, 2018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s://biblio-online.ru/book/88AC10C2-4A0D-4384-8064-C0F98DAC1BA4/osnovy-izdatelskogo-dela-elektronnoe-izda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ябинина Н.З. Технология редакционно-издательского процесса [Электронный ресурс]: учеб. пособие / Рябинина Н.З. - М.: Логос, 2017.. - </w:t>
      </w:r>
      <w:hyperlink r:id="rId5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</w:t>
      </w:r>
      <w:r>
        <w:rPr>
          <w:rFonts w:cs="Times New Roman" w:ascii="Times New Roman" w:hAnsi="Times New Roman"/>
          <w:lang w:eastAsia="en-US"/>
        </w:rPr>
        <w:t xml:space="preserve">издательскими предприят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" w:name="_Hlk513327623"/>
      <w:bookmarkEnd w:id="2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о производственной практике по направлению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Adobe Song Std L;Arial Unicode MS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 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1. Приводи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текст и (и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продукт разных видов в соответствие с языков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нормы, станд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 разных типов СМИ и других меди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медиатекст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разных видов в соответствие с язык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. стандар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а и (или) продукта разных вид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языков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 форматами, жанрами, сти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участвов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 медиапродукта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х технологий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ми навыками участия в производственном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процессе выпуска медиапроду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современных редак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.1. Владеет инструментами продвижения медиапродукта с помощью различных каналов и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 Способен координировать и контролировать процесс создания медиа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Организует работу с авт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организации работы с авторами в сфере издательского д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правовых аспектов в области издательского дела; правовые нормы, регулирующие деятельности в сфере книгоиздательства и книгораспространения; положения авторского прав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авто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в области права в практической деятельности, связанной с подготовкой издательских (лицензионных) догово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й деятельности по организации работы с авто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актической деятельности по подготовке издательских (лицензионных)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едения инновационно-предпринимательской деятельности в сфере массовых коммуникаций и информационно-библиотечн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ведения инновационно-предпринимательской деятельности в сфере массовых коммуникаций и информационно-библиотечного дела в профессиональ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вы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ования эффективности применения в профессиональной деятельности способов ведения инновационно-предпринимательской деятельности в сфере массовых коммуникаций и информационно-библиотечн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в област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изд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издатель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издатель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издательст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- Способен организовывать процесс создания медиапродукта в форме печатных и электронных изданий, передаваемых по различным каналам и адресованных различным группам аудит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2. Распределяет сво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ресурсы и координирует действия участников в процессе создания медиапродукта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и с решаем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ми и возникающими обстоятельст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 методы формирования взаимодействия между участниками редакционно-издательского проце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е приемы рас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ресурсов в соответствии с решаемыми профессиональными задачами и возникающими обстоятельств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взаимодействовать с участниками редакционно-издательского процесса, координировать действия участников процесса создания и продвиж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вои трудовые ресурсы в соответствии с решаемыми профессиональными задачами и возникающими обстоятель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ответствующем уровне в практической деятельности приемами и методами формирования взаимодействия между участниками редакционно-издательского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рас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ресурсов в соответствии с решаемыми профессиона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и возникающими обстоятельств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го издательства и (или) реда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4.1. Выполняет свои профессиональные обязанности с учетом организационной структуры современного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уктуру современного издательства (редакции), должностные обязанности и полномочия сотрудн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вои профессиональные обязанности с учетом организационной структуры современного издательства (редакц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го издательства (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 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 Способен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разработк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го и (или)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го проек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ере журналисти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.1. Определяет содержание, структуру и аппарат проектируемых медиапроду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формирования содержания, структуры и аппарата проектируемых медиапроду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содержание, структуру и аппарат проектируемых медиапроду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определения содержания, структуры и аппарата проектируемых медиапродук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Соблюдает нормативные и технологические требования при разработке проекта медиапроду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и технологические требования разных типов СМИ и других медиа при разработке проекта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ть знания о нормативных и технологических требованиях разных типов СМИ и других медиа при разработке проекта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практического применения знаний о нормативных и технологических требованиях разных типов СМИ и других медиа при разработке проекта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 современных 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использования в профессиональной деятельности знаний о тенденциях развития 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медиатекста и (или) медиапродукта, применять цифровые технологии в процессе создания и редактирования медиатекста и (или) медиапродукт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текста и 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текстов, технологии подготовки медиапродукта в разных форма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текстов, технологии подготовки медиапродукта в разных форма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текстов, технологиях подготовки медиапродукта в разных формат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в процессе создания и редактирования медиатекста и (или) медиапродукта контролировать результаты верстки на соответствие дизайн-мак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2. Выявляет несоответствия верстки медиапродукта дизайн-мак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и приемы выявления несоответствия верстки медиапродукта дизайн-мак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технологии и приемы выявления несоответствия верстки медиапродукта дизайн-мак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выявления несоответствия верстки медиапродукта дизайн-маке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Владеет методикой и техникой редактирования авторских оригиналов, готовит к публикации медиатекст и (или) медиапродукт с учетом требований конкретного издательства и (или) редак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товит к публикации медиатекст и (или) медиапродукт с учетом требований конкретного издательства и (или) редак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в практической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ы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и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кации медиатекста и (или) медиапродукта с учетом требований конкретного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 (</w:t>
            </w:r>
            <w:r>
              <w:rPr>
                <w:rFonts w:cs="Times New Roman" w:ascii="Times New Roman" w:hAnsi="Times New Roman"/>
              </w:rPr>
              <w:t>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умений по </w:t>
      </w:r>
      <w:r>
        <w:rPr/>
        <w:t>подготовке, выпуску и распространению издательской продукции в печатной и цифровой форме</w:t>
      </w:r>
      <w:r>
        <w:rPr>
          <w:color w:val="00000A"/>
        </w:rPr>
        <w:t>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99411459"/>
      <w:bookmarkStart w:id="4" w:name="_Hlk499411409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499411409"/>
      <w:bookmarkStart w:id="6" w:name="_Hlk499411409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ерстанные полосы оригинал-макетов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выставляется с учетом предварительной оценки руководителя практики от Профильной организации, анализа портфолио (или дневника практики). В результате собеседования окончательна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499411459"/>
      <w:bookmarkStart w:id="8" w:name="_Hlk499411459"/>
      <w:bookmarkEnd w:id="8"/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9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тилистических правок и адаптации медиапродукта для определенной площадки и определенно аудитории, с которыми вы столкнулись в ходе практик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ункциональные стили в русском языке? Какие основные особенности каждого из них. Приведите примеры работы над текстами каждого из стил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к. В каких случаях они применяются на практике?  Приведите примеры вашей работы над различными типами правок в рамках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1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информационные технологии и программные средства, применяемые в издательском деле, вы знаете? Какие из них применяются в организации-месте практики? Какие навыки работы с ними вы приобрели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5, ПКР-6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основные особенности </w:t>
            </w:r>
            <w:r>
              <w:rPr>
                <w:rFonts w:cs="Times New Roman" w:ascii="Times New Roman" w:hAnsi="Times New Roman"/>
              </w:rPr>
              <w:t>паблик рилейшнз и рекламы в области издательского дела? Какие способы продвижения бренда и издательской продукции применялись в ходе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едприятие – место практики ведет свою работу на сайте и площадках социальных медиа? На каких площадках они представлены? Какова их стратегия работы в социальных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аких видов авторской деятельности должен владеть специалист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ких издательских предприятий России и региона можно считать успешной? В чем специфика их работы? Приведите пример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основные требования профессиональной этики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в организации-месте практики профессиональные этические нормы? Знакомы ли вы с со случаями нарушения подобных норм в отрас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дательские предприятия России и региона специализируются на социально-просветительских проектах. Приведите примеры такой продук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нятие «проект». В чем особенности проекта в издательском деле? Приведите примеры издательских проектов? Какова их це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, ПКР-2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источников (профессиональной литературы, журналов, сайтов, конференций и проч.) специалист в области издательского дела должен узнавать о современных тенденциях в развитии отрасли, передовых технологиях в области полиграфии,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овременные технологические требования к производственным процессам выхода печатного издания? Функции по каким рабочим профессиям вы выполняли в ходе практики, оказывали помощь? Проанализируйте свой опы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ация организует обратную связь с аудиторией? На каких площадках, при помощи каких форматов? Как обратная связь влияет на работу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аудиторию рассчитана продукция издательства? Как организация определяет портрет целевой аудитории той или иной 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и приемы выявления несоответствия верстки медиапродукта дизайн-макету? Приведите примеры из ваше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можете оценить работу организации в рамках экономической модели? Каково ее место на рынке издательских услуг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ких нормативно-правовых документов различного уровня и видов основывается деятельность предприятия-базы практики? Перечислить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нятия спроса и предложения. Каковы способы их определения и оценивания конъюнктуры рынка. Охарактеризуйте издательский рынок региона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</w:t>
            </w:r>
          </w:p>
        </w:tc>
      </w:tr>
      <w:tr>
        <w:trPr>
          <w:trHeight w:val="862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понятие «концепция издания»? Каковы приемы ее разработки? Охарактеризуйте концепцию издания, в работе над которым вы принимали участие в ходе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ологические характеристики проектируемых книжных, газетно-журнальных, электронных изданий. Назовите сущностные типологические характеристики запланированных к выпуску в организации издани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емы редактирования авторских оригиналов различного типа изданий? Какие из них вы применяли в ходе практики и в каких случаях? Приведите примеры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</w:t>
            </w:r>
          </w:p>
        </w:tc>
      </w:tr>
      <w:tr>
        <w:trPr>
          <w:trHeight w:val="59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приемы, методы и требования к оценке авторских оригиналов в издательском дел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</w:t>
            </w:r>
          </w:p>
        </w:tc>
      </w:tr>
      <w:tr>
        <w:trPr>
          <w:trHeight w:val="59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методы и технологии редактирования авторских оригиналов для различного типа изданий? Каким образом они применяются в производственном процессе? Проанализируйте собственный редакторский опыт (с примерами)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</w:t>
            </w:r>
          </w:p>
        </w:tc>
      </w:tr>
      <w:tr>
        <w:trPr>
          <w:trHeight w:val="59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подготовки издательских договоров? Какие типы договоров заключаются организацией-базой практики, в чем их особенность? Какова процедура их оформле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управления издательским предприятием? В чем заключается оперативный контроль проектной издательской деятельности? Каковы его этапы и метод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этапы разработки издательского проекта? Охарактеризуйте проекты, в которых принимали участие в рамках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</w:t>
            </w:r>
          </w:p>
        </w:tc>
      </w:tr>
      <w:tr>
        <w:trPr>
          <w:trHeight w:val="830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труктуру современного издательского предприятия, его отделов и служб. Отличается ли структура места практики от классической модели и почему. Какова специфика работы отдела, где проходили практику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4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методики расчета рентабельности инновационного издательского проекта? К чьим функциям относится эта задача в организации? Какие для этого необходимы исходные данны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8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технологии информационно-библиографической деятельности по продвижению и распространению издательской продукции  на рынк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маркетинговых технологий в сфере издательского дела? В каких маркетинговых мероприятиях вы принимали участие и какие функции выполня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рекламы книжной продукции? Какие существуют специфические типы рекламы в области издательского дела? Как построена рекламная стратегия предприятия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возможные методы продвижения цифровых изданий? Какие их них применяются российскими издательствами, в том числе в организации-базе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7</w:t>
            </w:r>
          </w:p>
        </w:tc>
      </w:tr>
      <w:tr>
        <w:trPr>
          <w:trHeight w:val="431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на работа с авторами в рамках работы организации-базы практики? Какие рекомендации по оптимизации этой системы вы могли бы предлож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и двух предварительных оценок (руководителя от Профильно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уководителя от ННГУ)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13400970"/>
      <w:bookmarkEnd w:id="10"/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типовой договор с профильными организац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513400970"/>
      <w:bookmarkStart w:id="12" w:name="_Hlk51340097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9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___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 г.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ПРОИЗВОДСТВЕН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3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4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4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5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5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s://biblio-online.ru/book/7D52EE98-1855-4CA1-A122-D31E59FD4F86" TargetMode="External"/><Relationship Id="rId4" Type="http://schemas.openxmlformats.org/officeDocument/2006/relationships/hyperlink" Target="https://biblio-online.ru/book/88AC10C2-4A0D-4384-8064-C0F98DAC1BA4/osnovy-izdatelskogo-dela-elektronnoe-izdanie" TargetMode="External"/><Relationship Id="rId5" Type="http://schemas.openxmlformats.org/officeDocument/2006/relationships/hyperlink" Target="http://www.studentlibrary.ru/book/ISBN9785987040514.html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15:00Z</dcterms:created>
  <dc:creator>1</dc:creator>
  <dc:description/>
  <cp:keywords/>
  <dc:language>en-US</dc:language>
  <cp:lastModifiedBy>Людмила</cp:lastModifiedBy>
  <dcterms:modified xsi:type="dcterms:W3CDTF">2021-07-16T14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