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диофизический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росов В.В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новы научного общения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sz w:val="28"/>
          <w:szCs w:val="24"/>
          <w:lang w:eastAsia="ru-RU"/>
        </w:rPr>
      </w:pPr>
      <w:r>
        <w:rPr>
          <w:rFonts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__</w:t>
      </w:r>
    </w:p>
    <w:p>
      <w:pPr>
        <w:pStyle w:val="Normal"/>
        <w:ind w:left="-426" w:firstLine="426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-426" w:firstLine="42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ая дисциплина относится к обязательным дисциплинам вариативной части и преподается в 1 и 2 семест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ью дисциплины является формирование у студента навыков наглядного представления результатов исследований в виде докладов и презентаций, а также умения вести научную дискусс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меть правильно выстраивать научный доклад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ладеть современными компьютерными средствами подготовки презентац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Liberation Serif;Times New Roman" w:hAnsi="Liberation Serif;Times New Roman" w:cs="Liberation Serif;Times New Roman"/>
          <w:i/>
          <w:i/>
          <w:sz w:val="24"/>
          <w:szCs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shd w:fill="FFFF00" w:val="clear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shd w:fill="FFFF00" w:val="clear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67"/>
      </w:tblGrid>
      <w:tr>
        <w:trPr>
          <w:trHeight w:val="12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1 (ОК-5) Знать основы, необходимые для коммуникации в устной и письменной формах на русском и иностранном языках в научной среде</w:t>
            </w:r>
          </w:p>
        </w:tc>
      </w:tr>
      <w:tr>
        <w:trPr>
          <w:trHeight w:val="50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К-3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ладение компьютером на уровне опытного пользователя, применение информационных технологи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1 (ПК-3) Знание основ владения компьютером на уровне опытного пользователя и основ информационных технологий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4"/>
        <w:tabs>
          <w:tab w:val="left" w:pos="426" w:leader="none"/>
          <w:tab w:val="left" w:pos="822" w:leader="none"/>
        </w:tabs>
        <w:ind w:left="0" w:right="-85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7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м дисциплины составляет 3 зачетные единицы, всего 108 часов, из которых 66 часов составляет контактная работа обучающегося с преподавателем (64 часа – занятия семинарского типа, 2 часа – контрольные самостоятельные работы), 42 часа составляет самостоятельная работа обучающегося.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70" w:hanging="0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Содержание дисциплины (модул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2"/>
        <w:gridCol w:w="589"/>
        <w:gridCol w:w="900"/>
        <w:gridCol w:w="972"/>
        <w:gridCol w:w="970"/>
        <w:gridCol w:w="875"/>
        <w:gridCol w:w="891"/>
      </w:tblGrid>
      <w:tr>
        <w:trPr>
          <w:trHeight w:val="135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exac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етоды подготовки презент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фессионально выстроенных лек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цессе изучения дисциплины используется диалогичная форма проведения занятий. Семинарские занятия предусматривают использование проекционной аппаратуры для презентации таблиц, схем, рисунков и фотографий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меры профессионально выстроенных лекций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.С. Степанов. Вводная лекц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.А.Хазанов «Лазерная интерферометрия для детектирования гравитационных волн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.Л. Антипов «Направленные потоки световой энергии: от Интернета до «звездных войн»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.А. Бабин «Фемтосекундные световые импульсы, их генерация и измерени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.Ю. Рябикин «Аттосекундные световые импульсы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.А. Каменский «Оптическая томография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.И. Малеханов «Глобальный акустический термометр океана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А.Л. Вировлянский «Дальнее распространение звука в океан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И.Н. Диденкулов «Газовые пузырьки в акустических полях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А.М. Рейман «Применение ультразвука в медицине и техник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Ю. Зайцев «Нелинейная акустика структурно-неоднородных сред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.А. Дружинин «Численное и лабораторное моделирование течений стратифицированной жидкости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.Б. Казанцев «Радиофизические методы в нейробиологии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С.В. Кияшко «Динамика структур и вихрей в осциллирующих тонких слоях жидкости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Л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Долин «Оптические методы исследования океана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Е.В. Суворов «Будущие термоядерные источники энергии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А.М. Сергеев «Сверхкороткие оптические импульсы»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А.В. Лебедев «Введение в физическую и геофизическую акустику»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Ю.И. Троицкая «Тропические циклоны»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Т.Г. Талипова «Волны – убийцы в Мировом океан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В.В. Баханов «Исследования океана с помощью натурного эксперимента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.И. Коротин «Акустическое проектирование и др. задачи физической акустики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В.И. Некоркин «Моделирование нейронной активности: аттракторная и переключательная динамика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Е.Н. Пелиновский «Цунами и природные катастрофы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Д.А. Сергеев «Современные методы гидрофизических исследований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В.В. Кочаровский «Ускоренное расширение Вселенной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В.Г. Яхно «Пути разработки симуляторов живых систем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В. В. Клименко «Оптические явления в верхней атмосфере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А.М. Фейгин «Радиофизика земной атмосферы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С.А. Ермаков «Радиолокационная диагностика океана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Е.А. Мареев «Современные исследования атмосферного электричества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А.Г. Демехов «Мазеры на циклотронном резонансе в космической плазме»</w:t>
      </w:r>
    </w:p>
    <w:p>
      <w:pPr>
        <w:pStyle w:val="Style15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бор материала семинарских занятий,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технологий подготовки презентаций с использованием учебной литературы,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готовка учебных презентац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кущий контроль усвоения материала проводится путем заслушивания презентаций, подготовленных обучающимися, во время мероприятий текущего контроля успеваемости.</w:t>
      </w:r>
    </w:p>
    <w:p>
      <w:pPr>
        <w:pStyle w:val="Normal"/>
        <w:spacing w:before="0" w:after="0"/>
        <w:ind w:right="-42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 Фонд оценочных средств для промежуточной аттестации по дисциплин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е, включающий:</w:t>
      </w:r>
    </w:p>
    <w:p>
      <w:pPr>
        <w:pStyle w:val="Normal"/>
        <w:spacing w:lineRule="auto" w:line="240"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62"/>
        <w:gridCol w:w="1274"/>
        <w:gridCol w:w="1224"/>
        <w:gridCol w:w="1225"/>
        <w:gridCol w:w="1224"/>
        <w:gridCol w:w="1225"/>
        <w:gridCol w:w="1223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основы, необходимые для коммуникации в устной и письменной формах на русском и иностранном языках в научной сре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К-3 Владение компьютером на уровне опытного пользователя, применение информационных технолог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2"/>
        <w:gridCol w:w="1270"/>
        <w:gridCol w:w="1222"/>
        <w:gridCol w:w="1223"/>
        <w:gridCol w:w="1222"/>
        <w:gridCol w:w="1223"/>
        <w:gridCol w:w="1225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ние основ владения компьютером на уровне опытного пользователя и основ информационных технолог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е, на котором определяется: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tbl>
      <w:tblPr>
        <w:tblW w:w="9186" w:type="dxa"/>
        <w:jc w:val="left"/>
        <w:tblInd w:w="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6"/>
        <w:gridCol w:w="647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чтен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ответствующая минимальных требованиям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зачтен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е соответствующая минимальным требованиям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наний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используются:</w:t>
        <w:br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азноуровневые задачи и задания (ОК-5, ПК-3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готовка и представление презентации по одному из актуальных направлений физических исслед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основная литература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Акимов В. Б., Сидорова С. Б., Мамаджанова Ю. А., Русанова Е. В., Загребельная Е. Н. «PowerPoint XP. Наглядное пособие для быстрого старта». ИГ «Весь». 2002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Радиофизи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тор ___________________________ Коржиманов А. 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цензент ________________________ Маругин А. 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кафедрой_________________________ Бакунов М. 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___ ______</w:t>
      </w:r>
      <w:r>
        <w:rPr>
          <w:rFonts w:cs="Times New Roman" w:ascii="Times New Roman" w:hAnsi="Times New Roman"/>
          <w:sz w:val="24"/>
          <w:szCs w:val="24"/>
          <w:u w:val="single"/>
        </w:rPr>
        <w:t>20__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____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399415" cy="491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38.7pt;mso-wrap-distance-left:0pt;mso-wrap-distance-right:0pt;mso-wrap-distance-top:0pt;mso-wrap-distance-bottom:0pt;margin-top:-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Alina Nov</cp:lastModifiedBy>
  <cp:lastPrinted>2015-07-16T11:02:00Z</cp:lastPrinted>
  <dcterms:modified xsi:type="dcterms:W3CDTF">2020-10-02T19:25:00Z</dcterms:modified>
  <cp:revision>51</cp:revision>
  <dc:subject/>
  <dc:title>МИНИСТЕРСТВО ОБРАЗОВАНИЯ И НАУКИ РОССИЙСКОЙ ФЕДЕРАЦИИ</dc:title>
</cp:coreProperties>
</file>