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Жуковская Л.И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книг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-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 ОПОП, формируемой участниками образовательных отношений, реализуемой по направлению подготовки 42.03.03 – Издательское дело, код дисциплины в учебном плане Б1.В.ДВ.06.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99"/>
        <w:gridCol w:w="4121"/>
        <w:gridCol w:w="1746"/>
      </w:tblGrid>
      <w:tr>
        <w:trPr>
          <w:trHeight w:val="41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КО-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О-1.2. </w:t>
            </w:r>
            <w:r>
              <w:rPr>
                <w:rFonts w:cs="Times New Roman" w:ascii="Times New Roman" w:hAnsi="Times New Roman"/>
              </w:rPr>
              <w:t>Контролирует соблюдение редакцио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, форматов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, стилей при издан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дакционные стандарты, форматы, жанры, стили и приемы их применения в медиатексте и (или) 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людать редакци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дарты, форматы, жанры, стил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тексте и (или) 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ими навыками соблюдения редак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дартов, форматов, жанров, стиле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тексте и (или) проду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Р-5. </w:t>
            </w: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м процесс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медиапродукта с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м современ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5.1. </w:t>
            </w:r>
            <w:r>
              <w:rPr>
                <w:rFonts w:cs="Times New Roman" w:ascii="Times New Roman" w:hAnsi="Times New Roman"/>
              </w:rPr>
              <w:t>Обеспечивает соблюдение технологии редакционно-издательского процесса при создании медиапроду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временные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ими навыками участия в производственн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ом процессе выпуска медиа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м современных редакционных технолог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 соответствующем уровне навыками производства печатного издания в соответствии с современными технологическими требова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16"/>
        <w:gridCol w:w="414"/>
        <w:gridCol w:w="415"/>
        <w:gridCol w:w="327"/>
        <w:gridCol w:w="641"/>
        <w:gridCol w:w="415"/>
        <w:gridCol w:w="415"/>
        <w:gridCol w:w="553"/>
        <w:gridCol w:w="416"/>
        <w:gridCol w:w="412"/>
        <w:gridCol w:w="554"/>
        <w:gridCol w:w="423"/>
        <w:gridCol w:w="429"/>
        <w:gridCol w:w="444"/>
        <w:gridCol w:w="390"/>
        <w:gridCol w:w="412"/>
        <w:gridCol w:w="411"/>
        <w:gridCol w:w="396"/>
      </w:tblGrid>
      <w:tr>
        <w:trPr>
          <w:trHeight w:val="29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. Роль и значение текста в развитии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. Эволюция терминов «электронное издание» и «электронная книг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 «Электронная бумага»  и «вторая бумажная революц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 Форматы электронных изд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5. Конкуренция книг с e-ink и планшет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6. Электронные учеб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7.  Аудиокниг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8. Электронные библиоте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. Тенденции и перспективы развития электронного книгоиздания в Росс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курса «Электронные книги»: знание основных нормативных стандартов, изучение особенностей функционирования отечественного рынка электронного книгоиздания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275"/>
        <w:gridCol w:w="1277"/>
        <w:gridCol w:w="1418"/>
        <w:gridCol w:w="1418"/>
        <w:gridCol w:w="1277"/>
        <w:gridCol w:w="127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13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ль и значение текста в развитии культур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окумент, электронное издание, электронная кни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 Гуттенберг», его российский анало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бумажные и электронные, их преимущества и недостат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 действия техн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имущества и недостат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ы электронных изданий: общая характер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форматы электронных изд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форматы электронных изд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ы электронных изданий, созданные под конкретные электронные устрой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ы электронных изда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выбора электронных кни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и электронных изда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ниг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учебн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электронная библиотека. Особенности, развитие и место в информационной сред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электронная библиоте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электронных изд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омпании, выпускающие электронные книги: общая характер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защиты авторских прав на электронные издания в интерне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иложения для чтения электронных изд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24" w:before="0" w:after="0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и современное состояние рынка электронных книг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электронных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ПКО-1, ПКР-5</w:t>
      </w:r>
    </w:p>
    <w:p>
      <w:pPr>
        <w:pStyle w:val="Style18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пределение не относится к понятию «электронное издание»?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ксты книг, журналов, газет, распространяемые в любом текстовом или ином формате на невещественном носителе;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ксты книг, журналов, газет, распространяемые в любом текстовом или ином формате;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, прошедший редакционно-издательскую обработку, предназначенный для распространения в неизменном виде, имеющий выходные сведения.</w:t>
      </w:r>
    </w:p>
    <w:p>
      <w:pPr>
        <w:pStyle w:val="Style18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кумент является основным в сфере производства электронных изданий:</w:t>
      </w:r>
    </w:p>
    <w:p>
      <w:pPr>
        <w:pStyle w:val="Style18"/>
        <w:numPr>
          <w:ilvl w:val="0"/>
          <w:numId w:val="10"/>
        </w:numPr>
        <w:spacing w:lineRule="auto" w:line="240"/>
        <w:ind w:left="141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.83-2001 Электронные издания. Основные виды и выходные сведения.</w:t>
      </w:r>
    </w:p>
    <w:p>
      <w:pPr>
        <w:pStyle w:val="Style18"/>
        <w:numPr>
          <w:ilvl w:val="0"/>
          <w:numId w:val="10"/>
        </w:numPr>
        <w:spacing w:lineRule="auto" w:line="240"/>
        <w:ind w:left="141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СТ 7.60-2003 «СИБИД. Издания. Основные виды. Термины и определения»</w:t>
      </w:r>
    </w:p>
    <w:p>
      <w:pPr>
        <w:pStyle w:val="Style18"/>
        <w:numPr>
          <w:ilvl w:val="0"/>
          <w:numId w:val="10"/>
        </w:numPr>
        <w:spacing w:lineRule="auto" w:line="240"/>
        <w:ind w:left="141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ОСТ Р 7.0.83-2013 СИБИД. Электронные издания. Основные виды и выходные сведения</w:t>
      </w:r>
    </w:p>
    <w:p>
      <w:pPr>
        <w:pStyle w:val="Style18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составным элементам электронного издания?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эквивалент;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;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;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и;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Style18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перевел печатную книгу в электронный формат?</w:t>
      </w:r>
    </w:p>
    <w:p>
      <w:pPr>
        <w:pStyle w:val="Style18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с Шнейдер;</w:t>
      </w:r>
    </w:p>
    <w:p>
      <w:pPr>
        <w:pStyle w:val="Style18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с Шеридон;</w:t>
      </w:r>
    </w:p>
    <w:p>
      <w:pPr>
        <w:pStyle w:val="Style18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л Харт.</w:t>
      </w:r>
    </w:p>
    <w:p>
      <w:pPr>
        <w:pStyle w:val="Style18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библиотека?</w:t>
      </w:r>
    </w:p>
    <w:p>
      <w:pPr>
        <w:pStyle w:val="Style18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ая коллекция электронных документов, снабженных средствами навигации и поиска;</w:t>
      </w:r>
    </w:p>
    <w:p>
      <w:pPr>
        <w:pStyle w:val="Style18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ая коллекция электронных ридеров;</w:t>
      </w:r>
    </w:p>
    <w:p>
      <w:pPr>
        <w:pStyle w:val="Style18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-</w:t>
      </w:r>
      <w:r>
        <w:rPr>
          <w:rFonts w:cs="Times New Roman" w:ascii="Times New Roman" w:hAnsi="Times New Roman"/>
          <w:sz w:val="24"/>
          <w:szCs w:val="24"/>
        </w:rPr>
        <w:t>сайт традиционной библиотеки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й ПКО-1, ПКР-5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локвиум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ые вопросы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издани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ниг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рефер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виртуальных платформ для чтения электронных изд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электронных изд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, используемые в электронных книг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книгоиздание в СШ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книгоиздание в Кита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книгоиздание в Герм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книгоиздание в Великобрит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книги как способ популяризации чт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оссийский рынок электронных книг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ГОСТ Р 7.0.83-2013 СИБИД. Электронные издания. Основные виды и выходные сведения.</w:t>
      </w:r>
    </w:p>
    <w:p>
      <w:pPr>
        <w:pStyle w:val="Normal"/>
        <w:numPr>
          <w:ilvl w:val="0"/>
          <w:numId w:val="2"/>
        </w:numPr>
        <w:spacing w:lineRule="atLeast" w:line="24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 В.А. Электронные издания: Учебник/ В.А. Вуль. – М.-СПб.: Изд-во «Петербургский институт печати», 2003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 и др. Электронное издательство. Готовые рецепты/ Баранов А. – М.: Электронинформ, 199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ов В.М., Цыганенко А.М. Информационные технологии в издательском деле и полиграфии. Кн. 1/ В.М. Гасов, А.М. Цыганенко. – М.: Изд-во МГУП, 199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асов В.М., Цыганенко А.М. Информационные технологии в издательском деле и полиграфии. Кн. 2/ В.М. Гасов, А.М. Цыганенко. – М.: Изд-во МГУП, 1998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-boo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портал, посвященный отечественным и зарубежным электронным издания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unkniga.ru/  «Университетская книга»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аналитический научный журна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in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Книжная индустрия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фессиональное издание, адресованное специалистам книжного дела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Щеров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-books.ru/" TargetMode="External"/><Relationship Id="rId3" Type="http://schemas.openxmlformats.org/officeDocument/2006/relationships/hyperlink" Target="http://www.booki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user</cp:lastModifiedBy>
  <cp:lastPrinted>2015-07-16T11:02:00Z</cp:lastPrinted>
  <dcterms:modified xsi:type="dcterms:W3CDTF">2020-06-30T14:23:00Z</dcterms:modified>
  <cp:revision>108</cp:revision>
  <dc:subject/>
  <dc:title>МИНИСТЕРСТВО ОБРАЗОВАНИЯ И НАУКИ РОССИЙСКОЙ ФЕДЕРАЦИИ</dc:title>
</cp:coreProperties>
</file>